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rFonts w:ascii="Arial Black" w:hAnsi="Arial Black" w:cs="Arial Black"/>
                <w:b/>
                <w:b/>
                <w:emboss/>
                <w:color w:val="8496B0"/>
                <w:sz w:val="28"/>
                <w:szCs w:val="28"/>
                <w:lang w:val="el-GR"/>
              </w:rPr>
            </w:pPr>
            <w:r>
              <w:rPr>
                <w:rFonts w:cs="Arial Black" w:ascii="Arial Black" w:hAnsi="Arial Black"/>
                <w:b/>
                <w:emboss/>
                <w:color w:val="8496B0"/>
                <w:sz w:val="28"/>
                <w:szCs w:val="28"/>
                <w:lang w:val="el-GR"/>
              </w:rPr>
              <w:t>ΕΤΗΣΙΑ ΕΚΘΕΣΗ ΛΕΙΤΟΥΡΓΙΑΣ</w:t>
            </w:r>
          </w:p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emboss/>
                <w:color w:val="8496B0"/>
                <w:sz w:val="28"/>
                <w:szCs w:val="28"/>
                <w:lang w:val="el-GR"/>
              </w:rPr>
              <w:t>ΠΑΡΑΛΛΗΛΗΣ ΣΤΉΡΙΞΗΣ ΔΗΜΟΤΙΚΟΥ</w:t>
            </w:r>
            <w:r>
              <w:rPr>
                <w:rFonts w:cs="Garamond" w:ascii="Garamond" w:hAnsi="Garamond"/>
                <w:b/>
                <w:emboss/>
                <w:sz w:val="28"/>
                <w:szCs w:val="28"/>
                <w:lang w:val="el-GR"/>
              </w:rPr>
              <w:t xml:space="preserve">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. Έτο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ική μονάδα:                                                                              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τοιχεία διευθυντή </w:t>
            </w:r>
            <w:r>
              <w:rPr/>
              <w:t>/</w:t>
            </w:r>
            <w:r>
              <w:rPr>
                <w:lang w:val="el-GR"/>
              </w:rPr>
              <w:t xml:space="preserve"> προϊσταμένου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τοιχεία εκπαιδευτικού/ών  ή ειδ. βοηθού παράλληλης στήριξ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εστώς εργασίας εκπαιδευτικού/ών ή ειδ. βοηθού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Στοιχεία μαθητή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ώνυμο 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ξη-τμήμα:                                                      Ηλικία:</w:t>
            </w:r>
            <w:r>
              <w:rPr/>
              <w:t xml:space="preserve">   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ιάγνωση: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έας διάγνωσ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 διάγνωσ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Ημερομηνία έναρξης προγράμματος παράλληλης στήριξ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ιδακτικές ώρες /εβδομάδα που αφιερώνονταν στο μαθητή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Συνεργασία με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α) Γονείς: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) Εκπαιδευτικούς της σχ. μονάδα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) Ψυχολόγο του σχολείου ή ΕΔΥ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) Δ/ντη / Προϊστάμενο της σχ. μονάδα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) Σύμβουλος γενικής αγωγή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τ) Σύμβουλος ΕΑΕ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ζ) ΚΕΔΑΣΥ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η) Άλλους τυχόν φορείς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παιδευτικό έργο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. Το </w:t>
            </w:r>
            <w:r>
              <w:rPr/>
              <w:t>portfolio</w:t>
            </w:r>
            <w:r>
              <w:rPr>
                <w:lang w:val="el-GR"/>
              </w:rPr>
              <w:t xml:space="preserve"> του μαθητή που παραδίδεται στο διευθυντή της σχ. μονάδας από τον εκπαιδευτικό της παράλληλης στήριξης, εμπεριέχει: 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2. Αποτελέσματα πρώτης, αρχικής, παιδαγωγικής αξιολόγησης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 Αποτελέσματα τελικής παιδαγωγικής αξιολόγησης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  Υπήρξε Σχέδιο Εξατομικευμένου Προγράμματος Εκπαίδευσης (Ε.Π.Ε.) ποιος το δημιούργησε, πώς λειτούργησε;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5. Το πρόγραμμα της παράλληλης στήριξης, λειτούργησε ικανοποιητικά ή όχι και γιατί; 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6. Σε ποιο επίπεδο ο μαθητής παρακολούθησε και κατάφερε να ανταποκριθεί στο αναλυτικό πρόγραμμα των συμμαθητών της τάξης του;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7. Προτείνετε ή όχι, τη συνέχιση του προγράμματος της παράλληλης στήριξης και γιατί;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Τυχόν, επιπλέον παρατηρήσεις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</w:t>
            </w:r>
            <w:r>
              <w:rPr>
                <w:lang w:val="el-GR"/>
              </w:rPr>
              <w:t>Υπογραφέ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 </w:t>
            </w:r>
            <w:r>
              <w:rPr>
                <w:lang w:val="el-GR"/>
              </w:rPr>
              <w:t>Ημερομηνία:…./…./</w:t>
            </w:r>
            <w:r>
              <w:rPr/>
              <w:t>…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/ντης ή Προϊστάμεν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χολικής Μονάδα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Εκπ/κος Παράλληλης Στήριξης</w:t>
            </w:r>
          </w:p>
        </w:tc>
      </w:tr>
    </w:tbl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ΣΗΜΕΙΩΣΕΙΣ: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>-Η συγκεκριμένη έκθεση συντάσσεται από τον εκπαιδευτικό, που εφάρμοσε το πρόγραμμα της παράλληλης στήριξης μαθητή.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-Ως εκπαιδευτικός παράλληλης στήριξης δεν θεωρείται ο εκπαιδευτικός του Τμήματος Ένταξης.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>-Στην περίπτωση παράλληλης στήριξης που εκτελείται από περισσότερους του ενός εκπαιδευτικούς, συγγράφεται μία κοινή έκθεση ανά μαθητή.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>-Η παρούσα φόρμα της έκθεσης είναι σε ηλεκτρονική μορφή με σκοπό να επιτρέπει τη διαχείριση τη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1040" cy="916940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7:00Z</dcterms:created>
  <dc:creator>ADRIANOS</dc:creator>
  <dc:description/>
  <cp:keywords/>
  <dc:language>en-US</dc:language>
  <cp:lastModifiedBy>User21</cp:lastModifiedBy>
  <dcterms:modified xsi:type="dcterms:W3CDTF">2024-05-22T09:47:00Z</dcterms:modified>
  <cp:revision>2</cp:revision>
  <dc:subject/>
  <dc:title/>
</cp:coreProperties>
</file>