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 xml:space="preserve"> Δ.Σ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αιδί μου,____________________________, μαθητής/τρια του ΣΤ__ τμήματος  του 28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Δ.Σ Ηρακλείου, κατοικεί μόνιμα στη διεύθυνση οδός________, αριθμός _____, Τ.Κ ___________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4:00Z</dcterms:created>
  <dc:creator>win7 64bit</dc:creator>
  <dc:description/>
  <cp:keywords/>
  <dc:language>en-US</dc:language>
  <cp:lastModifiedBy>win7 64bit</cp:lastModifiedBy>
  <cp:lastPrinted>2002-09-25T10:58:00Z</cp:lastPrinted>
  <dcterms:modified xsi:type="dcterms:W3CDTF">2024-12-03T11:28:00Z</dcterms:modified>
  <cp:revision>4</cp:revision>
  <dc:subject/>
  <dc:title> </dc:title>
</cp:coreProperties>
</file>