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iCs/>
          <w:u w:val="single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</w:t>
      </w:r>
      <w:r>
        <w:rPr>
          <w:rFonts w:eastAsia="Times New Roman" w:cs="Times New Roman"/>
          <w:i/>
          <w:iCs/>
          <w:sz w:val="32"/>
          <w:szCs w:val="32"/>
          <w:u w:val="single"/>
          <w:lang w:val="el-GR"/>
        </w:rPr>
        <w:t xml:space="preserve"> </w:t>
      </w:r>
      <w:r>
        <w:rPr>
          <w:i/>
          <w:iCs/>
          <w:sz w:val="32"/>
          <w:szCs w:val="32"/>
          <w:u w:val="single"/>
          <w:lang w:val="el-GR"/>
        </w:rPr>
        <w:t>ΠΑΛΙΑ ΕΠΑΓΓΕΛΜΑΤΑ</w:t>
      </w:r>
    </w:p>
    <w:p>
      <w:pPr>
        <w:pStyle w:val="Standard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4232275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/>
        <w:drawing>
          <wp:inline distT="0" distB="0" distL="0" distR="0">
            <wp:extent cx="2209800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inline distT="0" distB="0" distL="0" distR="0">
            <wp:extent cx="4223385" cy="335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inline distT="0" distB="0" distL="0" distR="0">
            <wp:extent cx="4953000" cy="388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imotikopalaiochoras.weebly.com/uploads/1/7/1/7/17170050/published/163628531.png?1544458350" TargetMode="External"/><Relationship Id="rId3" Type="http://schemas.openxmlformats.org/officeDocument/2006/relationships/image" Target="https://img1.xn--kxadfld7dtbug.com/?-?????????-?-???????-???_5790a8ff82837-p.gif" TargetMode="External"/><Relationship Id="rId4" Type="http://schemas.openxmlformats.org/officeDocument/2006/relationships/image" Target="https://3.bp.blogspot.com/-p04dy6pI2Ho/Vo6RfPJL60I/AAAAAAAABf4/eGxxJEYoX_k/s1600/foto147.jpg" TargetMode="External"/><Relationship Id="rId5" Type="http://schemas.openxmlformats.org/officeDocument/2006/relationships/image" Target="https://img3.xn--kxadfld7dtbug.com/?-???????-???????-??????_4c972c6969d5b-p.gif" TargetMode="External"/><Relationship Id="rId6" Type="http://schemas.openxmlformats.org/officeDocument/2006/relationships/image" Target="https://lh4.googleusercontent.com/0bb-qKjwsRfbXooJDcYt-b7FoTwmlDbKY_Xtbsf2CMkHTiaOXM4HZLW2w6lXGhvVpz-Kju_aSaA43i-o3lELx538__jJ938nyC8Mp88jS59WzvKYgkKO5Sc_LujuoWo6WmoJ6xD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0:00Z</dcterms:created>
  <dc:creator/>
  <dc:description/>
  <dc:language>en-US</dc:language>
  <cp:lastModifiedBy>word</cp:lastModifiedBy>
  <dcterms:modified xsi:type="dcterms:W3CDTF">2024-01-17T19:40:00Z</dcterms:modified>
  <cp:revision>2</cp:revision>
  <dc:subject/>
  <dc:title/>
</cp:coreProperties>
</file>