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  <w:t>Faschingswörter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sem Text sind waagerecht und senkrecht 34 Faschingswörter versteck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schingswörter - Lös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erstin Trache 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Nico Trache</dc:creator>
  <dc:description/>
  <cp:keywords/>
  <dc:language>en-US</dc:language>
  <cp:lastModifiedBy>Maria Katsidonioti</cp:lastModifiedBy>
  <cp:lastPrinted>2006-02-27T14:47:00Z</cp:lastPrinted>
  <dcterms:modified xsi:type="dcterms:W3CDTF">2023-02-16T08:15:00Z</dcterms:modified>
  <cp:revision>2</cp:revision>
  <dc:subject/>
  <dc:title>Faschingswö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