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Ο ΒΙΟΓΡΑΦΙΚΟ ΜΟΥ</w:t>
      </w:r>
    </w:p>
    <w:tbl>
      <w:tblPr>
        <w:tblW w:w="3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 λένε 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Το επίθετό μου είναι 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ίμαι ___ χρονώ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ηγαίνω στην ___ τάξη δημοτικού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Τα μαθήματα που μου αρέσουν πιο πολύ είνα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ταν έχω ελεύθερο χρόν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Είμαι πολύ καλός/καλή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2:00Z</dcterms:created>
  <dc:creator>GIORGITO</dc:creator>
  <dc:description/>
  <dc:language>en-US</dc:language>
  <cp:lastModifiedBy>GIORGITO</cp:lastModifiedBy>
  <dcterms:modified xsi:type="dcterms:W3CDTF">2012-01-06T11:10:00Z</dcterms:modified>
  <cp:revision>2</cp:revision>
  <dc:subject/>
  <dc:title/>
</cp:coreProperties>
</file>