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ΔΗΜΙΟΥΡΓΙΑ ΦΑΚΕΛ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-784225</wp:posOffset>
                </wp:positionV>
                <wp:extent cx="20224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61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ναπαραγωγή από 6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ημοτικό Βριλησσίω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25pt;height:44.25pt;mso-wrap-distance-left:9.05pt;mso-wrap-distance-right:9.05pt;mso-wrap-distance-top:0pt;mso-wrap-distance-bottom:0pt;margin-top:-61.75pt;mso-position-vertical-relative:text;margin-left:37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ναπαραγωγή από 6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Δημοτικό Βριλησσί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69230" cy="239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90760"/>
                          <a:chOff x="0" y="0"/>
                          <a:chExt cx="526932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932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5920"/>
                            <a:ext cx="766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601">
                                <a:moveTo>
                                  <a:pt x="604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601"/>
                                </a:lnTo>
                                <a:lnTo>
                                  <a:pt x="604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111400"/>
                            <a:ext cx="59760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Ελληνικ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0"/>
                            <a:ext cx="15836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752">
                                <a:moveTo>
                                  <a:pt x="981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lnTo>
                                  <a:pt x="1962" y="0"/>
                                </a:lnTo>
                                <a:lnTo>
                                  <a:pt x="1962" y="752"/>
                                </a:lnTo>
                                <a:lnTo>
                                  <a:pt x="981" y="7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53720"/>
                            <a:ext cx="160200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Εργασία στους Φακέλου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859680"/>
                            <a:ext cx="957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752">
                                <a:moveTo>
                                  <a:pt x="754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lnTo>
                                  <a:pt x="1508" y="0"/>
                                </a:lnTo>
                                <a:lnTo>
                                  <a:pt x="1508" y="752"/>
                                </a:lnTo>
                                <a:lnTo>
                                  <a:pt x="754" y="7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013400"/>
                            <a:ext cx="67176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Τραγούδι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859680"/>
                            <a:ext cx="10540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752">
                                <a:moveTo>
                                  <a:pt x="830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lnTo>
                                  <a:pt x="1660" y="0"/>
                                </a:lnTo>
                                <a:lnTo>
                                  <a:pt x="1660" y="752"/>
                                </a:lnTo>
                                <a:lnTo>
                                  <a:pt x="830" y="7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1013400"/>
                            <a:ext cx="48564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Εικόν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859680"/>
                            <a:ext cx="10533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752">
                                <a:moveTo>
                                  <a:pt x="829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752"/>
                                </a:lnTo>
                                <a:lnTo>
                                  <a:pt x="829" y="7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320" y="1013400"/>
                            <a:ext cx="57096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Εργασίε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2005920"/>
                            <a:ext cx="766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601">
                                <a:moveTo>
                                  <a:pt x="603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601"/>
                                </a:lnTo>
                                <a:lnTo>
                                  <a:pt x="603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2111400"/>
                            <a:ext cx="30240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Ξέν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2005920"/>
                            <a:ext cx="766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601">
                                <a:moveTo>
                                  <a:pt x="603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601"/>
                                </a:lnTo>
                                <a:lnTo>
                                  <a:pt x="603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2111400"/>
                            <a:ext cx="75636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Αυτοκίνητ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2005920"/>
                            <a:ext cx="6706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01">
                                <a:moveTo>
                                  <a:pt x="528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601"/>
                                </a:lnTo>
                                <a:lnTo>
                                  <a:pt x="528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2111400"/>
                            <a:ext cx="28332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ΤΠ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005920"/>
                            <a:ext cx="862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601">
                                <a:moveTo>
                                  <a:pt x="679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358" y="0"/>
                                </a:lnTo>
                                <a:lnTo>
                                  <a:pt x="1358" y="601"/>
                                </a:lnTo>
                                <a:lnTo>
                                  <a:pt x="679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800" y="2111400"/>
                            <a:ext cx="80964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Μαθηματικ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2005920"/>
                            <a:ext cx="958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01">
                                <a:moveTo>
                                  <a:pt x="754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0"/>
                                </a:lnTo>
                                <a:lnTo>
                                  <a:pt x="1509" y="0"/>
                                </a:lnTo>
                                <a:lnTo>
                                  <a:pt x="1509" y="601"/>
                                </a:lnTo>
                                <a:lnTo>
                                  <a:pt x="754" y="6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2111400"/>
                            <a:ext cx="48888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Φυσικ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2137320"/>
                            <a:ext cx="3672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111400"/>
                            <a:ext cx="42624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l-GR" w:bidi="ar-SA"/>
                                </w:rPr>
                                <w:t>Αγωγ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477360"/>
                            <a:ext cx="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7740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45" y="135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77360"/>
                            <a:ext cx="1676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494">
                                <a:moveTo>
                                  <a:pt x="2640" y="0"/>
                                </a:moveTo>
                                <a:lnTo>
                                  <a:pt x="2640" y="301"/>
                                </a:lnTo>
                                <a:lnTo>
                                  <a:pt x="0" y="451"/>
                                </a:ln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740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45" y="135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77360"/>
                            <a:ext cx="18198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494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  <a:lnTo>
                                  <a:pt x="2866" y="451"/>
                                </a:lnTo>
                                <a:lnTo>
                                  <a:pt x="2866" y="4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7400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45" y="135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37400"/>
                            <a:ext cx="5745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944">
                                <a:moveTo>
                                  <a:pt x="905" y="0"/>
                                </a:moveTo>
                                <a:lnTo>
                                  <a:pt x="905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195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6" y="13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37400"/>
                            <a:ext cx="2869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44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452" y="451"/>
                                </a:lnTo>
                                <a:lnTo>
                                  <a:pt x="452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9195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5" y="13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337400"/>
                            <a:ext cx="5270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944">
                                <a:moveTo>
                                  <a:pt x="830" y="0"/>
                                </a:moveTo>
                                <a:lnTo>
                                  <a:pt x="830" y="151"/>
                                </a:lnTo>
                                <a:lnTo>
                                  <a:pt x="0" y="902"/>
                                </a:ln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9195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5" y="13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337400"/>
                            <a:ext cx="15321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944">
                                <a:moveTo>
                                  <a:pt x="2413" y="0"/>
                                </a:moveTo>
                                <a:lnTo>
                                  <a:pt x="2413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9195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6" y="13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337400"/>
                            <a:ext cx="6706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944">
                                <a:moveTo>
                                  <a:pt x="1056" y="0"/>
                                </a:moveTo>
                                <a:lnTo>
                                  <a:pt x="1056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9195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5" y="136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337400"/>
                            <a:ext cx="3351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053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528" y="451"/>
                                </a:lnTo>
                                <a:lnTo>
                                  <a:pt x="528" y="10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pt;height:188.25pt" coordorigin="0,0" coordsize="8298,3765">
                <v:rect id="shape_0" stroked="f" o:allowincell="f" style="position:absolute;left:0;top:0;width:8297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07,601" path="m604,601l0,601l0,0l1207,0l1207,601l604,601e" stroked="t" o:allowincell="f" style="position:absolute;left:0;top:3159;width:1206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49;top:3325;width:940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Ελληνικά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2,752" path="m981,752l0,752l0,0l1962,0l1962,752l981,752e" stroked="t" o:allowincell="f" style="position:absolute;left:2863;top:0;width:2493;height:7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2881;top:242;width:2522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Εργασία στους Φακέλους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,752" path="m754,752l0,752l0,0l1508,0l1508,752l754,752e" stroked="t" o:allowincell="f" style="position:absolute;left:755;top:1354;width:1507;height:7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1000;top:1596;width:1057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Τραγούδια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0,752" path="m830,752l0,752l0,0l1660,0l1660,752l830,752e" stroked="t" o:allowincell="f" style="position:absolute;left:3319;top:1354;width:1659;height:7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3835;top:1596;width:764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Εικόνες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9,752" path="m829,752l0,752l0,0l1659,0l1659,752l829,752e" stroked="t" o:allowincell="f" style="position:absolute;left:6186;top:1354;width:1658;height:7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6583;top:1596;width:898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Εργασίες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7,601" path="m603,601l0,601l0,0l1207,0l1207,601l603,601e" stroked="t" o:allowincell="f" style="position:absolute;left:1358;top:3159;width:1206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1732;top:3325;width:475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Ξένα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7,601" path="m603,601l0,601l0,0l1207,0l1207,601l603,601e" stroked="t" o:allowincell="f" style="position:absolute;left:2716;top:3159;width:1206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2745;top:3325;width:1190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Αυτοκίνητα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6,601" path="m528,601l0,601l0,0l1056,0l1056,601l528,601e" stroked="t" o:allowincell="f" style="position:absolute;left:4074;top:3159;width:1055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4269;top:3325;width:445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ΤΠΕ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8,601" path="m679,601l0,601l0,0l1358,0l1358,601l679,601e" stroked="t" o:allowincell="f" style="position:absolute;left:5280;top:3159;width:1357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5346;top:3325;width:1274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Μαθηματικά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9,601" path="m754,601l0,601l0,0l1509,0l1509,601l754,601e" stroked="t" o:allowincell="f" style="position:absolute;left:6789;top:3159;width:1508;height: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fillcolor="black" stroked="f" o:allowincell="f" style="position:absolute;left:6855;top:3325;width:769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Φυσική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17;top:3366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32;top:3325;width:670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l-GR" w:bidi="ar-SA"/>
                          </w:rPr>
                          <w:t>Αγωγή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4149,752" to="4149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135" path="m45,135l90,0l0,0l45,135xe" fillcolor="black" stroked="f" o:allowincell="f" style="position:absolute;left:4104;top:1219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0,494" path="m2640,0l2640,301l0,451l0,494e" stroked="t" o:allowincell="f" style="position:absolute;left:1509;top:752;width:2639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135" path="m45,135l90,0l0,0l45,135xe" fillcolor="black" stroked="f" o:allowincell="f" style="position:absolute;left:1464;top:1219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6,494" path="m0,0l0,301l2866,451l2866,494e" stroked="t" o:allowincell="f" style="position:absolute;left:4149;top:752;width:2865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5" path="m45,135l91,0l0,0l45,135xe" fillcolor="black" stroked="f" o:allowincell="f" style="position:absolute;left:6970;top:1219;width:9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5,944" path="m905,0l905,451l0,451l0,944e" stroked="t" o:allowincell="f" style="position:absolute;left:604;top:2106;width:904;height: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6" path="m46,136l91,0l0,0l46,136xe" fillcolor="black" stroked="f" o:allowincell="f" style="position:absolute;left:558;top:3023;width:9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944" path="m0,0l0,451l452,451l452,944e" stroked="t" o:allowincell="f" style="position:absolute;left:1509;top:2106;width:451;height: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6" path="m45,136l91,0l0,0l45,136xe" fillcolor="black" stroked="f" o:allowincell="f" style="position:absolute;left:1916;top:3023;width:9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944" path="m830,0l830,151l0,902l0,944e" stroked="t" o:allowincell="f" style="position:absolute;left:3319;top:2106;width:829;height: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6" path="m45,136l91,0l0,0l45,136xe" fillcolor="black" stroked="f" o:allowincell="f" style="position:absolute;left:3274;top:3023;width:9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3,944" path="m2413,0l2413,451l0,451l0,944e" stroked="t" o:allowincell="f" style="position:absolute;left:4602;top:2106;width:2412;height: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6" path="m46,136l91,0l0,0l46,136xe" fillcolor="black" stroked="f" o:allowincell="f" style="position:absolute;left:4556;top:3023;width:9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6,944" path="m1056,0l1056,451l0,451l0,944e" stroked="t" o:allowincell="f" style="position:absolute;left:5959;top:2106;width:1055;height: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36" path="m45,136l91,0l0,0l45,136xe" fillcolor="black" stroked="f" o:allowincell="f" style="position:absolute;left:5914;top:3023;width:90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1053" path="m0,0l0,451l528,451l528,1053e" stroked="t" o:allowincell="f" style="position:absolute;left:7015;top:2106;width:527;height:10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επιφάνεια εργασίας κάντε διπλό κλικ στο εικονίδιο </w:t>
      </w:r>
      <w:r>
        <w:rPr>
          <w:rFonts w:cs="Calibri" w:ascii="Calibri" w:hAnsi="Calibri"/>
          <w:b/>
        </w:rPr>
        <w:t>«Ο Υπολογιστής μου»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γιστοποιήστε το παράθυρο αν δεν είναι μεγιστοποιημένο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/>
      </w:pPr>
      <w:r>
        <w:rPr>
          <w:rFonts w:cs="Calibri" w:ascii="Calibri" w:hAnsi="Calibri"/>
        </w:rPr>
        <w:t xml:space="preserve">Στο μενού αριστερά κάντε κλικ στα </w:t>
      </w:r>
      <w:r>
        <w:rPr>
          <w:rFonts w:cs="Calibri" w:ascii="Calibri" w:hAnsi="Calibri"/>
          <w:b/>
        </w:rPr>
        <w:t>«Έγγραφά μου»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διπλό κλικ ανοίξτε το </w:t>
      </w:r>
      <w:r>
        <w:rPr>
          <w:rFonts w:cs="Calibri" w:ascii="Calibri" w:hAnsi="Calibri"/>
          <w:b/>
        </w:rPr>
        <w:t>φάκελο του τμήματός σα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/>
      </w:pPr>
      <w:r>
        <w:rPr>
          <w:rFonts w:cs="Calibri" w:ascii="Calibri" w:hAnsi="Calibri"/>
        </w:rPr>
        <w:t>Κάνοντας κλικ στο εικονίδιο «</w:t>
      </w:r>
      <w:r>
        <w:rPr>
          <w:rFonts w:cs="Calibri" w:ascii="Calibri" w:hAnsi="Calibri"/>
          <w:b/>
        </w:rPr>
        <w:t>Νέος φάκελος</w:t>
      </w:r>
      <w:r>
        <w:rPr>
          <w:rFonts w:cs="Calibri" w:ascii="Calibri" w:hAnsi="Calibri"/>
        </w:rPr>
        <w:t xml:space="preserve">» στη γραμμή εργαλείων, δημιουργήστε ένα φάκελο με όνομα </w:t>
      </w:r>
      <w:r>
        <w:rPr>
          <w:rFonts w:cs="Calibri" w:ascii="Calibri" w:hAnsi="Calibri"/>
          <w:b/>
        </w:rPr>
        <w:t>«Εργασία στους Φακέλους»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ιουργήστε τη δομή φακέλων που απεικονίζεται στην παραπάνω εικόνα. Χρησιμοποιείστε διαφορετικούς τρόπους για να δημιουργήσετε τους φακέλους: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/>
      </w:pPr>
      <w:r>
        <w:rPr>
          <w:rFonts w:cs="Calibri" w:ascii="Calibri" w:hAnsi="Calibri"/>
        </w:rPr>
        <w:t xml:space="preserve">Μενού Αρχείο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Δημιουργία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Φάκελος 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/>
      </w:pPr>
      <w:r>
        <w:rPr>
          <w:rFonts w:cs="Calibri" w:ascii="Calibri" w:hAnsi="Calibri"/>
        </w:rPr>
        <w:t xml:space="preserve">Δεξί κλικ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Δημιουργία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Φάκελος</w:t>
      </w:r>
    </w:p>
    <w:p>
      <w:pPr>
        <w:pStyle w:val="Normal"/>
        <w:numPr>
          <w:ilvl w:val="1"/>
          <w:numId w:val="2"/>
        </w:numPr>
        <w:spacing w:before="120" w:after="0"/>
        <w:ind w:left="144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λικ στο εικονίδιο «Νέος φάκελος» στη γραμμή εργαλείων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Να αντιγράψετε το αρχείο «Ολυμπιακοί αγώνες»  που δημιουργήσατε στο προηγούμενο μάθημα στο φάκελο «</w:t>
      </w:r>
      <w:r>
        <w:rPr>
          <w:rFonts w:cs="Calibri" w:ascii="Calibri" w:hAnsi="Calibri"/>
          <w:b/>
        </w:rPr>
        <w:t>Τα έγγραφά μου/&lt;όνομα τμήματος&gt;/Εργασία στους Φακέλους/Εργασίες/Φυσική Αγωγή/</w:t>
      </w:r>
      <w:r>
        <w:rPr>
          <w:rFonts w:cs="Calibri" w:ascii="Calibri" w:hAnsi="Calibri"/>
        </w:rPr>
        <w:t>».</w:t>
      </w:r>
    </w:p>
    <w:p>
      <w:pPr>
        <w:pStyle w:val="Normal"/>
        <w:spacing w:before="120" w:after="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Για αντιγραφή επιλέγουμε το αρχικό αρχείο με ένα κλικ -&gt; πατάμε δεξί κλικ πάνω του και επιλέγουμε </w:t>
      </w:r>
      <w:r>
        <w:rPr>
          <w:rFonts w:cs="Calibri" w:ascii="Calibri" w:hAnsi="Calibri"/>
          <w:b/>
        </w:rPr>
        <w:t>αντιγραφή</w:t>
      </w:r>
      <w:r>
        <w:rPr>
          <w:rFonts w:cs="Calibri" w:ascii="Calibri" w:hAnsi="Calibri"/>
        </w:rPr>
        <w:t xml:space="preserve"> -&gt; πάμε στον τελικό φάκελο και πατάμε δεξί κλικ επικόλληση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Να μετακινήσετε τα αρχεία «Λειτουργίες Υπολογιστή» και «Αυτοκίνητο» στους φακέλους «</w:t>
      </w:r>
      <w:r>
        <w:rPr>
          <w:rFonts w:cs="Calibri" w:ascii="Calibri" w:hAnsi="Calibri"/>
          <w:b/>
        </w:rPr>
        <w:t>Εργασία στους Φακέλους/Εργασίες/ΤΠΕ</w:t>
      </w:r>
      <w:r>
        <w:rPr>
          <w:rFonts w:cs="Calibri" w:ascii="Calibri" w:hAnsi="Calibri"/>
        </w:rPr>
        <w:t>» και «</w:t>
      </w:r>
      <w:r>
        <w:rPr>
          <w:rFonts w:cs="Calibri" w:ascii="Calibri" w:hAnsi="Calibri"/>
          <w:b/>
        </w:rPr>
        <w:t>Εργασία στους Φακέλους/Εικόνες/Αυτοκίνητα</w:t>
      </w:r>
      <w:r>
        <w:rPr>
          <w:rFonts w:cs="Calibri" w:ascii="Calibri" w:hAnsi="Calibri"/>
        </w:rPr>
        <w:t>»</w:t>
      </w:r>
    </w:p>
    <w:p>
      <w:pPr>
        <w:pStyle w:val="Normal"/>
        <w:spacing w:before="120" w:after="0"/>
        <w:ind w:left="720" w:hanging="0"/>
        <w:rPr/>
      </w:pPr>
      <w:r>
        <w:rPr>
          <w:rFonts w:cs="Calibri" w:ascii="Calibri" w:hAnsi="Calibri"/>
        </w:rPr>
        <w:t xml:space="preserve">Για μετακίνηση ακολουθήστε τις οδηγίες του βήματος 7 αλλά αντί για </w:t>
      </w:r>
      <w:r>
        <w:rPr>
          <w:rFonts w:cs="Calibri" w:ascii="Calibri" w:hAnsi="Calibri"/>
          <w:b/>
        </w:rPr>
        <w:t>αντιγραφή</w:t>
      </w:r>
      <w:r>
        <w:rPr>
          <w:rFonts w:cs="Calibri" w:ascii="Calibri" w:hAnsi="Calibri"/>
        </w:rPr>
        <w:t xml:space="preserve"> επιλέξτε </w:t>
      </w:r>
      <w:r>
        <w:rPr>
          <w:rFonts w:cs="Calibri" w:ascii="Calibri" w:hAnsi="Calibri"/>
          <w:b/>
        </w:rPr>
        <w:t>αποκοπή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381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23.7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Τεχνολογίες Πληροφορίας &amp; Επικοινωνιών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l-GR"/>
      </w:rPr>
      <w:t>2</w:t>
    </w:r>
    <w:r>
      <w:rPr>
        <w:vertAlign w:val="superscript"/>
        <w:lang w:val="el-GR"/>
      </w:rPr>
      <w:t>ο</w:t>
    </w:r>
    <w:r>
      <w:rPr>
        <w:lang w:val="el-GR"/>
      </w:rPr>
      <w:t xml:space="preserve"> Δημοτικό Κορίνθου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9:00Z</dcterms:created>
  <dc:creator>Maria</dc:creator>
  <dc:description/>
  <dc:language>en-US</dc:language>
  <cp:lastModifiedBy>Dimitris</cp:lastModifiedBy>
  <dcterms:modified xsi:type="dcterms:W3CDTF">2017-02-22T14:29:00Z</dcterms:modified>
  <cp:revision>2</cp:revision>
  <dc:subject/>
  <dc:title>ΔΗΜΙΟΥΡΓΙΑ ΦΑΚΕΛΩΝ</dc:title>
</cp:coreProperties>
</file>