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ka-AcidGR-TotallyPlain;Arial" w:hAnsi="Aka-AcidGR-TotallyPlain;Arial" w:cs="Aka-AcidGR-TotallyPlain;Arial"/>
          <w:lang w:val="en-US" w:eastAsia="en-US"/>
        </w:rPr>
      </w:pPr>
      <w:r>
        <w:rPr>
          <w:rFonts w:cs="Aka-AcidGR-TotallyPlain;Arial" w:ascii="Aka-AcidGR-TotallyPlain;Arial" w:hAnsi="Aka-AcidGR-TotallyPlain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4925</wp:posOffset>
                </wp:positionV>
                <wp:extent cx="1283970" cy="74549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ΕΝΕΣΤΩ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γίνετα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 xml:space="preserve"> τώρα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l-GR"/>
                              </w:rPr>
                              <w:t xml:space="preserve"> (παρό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.3pt;margin-top:2.75pt;width:101.0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ΕΝΕΣΤΩΤ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γίνετα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 xml:space="preserve"> τώρα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l-GR"/>
                        </w:rPr>
                        <w:t xml:space="preserve"> (παρόν)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34925</wp:posOffset>
                </wp:positionV>
                <wp:extent cx="1644015" cy="74549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ΠΑΡΑΤΑΤΙΚ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γινότα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 xml:space="preserve"> πριν συνέχει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l-GR"/>
                              </w:rPr>
                              <w:t>(παρελθό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9.55pt;margin-top:2.75pt;width:129.4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ΠΑΡΑΤΑΤΙΚ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γινότα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 xml:space="preserve"> πριν συνέχεια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l-GR"/>
                        </w:rPr>
                        <w:t>(παρελθόν)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34925</wp:posOffset>
                </wp:positionV>
                <wp:extent cx="1847850" cy="7454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ΑΟΡΙΣ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έγιν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 xml:space="preserve"> πριν για μια στιγμή        (παρελθό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45.85pt;margin-top:2.75pt;width:145.4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ΑΟΡΙΣΤ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έγιν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 xml:space="preserve"> πριν για μια στιγμή        (παρελθόν)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0485</wp:posOffset>
                </wp:positionH>
                <wp:positionV relativeFrom="paragraph">
                  <wp:posOffset>-250190</wp:posOffset>
                </wp:positionV>
                <wp:extent cx="1283970" cy="74549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ΕΝΕΣΤΩ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γίνετα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 xml:space="preserve"> τώρα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l-GR"/>
                              </w:rPr>
                              <w:t xml:space="preserve"> (παρό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05.55pt;margin-top:-19.7pt;width:101.0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ΕΝΕΣΤΩΤ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γίνετα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 xml:space="preserve"> τώρα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l-GR"/>
                        </w:rPr>
                        <w:t xml:space="preserve"> (παρόν)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ka-AcidGR-TotallyPlain;Arial" w:hAnsi="Aka-AcidGR-TotallyPlain;Arial" w:cs="Aka-AcidGR-TotallyPlain;Arial"/>
          <w:lang w:val="en-US"/>
        </w:rPr>
      </w:pPr>
      <w:r>
        <w:rPr>
          <w:rFonts w:cs="Aka-AcidGR-TotallyPlain;Arial" w:ascii="Aka-AcidGR-TotallyPlain;Arial" w:hAnsi="Aka-AcidGR-TotallyPlain;Arial"/>
          <w:lang w:val="en-US"/>
        </w:rPr>
      </w:r>
    </w:p>
    <w:p>
      <w:pPr>
        <w:pStyle w:val="Normal"/>
        <w:ind w:left="-142" w:hanging="0"/>
        <w:jc w:val="center"/>
        <w:rPr>
          <w:rFonts w:ascii="Aka-AcidGR-TotallyPlain;Arial" w:hAnsi="Aka-AcidGR-TotallyPlain;Arial" w:cs="Aka-AcidGR-TotallyPlain;Arial"/>
          <w:lang w:val="en-US"/>
        </w:rPr>
      </w:pPr>
      <w:r>
        <w:rPr>
          <w:rFonts w:cs="Aka-AcidGR-TotallyPlain;Arial" w:ascii="Aka-AcidGR-TotallyPlain;Arial" w:hAnsi="Aka-AcidGR-TotallyPlain;Arial"/>
          <w:lang w:val="en-US"/>
        </w:rPr>
      </w:r>
    </w:p>
    <w:p>
      <w:pPr>
        <w:pStyle w:val="Normal"/>
        <w:ind w:left="-142" w:hanging="0"/>
        <w:jc w:val="center"/>
        <w:rPr>
          <w:rFonts w:ascii="Aka-AcidGR-TotallyPlain;Arial" w:hAnsi="Aka-AcidGR-TotallyPlain;Arial" w:cs="Aka-AcidGR-TotallyPlain;Arial"/>
          <w:lang w:val="en-US"/>
        </w:rPr>
      </w:pPr>
      <w:r>
        <w:rPr>
          <w:rFonts w:cs="Aka-AcidGR-TotallyPlain;Arial" w:ascii="Aka-AcidGR-TotallyPlain;Arial" w:hAnsi="Aka-AcidGR-TotallyPlain;Arial"/>
          <w:lang w:val="en-US"/>
        </w:rPr>
      </w:r>
    </w:p>
    <w:p>
      <w:pPr>
        <w:pStyle w:val="Normal"/>
        <w:rPr>
          <w:rFonts w:ascii="Aka-AcidGR-TotallyPlain;Arial" w:hAnsi="Aka-AcidGR-TotallyPlain;Arial" w:cs="Aka-AcidGR-TotallyPlain;Arial"/>
          <w:lang w:val="en-US"/>
        </w:rPr>
      </w:pPr>
      <w:r>
        <w:rPr>
          <w:rFonts w:cs="Aka-AcidGR-TotallyPlain;Arial" w:ascii="Aka-AcidGR-TotallyPlain;Arial" w:hAnsi="Aka-AcidGR-TotallyPlain;Arial"/>
          <w:lang w:val="en-US"/>
        </w:rPr>
      </w:r>
    </w:p>
    <w:p>
      <w:pPr>
        <w:pStyle w:val="Normal"/>
        <w:shd w:fill="FFFFFF" w:val="clear"/>
        <w:spacing w:lineRule="auto" w:line="480"/>
        <w:rPr>
          <w:rFonts w:ascii="Aka-AcidGR-TotallyPlain;Arial" w:hAnsi="Aka-AcidGR-TotallyPlain;Arial" w:cs="Aka-AcidGR-TotallyPlain;Arial"/>
          <w:sz w:val="20"/>
          <w:szCs w:val="20"/>
        </w:rPr>
      </w:pPr>
      <w:r>
        <w:rPr>
          <w:rFonts w:cs="Courier New" w:ascii="Aka-AcidGR-TotallyPlain;Arial" w:hAnsi="Aka-AcidGR-TotallyPlain;Arial"/>
          <w:bCs/>
          <w:sz w:val="20"/>
          <w:szCs w:val="20"/>
          <w:u w:val="single"/>
        </w:rPr>
        <w:t>Συμπληρώνω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Η Εύα ποτίζει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τα λουλούδια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</w:t>
      </w:r>
      <w:r>
        <w:rPr>
          <w:rFonts w:cs="Aka-AcidGR-TotallyPlain;Arial" w:ascii="Aka-AcidGR-TotallyPlain;Arial" w:hAnsi="Aka-AcidGR-TotallyPlain;Arial"/>
        </w:rPr>
        <w:t>: Η Εύα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………………………</w:t>
      </w:r>
      <w:r>
        <w:rPr>
          <w:rFonts w:cs="Aka-AcidGR-TotallyPlain;Arial" w:ascii="Aka-AcidGR-TotallyPlain;Arial" w:hAnsi="Aka-AcidGR-TotallyPlain;Arial"/>
        </w:rPr>
        <w:t xml:space="preserve"> τα λουλούδια.</w:t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Η Εύα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………………………</w:t>
      </w:r>
      <w:r>
        <w:rPr>
          <w:rFonts w:cs="Aka-AcidGR-TotallyPlain;Arial" w:ascii="Aka-AcidGR-TotallyPlain;Arial" w:hAnsi="Aka-AcidGR-TotallyPlain;Arial"/>
        </w:rPr>
        <w:t xml:space="preserve"> τα λουλούδι</w:t>
      </w:r>
    </w:p>
    <w:p>
      <w:pPr>
        <w:pStyle w:val="Normal"/>
        <w:shd w:fill="FFFFFF" w:val="clear"/>
        <w:spacing w:lineRule="auto" w:line="276"/>
        <w:rPr>
          <w:rFonts w:ascii="Aka-AcidGR-TotallyPlain;Arial" w:hAnsi="Aka-AcidGR-TotallyPlain;Arial" w:cs="Aka-AcidGR-TotallyPlain;Arial"/>
          <w:sz w:val="20"/>
          <w:szCs w:val="20"/>
        </w:rPr>
      </w:pPr>
      <w:r>
        <w:rPr>
          <w:rFonts w:cs="Aka-AcidGR-TotallyPlain;Arial" w:ascii="Aka-AcidGR-TotallyPlain;Arial" w:hAnsi="Aka-AcidGR-TotallyPlain;Arial"/>
          <w:sz w:val="20"/>
          <w:szCs w:val="20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Τα παιδιά γράφουν στο τετράδιο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Τα παιδιά </w:t>
      </w:r>
      <w:r>
        <w:rPr>
          <w:rFonts w:cs="Verdana" w:ascii="Verdana" w:hAnsi="Verdana"/>
        </w:rPr>
        <w:t>…………………………</w:t>
      </w:r>
      <w:r>
        <w:rPr>
          <w:rFonts w:cs="Aka-AcidGR-TotallyPlain;Arial" w:ascii="Aka-AcidGR-TotallyPlain;Arial" w:hAnsi="Aka-AcidGR-TotallyPlain;Arial"/>
        </w:rPr>
        <w:t xml:space="preserve"> στο τετράδιο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</w:t>
      </w:r>
      <w:r>
        <w:rPr>
          <w:rFonts w:cs="Aka-AcidGR-TotallyPlain;Arial" w:ascii="Aka-AcidGR-TotallyPlain;Arial" w:hAnsi="Aka-AcidGR-TotallyPlain;Arial"/>
        </w:rPr>
        <w:t xml:space="preserve">: Τα παιδιά </w:t>
      </w:r>
      <w:r>
        <w:rPr>
          <w:rFonts w:cs="Verdana" w:ascii="Verdana" w:hAnsi="Verdana"/>
        </w:rPr>
        <w:t>…………………………</w:t>
      </w:r>
      <w:r>
        <w:rPr>
          <w:rFonts w:cs="Aka-AcidGR-TotallyPlain;Arial" w:ascii="Aka-AcidGR-TotallyPlain;Arial" w:hAnsi="Aka-AcidGR-TotallyPlain;Arial"/>
        </w:rPr>
        <w:t xml:space="preserve"> στο τετράδιο.</w:t>
      </w:r>
    </w:p>
    <w:p>
      <w:pPr>
        <w:pStyle w:val="Normal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Ο Στέλιος κι ο Νικόλας διαβάζουν το μάθημα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Ο Στέλιος κι ο Νικόλας </w:t>
      </w:r>
      <w:r>
        <w:rPr>
          <w:rFonts w:cs="Verdana" w:ascii="Verdana" w:hAnsi="Verdana"/>
        </w:rPr>
        <w:t>………………………</w:t>
      </w:r>
      <w:r>
        <w:rPr>
          <w:rFonts w:cs="Aka-AcidGR-TotallyPlain;Arial" w:ascii="Aka-AcidGR-TotallyPlain;Arial" w:hAnsi="Aka-AcidGR-TotallyPlain;Arial"/>
        </w:rPr>
        <w:t xml:space="preserve"> το μάθημα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Ο Στέλιος κι ο Νικόλας </w:t>
      </w:r>
      <w:r>
        <w:rPr>
          <w:rFonts w:cs="Verdana" w:ascii="Verdana" w:hAnsi="Verdana"/>
        </w:rPr>
        <w:t>………………………</w:t>
      </w:r>
      <w:r>
        <w:rPr>
          <w:rFonts w:cs="Aka-AcidGR-TotallyPlain;Arial" w:ascii="Aka-AcidGR-TotallyPlain;Arial" w:hAnsi="Aka-AcidGR-TotallyPlain;Arial"/>
        </w:rPr>
        <w:t xml:space="preserve"> το μάθημα.</w:t>
      </w:r>
    </w:p>
    <w:p>
      <w:pPr>
        <w:pStyle w:val="Normal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Τα παιδιά σβήνουν τη φωτιά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Τα παιδιά </w:t>
      </w:r>
      <w:r>
        <w:rPr>
          <w:rFonts w:cs="Verdana" w:ascii="Verdana" w:hAnsi="Verdana"/>
        </w:rPr>
        <w:t> …………………………</w:t>
      </w:r>
      <w:r>
        <w:rPr>
          <w:rFonts w:cs="Aka-AcidGR-TotallyPlain;Arial" w:ascii="Aka-AcidGR-TotallyPlain;Arial" w:hAnsi="Aka-AcidGR-TotallyPlain;Arial"/>
        </w:rPr>
        <w:t>.τη φωτιά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Τα παιδιά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……</w:t>
      </w:r>
      <w:r>
        <w:rPr>
          <w:rFonts w:cs="Aka-AcidGR-TotallyPlain;Arial" w:ascii="Aka-AcidGR-TotallyPlain;Arial" w:hAnsi="Aka-AcidGR-TotallyPlain;Arial"/>
        </w:rPr>
        <w:t>.τη φωτιά.</w:t>
      </w:r>
    </w:p>
    <w:p>
      <w:pPr>
        <w:pStyle w:val="Normal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Η δασκάλα χαμογελάει στους μαθητές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Η δασκάλα </w:t>
      </w:r>
      <w:r>
        <w:rPr>
          <w:rFonts w:cs="Verdana" w:ascii="Verdana" w:hAnsi="Verdana"/>
        </w:rPr>
        <w:t>…………………………….</w:t>
      </w:r>
      <w:r>
        <w:rPr>
          <w:rFonts w:cs="Aka-AcidGR-TotallyPlain;Arial" w:ascii="Aka-AcidGR-TotallyPlain;Arial" w:hAnsi="Aka-AcidGR-TotallyPlain;Arial"/>
        </w:rPr>
        <w:t xml:space="preserve"> στους μαθητές</w:t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  <w:b/>
          <w:b/>
          <w:bCs/>
          <w:u w:val="single"/>
        </w:rPr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Η δασκάλα </w:t>
      </w:r>
      <w:r>
        <w:rPr>
          <w:rFonts w:cs="Verdana" w:ascii="Verdana" w:hAnsi="Verdana"/>
        </w:rPr>
        <w:t>……………………………</w:t>
      </w:r>
      <w:r>
        <w:rPr>
          <w:rFonts w:cs="Courier New" w:ascii="Courier New" w:hAnsi="Courier New"/>
        </w:rPr>
        <w:t>……</w:t>
      </w:r>
      <w:r>
        <w:rPr>
          <w:rFonts w:cs="Aka-AcidGR-TotallyPlain;Arial" w:ascii="Aka-AcidGR-TotallyPlain;Arial" w:hAnsi="Aka-AcidGR-TotallyPlain;Arial"/>
        </w:rPr>
        <w:t xml:space="preserve"> στους μαθητές</w:t>
      </w:r>
      <w:r>
        <w:rPr>
          <w:rFonts w:cs="Aka-AcidGR-TotallyPlain;Arial" w:ascii="Aka-AcidGR-TotallyPlain;Arial" w:hAnsi="Aka-AcidGR-TotallyPlain;Arial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Aka-AcidGR-TotallyPlain;Arial" w:hAnsi="Aka-AcidGR-TotallyPlain;Arial" w:cs="Aka-AcidGR-TotallyPlain;Arial"/>
          <w:b/>
          <w:b/>
          <w:bCs/>
          <w:u w:val="single"/>
        </w:rPr>
      </w:pPr>
      <w:r>
        <w:rPr>
          <w:rFonts w:cs="Aka-AcidGR-TotallyPlain;Arial" w:ascii="Aka-AcidGR-TotallyPlain;Arial" w:hAnsi="Aka-AcidGR-TotallyPlain;Arial"/>
          <w:b/>
          <w:bCs/>
          <w:u w:val="single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Κλειδώνουμε την πόρτα και ασφαλίζουμε το σπίτι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</w:t>
      </w:r>
      <w:r>
        <w:rPr>
          <w:rFonts w:cs="Aka-AcidGR-TotallyPlain;Arial" w:ascii="Aka-AcidGR-TotallyPlain;Arial" w:hAnsi="Aka-AcidGR-TotallyPlain;Arial"/>
        </w:rPr>
        <w:t xml:space="preserve">ς </w:t>
      </w:r>
      <w:r>
        <w:rPr>
          <w:rFonts w:cs="Verdana" w:ascii="Verdana" w:hAnsi="Verdana"/>
        </w:rPr>
        <w:t>……………………</w:t>
      </w:r>
      <w:r>
        <w:rPr>
          <w:rFonts w:cs="Aka-AcidGR-TotallyPlain;Arial" w:ascii="Aka-AcidGR-TotallyPlain;Arial" w:hAnsi="Aka-AcidGR-TotallyPlain;Arial"/>
        </w:rPr>
        <w:t xml:space="preserve"> την πόρτα και </w:t>
      </w:r>
      <w:r>
        <w:rPr>
          <w:rFonts w:cs="Verdana" w:ascii="Verdana" w:hAnsi="Verdana"/>
        </w:rPr>
        <w:t>……………………………</w:t>
      </w:r>
      <w:r>
        <w:rPr>
          <w:rFonts w:cs="Aka-AcidGR-TotallyPlain;Arial" w:ascii="Aka-AcidGR-TotallyPlain;Arial" w:hAnsi="Aka-AcidGR-TotallyPlain;Arial"/>
        </w:rPr>
        <w:t xml:space="preserve">το σπίτι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</w:t>
      </w:r>
      <w:r>
        <w:rPr>
          <w:rFonts w:cs="Aka-AcidGR-TotallyPlain;Arial" w:ascii="Aka-AcidGR-TotallyPlain;Arial" w:hAnsi="Aka-AcidGR-TotallyPlain;Arial"/>
        </w:rPr>
        <w:t xml:space="preserve"> την πόρτα και </w:t>
      </w:r>
      <w:r>
        <w:rPr>
          <w:rFonts w:cs="Verdana" w:ascii="Verdana" w:hAnsi="Verdana"/>
        </w:rPr>
        <w:t xml:space="preserve">……………………………… </w:t>
      </w:r>
      <w:r>
        <w:rPr>
          <w:rFonts w:cs="Aka-AcidGR-TotallyPlain;Arial" w:ascii="Aka-AcidGR-TotallyPlain;Arial" w:hAnsi="Aka-AcidGR-TotallyPlain;Arial"/>
        </w:rPr>
        <w:t>το σπίτι.</w:t>
      </w:r>
    </w:p>
    <w:p>
      <w:pPr>
        <w:pStyle w:val="Normal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ind w:left="-142" w:hanging="0"/>
        <w:jc w:val="center"/>
        <w:rPr>
          <w:rFonts w:ascii="Aka-AcidGR-TotallyPlain;Arial" w:hAnsi="Aka-AcidGR-TotallyPlain;Arial" w:cs="Aka-AcidGR-TotallyPlain;Arial"/>
          <w:lang w:val="en-US"/>
        </w:rPr>
      </w:pPr>
      <w:r>
        <w:rPr>
          <w:rFonts w:cs="Aka-AcidGR-TotallyPlain;Arial" w:ascii="Aka-AcidGR-TotallyPlain;Arial" w:hAnsi="Aka-AcidGR-TotallyPlain;Arial"/>
          <w:lang w:val="en-US"/>
        </w:rPr>
      </w:r>
    </w:p>
    <w:p>
      <w:pPr>
        <w:pStyle w:val="Normal"/>
        <w:ind w:left="-142" w:hanging="0"/>
        <w:jc w:val="center"/>
        <w:rPr>
          <w:rFonts w:ascii="Aka-AcidGR-TotallyPlain;Arial" w:hAnsi="Aka-AcidGR-TotallyPlain;Arial" w:cs="Aka-AcidGR-TotallyPlain;Arial"/>
          <w:lang w:val="en-US" w:eastAsia="en-US"/>
        </w:rPr>
      </w:pPr>
      <w:r>
        <w:rPr>
          <w:rFonts w:cs="Aka-AcidGR-TotallyPlain;Arial" w:ascii="Aka-AcidGR-TotallyPlain;Arial" w:hAnsi="Aka-AcidGR-TotallyPlain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-250190</wp:posOffset>
                </wp:positionV>
                <wp:extent cx="1644015" cy="74549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ΠΑΡΑΤΑΤΙΚ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γινότα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 xml:space="preserve"> πριν συνέχει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bidi="ar-SA" w:val="el-GR"/>
                              </w:rPr>
                              <w:t>(παρελθό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8.45pt;margin-top:-19.7pt;width:129.4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ΠΑΡΑΤΑΤΙΚ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γινότα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 xml:space="preserve"> πριν συνέχεια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bidi="ar-SA" w:val="el-GR"/>
                        </w:rPr>
                        <w:t>(παρελθόν)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-250190</wp:posOffset>
                </wp:positionV>
                <wp:extent cx="1847850" cy="74549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ΑΟΡΙΣ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>έγιν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ka-AcidGR-TotallyPlain;Arial" w:hAnsi="Aka-AcidGR-TotallyPlain;Arial" w:eastAsia="Times New Roman" w:cs="Aka-AcidGR-TotallyPlain;Arial"/>
                                <w:color w:val="auto"/>
                                <w:lang w:val="el-GR" w:bidi="ar-SA"/>
                              </w:rPr>
                              <w:t xml:space="preserve"> πριν για μια στιγμή        (παρελθό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22.9pt;margin-top:-19.7pt;width:145.4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ΑΟΡΙΣΤ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>έγιν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ka-AcidGR-TotallyPlain;Arial" w:hAnsi="Aka-AcidGR-TotallyPlain;Arial" w:eastAsia="Times New Roman" w:cs="Aka-AcidGR-TotallyPlain;Arial"/>
                          <w:color w:val="auto"/>
                          <w:lang w:val="el-GR" w:bidi="ar-SA"/>
                        </w:rPr>
                        <w:t xml:space="preserve"> πριν για μια στιγμή        (παρελθόν)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ka-AcidGR-TotallyPlain;Arial" w:hAnsi="Aka-AcidGR-TotallyPlain;Arial" w:cs="Aka-AcidGR-TotallyPlain;Arial"/>
          <w:lang w:val="en-US"/>
        </w:rPr>
      </w:pPr>
      <w:r>
        <w:rPr>
          <w:rFonts w:cs="Aka-AcidGR-TotallyPlain;Arial" w:ascii="Aka-AcidGR-TotallyPlain;Arial" w:hAnsi="Aka-AcidGR-TotallyPlain;Arial"/>
          <w:lang w:val="en-US"/>
        </w:rPr>
      </w:r>
    </w:p>
    <w:p>
      <w:pPr>
        <w:pStyle w:val="Normal"/>
        <w:rPr>
          <w:rFonts w:ascii="Aka-AcidGR-TotallyPlain;Arial" w:hAnsi="Aka-AcidGR-TotallyPlain;Arial" w:cs="Aka-AcidGR-TotallyPlain;Arial"/>
          <w:lang w:val="en-US"/>
        </w:rPr>
      </w:pPr>
      <w:r>
        <w:rPr>
          <w:rFonts w:cs="Aka-AcidGR-TotallyPlain;Arial" w:ascii="Aka-AcidGR-TotallyPlain;Arial" w:hAnsi="Aka-AcidGR-TotallyPlain;Arial"/>
          <w:lang w:val="en-US"/>
        </w:rPr>
      </w:r>
    </w:p>
    <w:p>
      <w:pPr>
        <w:pStyle w:val="Normal"/>
        <w:shd w:fill="FFFFFF" w:val="clear"/>
        <w:spacing w:lineRule="auto" w:line="480"/>
        <w:rPr>
          <w:rFonts w:ascii="Aka-AcidGR-TotallyPlain;Arial" w:hAnsi="Aka-AcidGR-TotallyPlain;Arial" w:cs="Aka-AcidGR-TotallyPlain;Arial"/>
          <w:sz w:val="20"/>
          <w:szCs w:val="20"/>
        </w:rPr>
      </w:pPr>
      <w:r>
        <w:rPr>
          <w:rFonts w:cs="Courier New" w:ascii="Aka-AcidGR-TotallyPlain;Arial" w:hAnsi="Aka-AcidGR-TotallyPlain;Arial"/>
          <w:bCs/>
          <w:sz w:val="20"/>
          <w:szCs w:val="20"/>
          <w:u w:val="single"/>
        </w:rPr>
        <w:t>Συμπληρώνω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Η Εύα ποτίζει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τα λουλούδια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</w:t>
      </w:r>
      <w:r>
        <w:rPr>
          <w:rFonts w:cs="Aka-AcidGR-TotallyPlain;Arial" w:ascii="Aka-AcidGR-TotallyPlain;Arial" w:hAnsi="Aka-AcidGR-TotallyPlain;Arial"/>
        </w:rPr>
        <w:t>: Η Εύα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………………………</w:t>
      </w:r>
      <w:r>
        <w:rPr>
          <w:rFonts w:cs="Aka-AcidGR-TotallyPlain;Arial" w:ascii="Aka-AcidGR-TotallyPlain;Arial" w:hAnsi="Aka-AcidGR-TotallyPlain;Arial"/>
        </w:rPr>
        <w:t xml:space="preserve"> τα λουλούδια.</w:t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Η Εύα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………………………</w:t>
      </w:r>
      <w:r>
        <w:rPr>
          <w:rFonts w:cs="Aka-AcidGR-TotallyPlain;Arial" w:ascii="Aka-AcidGR-TotallyPlain;Arial" w:hAnsi="Aka-AcidGR-TotallyPlain;Arial"/>
        </w:rPr>
        <w:t xml:space="preserve"> τα λουλούδι</w:t>
      </w:r>
    </w:p>
    <w:p>
      <w:pPr>
        <w:pStyle w:val="Normal"/>
        <w:shd w:fill="FFFFFF" w:val="clear"/>
        <w:spacing w:lineRule="auto" w:line="276"/>
        <w:rPr>
          <w:rFonts w:ascii="Aka-AcidGR-TotallyPlain;Arial" w:hAnsi="Aka-AcidGR-TotallyPlain;Arial" w:cs="Aka-AcidGR-TotallyPlain;Arial"/>
          <w:sz w:val="20"/>
          <w:szCs w:val="20"/>
        </w:rPr>
      </w:pPr>
      <w:r>
        <w:rPr>
          <w:rFonts w:cs="Aka-AcidGR-TotallyPlain;Arial" w:ascii="Aka-AcidGR-TotallyPlain;Arial" w:hAnsi="Aka-AcidGR-TotallyPlain;Arial"/>
          <w:sz w:val="20"/>
          <w:szCs w:val="20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Τα παιδιά γράφουν στο τετράδιο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Τα παιδιά </w:t>
      </w:r>
      <w:r>
        <w:rPr>
          <w:rFonts w:cs="Verdana" w:ascii="Verdana" w:hAnsi="Verdana"/>
        </w:rPr>
        <w:t>…………………………</w:t>
      </w:r>
      <w:r>
        <w:rPr>
          <w:rFonts w:cs="Aka-AcidGR-TotallyPlain;Arial" w:ascii="Aka-AcidGR-TotallyPlain;Arial" w:hAnsi="Aka-AcidGR-TotallyPlain;Arial"/>
        </w:rPr>
        <w:t xml:space="preserve"> στο τετράδιο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</w:t>
      </w:r>
      <w:r>
        <w:rPr>
          <w:rFonts w:cs="Aka-AcidGR-TotallyPlain;Arial" w:ascii="Aka-AcidGR-TotallyPlain;Arial" w:hAnsi="Aka-AcidGR-TotallyPlain;Arial"/>
        </w:rPr>
        <w:t xml:space="preserve">: Τα παιδιά </w:t>
      </w:r>
      <w:r>
        <w:rPr>
          <w:rFonts w:cs="Verdana" w:ascii="Verdana" w:hAnsi="Verdana"/>
        </w:rPr>
        <w:t>…………………………</w:t>
      </w:r>
      <w:r>
        <w:rPr>
          <w:rFonts w:cs="Aka-AcidGR-TotallyPlain;Arial" w:ascii="Aka-AcidGR-TotallyPlain;Arial" w:hAnsi="Aka-AcidGR-TotallyPlain;Arial"/>
        </w:rPr>
        <w:t xml:space="preserve"> στο τετράδιο.</w:t>
      </w:r>
    </w:p>
    <w:p>
      <w:pPr>
        <w:pStyle w:val="Normal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Ο Στέλιος κι ο Νικόλας διαβάζουν το μάθημα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Ο Στέλιος κι ο Νικόλας </w:t>
      </w:r>
      <w:r>
        <w:rPr>
          <w:rFonts w:cs="Verdana" w:ascii="Verdana" w:hAnsi="Verdana"/>
        </w:rPr>
        <w:t>………………………</w:t>
      </w:r>
      <w:r>
        <w:rPr>
          <w:rFonts w:cs="Aka-AcidGR-TotallyPlain;Arial" w:ascii="Aka-AcidGR-TotallyPlain;Arial" w:hAnsi="Aka-AcidGR-TotallyPlain;Arial"/>
        </w:rPr>
        <w:t xml:space="preserve"> το μάθημα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Ο Στέλιος κι ο Νικόλας </w:t>
      </w:r>
      <w:r>
        <w:rPr>
          <w:rFonts w:cs="Verdana" w:ascii="Verdana" w:hAnsi="Verdana"/>
        </w:rPr>
        <w:t>………………………</w:t>
      </w:r>
      <w:r>
        <w:rPr>
          <w:rFonts w:cs="Aka-AcidGR-TotallyPlain;Arial" w:ascii="Aka-AcidGR-TotallyPlain;Arial" w:hAnsi="Aka-AcidGR-TotallyPlain;Arial"/>
        </w:rPr>
        <w:t xml:space="preserve"> το μάθημα.</w:t>
      </w:r>
    </w:p>
    <w:p>
      <w:pPr>
        <w:pStyle w:val="Normal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Τα παιδιά σβήνουν τη φωτιά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Τα παιδιά </w:t>
      </w:r>
      <w:r>
        <w:rPr>
          <w:rFonts w:cs="Verdana" w:ascii="Verdana" w:hAnsi="Verdana"/>
        </w:rPr>
        <w:t> …………………………</w:t>
      </w:r>
      <w:r>
        <w:rPr>
          <w:rFonts w:cs="Aka-AcidGR-TotallyPlain;Arial" w:ascii="Aka-AcidGR-TotallyPlain;Arial" w:hAnsi="Aka-AcidGR-TotallyPlain;Arial"/>
        </w:rPr>
        <w:t>.τη φωτιά.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Τα παιδιά</w:t>
      </w:r>
      <w:r>
        <w:rPr>
          <w:rFonts w:cs="Verdana" w:ascii="Verdana" w:hAnsi="Verdana"/>
        </w:rPr>
        <w:t> 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……</w:t>
      </w:r>
      <w:r>
        <w:rPr>
          <w:rFonts w:cs="Aka-AcidGR-TotallyPlain;Arial" w:ascii="Aka-AcidGR-TotallyPlain;Arial" w:hAnsi="Aka-AcidGR-TotallyPlain;Arial"/>
        </w:rPr>
        <w:t>.τη φωτιά.</w:t>
      </w:r>
    </w:p>
    <w:p>
      <w:pPr>
        <w:pStyle w:val="Normal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Η δασκάλα χαμογελάει στους μαθητές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ς:</w:t>
      </w:r>
      <w:r>
        <w:rPr>
          <w:rFonts w:cs="Aka-AcidGR-TotallyPlain;Arial" w:ascii="Aka-AcidGR-TotallyPlain;Arial" w:hAnsi="Aka-AcidGR-TotallyPlain;Arial"/>
        </w:rPr>
        <w:t xml:space="preserve"> Η δασκάλα </w:t>
      </w:r>
      <w:r>
        <w:rPr>
          <w:rFonts w:cs="Verdana" w:ascii="Verdana" w:hAnsi="Verdana"/>
        </w:rPr>
        <w:t>…………………………….</w:t>
      </w:r>
      <w:r>
        <w:rPr>
          <w:rFonts w:cs="Aka-AcidGR-TotallyPlain;Arial" w:ascii="Aka-AcidGR-TotallyPlain;Arial" w:hAnsi="Aka-AcidGR-TotallyPlain;Arial"/>
        </w:rPr>
        <w:t xml:space="preserve"> στους μαθητές</w:t>
      </w:r>
    </w:p>
    <w:p>
      <w:pPr>
        <w:pStyle w:val="Normal"/>
        <w:shd w:fill="F2F2F2" w:val="clear"/>
        <w:spacing w:lineRule="auto" w:line="276"/>
        <w:rPr>
          <w:rFonts w:ascii="Aka-AcidGR-TotallyPlain;Arial" w:hAnsi="Aka-AcidGR-TotallyPlain;Arial" w:cs="Aka-AcidGR-TotallyPlain;Arial"/>
          <w:b/>
          <w:b/>
          <w:bCs/>
          <w:u w:val="single"/>
        </w:rPr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Η δασκάλα </w:t>
      </w:r>
      <w:r>
        <w:rPr>
          <w:rFonts w:cs="Verdana" w:ascii="Verdana" w:hAnsi="Verdana"/>
        </w:rPr>
        <w:t>……………………………</w:t>
      </w:r>
      <w:r>
        <w:rPr>
          <w:rFonts w:cs="Courier New" w:ascii="Courier New" w:hAnsi="Courier New"/>
        </w:rPr>
        <w:t>……</w:t>
      </w:r>
      <w:r>
        <w:rPr>
          <w:rFonts w:cs="Aka-AcidGR-TotallyPlain;Arial" w:ascii="Aka-AcidGR-TotallyPlain;Arial" w:hAnsi="Aka-AcidGR-TotallyPlain;Arial"/>
        </w:rPr>
        <w:t xml:space="preserve"> στους μαθητές</w:t>
      </w:r>
      <w:r>
        <w:rPr>
          <w:rFonts w:cs="Aka-AcidGR-TotallyPlain;Arial" w:ascii="Aka-AcidGR-TotallyPlain;Arial" w:hAnsi="Aka-AcidGR-TotallyPlain;Arial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Aka-AcidGR-TotallyPlain;Arial" w:hAnsi="Aka-AcidGR-TotallyPlain;Arial" w:cs="Aka-AcidGR-TotallyPlain;Arial"/>
          <w:b/>
          <w:b/>
          <w:bCs/>
          <w:u w:val="single"/>
        </w:rPr>
      </w:pPr>
      <w:r>
        <w:rPr>
          <w:rFonts w:cs="Aka-AcidGR-TotallyPlain;Arial" w:ascii="Aka-AcidGR-TotallyPlain;Arial" w:hAnsi="Aka-AcidGR-TotallyPlain;Arial"/>
          <w:b/>
          <w:bCs/>
          <w:u w:val="single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</w:rPr>
        <w:t>Ενεστώτας:</w:t>
      </w:r>
      <w:r>
        <w:rPr>
          <w:rFonts w:cs="Aka-AcidGR-TotallyPlain;Arial" w:ascii="Aka-AcidGR-TotallyPlain;Arial" w:hAnsi="Aka-AcidGR-TotallyPlain;Arial"/>
        </w:rPr>
        <w:t xml:space="preserve">  Κλειδώνουμε την πόρτα και ασφαλίζουμε το σπίτι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Παρατατικό</w:t>
      </w:r>
      <w:r>
        <w:rPr>
          <w:rFonts w:cs="Aka-AcidGR-TotallyPlain;Arial" w:ascii="Aka-AcidGR-TotallyPlain;Arial" w:hAnsi="Aka-AcidGR-TotallyPlain;Arial"/>
        </w:rPr>
        <w:t xml:space="preserve">ς </w:t>
      </w:r>
      <w:r>
        <w:rPr>
          <w:rFonts w:cs="Verdana" w:ascii="Verdana" w:hAnsi="Verdana"/>
        </w:rPr>
        <w:t>……………………</w:t>
      </w:r>
      <w:r>
        <w:rPr>
          <w:rFonts w:cs="Aka-AcidGR-TotallyPlain;Arial" w:ascii="Aka-AcidGR-TotallyPlain;Arial" w:hAnsi="Aka-AcidGR-TotallyPlain;Arial"/>
        </w:rPr>
        <w:t xml:space="preserve"> την πόρτα και </w:t>
      </w:r>
      <w:r>
        <w:rPr>
          <w:rFonts w:cs="Verdana" w:ascii="Verdana" w:hAnsi="Verdana"/>
        </w:rPr>
        <w:t>……………………………</w:t>
      </w:r>
      <w:r>
        <w:rPr>
          <w:rFonts w:cs="Aka-AcidGR-TotallyPlain;Arial" w:ascii="Aka-AcidGR-TotallyPlain;Arial" w:hAnsi="Aka-AcidGR-TotallyPlain;Arial"/>
        </w:rPr>
        <w:t xml:space="preserve">το σπίτι. </w:t>
      </w:r>
    </w:p>
    <w:p>
      <w:pPr>
        <w:pStyle w:val="Normal"/>
        <w:shd w:fill="F2F2F2" w:val="clear"/>
        <w:spacing w:lineRule="auto" w:line="276"/>
        <w:rPr/>
      </w:pPr>
      <w:r>
        <w:rPr>
          <w:rFonts w:cs="Aka-AcidGR-TotallyPlain;Arial" w:ascii="Aka-AcidGR-TotallyPlain;Arial" w:hAnsi="Aka-AcidGR-TotallyPlain;Arial"/>
          <w:b/>
          <w:bCs/>
        </w:rPr>
        <w:t>Αόριστος:</w:t>
      </w:r>
      <w:r>
        <w:rPr>
          <w:rFonts w:cs="Aka-AcidGR-TotallyPlain;Arial" w:ascii="Aka-AcidGR-TotallyPlain;Arial" w:hAnsi="Aka-AcidGR-TotallyPlain;Arial"/>
        </w:rPr>
        <w:t xml:space="preserve"> </w:t>
      </w:r>
      <w:r>
        <w:rPr>
          <w:rFonts w:cs="Verdana" w:ascii="Verdana" w:hAnsi="Verdana"/>
        </w:rPr>
        <w:t>……………………</w:t>
      </w:r>
      <w:r>
        <w:rPr>
          <w:rFonts w:cs="Aka-AcidGR-TotallyPlain;Arial" w:ascii="Aka-AcidGR-TotallyPlain;Arial" w:hAnsi="Aka-AcidGR-TotallyPlain;Arial"/>
        </w:rPr>
        <w:t xml:space="preserve"> την πόρτα και </w:t>
      </w:r>
      <w:r>
        <w:rPr>
          <w:rFonts w:cs="Verdana" w:ascii="Verdana" w:hAnsi="Verdana"/>
        </w:rPr>
        <w:t xml:space="preserve">……………………………… </w:t>
      </w:r>
      <w:r>
        <w:rPr>
          <w:rFonts w:cs="Aka-AcidGR-TotallyPlain;Arial" w:ascii="Aka-AcidGR-TotallyPlain;Arial" w:hAnsi="Aka-AcidGR-TotallyPlain;Arial"/>
        </w:rPr>
        <w:t>το σπίτι.</w:t>
      </w:r>
    </w:p>
    <w:p>
      <w:pPr>
        <w:pStyle w:val="Normal"/>
        <w:rPr>
          <w:rFonts w:ascii="Aka-AcidGR-TotallyPlain;Arial" w:hAnsi="Aka-AcidGR-TotallyPlain;Arial" w:cs="Aka-AcidGR-TotallyPlain;Arial"/>
        </w:rPr>
      </w:pPr>
      <w:r>
        <w:rPr>
          <w:rFonts w:cs="Aka-AcidGR-TotallyPlain;Arial" w:ascii="Aka-AcidGR-TotallyPlain;Arial" w:hAnsi="Aka-AcidGR-TotallyPlain;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ka-AcidGR-TotallyPlain">
    <w:altName w:val="Arial"/>
    <w:charset w:val="00"/>
    <w:family w:val="moder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8:00Z</dcterms:created>
  <dc:creator>ΑΘΑΝΑΣΙΑ</dc:creator>
  <dc:description/>
  <cp:keywords/>
  <dc:language>en-US</dc:language>
  <cp:lastModifiedBy>My personal computer</cp:lastModifiedBy>
  <cp:lastPrinted>2024-12-11T11:10:00Z</cp:lastPrinted>
  <dcterms:modified xsi:type="dcterms:W3CDTF">2024-12-11T09:12:00Z</dcterms:modified>
  <cp:revision>3</cp:revision>
  <dc:subject/>
  <dc:title/>
</cp:coreProperties>
</file>