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2628900" cy="314325"/>
                <wp:effectExtent l="26670" t="119380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Οι αριθμοί μεχρι το 30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75pt;margin-top:9pt;width:206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Οι αριθμοί μεχρι το 3000</w:t>
                      </w:r>
                    </w:p>
                  </w:txbxContent>
                </v:textbox>
                <v:path textpathok="t"/>
                <v:textpath on="t" fitshape="t" string="Οι αριθμοί μεχρι το 3000" style="font-family:&quot;Comic Sans MS&quot;;font-size:18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-114300</wp:posOffset>
            </wp:positionV>
            <wp:extent cx="1238250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-162560</wp:posOffset>
                </wp:positionV>
                <wp:extent cx="1943100" cy="800100"/>
                <wp:effectExtent l="5080" t="5080" r="28575" b="889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1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15pt;margin-top:-12.8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Ανεβαίνω ανά 100 από το 1100 ως το 2000 και από το 2100 ως το 3000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43800" cy="914400"/>
                <wp:effectExtent l="20320" t="8255" r="2095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14400"/>
                          <a:chOff x="0" y="0"/>
                          <a:chExt cx="754380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5720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48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cc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48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9pt;width:594pt;height:72pt" coordorigin="-540,98" coordsize="11880,144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cc99" stroked="t" o:allowincell="f" style="position:absolute;left:-540;top:278;width:1259;height:719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66cc" stroked="t" o:allowincell="f" style="position:absolute;left:357;top:81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33" opacity="0.72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20;top:818;width:143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.5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700;top:27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7"/>
                  <v:stroke color="black" weight="9360" joinstyle="miter" endcap="flat"/>
                  <w10:wrap type="none"/>
                </v:shape>
                <v:shape id="shape_0" fillcolor="#00ffcc" stroked="t" o:allowincell="f" style="position:absolute;left:3780;top:641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33" opacity="0.7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20;top:641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54"/>
                  <v:stroke color="black" weight="9360" joinstyle="miter" endcap="flat"/>
                  <w10:wrap type="none"/>
                </v:shape>
                <v:shape id="shape_0" fillcolor="#6600ff" stroked="t" o:allowincell="f" style="position:absolute;left:6300;top:27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 opacity="0.4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560;top:27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58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823;top:27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 opacity="0.59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0080;top:9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 opacity="0.5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090930</wp:posOffset>
                </wp:positionV>
                <wp:extent cx="7543800" cy="914400"/>
                <wp:effectExtent l="20320" t="8255" r="2095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14400"/>
                          <a:chOff x="0" y="0"/>
                          <a:chExt cx="754380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5720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48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cc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48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1448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103320 w 453600"/>
                              <a:gd name="textAreaRight" fmla="*/ 350280 w 4536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5.9pt;width:594pt;height:72pt" coordorigin="-540,1718" coordsize="11880,1440">
                <v:shape id="shape_0" fillcolor="#ffcc99" stroked="t" o:allowincell="f" style="position:absolute;left:-540;top:1898;width:1259;height:719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10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66cc" stroked="t" o:allowincell="f" style="position:absolute;left:357;top:243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33" opacity="0.72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20;top:2438;width:143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.5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700;top:189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7"/>
                  <v:stroke color="black" weight="9360" joinstyle="miter" endcap="flat"/>
                  <w10:wrap type="none"/>
                </v:shape>
                <v:shape id="shape_0" fillcolor="#00ffcc" stroked="t" o:allowincell="f" style="position:absolute;left:3780;top:2261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33" opacity="0.7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20;top:2261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54"/>
                  <v:stroke color="black" weight="9360" joinstyle="miter" endcap="flat"/>
                  <w10:wrap type="none"/>
                </v:shape>
                <v:shape id="shape_0" fillcolor="#6600ff" stroked="t" o:allowincell="f" style="position:absolute;left:6300;top:189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00" opacity="0.4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560;top:189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58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823;top:189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 opacity="0.59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0080;top:1718;width:1259;height:71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 opacity="0.5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Γράφω τους παρακάτω αριθμούς με λέξ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Γράφω τους αριθμούς με ψηφ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Χίλια εξακόσια είκοσι πέντε                    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Δυο χιλιάδες εννιά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Χίλια ενενήντα εννιά                                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Δυο χιλιάδες τετρακόσια εφτά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Δυο χιλιάδες εννιακόσια ενενήντα εννιά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Γράφω όπως το παράδειγμ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65    </w: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sz w:val="28"/>
          <w:szCs w:val="28"/>
        </w:rPr>
        <w:t xml:space="preserve">2547           </w:t>
      </w: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                    ………………………………………………………………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463      </w: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                    ……………………………………………………………..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sz w:val="28"/>
          <w:szCs w:val="28"/>
        </w:rPr>
        <w:t xml:space="preserve">1821           </w:t>
      </w: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                   ……………………………………………………………..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sz w:val="28"/>
          <w:szCs w:val="28"/>
        </w:rPr>
        <w:t xml:space="preserve">1940           </w:t>
      </w: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                   …………………………………………………………….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8"/>
          <w:szCs w:val="28"/>
        </w:rPr>
        <w:t>2009</w:t>
        <w:tab/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sz w:val="28"/>
          <w:szCs w:val="28"/>
        </w:rPr>
        <w:t xml:space="preserve">                    …………………………………………………………….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1013460" cy="133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Γράφω τους αριθμούς που δείχνουν οι άβακες.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Χ         Ε            Δ          Μ                                   Χ           Ε              Δ          Μ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897380" cy="1040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7"/>
                              <w:gridCol w:w="88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9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7"/>
                        <w:gridCol w:w="88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9pt;margin-top:8.9pt;width:161.95pt;height:72.35pt" coordorigin="-180,178" coordsize="3239,1447">
                                  <v:group id="shape_0" style="position:absolute;left:1800;top:178;width:359;height:721">
                                    <v:oval id="shape_0" fillcolor="red" stroked="t" o:allowincell="t" style="position:absolute;left:1800;top:718;width:358;height:179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red" stroked="t" o:allowincell="t" style="position:absolute;left:1800;top:538;width:358;height:179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red" stroked="t" o:allowincell="t" style="position:absolute;left:1800;top:358;width:358;height:179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red" stroked="t" o:allowincell="t" style="position:absolute;left:1800;top:178;width:358;height:179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-180;top:718;width:3239;height:907">
                                    <v:group id="shape_0" style="position:absolute;left:720;top:905;width:359;height:720">
                                      <v:oval id="shape_0" fillcolor="yellow" stroked="t" o:allowincell="t" style="position:absolute;left:720;top:1445;width:358;height:179;mso-wrap-style:none;v-text-anchor:middle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yellow" stroked="t" o:allowincell="t" style="position:absolute;left:720;top:1265;width:358;height:179;mso-wrap-style:none;v-text-anchor:middle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yellow" stroked="t" o:allowincell="t" style="position:absolute;left:720;top:1085;width:358;height:179;mso-wrap-style:none;v-text-anchor:middle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yellow" stroked="t" o:allowincell="t" style="position:absolute;left:720;top:905;width:358;height:179;mso-wrap-style:none;v-text-anchor:middle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group id="shape_0" style="position:absolute;left:-180;top:1265;width:359;height:360">
                                      <v:oval id="shape_0" fillcolor="blue" stroked="t" o:allowincell="t" style="position:absolute;left:-180;top:1445;width:358;height:179;mso-wrap-style:none;v-text-anchor:middle">
                                        <v:fill o:detectmouseclick="t" type="solid" color2="yellow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blue" stroked="t" o:allowincell="t" style="position:absolute;left:-180;top:1265;width:358;height:179;mso-wrap-style:none;v-text-anchor:middle">
                                        <v:fill o:detectmouseclick="t" type="solid" color2="yellow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group id="shape_0" style="position:absolute;left:1800;top:905;width:359;height:720">
                                      <v:oval id="shape_0" fillcolor="red" stroked="t" o:allowincell="t" style="position:absolute;left:1800;top:1445;width:358;height:179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red" stroked="t" o:allowincell="t" style="position:absolute;left:1800;top:1265;width:358;height:179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red" stroked="t" o:allowincell="t" style="position:absolute;left:1800;top:1085;width:358;height:179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red" stroked="t" o:allowincell="t" style="position:absolute;left:1800;top:905;width:358;height:179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group id="shape_0" style="position:absolute;left:2702;top:718;width:357;height:900">
                                      <v:oval id="shape_0" fillcolor="green" stroked="t" o:allowincell="t" style="position:absolute;left:2702;top:1439;width:356;height:179;mso-wrap-style:none;v-text-anchor:middle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green" stroked="t" o:allowincell="t" style="position:absolute;left:2702;top:1259;width:356;height:179;mso-wrap-style:none;v-text-anchor:middle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green" stroked="t" o:allowincell="t" style="position:absolute;left:2702;top:1079;width:356;height:179;mso-wrap-style:none;v-text-anchor:middle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green" stroked="t" o:allowincell="t" style="position:absolute;left:2702;top:899;width:356;height:179;mso-wrap-style:none;v-text-anchor:middle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green" stroked="t" o:allowincell="t" style="position:absolute;left:2702;top:718;width:356;height:179;mso-wrap-style:none;v-text-anchor:middle">
                                        <v:fill o:detectmouseclick="t" type="solid" color2="#ff7fff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2056765" cy="918845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8720"/>
                          <a:chOff x="0" y="0"/>
                          <a:chExt cx="2056680" cy="91872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227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27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7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7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05668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118440"/>
                              <a:ext cx="2278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7040"/>
                              <a:ext cx="227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118440"/>
                              <a:ext cx="2278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0240" y="0"/>
                              <a:ext cx="22680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560"/>
                                <a:ext cx="226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226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226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6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pt;width:161.95pt;height:72.35pt" coordorigin="-180,178" coordsize="3239,1447">
                <v:group id="shape_0" style="position:absolute;left:1800;top:178;width:359;height:721">
                  <v:oval id="shape_0" fillcolor="red" stroked="t" o:allowincell="t" style="position:absolute;left:1800;top:718;width:358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t" style="position:absolute;left:1800;top:538;width:358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t" style="position:absolute;left:1800;top:358;width:358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t" style="position:absolute;left:1800;top:178;width:358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-180;top:718;width:3239;height:907">
                  <v:group id="shape_0" style="position:absolute;left:720;top:905;width:359;height:720">
                    <v:oval id="shape_0" fillcolor="yellow" stroked="t" o:allowincell="t" style="position:absolute;left:720;top:1445;width:358;height:17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t" style="position:absolute;left:720;top:1265;width:358;height:17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t" style="position:absolute;left:720;top:1085;width:358;height:17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t" style="position:absolute;left:720;top:905;width:358;height:17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-180;top:1265;width:359;height:360">
                    <v:oval id="shape_0" fillcolor="blue" stroked="t" o:allowincell="t" style="position:absolute;left:-180;top:1445;width:358;height:17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t" style="position:absolute;left:-180;top:1265;width:358;height:17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1800;top:905;width:359;height:720">
                    <v:oval id="shape_0" fillcolor="red" stroked="t" o:allowincell="t" style="position:absolute;left:1800;top:1445;width:358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t" style="position:absolute;left:1800;top:1265;width:358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t" style="position:absolute;left:1800;top:1085;width:358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t" style="position:absolute;left:1800;top:905;width:358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2702;top:718;width:357;height:900">
                    <v:oval id="shape_0" fillcolor="green" stroked="t" o:allowincell="t" style="position:absolute;left:2702;top:1439;width:356;height:17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t" style="position:absolute;left:2702;top:1259;width:356;height:17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t" style="position:absolute;left:2702;top:1079;width:356;height:17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t" style="position:absolute;left:2702;top:899;width:356;height:17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t" style="position:absolute;left:2702;top:718;width:356;height:17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38325</wp:posOffset>
                </wp:positionH>
                <wp:positionV relativeFrom="paragraph">
                  <wp:posOffset>1329690</wp:posOffset>
                </wp:positionV>
                <wp:extent cx="990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75pt;margin-top:104.7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1215390</wp:posOffset>
                </wp:positionV>
                <wp:extent cx="990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95.7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-40640</wp:posOffset>
                </wp:positionV>
                <wp:extent cx="1897380" cy="10401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7"/>
                              <w:gridCol w:w="88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9pt;mso-wrap-distance-left:9pt;mso-wrap-distance-right:9pt;mso-wrap-distance-top:0pt;mso-wrap-distance-bottom:0pt;margin-top:-3.2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7"/>
                        <w:gridCol w:w="88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36pt;margin-top:72.25pt;width:17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6pt;margin-top:63.25pt;width:17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6pt;margin-top:54.25pt;width:17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6pt;margin-top:45.25pt;width:17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-9pt;margin-top:63.25pt;width:17.95pt;height:18pt" coordorigin="-180,1265" coordsize="359,360">
                                  <v:oval id="shape_0" fillcolor="blue" stroked="t" o:allowincell="t" style="position:absolute;left:-180;top:1445;width:358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ue" stroked="t" o:allowincell="t" style="position:absolute;left:-180;top:1265;width:358;height:179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oval id="shape_0" fillcolor="yellow" stroked="t" o:allowincell="t" style="position:absolute;margin-left:32.25pt;margin-top:26.55pt;width:17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2.4pt;margin-top:35.9pt;width:17.95pt;height:8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39.6pt;margin-top:54.25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39.6pt;margin-top:35.9pt;width:18pt;height:45.35pt" coordorigin="792,718" coordsize="360,907">
                                  <v:oval id="shape_0" fillcolor="red" stroked="t" o:allowincell="t" style="position:absolute;left:792;top:718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92;top:144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92;top:126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92;top:90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9.85pt;margin-top:53.95pt;width:17.9pt;height:27pt" coordorigin="597,1079" coordsize="358,540">
                                  <v:oval id="shape_0" fillcolor="green" stroked="t" o:allowincell="t" style="position:absolute;left:597;top:1439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7;top:1259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7;top:1079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1757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6pt;margin-top:72.2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03275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6pt;margin-top:63.2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897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6pt;margin-top:54.2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74675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6pt;margin-top:45.2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3275</wp:posOffset>
                </wp:positionV>
                <wp:extent cx="227965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.25pt;width:17.95pt;height:18pt" coordorigin="-180,1265" coordsize="359,360">
                <v:oval id="shape_0" fillcolor="blue" stroked="t" o:allowincell="t" style="position:absolute;left:-180;top:1445;width:358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t" style="position:absolute;left:-180;top:1265;width:358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337185</wp:posOffset>
                </wp:positionV>
                <wp:extent cx="2286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2.25pt;margin-top:26.5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455930</wp:posOffset>
                </wp:positionV>
                <wp:extent cx="2286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2.4pt;margin-top:35.9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88975</wp:posOffset>
                </wp:positionV>
                <wp:extent cx="228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9.6pt;margin-top:54.2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455930</wp:posOffset>
                </wp:positionV>
                <wp:extent cx="228600" cy="575945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6000"/>
                          <a:chOff x="0" y="0"/>
                          <a:chExt cx="2286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5.9pt;width:18pt;height:45.35pt" coordorigin="792,718" coordsize="360,907">
                <v:oval id="shape_0" fillcolor="red" stroked="t" o:allowincell="t" style="position:absolute;left:792;top:718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92;top:144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92;top:126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92;top:90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79095</wp:posOffset>
                </wp:positionH>
                <wp:positionV relativeFrom="paragraph">
                  <wp:posOffset>685165</wp:posOffset>
                </wp:positionV>
                <wp:extent cx="22733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43080"/>
                          <a:chOff x="0" y="0"/>
                          <a:chExt cx="22716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3.95pt;width:17.9pt;height:27pt" coordorigin="597,1079" coordsize="358,540">
                <v:oval id="shape_0" fillcolor="green" stroked="t" o:allowincell="t" style="position:absolute;left:597;top:1439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7;top:1259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7;top:1079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         Ε             Δ          Μ                                     Χ            Ε            Δ           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897380" cy="105156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7"/>
                              <w:gridCol w:w="88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2.8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7"/>
                        <w:gridCol w:w="88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6pt;margin-top:45.25pt;width:18pt;height:36pt" coordorigin="720,905" coordsize="360,720">
                                  <v:oval id="shape_0" fillcolor="yellow" stroked="t" o:allowincell="t" style="position:absolute;left:720;top:1445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yellow" stroked="t" o:allowincell="t" style="position:absolute;left:720;top:1265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yellow" stroked="t" o:allowincell="t" style="position:absolute;left:720;top:1085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yellow" stroked="t" o:allowincell="t" style="position:absolute;left:720;top:905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oval id="shape_0" fillcolor="blue" stroked="t" o:allowincell="t" style="position:absolute;margin-left:-9pt;margin-top:72.25pt;width:17.95pt;height:8.95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90pt;margin-top:72.25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90pt;margin-top:63.25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90pt;margin-top:54.25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90pt;margin-top:45.25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71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62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53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44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35.9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35.85pt;margin-top:8.55pt;width:18pt;height:36.05pt" coordorigin="717,171" coordsize="360,721">
                                  <v:oval id="shape_0" fillcolor="yellow" stroked="t" o:allowincell="t" style="position:absolute;left:717;top:711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yellow" stroked="t" o:allowincell="t" style="position:absolute;left:717;top:531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yellow" stroked="t" o:allowincell="t" style="position:absolute;left:717;top:351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yellow" stroked="t" o:allowincell="t" style="position:absolute;left:717;top:171;width:359;height:179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39.6pt;margin-top:35.9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39.6pt;margin-top:26.55pt;width:17.95pt;height:8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9.85pt;margin-top:8.55pt;width:17.9pt;height:27pt" coordorigin="597,171" coordsize="358,540">
                                  <v:oval id="shape_0" fillcolor="green" stroked="t" o:allowincell="t" style="position:absolute;left:597;top:531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7;top:351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7;top:171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oval id="shape_0" fillcolor="green" stroked="t" o:allowincell="t" style="position:absolute;margin-left:29.85pt;margin-top:-0.45pt;width:17.9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95420</wp:posOffset>
                </wp:positionH>
                <wp:positionV relativeFrom="paragraph">
                  <wp:posOffset>-27940</wp:posOffset>
                </wp:positionV>
                <wp:extent cx="1897380" cy="104013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7"/>
                              <w:gridCol w:w="88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9pt;mso-wrap-distance-left:9pt;mso-wrap-distance-right:9pt;mso-wrap-distance-top:0pt;mso-wrap-distance-bottom:0pt;margin-top:-2.2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7"/>
                        <w:gridCol w:w="88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35.1pt;margin-top:71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62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53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44.95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135.1pt;margin-top:35.9pt;width:17.8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9.6pt;margin-top:63.25pt;width:18pt;height:18pt" coordorigin="792,1265" coordsize="360,360">
                                  <v:oval id="shape_0" fillcolor="red" stroked="t" o:allowincell="t" style="position:absolute;left:792;top:144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92;top:126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36pt;margin-top:-0.1pt;width:18pt;height:63pt" coordorigin="720,-2" coordsize="360,1260">
                                  <v:group id="shape_0" style="position:absolute;left:720;top:898;width:360;height:360">
                                    <v:oval id="shape_0" fillcolor="red" stroked="t" o:allowincell="t" style="position:absolute;left:720;top:1078;width:359;height:179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red" stroked="t" o:allowincell="t" style="position:absolute;left:720;top:898;width:359;height:179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red" stroked="t" o:allowincell="t" style="position:absolute;left:720;top:-2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20;top:72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20;top:54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20;top:18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20;top:36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9.85pt;margin-top:8.55pt;width:17.9pt;height:27pt" coordorigin="597,171" coordsize="358,540">
                                  <v:oval id="shape_0" fillcolor="green" stroked="t" o:allowincell="t" style="position:absolute;left:597;top:531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7;top:351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7;top:171;width:357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oval id="shape_0" fillcolor="green" stroked="t" o:allowincell="t" style="position:absolute;margin-left:29.85pt;margin-top:-0.45pt;width:17.95pt;height:8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74675</wp:posOffset>
                </wp:positionV>
                <wp:extent cx="2286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25pt;width:18pt;height:36pt" coordorigin="720,905" coordsize="360,720">
                <v:oval id="shape_0" fillcolor="yellow" stroked="t" o:allowincell="t" style="position:absolute;left:720;top:1445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t" style="position:absolute;left:720;top:1265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t" style="position:absolute;left:720;top:1085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t" style="position:absolute;left:720;top:905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17575</wp:posOffset>
                </wp:positionV>
                <wp:extent cx="2286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-9pt;margin-top:72.25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17575</wp:posOffset>
                </wp:positionV>
                <wp:extent cx="2286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0pt;margin-top:72.2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03275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0pt;margin-top:63.2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8975</wp:posOffset>
                </wp:positionV>
                <wp:extent cx="2286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0pt;margin-top:54.2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74675</wp:posOffset>
                </wp:positionV>
                <wp:extent cx="2286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0pt;margin-top:45.2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715770</wp:posOffset>
                </wp:positionH>
                <wp:positionV relativeFrom="paragraph">
                  <wp:posOffset>913765</wp:posOffset>
                </wp:positionV>
                <wp:extent cx="22733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71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715770</wp:posOffset>
                </wp:positionH>
                <wp:positionV relativeFrom="paragraph">
                  <wp:posOffset>799465</wp:posOffset>
                </wp:positionV>
                <wp:extent cx="22733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62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715770</wp:posOffset>
                </wp:positionH>
                <wp:positionV relativeFrom="paragraph">
                  <wp:posOffset>685165</wp:posOffset>
                </wp:positionV>
                <wp:extent cx="22733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53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715770</wp:posOffset>
                </wp:positionH>
                <wp:positionV relativeFrom="paragraph">
                  <wp:posOffset>570865</wp:posOffset>
                </wp:positionV>
                <wp:extent cx="22733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44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715770</wp:posOffset>
                </wp:positionH>
                <wp:positionV relativeFrom="paragraph">
                  <wp:posOffset>455930</wp:posOffset>
                </wp:positionV>
                <wp:extent cx="22733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35.9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55295</wp:posOffset>
                </wp:positionH>
                <wp:positionV relativeFrom="paragraph">
                  <wp:posOffset>108585</wp:posOffset>
                </wp:positionV>
                <wp:extent cx="2286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8.55pt;width:18pt;height:36.05pt" coordorigin="717,171" coordsize="360,721">
                <v:oval id="shape_0" fillcolor="yellow" stroked="t" o:allowincell="t" style="position:absolute;left:717;top:711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t" style="position:absolute;left:717;top:531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t" style="position:absolute;left:717;top:351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t" style="position:absolute;left:717;top:171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455930</wp:posOffset>
                </wp:positionV>
                <wp:extent cx="2286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9.6pt;margin-top:35.9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337185</wp:posOffset>
                </wp:positionV>
                <wp:extent cx="2286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9.6pt;margin-top:26.5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9095</wp:posOffset>
                </wp:positionH>
                <wp:positionV relativeFrom="paragraph">
                  <wp:posOffset>108585</wp:posOffset>
                </wp:positionV>
                <wp:extent cx="22733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43080"/>
                          <a:chOff x="0" y="0"/>
                          <a:chExt cx="22716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8.55pt;width:17.9pt;height:27pt" coordorigin="597,171" coordsize="358,540">
                <v:oval id="shape_0" fillcolor="green" stroked="t" o:allowincell="t" style="position:absolute;left:597;top:531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7;top:351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7;top:171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79095</wp:posOffset>
                </wp:positionH>
                <wp:positionV relativeFrom="paragraph">
                  <wp:posOffset>-571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29.85pt;margin-top:-0.45pt;width:17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715770</wp:posOffset>
                </wp:positionH>
                <wp:positionV relativeFrom="paragraph">
                  <wp:posOffset>913765</wp:posOffset>
                </wp:positionV>
                <wp:extent cx="22733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71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715770</wp:posOffset>
                </wp:positionH>
                <wp:positionV relativeFrom="paragraph">
                  <wp:posOffset>799465</wp:posOffset>
                </wp:positionV>
                <wp:extent cx="22733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62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715770</wp:posOffset>
                </wp:positionH>
                <wp:positionV relativeFrom="paragraph">
                  <wp:posOffset>685165</wp:posOffset>
                </wp:positionV>
                <wp:extent cx="22733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53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15770</wp:posOffset>
                </wp:positionH>
                <wp:positionV relativeFrom="paragraph">
                  <wp:posOffset>570865</wp:posOffset>
                </wp:positionV>
                <wp:extent cx="22733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44.95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715770</wp:posOffset>
                </wp:positionH>
                <wp:positionV relativeFrom="paragraph">
                  <wp:posOffset>455930</wp:posOffset>
                </wp:positionV>
                <wp:extent cx="22733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35.1pt;margin-top:35.9pt;width:17.8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80327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3.25pt;width:18pt;height:18pt" coordorigin="792,1265" coordsize="360,360">
                <v:oval id="shape_0" fillcolor="red" stroked="t" o:allowincell="t" style="position:absolute;left:792;top:144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92;top:126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286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00280"/>
                          <a:chOff x="0" y="0"/>
                          <a:chExt cx="228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1pt;width:18pt;height:63pt" coordorigin="720,-2" coordsize="360,1260">
                <v:group id="shape_0" style="position:absolute;left:720;top:898;width:360;height:360">
                  <v:oval id="shape_0" fillcolor="red" stroked="t" o:allowincell="t" style="position:absolute;left:720;top:1078;width:35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t" style="position:absolute;left:720;top:898;width:35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oval id="shape_0" fillcolor="red" stroked="t" o:allowincell="t" style="position:absolute;left:720;top:-2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20;top:72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20;top:54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20;top:18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20;top:36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79095</wp:posOffset>
                </wp:positionH>
                <wp:positionV relativeFrom="paragraph">
                  <wp:posOffset>108585</wp:posOffset>
                </wp:positionV>
                <wp:extent cx="22733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43080"/>
                          <a:chOff x="0" y="0"/>
                          <a:chExt cx="22716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8.55pt;width:17.9pt;height:27pt" coordorigin="597,171" coordsize="358,540">
                <v:oval id="shape_0" fillcolor="green" stroked="t" o:allowincell="t" style="position:absolute;left:597;top:531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7;top:351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7;top:171;width:357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79095</wp:posOffset>
                </wp:positionH>
                <wp:positionV relativeFrom="paragraph">
                  <wp:posOffset>-5715</wp:posOffset>
                </wp:positionV>
                <wp:extent cx="2286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29.85pt;margin-top:-0.45pt;width:17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12.4pt;width:18pt;height:18pt" coordorigin="2505,248" coordsize="360,360">
                <v:oval id="shape_0" fillcolor="blue" stroked="t" o:allowincell="f" style="position:absolute;left:2505;top:248;width:35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05;top:428;width:35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410210</wp:posOffset>
                </wp:positionV>
                <wp:extent cx="9906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32.3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5425</wp:posOffset>
                </wp:positionH>
                <wp:positionV relativeFrom="paragraph">
                  <wp:posOffset>524510</wp:posOffset>
                </wp:positionV>
                <wp:extent cx="9906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.75pt;margin-top:41.3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         Ε             Δ          Μ                                   Χ           Ε             Δ          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897380" cy="1043305"/>
                <wp:effectExtent l="0" t="0" r="0" b="0"/>
                <wp:wrapSquare wrapText="bothSides"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7"/>
                              <w:gridCol w:w="88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2.1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7"/>
                        <w:gridCol w:w="88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35.85pt;margin-top:35.6pt;width:17.85pt;height:9.8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95pt;margin-top:73.85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95pt;margin-top:67.1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95pt;margin-top:60.35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95pt;margin-top:46.8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85pt;margin-top:53.6pt;width:17.9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9.75pt;margin-top:59.65pt;width:18pt;height:18pt" coordorigin="595,1193" coordsize="360,360">
                                  <v:oval id="shape_0" fillcolor="green" stroked="t" o:allowincell="t" style="position:absolute;left:595;top:1373;width:359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green" stroked="t" o:allowincell="t" style="position:absolute;left:595;top:1193;width:359;height:179;mso-wrap-style:none;v-text-anchor:middle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81120</wp:posOffset>
                </wp:positionH>
                <wp:positionV relativeFrom="paragraph">
                  <wp:posOffset>8890</wp:posOffset>
                </wp:positionV>
                <wp:extent cx="1897380" cy="1040130"/>
                <wp:effectExtent l="0" t="0" r="0" b="0"/>
                <wp:wrapSquare wrapText="bothSides"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7"/>
                              <w:gridCol w:w="883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9pt;mso-wrap-distance-left:9pt;mso-wrap-distance-right:9pt;mso-wrap-distance-top:0pt;mso-wrap-distance-bottom:0pt;margin-top:0.7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7"/>
                        <w:gridCol w:w="883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35.95pt;margin-top:73.85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95pt;margin-top:67.1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95pt;margin-top:60.35pt;width:17.8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yellow" stroked="t" o:allowincell="t" style="position:absolute;margin-left:35.85pt;margin-top:53.6pt;width:17.95pt;height:6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9.6pt;margin-top:63.25pt;width:18pt;height:18pt" coordorigin="792,1265" coordsize="360,360">
                                  <v:oval id="shape_0" fillcolor="red" stroked="t" o:allowincell="t" style="position:absolute;left:792;top:144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red" stroked="t" o:allowincell="t" style="position:absolute;left:792;top:1265;width:359;height:179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55295</wp:posOffset>
                </wp:positionH>
                <wp:positionV relativeFrom="paragraph">
                  <wp:posOffset>452120</wp:posOffset>
                </wp:positionV>
                <wp:extent cx="227330" cy="1250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2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85pt;margin-top:35.6pt;width:17.85pt;height:9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56565</wp:posOffset>
                </wp:positionH>
                <wp:positionV relativeFrom="paragraph">
                  <wp:posOffset>937895</wp:posOffset>
                </wp:positionV>
                <wp:extent cx="227330" cy="857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73.85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456565</wp:posOffset>
                </wp:positionH>
                <wp:positionV relativeFrom="paragraph">
                  <wp:posOffset>852170</wp:posOffset>
                </wp:positionV>
                <wp:extent cx="227330" cy="857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67.1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56565</wp:posOffset>
                </wp:positionH>
                <wp:positionV relativeFrom="paragraph">
                  <wp:posOffset>766445</wp:posOffset>
                </wp:positionV>
                <wp:extent cx="227330" cy="857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60.35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456565</wp:posOffset>
                </wp:positionH>
                <wp:positionV relativeFrom="paragraph">
                  <wp:posOffset>594360</wp:posOffset>
                </wp:positionV>
                <wp:extent cx="227330" cy="857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46.8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55295</wp:posOffset>
                </wp:positionH>
                <wp:positionV relativeFrom="paragraph">
                  <wp:posOffset>680720</wp:posOffset>
                </wp:positionV>
                <wp:extent cx="228600" cy="857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85pt;margin-top:53.6pt;width:17.9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77825</wp:posOffset>
                </wp:positionH>
                <wp:positionV relativeFrom="paragraph">
                  <wp:posOffset>75755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59.65pt;width:18pt;height:18pt" coordorigin="595,1193" coordsize="360,360">
                <v:oval id="shape_0" fillcolor="green" stroked="t" o:allowincell="t" style="position:absolute;left:595;top:1373;width:359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t" style="position:absolute;left:595;top:1193;width:359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937895</wp:posOffset>
                </wp:positionV>
                <wp:extent cx="227330" cy="857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73.85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56565</wp:posOffset>
                </wp:positionH>
                <wp:positionV relativeFrom="paragraph">
                  <wp:posOffset>852170</wp:posOffset>
                </wp:positionV>
                <wp:extent cx="227330" cy="857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67.1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56565</wp:posOffset>
                </wp:positionH>
                <wp:positionV relativeFrom="paragraph">
                  <wp:posOffset>766445</wp:posOffset>
                </wp:positionV>
                <wp:extent cx="227330" cy="857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95pt;margin-top:60.35pt;width:17.8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455295</wp:posOffset>
                </wp:positionH>
                <wp:positionV relativeFrom="paragraph">
                  <wp:posOffset>680720</wp:posOffset>
                </wp:positionV>
                <wp:extent cx="228600" cy="857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5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5.85pt;margin-top:53.6pt;width:17.9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02920</wp:posOffset>
                </wp:positionH>
                <wp:positionV relativeFrom="paragraph">
                  <wp:posOffset>80327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3.25pt;width:18pt;height:18pt" coordorigin="792,1265" coordsize="360,360">
                <v:oval id="shape_0" fillcolor="red" stroked="t" o:allowincell="t" style="position:absolute;left:792;top:144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t" style="position:absolute;left:792;top:1265;width:35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5.35pt;width:18pt;height:18.05pt" coordorigin="2325,307" coordsize="360,361">
                <v:oval id="shape_0" fillcolor="blue" stroked="t" o:allowincell="f" style="position:absolute;left:2325;top:488;width:35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325;top:307;width:35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8122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71.75pt;margin-top:8.25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9906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9906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6. Συμπληρώνω τον αριθμό που είναι πριν και μετά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0" cy="1257300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62pt,110.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0" cy="12573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15pt,110.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...........      2310      ...........       ............    2000    ..........        ...........    1749    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...........      1869      ...........       ............    1651    ..........        ...........    2340    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   3000      ……...</w:t>
        <w:tab/>
        <w:t>………   1100    ……..</w:t>
        <w:tab/>
        <w:t>………     1500 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57785</wp:posOffset>
            </wp:positionV>
            <wp:extent cx="857250" cy="752475"/>
            <wp:effectExtent l="0" t="0" r="0" b="0"/>
            <wp:wrapNone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57785</wp:posOffset>
            </wp:positionV>
            <wp:extent cx="704850" cy="78105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768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2354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21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8:00Z</dcterms:created>
  <dc:creator>ΑΓΓΕΛΙΚΗ</dc:creator>
  <dc:description/>
  <cp:keywords/>
  <dc:language>en-US</dc:language>
  <cp:lastModifiedBy>My personal computer</cp:lastModifiedBy>
  <cp:lastPrinted>2025-01-09T08:51:00Z</cp:lastPrinted>
  <dcterms:modified xsi:type="dcterms:W3CDTF">2025-01-10T07:02:00Z</dcterms:modified>
  <cp:revision>4</cp:revision>
  <dc:subject/>
  <dc:title/>
</cp:coreProperties>
</file>