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254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5pt;margin-top:-9pt;width:152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442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810385" cy="219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4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7.3pt;width:142.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Α</w:t>
                      </w:r>
                    </w:p>
                  </w:txbxContent>
                </v:textbox>
                <v:path textpathok="t"/>
                <v:textpath on="t" fitshape="t" string="ΜΑΘΗΜΑΤΙΚΑ" style="font-family:&quot;Arial Black&quot;;font-size:16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00200" cy="285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ΡΟΒΛΗΜΑΤ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125.95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ΡΟΒΛΗΜΑΤΑ</w:t>
                      </w:r>
                    </w:p>
                  </w:txbxContent>
                </v:textbox>
                <v:path textpathok="t"/>
                <v:textpath on="t" fitshape="t" string="ΠΡΟΒΛΗΜΑΤΑ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080" w:right="146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-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έτρος αγόρασε 5 αθλητικά φανελάκια. Έδωσε 50 € και πήρε ρέστα 5 €. Πόσο έκανε το κάθε φανελάκι;</w: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1270</wp:posOffset>
                </wp:positionV>
                <wp:extent cx="280035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80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cyan"/>
                              </w:rPr>
                              <w:t>Απάντησ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0.5pt;height:108.7pt;mso-wrap-distance-left:9.05pt;mso-wrap-distance-right:9.05pt;mso-wrap-distance-top:0pt;mso-wrap-distance-bottom:0pt;margin-top:-0.1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ΛΥ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cyan"/>
                        </w:rPr>
                        <w:t>Απάντηση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ατέρας της Άρτεμης έφερε από το χωριό 35 κιλά κρασί. Έδωσε 8 κιλά κρασί σ’ ένα φίλο του και το υπόλοιπο το έβαλε σε γυάλινες μπουκάλες, που η καθεμία χωράει 3 κιλά. Πόσες μπουκάλες χρειάστηκε;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3655</wp:posOffset>
                </wp:positionV>
                <wp:extent cx="2800350" cy="1339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339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Απάντησ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0.5pt;height:105.45pt;mso-wrap-distance-left:9.05pt;mso-wrap-distance-right:9.05pt;mso-wrap-distance-top:0pt;mso-wrap-distance-bottom:0pt;margin-top:2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ΛΥ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lightGray"/>
                        </w:rPr>
                        <w:t>Απάντηση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Σε μια βιομηχανία χρωμάτων ανακάτεψαν 1.897 κ. μπλε χρώμα, 2.735 κ. κίτρινο χρώμα και 2.140 κ. άσπρο και έτσι δημιούργησαν την απόχρωση του πράσινου. Πόσα κιλά πράσινου χρώματος δημιούργησαν;</w:t>
      </w:r>
    </w:p>
    <w:p>
      <w:pPr>
        <w:pStyle w:val="Normal"/>
        <w:tabs>
          <w:tab w:val="left" w:pos="-288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48895</wp:posOffset>
                </wp:positionV>
                <wp:extent cx="2781300" cy="1166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66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magenta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Απάντησ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19pt;height:91.85pt;mso-wrap-distance-left:9.05pt;mso-wrap-distance-right:9.05pt;mso-wrap-distance-top:0pt;mso-wrap-distance-bottom:0pt;margin-top:3.8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magenta"/>
                        </w:rPr>
                        <w:t>ΛΥ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green"/>
                        </w:rPr>
                        <w:t>Απάντηση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Δύο κιλά λυθρίνια κοστίζουν όσο 4 κιλά γόπες. Αν το ένα κιλό λυθρίνια κοστίζει 20 €, πόσο κοστίζει το ένα κιλό γόπες;</w: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89535</wp:posOffset>
                </wp:positionV>
                <wp:extent cx="2794000" cy="1240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40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Απάντη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20pt;height:97.65pt;mso-wrap-distance-left:9.05pt;mso-wrap-distance-right:9.05pt;mso-wrap-distance-top:0pt;mso-wrap-distance-bottom:0pt;margin-top:7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lightGray"/>
                        </w:rPr>
                        <w:t>ΛΥ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green"/>
                        </w:rPr>
                        <w:t>Απάντη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880" w:leader="none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-28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Ένας κινηματογράφος έχει 16 σειρές καθίσματα. Κάθε σειρά έχει 28 θέσεις. Στη χθεσινή προβολή ο κινηματογράφος ήταν γεμάτος. Πόσα ευρώ εισέπραξε, αν το εισιτήριο είχε 9 €;</w:t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2866390" cy="1751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cyan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Απάντησ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5.7pt;height:137.95pt;mso-wrap-distance-left:9.05pt;mso-wrap-distance-right:9.05pt;mso-wrap-distance-top:0pt;mso-wrap-distance-bottom:0pt;margin-top:1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cyan"/>
                        </w:rPr>
                        <w:t>ΛΥ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green"/>
                        </w:rPr>
                        <w:t>Απάντηση</w:t>
                      </w:r>
                      <w:r>
                        <w:rPr>
                          <w:sz w:val="22"/>
                          <w:szCs w:val="22"/>
                        </w:rPr>
                        <w:t>: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88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5220" w:leader="none"/>
          <w:tab w:val="left" w:pos="6840" w:leader="none"/>
          <w:tab w:val="left" w:pos="77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5220" w:leader="none"/>
          <w:tab w:val="left" w:pos="6840" w:leader="none"/>
          <w:tab w:val="left" w:pos="77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5220" w:leader="none"/>
          <w:tab w:val="left" w:pos="6840" w:leader="none"/>
          <w:tab w:val="left" w:pos="77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5220" w:leader="none"/>
          <w:tab w:val="left" w:pos="6840" w:leader="none"/>
          <w:tab w:val="left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5220" w:leader="none"/>
          <w:tab w:val="left" w:pos="6840" w:leader="none"/>
          <w:tab w:val="left" w:pos="77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Ο παππούς του Θεμιστοκλή φύτεψε 275 μηλιές και 225 αχλαδιές σε 10 σειρές. Πόσα δέντρα έχει κάθε σειρά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2866390" cy="14738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7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red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cyan"/>
                              </w:rPr>
                              <w:t>Απάντησ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5.7pt;height:116.05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red"/>
                        </w:rPr>
                        <w:t>ΛΥ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cyan"/>
                        </w:rPr>
                        <w:t>Απάντηση</w:t>
                      </w:r>
                      <w:r>
                        <w:rPr>
                          <w:sz w:val="22"/>
                          <w:szCs w:val="22"/>
                        </w:rPr>
                        <w:t>: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Ο κύριος Περικλής έχει 3 χαρτονομίσματα των 500 €, 4 χαρτονομίσματα των 200 € και 7 χαρτονομίσματα των 100 €. Πόσα χρήματα χρειάζεται ακόμη, για να αγοράσει μια μοτοσικλέτα που κοστίζει 3.650 €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116205</wp:posOffset>
                </wp:positionV>
                <wp:extent cx="2910840" cy="1771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Απάντησ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29.2pt;height:139.5pt;mso-wrap-distance-left:9.05pt;mso-wrap-distance-right:9.05pt;mso-wrap-distance-top:0pt;mso-wrap-distance-bottom:0pt;margin-top:9.1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ΛΥΣ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lightGray"/>
                        </w:rPr>
                        <w:t>Απάντηση</w:t>
                      </w:r>
                      <w:r>
                        <w:rPr>
                          <w:sz w:val="22"/>
                          <w:szCs w:val="22"/>
                        </w:rPr>
                        <w:t>: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080" w:right="1466" w:gutter="0" w:header="0" w:top="719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03:00Z</dcterms:created>
  <dc:creator>user</dc:creator>
  <dc:description/>
  <cp:keywords/>
  <dc:language>en-US</dc:language>
  <cp:lastModifiedBy>user</cp:lastModifiedBy>
  <dcterms:modified xsi:type="dcterms:W3CDTF">2008-04-13T14:28:00Z</dcterms:modified>
  <cp:revision>1</cp:revision>
  <dc:subject/>
  <dc:title> </dc:title>
</cp:coreProperties>
</file>