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1079500" cy="577215"/>
            <wp:effectExtent l="0" t="0" r="0" b="0"/>
            <wp:wrapSquare wrapText="bothSides"/>
            <wp:docPr id="1" name="copy%20of%20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4445</wp:posOffset>
                </wp:positionV>
                <wp:extent cx="2428875" cy="209550"/>
                <wp:effectExtent l="32385" t="81915" r="234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ΠΟΛΛΑΠΛΑΣΙΑΣΜΟΣ,ΠΡΟΠΑΙΔΕΙΑ(1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75pt;margin-top:0.35pt;width:191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ΠΟΛΛΑΠΛΑΣΙΑΣΜΟΣ,ΠΡΟΠΑΙΔΕΙΑ(1)</w:t>
                      </w:r>
                    </w:p>
                  </w:txbxContent>
                </v:textbox>
                <v:path textpathok="t"/>
                <v:textpath on="t" fitshape="t" string="ΠΟΛΛΑΠΛΑΣΙΑΣΜΟΣ,ΠΡΟΠΑΙΔΕΙΑ(1)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</w:rPr>
        <w:t>εφάλαιο 4</w: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400"/>
        <w:ind w:right="-180" w:hanging="0"/>
        <w:jc w:val="both"/>
        <w:rPr/>
      </w:pPr>
      <w:r>
        <w:rPr>
          <w:sz w:val="28"/>
          <w:szCs w:val="28"/>
        </w:rPr>
        <w:t>1. Βρίσκω και γράφω τα γινόμενα:</w:t>
      </w:r>
    </w:p>
    <w:p>
      <w:pPr>
        <w:pStyle w:val="Normal"/>
        <w:spacing w:lineRule="exact" w:line="400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68275</wp:posOffset>
                </wp:positionV>
                <wp:extent cx="9334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Χ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Χ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6827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Χ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Χ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827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Χ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Χ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68275</wp:posOffset>
                </wp:positionV>
                <wp:extent cx="933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Χ1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Χ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68275</wp:posOffset>
                </wp:positionV>
                <wp:extent cx="933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Χ1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Χ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40" w:righ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Χ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Χ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Χ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Χ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Χ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Χ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Χ1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Χ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Πόσα είναι όλα μαζί;</w: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-3175</wp:posOffset>
                </wp:positionV>
                <wp:extent cx="3028950" cy="2800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0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9023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080" cy="9023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080" cy="9023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080" cy="9023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080" cy="902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20.5pt;mso-wrap-distance-left:9.05pt;mso-wrap-distance-right:9.05pt;mso-wrap-distance-top:0pt;mso-wrap-distance-bottom:0pt;margin-top:-0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9023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4080" cy="9023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4080" cy="9023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4080" cy="9023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4080" cy="9023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-3175</wp:posOffset>
                </wp:positionV>
                <wp:extent cx="3028950" cy="2800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0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λεπτά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20.5pt;mso-wrap-distance-left:9.05pt;mso-wrap-distance-right:9.05pt;mso-wrap-distance-top:0pt;mso-wrap-distance-bottom:0pt;margin-top:-0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λεπτά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6510</wp:posOffset>
                </wp:positionV>
                <wp:extent cx="2419350" cy="2914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1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9215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κεράσι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90.5pt;height:229.5pt;mso-wrap-distance-left:9.05pt;mso-wrap-distance-right:9.05pt;mso-wrap-distance-top:0pt;mso-wrap-distance-bottom:0pt;margin-top:1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695" cy="69215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κεράσι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6510</wp:posOffset>
                </wp:positionV>
                <wp:extent cx="3028950" cy="2914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914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0" cy="71628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λα μαζί είναι ….. ευρ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29.5pt;mso-wrap-distance-left:9.05pt;mso-wrap-distance-right:9.05pt;mso-wrap-distance-top:0pt;mso-wrap-distance-bottom:0pt;margin-top:1.3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77950" cy="716280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λα μαζί είναι ….. ευρ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Βρίσκω και γράφω τα γινόμενα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Χ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Χ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8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Χ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Χ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Χ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Χ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72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Χ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Χ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933450" cy="3619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Χ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Χ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5875</wp:posOffset>
                </wp:positionH>
                <wp:positionV relativeFrom="paragraph">
                  <wp:posOffset>169545</wp:posOffset>
                </wp:positionV>
                <wp:extent cx="933450" cy="3619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Χ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Χ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169545</wp:posOffset>
                </wp:positionV>
                <wp:extent cx="933450" cy="3619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Χ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Χ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933450" cy="3619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Χ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Χ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169545</wp:posOffset>
                </wp:positionV>
                <wp:extent cx="9334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Χ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3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Χ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Σε μια γλάστρα υπάρχουν 4 πετούνιες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008000"/>
          <w:sz w:val="21"/>
          <w:szCs w:val="21"/>
        </w:rPr>
        <w:drawing>
          <wp:inline distT="0" distB="0" distL="0" distR="0">
            <wp:extent cx="951865" cy="91313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1"/>
          <w:szCs w:val="21"/>
        </w:rPr>
        <w:drawing>
          <wp:inline distT="0" distB="0" distL="0" distR="0">
            <wp:extent cx="951865" cy="91313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1"/>
          <w:szCs w:val="21"/>
        </w:rPr>
        <w:drawing>
          <wp:inline distT="0" distB="0" distL="0" distR="0">
            <wp:extent cx="951865" cy="91313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1"/>
          <w:szCs w:val="21"/>
        </w:rPr>
        <w:drawing>
          <wp:inline distT="0" distB="0" distL="0" distR="0">
            <wp:extent cx="951865" cy="91313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</w:t>
      </w:r>
      <w:r>
        <w:rPr>
          <w:sz w:val="28"/>
        </w:rPr>
        <w:t>Πόσες πετούνιες υπάρχουν σε 5 γλάστρες; Υπάρχουν ……. πετούνιες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Δηλαδή                 Χ              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</w:t>
      </w:r>
      <w:r>
        <w:rPr>
          <w:sz w:val="28"/>
        </w:rPr>
        <w:t>Πόσες πετούνιες υπάρχουν σε 9 γλάστρες; Υπάρχουν ……. πετούνιες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304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Δηλαδή                 Χ              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Πόσες πλευρές έχει ένα τρίγωνο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1447800" cy="1714500"/>
                <wp:effectExtent l="11430" t="6350" r="120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14680"/>
                          <a:chOff x="0" y="0"/>
                          <a:chExt cx="1447920" cy="171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21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68580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71600"/>
                            <a:ext cx="14479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95pt;width:113.95pt;height:134.95pt" coordorigin="240,39" coordsize="2279,2699">
                <v:line id="shape_0" from="240,39" to="1439,2198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1440,39" to="2519,273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40,2199" to="2519,2738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</w:t>
      </w:r>
      <w:r>
        <w:rPr>
          <w:sz w:val="28"/>
        </w:rPr>
        <w:t xml:space="preserve">  </w:t>
      </w:r>
      <w:r>
        <w:rPr>
          <w:sz w:val="28"/>
        </w:rPr>
        <w:t>Έχει …….. πλευρέ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</w:t>
      </w:r>
      <w:r>
        <w:rPr>
          <w:sz w:val="28"/>
        </w:rPr>
        <w:t xml:space="preserve"> </w:t>
      </w:r>
      <w:r>
        <w:rPr>
          <w:sz w:val="28"/>
        </w:rPr>
        <w:t>Πόσες πλευρές έχουν τα  3 τρίγωνα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</w:t>
      </w:r>
      <w:r>
        <w:rPr>
          <w:sz w:val="28"/>
        </w:rPr>
        <w:t xml:space="preserve">  </w:t>
      </w:r>
      <w:r>
        <w:rPr>
          <w:sz w:val="28"/>
        </w:rPr>
        <w:t>Έχουν …….. πλευρέ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</w:t>
      </w:r>
      <w:r>
        <w:rPr>
          <w:rFonts w:eastAsia="Wingdings 2" w:cs="Wingdings 2" w:ascii="Wingdings 2" w:hAnsi="Wingdings 2"/>
          <w:sz w:val="28"/>
        </w:rPr>
        <w:t></w:t>
      </w:r>
      <w:r>
        <w:rPr>
          <w:sz w:val="28"/>
        </w:rPr>
        <w:t xml:space="preserve"> </w:t>
      </w:r>
      <w:r>
        <w:rPr>
          <w:sz w:val="28"/>
        </w:rPr>
        <w:t>Πόσες πλευρές έχουν τα  7 τρίγωνα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</w:t>
      </w:r>
      <w:r>
        <w:rPr>
          <w:sz w:val="28"/>
        </w:rPr>
        <w:t xml:space="preserve">  </w:t>
      </w:r>
      <w:r>
        <w:rPr>
          <w:sz w:val="28"/>
        </w:rPr>
        <w:t>Έχουν …….. πλευρέ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7"/>
      <w:type w:val="nextPage"/>
      <w:pgSz w:w="11906" w:h="16838"/>
      <w:pgMar w:left="964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>
        <w:vertAlign w:val="superscript"/>
      </w:rPr>
      <w:t>η</w:t>
    </w:r>
    <w:r>
      <w:rPr/>
      <w:t xml:space="preserve"> ΕΝΟΤΗΤΑ                                                                                              ΦΥΛΛΟ ΕΡΓΑΣΙΑΣ </w:t>
    </w:r>
  </w:p>
  <w:p>
    <w:pPr>
      <w:pStyle w:val="Header"/>
      <w:rPr/>
    </w:pPr>
    <w:r>
      <w:rPr/>
      <w:t>ΚΕΦ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2:00Z</dcterms:created>
  <dc:creator>ΦΩΤΗΣ ΣΤΑΜΟΣ</dc:creator>
  <dc:description/>
  <cp:keywords/>
  <dc:language>en-US</dc:language>
  <cp:lastModifiedBy>ΑΝΝΑ ΡΟΤΣΙΟΥ</cp:lastModifiedBy>
  <cp:lastPrinted>2009-09-15T16:01:00Z</cp:lastPrinted>
  <dcterms:modified xsi:type="dcterms:W3CDTF">2010-10-05T22:46:00Z</dcterms:modified>
  <cp:revision>8</cp:revision>
  <dc:subject/>
  <dc:title>Ονοματεπώνυμο </dc:title>
</cp:coreProperties>
</file>