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Ονοματεπώνυμο:…………………………………………………………………………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</w:rPr>
        <w:t>Επαναληπτικό τεστ στην  ένατη ενότητα της γλώσσα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 xml:space="preserve">&lt;&lt; Η παράσταση αρχίζει &gt;&gt;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 xml:space="preserve">ΘΕΜΑΤΑ    </w:t>
      </w:r>
    </w:p>
    <w:p>
      <w:pPr>
        <w:pStyle w:val="Normal"/>
        <w:rPr/>
      </w:pPr>
      <w:r>
        <w:rPr>
          <w:rFonts w:cs="Calibri" w:ascii="Calibri" w:hAnsi="Calibri"/>
          <w:b/>
        </w:rPr>
        <w:t>1.Ακούω και γράφω :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>2.Ερμηνευτικό λεξιλόγιο</w:t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υπάλληλος που οδηγεί στις θέσεις τους, τους θεατές μιας παράστασης είναι η …………………………….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Ευθύς και πλάγιος λόγο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άφω τι είδους λόγο ( ευθύ ή πλάγιο ) έχω και κάνω σωστά τις μετατροπέ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ΠΟΜΠΙΡΑΣ: Μαζί σου δε βαριέται ποτέ κανείς Στίκη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ΙΚΗΣ: Ξέρεις ποιος είναι ο ειδικότερος ξεβαρετής στον κόσμο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ίδος λόγου: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τατροπή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Μπενουά ρώτησε την Ελευθερία τι θα πει τζιτζιφιόγκος κι εκείνη απάντησε ότι σημαίνει πολύ κομψό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ίδος λόγου: …………………………………...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>Μετατροπή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Δίνω οδηγίες με διαφορετικούς τρόπου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ίνω την παρακάτω οδηγία κατασκευής με άλλους δυο τρόπου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διάζουμε πάνω από το κεφάλι του Αρλεκίνου κύκλους και τους γεμίζουμε με κομφετ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β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874" w:hanging="0"/>
        <w:jc w:val="both"/>
        <w:rPr/>
      </w:pPr>
      <w:r>
        <w:rPr>
          <w:rFonts w:cs="Calibri" w:ascii="Calibri" w:hAnsi="Calibri"/>
          <w:b/>
        </w:rPr>
        <w:t>5.      Ο παρακείμενος και ο Υπερσυντέλικος ενεργητικής και παθητικής φωνής</w:t>
      </w:r>
    </w:p>
    <w:p>
      <w:pPr>
        <w:pStyle w:val="Normal"/>
        <w:ind w:left="-72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μπληρώνω τις παρακάτω στήλες  με το ρήμα στη φωνή που ταιριάζει.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188"/>
      </w:tblGrid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Ενεργητική Φων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Παθητική Φωνή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ίχε χτίσε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χει πληρωθεί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ίχαμε κρύψε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χουν φτιάξε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ίχαν τιμωρηθεί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ίχε ζυμωθεί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χεις κλείσει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χουμε μεταφερθεί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ίχαν μαζέψε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ίχες λούσε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>6. Οι ερωτηματικές αντωνυμίες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Συμπληρώνω τις παρακάτω προτάσεις με τις κατάλληλες ερωτηματικές αντωνυμίες: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ρόλο θα ήθελες να παίξεις;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συγγραφέα είναι αυτό το έργο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ώρα διαρκεί η ταινία;</w:t>
      </w:r>
      <w:r>
        <w:rPr>
          <w:rFonts w:cs="Arial" w:ascii="Calibri" w:hAnsi="Calibri"/>
          <w:b/>
          <w:color w:val="333333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 λες εσύ; _______ έργο είναι καλύτερο;</w:t>
      </w:r>
    </w:p>
    <w:p>
      <w:pPr>
        <w:pStyle w:val="Normal"/>
        <w:rPr/>
      </w:pPr>
      <w:r>
        <w:rPr>
          <w:rFonts w:cs="Calibri" w:ascii="Calibri" w:hAnsi="Calibri"/>
          <w:b/>
        </w:rPr>
        <w:t>Ξέρεις ____________ παιδιών είναι αυτό το έργο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 επίσημους θα καλέσουμε στην πρεμιέρα του θεατρικό έργου;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 έργα προτιμάς; Τις κωμωδίες ή τα δράματα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Τα χρονικά επιρρήματ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Κυκλώνω τα χρονικά  επιρρήματα στις παρακάτω προτάσεις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ήμερα το βράδυ θα πάμε στην παράσταση: &lt;&lt;  Ο κεραμιδοτρέχαλος &gt;&gt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Τώρα μιλήσαμε στο τηλέφωνο με την Ηρώ  και κανονίσαμε να πάμε αύριο στο Ηρώδειο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Ξεκινήσαμε προχθές τις πρόβες αλλά πρέπει ως αύριο να έχουμε τελειώσει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ηγαίνουμε συχνά στο θέατρο και σπάνια σε ταβέρνες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ύριο θα ξυπνήσω πολύ πρωί και θα πάω αμέσως να μιλήσω με τον σκηνοθέτη της παράσταση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Να συμπληρώσεις τα παρακάτω κενά με </w:t>
      </w:r>
      <w:r>
        <w:rPr>
          <w:rFonts w:cs="Calibri" w:ascii="Calibri" w:hAnsi="Calibri"/>
          <w:b/>
          <w:u w:val="single"/>
        </w:rPr>
        <w:t>ποιο</w:t>
      </w:r>
      <w:r>
        <w:rPr>
          <w:rFonts w:cs="Calibri" w:ascii="Calibri" w:hAnsi="Calibri"/>
          <w:b/>
        </w:rPr>
        <w:t xml:space="preserve"> ή </w:t>
      </w:r>
      <w:r>
        <w:rPr>
          <w:rFonts w:cs="Calibri" w:ascii="Calibri" w:hAnsi="Calibri"/>
          <w:b/>
          <w:u w:val="single"/>
        </w:rPr>
        <w:t>πιο</w:t>
      </w:r>
      <w:r>
        <w:rPr>
          <w:rFonts w:cs="Calibri" w:ascii="Calibri" w:hAnsi="Calibri"/>
          <w:b/>
        </w:rPr>
        <w:t xml:space="preserve"> και </w:t>
      </w:r>
      <w:r>
        <w:rPr>
          <w:rFonts w:cs="Calibri" w:ascii="Calibri" w:hAnsi="Calibri"/>
          <w:b/>
          <w:u w:val="single"/>
        </w:rPr>
        <w:t>ποια</w:t>
      </w:r>
      <w:r>
        <w:rPr>
          <w:rFonts w:cs="Calibri" w:ascii="Calibri" w:hAnsi="Calibri"/>
          <w:b/>
        </w:rPr>
        <w:t xml:space="preserve"> ή </w:t>
      </w:r>
      <w:r>
        <w:rPr>
          <w:rFonts w:cs="Calibri" w:ascii="Calibri" w:hAnsi="Calibri"/>
          <w:b/>
          <w:u w:val="single"/>
        </w:rPr>
        <w:t>πια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) (ποιο ή πιο) ________ βιβλίο διάβασες τελευταία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) (ποια ή πια) Σταμάτα ________! Πόνεσε το κεφάλι μο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) (ποιο ή πιο) Μου φαίνεται ότι αυτό που διάλεξες είναι ________ ακριβό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) (Ποιο και πιο) ________ παιδί μπορεί να πηδήξει ________ ψηλά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) Ποια και πια) ________ ζώα κινδυνεύουν ________ να εξαφανιστούν;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rFonts w:cs="Calibri" w:ascii="Calibri" w:hAnsi="Calibri"/>
          <w:b/>
        </w:rPr>
        <w:t>. Να συμπληρώσεις τα παρακάτω κενά βάζοντας τα ρήματα των παρενθέσεων στον υπερσυντέλικο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) Δε μας απάντησαν σ’ αυτό που ________________ (ρωτώ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) Οι αρχαίοι Αιγύπτιοι ________________ (αναπτύσσω) αξιόλογο πολιτισμό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) Πάνω στον καναπέ του σαλονιού τους ________________ (βάζω) ένα κάλυμμα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) Εσείς ________________ (περνώ) από εκείνο το μέρος όταν ________________ (πηγαίνω) στην Ξάνθη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) Ήταν τρεις τα ξημερώματα και ο Στέλιος δεν ________________ (γυρίζω) ακόμη στο σπίτ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) Θυμάσαι το χαρταετό που ________________ (πετώ) μαζί την Καθαρά Δευτέρα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ζ) Το βέλος του ________________ (καρφώνομαι) στο κέντρο του στόχου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η) Θα προλαβαίναμε την αρχή του έργου, αν δεν ________________ (αργώ) τόσο πολύ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Να σχηματίσεις σύνθετες λέξεις χρησιμοποιώντας το συνδετικό –ο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α) ποντικός + μπαμπάς: 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β) νύχτα + φύλακας: 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γ) ποτάμι + πλοίο: 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δ) λάχανο + κήπος: 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ε) χαρτί + σακούλα: 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τ) άγριος + λουλούδι: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1.</w:t>
      </w:r>
      <w:r>
        <w:rPr/>
        <w:t xml:space="preserve"> </w:t>
      </w:r>
      <w:r>
        <w:rPr>
          <w:rFonts w:cs="Calibri" w:ascii="Calibri" w:hAnsi="Calibri"/>
          <w:b/>
        </w:rPr>
        <w:t>Ξαναγράφω τις παρακάτω οδηγίες χρησιμοποιώντας και τις άλλες δύο εγκλίσει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ν ξεχνώ να σημειώσω την έγκλιση των ρημάτων που χρησιμοποιώ κάθε φορά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διάζουμε στο χαρτόνι ένα ισόπλευρο τρίγωνο. (Οριστική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α σχεδιάσετε στο χαρτόνι ένα ισόπλευρο τρίγωνο. (Υποτακτική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διάστε στο χαρτόνι ένα ισόπλευρο τρίγωνο. (Προστακτική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α περάσετε το νήμα στη βελόνα. (...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λλήστε τα ξύλα μεταξύ τους. (...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λίζουμε το καπέλο με φτερά. (...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ραβήξτε πρώτα μια ίσια γραμμή. (...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Ψάχνουμε και βρίσκουμε διάφορα στολίδια. (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α στερεώσετε με κόλλα τις πούλιες. (...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 (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4:00Z</dcterms:created>
  <dc:creator>user</dc:creator>
  <dc:description/>
  <cp:keywords/>
  <dc:language>en-US</dc:language>
  <cp:lastModifiedBy>Hp</cp:lastModifiedBy>
  <cp:lastPrinted>2019-03-13T11:01:00Z</cp:lastPrinted>
  <dcterms:modified xsi:type="dcterms:W3CDTF">2025-02-19T08:49:00Z</dcterms:modified>
  <cp:revision>14</cp:revision>
  <dc:subject/>
  <dc:title>Ονοματεπώνυμο:…………………………………………………………………………………</dc:title>
</cp:coreProperties>
</file>