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36"/>
        </w:rPr>
        <w:t xml:space="preserve">Αναζητώ πληροφορίες στο Διαδίκτυο, 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>μέσα από μια ιστοσελίδα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center"/>
        <w:rPr>
          <w:b/>
          <w:b/>
          <w:color w:val="1F497D"/>
          <w:sz w:val="44"/>
        </w:rPr>
      </w:pPr>
      <w:r>
        <w:rPr>
          <w:b/>
          <w:color w:val="1F497D"/>
          <w:sz w:val="44"/>
        </w:rPr>
        <w:t>Τα πάντα για τα Γιγάντια Πάντα</w:t>
      </w:r>
    </w:p>
    <w:p>
      <w:pPr>
        <w:pStyle w:val="Normal"/>
        <w:rPr>
          <w:sz w:val="32"/>
        </w:rPr>
      </w:pPr>
      <w:r>
        <w:rPr>
          <w:sz w:val="32"/>
        </w:rPr>
        <w:t>Το έχετε δει στο σήμα του WWF, και σίγουρα γνωρίζετε ότι κινδυνεύει. Ευκαιρία να το γνωρίσετε καλύτερα. Αναζητήστε τις απαντήσεις στις ερωτήσεις που ακολουθούν στη σελίδα του WWF.</w:t>
      </w:r>
    </w:p>
    <w:p>
      <w:pPr>
        <w:pStyle w:val="Normal"/>
        <w:rPr>
          <w:sz w:val="32"/>
        </w:rPr>
      </w:pPr>
      <w:r>
        <w:rPr>
          <w:sz w:val="32"/>
        </w:rPr>
        <w:t xml:space="preserve">Επισκεπτόμαστε την ιστοσελίδα: </w:t>
      </w:r>
      <w:hyperlink r:id="rId2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wwf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gr</w:t>
        </w:r>
      </w:hyperlink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Βρίσκουμε την ενότητα: Απειλούμενα είδη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/>
        <w:object w:dxaOrig="6804" w:dyaOrig="6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55pt;height:125.2pt" filled="f" o:ole="">
            <v:imagedata r:id="rId4" o:title=""/>
          </v:shape>
          <o:OLEObject Type="Embed" ProgID="" ShapeID="ole_rId3" DrawAspect="Content" ObjectID="_1706372415" r:id="rId3"/>
        </w:object>
      </w:r>
    </w:p>
    <w:p>
      <w:pPr>
        <w:pStyle w:val="Normal"/>
        <w:rPr>
          <w:sz w:val="32"/>
        </w:rPr>
      </w:pPr>
      <w:r>
        <w:rPr>
          <w:sz w:val="32"/>
        </w:rPr>
        <w:t>Επιλέγουμε το Πάντα</w:t>
      </w:r>
    </w:p>
    <w:p>
      <w:pPr>
        <w:pStyle w:val="Normal"/>
        <w:rPr>
          <w:sz w:val="32"/>
        </w:rPr>
      </w:pPr>
      <w:r>
        <w:rPr>
          <w:sz w:val="32"/>
        </w:rPr>
        <w:t>Διαβάζουμε προσεκτικά το κείμενο και κρατάμε σημειώσεις</w:t>
      </w:r>
    </w:p>
    <w:p>
      <w:pPr>
        <w:pStyle w:val="Normal"/>
        <w:rPr>
          <w:sz w:val="32"/>
        </w:rPr>
      </w:pPr>
      <w:r>
        <w:rPr>
          <w:sz w:val="32"/>
        </w:rPr>
        <w:t>Βρίσκουμε απαντήσεις στις παρακάτω ερωτήσει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Σε ποια χώρα ζουν κυρίως τα γιγάντια πάντα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Σε ποια οικογένεια ζώων ανήκουν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Σε τι είδους περιοχές ζουν; Ορεινές, πεδινές, παραθαλάσσιες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Πόσα περίπου γιγάντια πάντα ζουν σήμερα ελεύθερα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Τα πάντα είναι χορτοφάγα ή φυτοφάγα; Τι τους αρέσει να τρώνε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Γιατί κινδυνεύουν τα Πάντα; Ποιοι τα κυνηγούν;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Πόσο μεγάλο είναι ένα νεογέννητο πάντα;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548DD4"/>
          <w:sz w:val="28"/>
          <w:szCs w:val="32"/>
        </w:rPr>
        <w:t>Απάντηση: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 xml:space="preserve">Πέφτουν σε χειμέρια νάρκη τα πάντα;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color w:val="548DD4"/>
          <w:sz w:val="28"/>
          <w:szCs w:val="32"/>
        </w:rPr>
        <w:t>Απάντηση: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Πως τρώνε τα πάντα; Καθιστά, όρθια, ξαπλωμένα; (παρατήρησε εικόνες)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color w:val="548DD4"/>
          <w:sz w:val="28"/>
          <w:szCs w:val="32"/>
        </w:rPr>
        <w:t>Απάντηση: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Πόσα κιλά μπαμπού περίπου μπορεί να φάει ένα πάντα;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  <w:t xml:space="preserve">Απάντηση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548DD4"/>
          <w:sz w:val="28"/>
          <w:szCs w:val="32"/>
        </w:rPr>
      </w:pPr>
      <w:r>
        <w:rPr>
          <w:b/>
          <w:color w:val="548DD4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/>
        <w:object w:dxaOrig="22115" w:dyaOrig="203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85pt;height:258.55pt" filled="f" o:ole="">
            <v:imagedata r:id="rId6" o:title=""/>
          </v:shape>
          <o:OLEObject Type="Embed" ProgID="" ShapeID="ole_rId5" DrawAspect="Content" ObjectID="_57695767" r:id="rId5"/>
        </w:objec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Από τα ζώα που απειλούνται ποιο είναι το αγαπημένο σας;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Διαβάστε περισσότερες πληροφορίες για το αγαπημένο σας ζώο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Γράψτε σε δυο τρεις προτάσεις για ποιους λόγους επιλέξατε το συγκεκριμένο ζώο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548DD4"/>
          <w:sz w:val="28"/>
          <w:szCs w:val="32"/>
        </w:rPr>
        <w:t xml:space="preserve">Απάντηση: </w:t>
      </w:r>
      <w:r>
        <w:rPr>
          <w:color w:val="000000"/>
          <w:sz w:val="28"/>
          <w:szCs w:val="32"/>
        </w:rPr>
        <w:t>Το αγαπημένο μου ζώο που απειλείται με εξαφάνιση είναι…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g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7:00Z</dcterms:created>
  <dc:creator>user35</dc:creator>
  <dc:description/>
  <cp:keywords/>
  <dc:language>en-US</dc:language>
  <cp:lastModifiedBy>Dimitris</cp:lastModifiedBy>
  <dcterms:modified xsi:type="dcterms:W3CDTF">2020-05-11T08:27:00Z</dcterms:modified>
  <cp:revision>2</cp:revision>
  <dc:subject/>
  <dc:title/>
</cp:coreProperties>
</file>