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635</wp:posOffset>
            </wp:positionV>
            <wp:extent cx="5777230" cy="40005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Γράφω ξανά τις λέξεις του αγροκτήματος χωρισμένες σε ομάδες. Συμπληρώνω και αυτές που δεν έχουν το όνομά τους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Γράφω κάθε ομάδα με άλλο χρώμα και μέγεθο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48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2307"/>
      </w:tblGrid>
      <w:tr>
        <w:trPr>
          <w:trHeight w:val="831" w:hRule="atLeast"/>
        </w:trPr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Ζώα που ζουν στο αγρόκτημα</w:t>
            </w:r>
          </w:p>
        </w:tc>
        <w:tc>
          <w:tcPr>
            <w:tcW w:w="12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Άνθρωποι που ζουν στο αγρόκτημα </w:t>
            </w:r>
          </w:p>
        </w:tc>
        <w:tc>
          <w:tcPr>
            <w:tcW w:w="12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Δεν έχουν ζωή (πράγματα)</w:t>
            </w:r>
          </w:p>
        </w:tc>
        <w:tc>
          <w:tcPr>
            <w:tcW w:w="12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3810000" cy="5853430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305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>Γράφω ξανά σε ξεχωριστές γραμμές τα έντομα. Διαλέγω άλλο χρώμα και μέγεθος για το κάθε ένα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3048" w:leader="none"/>
        </w:tabs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2590800" cy="71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A603A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A603AB"/>
                                <w:sz w:val="72"/>
                                <w:szCs w:val="72"/>
                              </w:rPr>
                              <w:t xml:space="preserve">Τα Ζώα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6.35pt;mso-wrap-distance-left:9.05pt;mso-wrap-distance-right:9.05pt;mso-wrap-distance-top:0pt;mso-wrap-distance-bottom:0pt;margin-top: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A603AB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A603AB"/>
                          <w:sz w:val="72"/>
                          <w:szCs w:val="72"/>
                        </w:rPr>
                        <w:t xml:space="preserve">Τα Ζώ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Παρατηρώ τις εικόνες και γράφω που ζει κάθε ζωάκι. Ένα ζωάκι μπορεί να είναι και δύο ή περισσότερες ομάδε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Κάθε ομάδα έχει το δικό της χρώμα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2400</wp:posOffset>
                </wp:positionH>
                <wp:positionV relativeFrom="page">
                  <wp:align>top</wp:align>
                </wp:positionV>
                <wp:extent cx="6119495" cy="422910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229280"/>
                          <a:chOff x="0" y="0"/>
                          <a:chExt cx="6119640" cy="4229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Ζώα -Δάσος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8284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Ζώα-Ζούγκλα"/>
                          <pic:cNvPicPr/>
                        </pic:nvPicPr>
                        <pic:blipFill>
                          <a:blip r:embed="rId5"/>
                          <a:srcRect l="0" t="7771" r="26383" b="0"/>
                          <a:stretch/>
                        </pic:blipFill>
                        <pic:spPr>
                          <a:xfrm>
                            <a:off x="2971800" y="0"/>
                            <a:ext cx="314784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2pt;margin-top:0pt;width:481.85pt;height:333pt" coordorigin="-240,0" coordsize="9637,6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240;top:0;width:5169;height:6659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440;top:0;width:4956;height:6659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84755</wp:posOffset>
                </wp:positionV>
                <wp:extent cx="3128010" cy="3794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3157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4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Ζουν στην Ελλάδα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4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4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Δεν ζουν στην Ελλάδα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4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4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Ζουν στον αέρα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4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4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Ζουν στην ξηρά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4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4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Ζουν στο νερό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4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98.75pt;mso-wrap-distance-left:9pt;mso-wrap-distance-right:0pt;mso-wrap-distance-top:0pt;mso-wrap-distance-bottom:0pt;margin-top:195.65pt;mso-position-vertical-relative:page;margin-left:4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3157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17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4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Ζουν στην Ελλάδα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4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7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4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Δεν ζουν στην Ελλάδα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4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7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4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Ζουν στον αέρα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4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7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4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Ζουν στην ξηρά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4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7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4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Ζουν στο νερό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4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00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00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772" w:leader="none"/>
        </w:tabs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29845</wp:posOffset>
            </wp:positionV>
            <wp:extent cx="3903345" cy="5372100"/>
            <wp:effectExtent l="0" t="0" r="0" b="0"/>
            <wp:wrapSquare wrapText="bothSides"/>
            <wp:docPr id="6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>Παρατηρώ την εικόνα και γράφω ξανά τις λέξεις στην σωστή θέση. Μια λέξη μπορεί να είναι σε δύο ομάδες. Κάθε ομάδα είναι άλλο χρώμα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5194300" cy="3895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6336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Είναι ζωντανά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Δεν είναι ζωντανά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Πετούν στον αέρα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Ζουν Στην θάλασσα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18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Τι κάνει το παιδί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306.7pt;mso-wrap-distance-left:9pt;mso-wrap-distance-right:0pt;mso-wrap-distance-top:0pt;mso-wrap-distance-bottom:0pt;margin-top:22.8pt;mso-position-vertical-relative:text;margin-left:3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6336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18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Είναι ζωντανά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8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Δεν είναι ζωντανά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8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Πετούν στον αέρα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8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Ζουν Στην θάλασσα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18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Τι κάνει το παιδί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/>
  <dc:description/>
  <cp:keywords/>
  <dc:language>en-US</dc:language>
  <cp:lastModifiedBy>Dimitris</cp:lastModifiedBy>
  <cp:lastPrinted>1900-01-01T00:00:00Z</cp:lastPrinted>
  <dcterms:modified xsi:type="dcterms:W3CDTF">2020-04-27T07:44:00Z</dcterms:modified>
  <cp:revision>3</cp:revision>
  <dc:subject/>
  <dc:title/>
</cp:coreProperties>
</file>