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ΟΤΑΝ ΔΑΚΡΥΖΕΙ Η ΣΥΝΝΕΦΕΝΙΑ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ΨΙΧΑΛΕΣ ΠΕΦΤΟΥΝ ΑΠΑΛ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ΨΗΛΑ ΚΟΙΤΑ ΤΟΤΕ Η ΧΙΟΝΕΝΙΑ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Ο ΣΥΝΝΕΦΟ ΧΑΜΟΓΕΛΑ.</w:t>
      </w:r>
      <w:r>
        <w:br w:type="page"/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</w:t>
      </w:r>
      <w:r>
        <w:rPr>
          <w:b/>
          <w:sz w:val="48"/>
          <w:szCs w:val="48"/>
        </w:rPr>
        <w:t>ΜΕ ΕΝΑ ΠΑΠΟΥΤΣΙ ΓΙΑ ΚΑΡΑΒ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ΑΞΙΔΕΥΕΙ ΤΟ ΚΟΥΤΑΒ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ΝΕΙ ΤΑ ΧΕΡΙΑ ΤΟΥ ΧΩΝΙ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ΒΑΖΕΙ ΔΥΝΑΤΗ ΦΩΝΗ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Ο ΚΑΡΑΒΙ ΜΟΥ ΒΟΥΛΙΑΖΕ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Ι ΟΠΟΥ ΝΑ ‘ΝΑΙ ΣΚΟΤΕΙΝΙΑΖΕ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Υ ΠΟΥΛΑΝΕ ΠΟΥΠΟΥΛΕΝΙΑ ΣΥΝΝΕΦΑ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ΩΝ ΟΝΕΙΡΩΝ ΤΑ ΠΑΖΑΡΙ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Υ ΠΟΥΛΑΝΕ ΠΟΥΠΟΥΛΕΝΙΑ ΟΝΕΙΡΑ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ΩΝ ΠΑΙΔΙΩΝ ΤΑ ΜΑΞΙΛΑΡΙ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ΙΟΣ ΤΙΝΑΖΕΙ ΦΤΕΡΩΤΑ ΠΑΠΛΩΜΑΤ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Ι ΣΤΗ ΓΗ ΠΕΦΤΟΥΝ ΝΙΦΑΔΕΣ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΄ ΟΥΡΑΝΟΥ ΠΟΙΟΣ ΠΛΕΝΕΙ ΤΑ ΠΑΤΩΜΑΤ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Ι ΓΕΜΙΖΟΥΝ ΣΑΠΟΥΝΑΔΕΣ;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40:00Z</dcterms:created>
  <dc:creator>user</dc:creator>
  <dc:description/>
  <cp:keywords/>
  <dc:language>en-US</dc:language>
  <cp:lastModifiedBy>English</cp:lastModifiedBy>
  <dcterms:modified xsi:type="dcterms:W3CDTF">2012-01-10T09:23:00Z</dcterms:modified>
  <cp:revision>8</cp:revision>
  <dc:subject/>
  <dc:title/>
</cp:coreProperties>
</file>