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hd w:fill="E6E6E6" w:val="clear"/>
        </w:rPr>
        <w:t>Κάθετη πρόσθεση διψήφιου</w:t>
      </w:r>
    </w:p>
    <w:p>
      <w:pPr>
        <w:pStyle w:val="Normal"/>
        <w:rPr/>
      </w:pPr>
      <w:r>
        <w:rPr/>
        <w:tab/>
        <w:t xml:space="preserve">         </w:t>
        <w:tab/>
        <w:tab/>
        <w:tab/>
        <w:tab/>
        <w:t xml:space="preserve">          </w:t>
      </w:r>
      <w:r>
        <w:rPr>
          <w:shd w:fill="E6E6E6" w:val="clear"/>
        </w:rPr>
        <w:t>με διψήφιο με κρατούμεν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72390</wp:posOffset>
            </wp:positionV>
            <wp:extent cx="7715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1. </w:t>
      </w:r>
      <w:r>
        <w:rPr>
          <w:rFonts w:cs="Book Antiqua" w:ascii="Book Antiqua" w:hAnsi="Book Antiqua"/>
          <w:sz w:val="32"/>
          <w:szCs w:val="32"/>
          <w:u w:val="thick"/>
        </w:rPr>
        <w:t>Να κάνετε τις παρακάτω πράξεις</w:t>
      </w:r>
      <w:r>
        <w:rPr>
          <w:rFonts w:cs="Book Antiqua" w:ascii="Book Antiqua" w:hAnsi="Book Antiqua"/>
          <w:sz w:val="32"/>
          <w:szCs w:val="32"/>
        </w:rPr>
        <w:t>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96520</wp:posOffset>
            </wp:positionV>
            <wp:extent cx="349885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 5</w:t>
        <w:tab/>
        <w:tab/>
        <w:tab/>
        <w:t>6 3</w:t>
        <w:tab/>
        <w:tab/>
        <w:tab/>
        <w:t>4 2</w:t>
        <w:tab/>
        <w:tab/>
        <w:tab/>
        <w:t xml:space="preserve"> 6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05pt" to="71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16535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05pt" to="395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05pt" to="28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165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05pt" to="17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3083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30835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6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30835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3083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6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+2 3</w:t>
        <w:tab/>
        <w:tab/>
        <w:t xml:space="preserve">      + 2 8</w:t>
        <w:tab/>
        <w:tab/>
        <w:t xml:space="preserve">      + 3 7</w:t>
        <w:tab/>
        <w:tab/>
        <w:t xml:space="preserve">       + 1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3</w:t>
        <w:tab/>
        <w:tab/>
        <w:tab/>
        <w:t>6 5</w:t>
        <w:tab/>
        <w:tab/>
        <w:tab/>
        <w:t>4 8</w:t>
        <w:tab/>
        <w:tab/>
        <w:tab/>
        <w:t>5 5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+ 3 8</w:t>
        <w:tab/>
        <w:tab/>
        <w:t xml:space="preserve">      + 1 9</w:t>
        <w:tab/>
        <w:tab/>
        <w:t xml:space="preserve">      + 2 6</w:t>
        <w:tab/>
        <w:tab/>
        <w:t xml:space="preserve">      + 1 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7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17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8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9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>3 5</w:t>
        <w:tab/>
        <w:tab/>
        <w:t xml:space="preserve">        4 7</w:t>
        <w:tab/>
        <w:tab/>
        <w:t xml:space="preserve">        2 8</w:t>
        <w:tab/>
        <w:tab/>
        <w:t xml:space="preserve">        1 9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+ 3 5</w:t>
        <w:tab/>
        <w:tab/>
        <w:t xml:space="preserve">     + 4 7</w:t>
        <w:tab/>
        <w:tab/>
        <w:t xml:space="preserve">     + 2 8</w:t>
        <w:tab/>
        <w:tab/>
        <w:t xml:space="preserve">     + 1 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5pt" to="395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8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5pt" to="17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7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571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5715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5</w:t>
        <w:tab/>
        <w:tab/>
        <w:tab/>
        <w:t>2 8</w:t>
        <w:tab/>
        <w:tab/>
        <w:tab/>
        <w:t>5 9</w:t>
        <w:tab/>
        <w:tab/>
        <w:tab/>
        <w:t>7 7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+ 4 7</w:t>
        <w:tab/>
        <w:tab/>
        <w:t xml:space="preserve">      + 1 9</w:t>
        <w:tab/>
        <w:tab/>
        <w:t xml:space="preserve">      + 2 2</w:t>
        <w:tab/>
        <w:tab/>
        <w:t xml:space="preserve">      + 1 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5715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5715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8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7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5715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5715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95325</wp:posOffset>
                </wp:positionV>
                <wp:extent cx="4343400" cy="0"/>
                <wp:effectExtent l="0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75pt" to="404.95pt,5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  <w:u w:val="single"/>
        </w:rPr>
        <w:t>2. Να κάνετε τις πράξεις. Στη συνέχεια ενώστε με τη σειρά τους αριθμούς και βρίσκετε τι κρύβετε.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5600700" cy="535305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8464550</wp:posOffset>
                </wp:positionV>
                <wp:extent cx="43434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6.5pt" to="413.95pt,66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0</wp:posOffset>
                </wp:positionV>
                <wp:extent cx="43434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5.5pt" to="413.95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91" w:footer="62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ΟΝΟΜΑ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</w:t>
    </w:r>
    <w:r>
      <w:rPr>
        <w:bdr w:val="single" w:sz="12" w:space="0" w:color="000000" w:shadow="1"/>
        <w:shd w:fill="E6E6E6" w:val="clear"/>
      </w:rPr>
      <w:t>ΑΣΚΗΣΕΙΣ ΜΑΘΗΜΑΤΙΚΩΝ  Β΄ΤΑΞΗ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54:00Z</dcterms:created>
  <dc:creator>M</dc:creator>
  <dc:description/>
  <cp:keywords/>
  <dc:language>en-US</dc:language>
  <cp:lastModifiedBy>M</cp:lastModifiedBy>
  <dcterms:modified xsi:type="dcterms:W3CDTF">2010-02-16T19:21:00Z</dcterms:modified>
  <cp:revision>1</cp:revision>
  <dc:subject/>
  <dc:title>                                                                                                    </dc:title>
</cp:coreProperties>
</file>