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Halloween- Bonfire night- Christmas-Easter</w:t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Read and write the appropriate letter. H, B, C or E.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US"/>
        </w:rPr>
        <w:t>It is celebrated on 5</w:t>
      </w:r>
      <w:r>
        <w:rPr>
          <w:rFonts w:cs="Comic Sans MS" w:ascii="Comic Sans MS" w:hAnsi="Comic Sans MS"/>
          <w:sz w:val="32"/>
          <w:szCs w:val="32"/>
          <w:vertAlign w:val="superscript"/>
          <w:lang w:val="en-US"/>
        </w:rPr>
        <w:t>th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November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t is celebrated in October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e organize egg rolling game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e make Christmas cracker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e make a special pudding.</w:t>
      </w:r>
    </w:p>
    <w:p>
      <w:pPr>
        <w:pStyle w:val="Style15"/>
        <w:ind w:left="1440" w:hanging="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Style15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Put </w:t>
      </w:r>
      <w:r>
        <w:rPr/>
        <w:t>the words under the correct heading.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umpkin, Brussels sprouts, turkey, hill, carols, Santa Claus, stocking, cards, Jack o’ Lantern, spooky parties, ghost, candy, egg rolling, crackers, egg banging, pudding, cards</w:t>
            </w:r>
          </w:p>
        </w:tc>
      </w:tr>
    </w:tbl>
    <w:p>
      <w:pPr>
        <w:pStyle w:val="Style15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  <w:gridCol w:w="2410"/>
        <w:gridCol w:w="212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allow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onfire N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hrist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aste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</w:tbl>
    <w:p>
      <w:pPr>
        <w:pStyle w:val="Style15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Style15"/>
        <w:spacing w:before="0" w:after="200"/>
        <w:contextualSpacing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type w:val="nextPage"/>
      <w:pgSz w:w="11906" w:h="16838"/>
      <w:pgMar w:left="442" w:right="403" w:gutter="0" w:header="0" w:top="26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4:00Z</dcterms:created>
  <dc:creator>user</dc:creator>
  <dc:description/>
  <dc:language>en-US</dc:language>
  <cp:lastModifiedBy>user</cp:lastModifiedBy>
  <cp:lastPrinted>2024-11-12T08:51:00Z</cp:lastPrinted>
  <dcterms:modified xsi:type="dcterms:W3CDTF">2024-11-12T06:54:00Z</dcterms:modified>
  <cp:revision>1</cp:revision>
  <dc:subject/>
  <dc:title/>
</cp:coreProperties>
</file>