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Αλλαγή του μεγέθους εικόνα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οπάυ θέλει να ψηλώσει για να φτάσει την Όλιβ στο ύψος! Βοηθήστε τον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98882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1805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οπάυ χρειάζεται τουλάχιστον ακόμα 2 κουτιά σπανάκι. Χρειάζεται έξτρα δύναμη για τη δουλειά που έχει να κάνει. Βοηθήστε το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1523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0012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Όχι ευχαριστώ. Με μπερδεύετε με άλλον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Διαγράψτε τα λαζάνια. Ποιος τρώει λαζάνια??? Ναι…. ο Γκάρφιλντ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3863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62660" cy="96266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 (Προαιρετικό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ιώξτε τον Βρούτο από την εικόνα (αν ο κειμενογράφος που χρησιμοποιείτε υποστηρίζει τη λειτουργία της περικοπής (</w:t>
      </w:r>
      <w:r>
        <w:rPr>
          <w:rFonts w:cs="Arial" w:ascii="Arial" w:hAnsi="Arial"/>
          <w:b/>
          <w:lang w:val="en-US"/>
        </w:rPr>
        <w:t>Crop</w:t>
      </w:r>
      <w:r>
        <w:rPr>
          <w:rFonts w:cs="Arial" w:ascii="Arial" w:hAnsi="Arial"/>
          <w:b/>
        </w:rPr>
        <w:t>)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6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Ποπάυ (διαφορετική από τις παραπάνω) και βάλτε την κάτω από εδ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5:00Z</dcterms:created>
  <dc:creator>Μίνα</dc:creator>
  <dc:description/>
  <dc:language>en-US</dc:language>
  <cp:lastModifiedBy>ΓΙΩΡΓΟΣ</cp:lastModifiedBy>
  <dcterms:modified xsi:type="dcterms:W3CDTF">2020-05-24T13:35:00Z</dcterms:modified>
  <cp:revision>2</cp:revision>
  <dc:subject/>
  <dc:title>Βοηθείστε τον Γκάρφιλντ να φτάσει το πιάτο με τα λαζάνια</dc:title>
</cp:coreProperties>
</file>