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Το κόβω και  το κολλάω στο τετράδιο της Γλώσσας  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5181600" cy="7866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866360"/>
                        </a:xfrm>
                        <a:custGeom>
                          <a:avLst/>
                          <a:gdLst>
                            <a:gd name="textAreaLeft" fmla="*/ 14760 w 2937600"/>
                            <a:gd name="textAreaRight" fmla="*/ 2922840 w 2937600"/>
                            <a:gd name="textAreaTop" fmla="*/ 14760 h 4459680"/>
                            <a:gd name="textAreaBottom" fmla="*/ 4444920 h 4459680"/>
                          </a:gdLst>
                          <a:ahLst/>
                          <a:rect l="textAreaLeft" t="textAreaTop" r="textAreaRight" b="textAreaBottom"/>
                          <a:pathLst>
                            <a:path w="21600" h="32790">
                              <a:moveTo>
                                <a:pt x="371" y="0"/>
                              </a:moveTo>
                              <a:arcTo wR="371" hR="371" stAng="16200000" swAng="-5400000"/>
                              <a:lnTo>
                                <a:pt x="0" y="32419"/>
                              </a:lnTo>
                              <a:arcTo wR="371" hR="371" stAng="10800000" swAng="-5400000"/>
                              <a:lnTo>
                                <a:pt x="21229" y="32790"/>
                              </a:lnTo>
                              <a:arcTo wR="371" hR="371" stAng="5400000" swAng="-5400000"/>
                              <a:lnTo>
                                <a:pt x="21600" y="371"/>
                              </a:lnTo>
                              <a:arcTo wR="371" hR="3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0.4pt;width:407.95pt;height:6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w:t xml:space="preserve">              </w:t>
      </w:r>
      <w:r>
        <w:rPr>
          <w:rFonts w:eastAsia="Wingdings" w:cs="Wingdings" w:ascii="Wingdings" w:hAnsi="Wingdings"/>
          <w:sz w:val="40"/>
          <w:szCs w:val="40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5048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Περίληψ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Είναι η απόδοση – προφορικά ή γραπτά – με σύντομο τρόπο του περιεχομένου ενός κειμέν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Περίληψη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Είναι η απόδοση – προφορικά ή γραπτά – με σύντομο τρόπο του περιεχομένου ενός κειμέν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0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5pt" to="258pt,36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0" cy="457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162pt,36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03505</wp:posOffset>
                </wp:positionV>
                <wp:extent cx="4819650" cy="3815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Για να γράψουμε μια περίληψη ακολουθούμε τα παρακάτω βήματα 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ιαβάζουμε προσεχτικά το κείμενο, ώστε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 να κατανοήσουμε πολύ καλά το περιεχόμενό το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Εντοπίζουμε το κύριο θέμα του κειμένου γύρω από το οποίο θα «χτιστεί» η περίληψή μ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Χωρίζουμε το κείμενο σε παραγράφους ή ενότητες , βρίσκουμε τις λέξεις «κλειδιά» της κάθε μιας ή κάποιον τίτλο και τον σημειώνουμε στο πλάι ( πλαγιότιτλο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Ενώνουμε τις φράσεις ή τους τίτλους των παραγράφων , κάνοντας , βέβαια , τις απαραίτητες αλλαγές και χρησιμοποιώντας τις κατάλληλες συνδετικές λέξεις για να ενώσουμε τις προτάσεις μεταξύ τους και να δημιουργήσουμε ένα κείμενο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00.4pt;mso-wrap-distance-left:9.05pt;mso-wrap-distance-right:9.05pt;mso-wrap-distance-top:0pt;mso-wrap-distance-bottom:0pt;margin-top:8.1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Για να γράψουμε μια περίληψη ακολουθούμε τα παρακάτω βήματα 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Διαβάζουμε προσεχτικά το κείμενο, ώστε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 να κατανοήσουμε πολύ καλά το περιεχόμενό το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Εντοπίζουμε το κύριο θέμα του κειμένου γύρω από το οποίο θα «χτιστεί» η περίληψή μ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Χωρίζουμε το κείμενο σε παραγράφους ή ενότητες , βρίσκουμε τις λέξεις «κλειδιά» της κάθε μιας ή κάποιον τίτλο και τον σημειώνουμε στο πλάι ( πλαγιότιτλο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Ενώνουμε τις φράσεις ή τους τίτλους των παραγράφων , κάνοντας , βέβαια , τις απαραίτητες αλλαγές και χρησιμοποιώντας τις κατάλληλες συνδετικές λέξεις για να ενώσουμε τις προτάσεις μεταξύ τους και να δημιουργήσουμε ένα κείμενο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0" cy="457200"/>
                <wp:effectExtent l="43180" t="1460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62pt,40.2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51130</wp:posOffset>
                </wp:positionV>
                <wp:extent cx="4819650" cy="2076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ην περίληψη  προσέχουμε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Μένουμε στ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σημαντικά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και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αποφεύγουμε λεπτομέρειες και διαλόγου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(γράφουμε σε πλάγιο λόγο και  γ΄ πρόσωπο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ε μιμούμαστε τη γλώσσα και το ύφος του συγγραφέα (κειμέν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Δε σχολιάζουμε και δεν προσπαθούμε να ερμηνεύσουμε το κείμεν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Με λίγα λόγια ο σκοπός μας είναι να μεταφέρουμε σε άλλους τις σημαντικές πληροφορίες, παραλείποντας τα λιγότερο σημαντικά στοιχεία 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63.5pt;mso-wrap-distance-left:9.05pt;mso-wrap-distance-right:9.05pt;mso-wrap-distance-top:0pt;mso-wrap-distance-bottom:0pt;margin-top:11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ην περίληψη  προσέχουμε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Μένουμε στ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σημαντικά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και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αποφεύγουμε λεπτομέρειες και διαλόγους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(γράφουμε σε πλάγιο λόγο και  γ΄ πρόσωπο)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Δε μιμούμαστε τη γλώσσα και το ύφος του συγγραφέα (κειμένου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Δε σχολιάζουμε και δεν προσπαθούμε να ερμηνεύσουμε το κείμενο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Με λίγα λόγια ο σκοπός μας είναι να μεταφέρουμε σε άλλους τις σημαντικές πληροφορίες, παραλείποντας τα λιγότερο σημαντικά στοιχεία 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32:00Z</dcterms:created>
  <dc:creator>SALVO KOTRONE</dc:creator>
  <dc:description/>
  <cp:keywords/>
  <dc:language>en-US</dc:language>
  <cp:lastModifiedBy>Λογαριασμός Microsoft</cp:lastModifiedBy>
  <dcterms:modified xsi:type="dcterms:W3CDTF">2022-10-29T07:32:00Z</dcterms:modified>
  <cp:revision>6</cp:revision>
  <dc:subject/>
  <dc:title>Το κόβω και  το κολλάω στο τετράδιο κειμένων (γραπτού λόγου)  :  </dc:title>
</cp:coreProperties>
</file>