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ΠΡΟΣΕΓΓΙΣΗ ΠΟΙΟΤΙΚΩΝ ΣΧΕΣΕΩΝ</w:t>
      </w:r>
    </w:p>
    <w:p>
      <w:pPr>
        <w:pStyle w:val="Normal"/>
        <w:rPr/>
      </w:pPr>
      <w:r>
        <w:rPr/>
      </w:r>
    </w:p>
    <w:p>
      <w:pPr>
        <w:pStyle w:val="Normal"/>
        <w:rPr/>
      </w:pPr>
      <w:r>
        <w:rPr/>
        <w:t>Στην ενότητα αυτή εισάγουμε τα παιδιά σε μια σειρά ποιοτικών συγκρίσεων, με στόχο την ανάπτυξη ικανοτήτων επεξεργασίας και απόδοσης νοήματος στις πληροφορίες που παίρνουν με τις αισθήσεις τους από το περιβάλλον. Για να σχηματίσουν τα παιδιά τις νοερές εικόνες από τα αντικείμενα και τις καταστάσεις στις οποίες βρίσκονται και να τις αποδώσουν λεκτικά χρειάζονται διαδικασίες ομαδοποίησης, ταξινόμησης, αφαίρεσης χαρακτηριστικών γενίκευσης και συμβολισμ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6:00Z</dcterms:created>
  <dc:creator>.</dc:creator>
  <dc:description/>
  <cp:keywords/>
  <dc:language>en-US</dc:language>
  <cp:lastModifiedBy>.</cp:lastModifiedBy>
  <dcterms:modified xsi:type="dcterms:W3CDTF">2017-11-10T10:25:00Z</dcterms:modified>
  <cp:revision>1</cp:revision>
  <dc:subject/>
  <dc:title>                              ΠΡΟΣΕΓΓΙΣΗ ΠΟΙΟΤΙΚΩΝ ΣΧΕΣΕΩΝ</dc:title>
</cp:coreProperties>
</file>