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ΝΟΜΑ…………………………………………………………………………ΗΜΕΡΟΜΗΝΙΑ………………………………………………………………………………………………….</w:t>
      </w:r>
    </w:p>
    <w:p>
      <w:pPr>
        <w:pStyle w:val="Normal"/>
        <w:ind w:left="-1134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Μπορείς να βρεις βάζοντας σε κύκλο τα ίχνη του κάθε λύκου, πόσοι λύκοι περπατούν;</w:t>
      </w:r>
    </w:p>
    <w:p>
      <w:pPr>
        <w:pStyle w:val="Normal"/>
        <w:ind w:left="-1134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886460" cy="9372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6460" cy="937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86460" cy="937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26465" cy="979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86460" cy="937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6460" cy="937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460" cy="9372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6460" cy="9372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86460" cy="9372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6460" cy="9372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86460" cy="9372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6460" cy="9372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886460" cy="9372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6460" cy="9372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53630</wp:posOffset>
                </wp:positionH>
                <wp:positionV relativeFrom="paragraph">
                  <wp:posOffset>517525</wp:posOffset>
                </wp:positionV>
                <wp:extent cx="1544955" cy="1336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133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6.9pt;margin-top:40.75pt;width:121.6pt;height:10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886460" cy="9372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6460" cy="9372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886460" cy="9372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6460" cy="9372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886460" cy="9372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6460" cy="93726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rFonts w:ascii="Comic Sans MS" w:hAnsi="Comic Sans MS" w:cs="Comic Sans MS"/>
          <w:sz w:val="28"/>
          <w:szCs w:val="28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86460" cy="93726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6460" cy="93726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886460" cy="93726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6460" cy="93726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134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</w:t>
      </w:r>
    </w:p>
    <w:sectPr>
      <w:type w:val="nextPage"/>
      <w:pgSz w:orient="landscape" w:w="16838" w:h="11906"/>
      <w:pgMar w:left="1440" w:right="993" w:gutter="0" w:header="0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49:00Z</dcterms:created>
  <dc:creator>User</dc:creator>
  <dc:description/>
  <dc:language>en-US</dc:language>
  <cp:lastModifiedBy>User</cp:lastModifiedBy>
  <dcterms:modified xsi:type="dcterms:W3CDTF">2017-11-01T17:17:00Z</dcterms:modified>
  <cp:revision>2</cp:revision>
  <dc:subject/>
  <dc:title/>
</cp:coreProperties>
</file>