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1. Μαθησιακοί Στόχο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Οι μαθησιακοί στόχοι για το φθινόπωρο και το γράμμα "Φ" περιλαμβάνου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Γλωσσική Ανάπτυξη: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Να αναγνωρίζουν το γράμμα "Φ" και να μπορούν να το προφέρουν σωστά.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Να συνδέουν το γράμμα "Φ" με λέξεις που σχετίζονται με το φθινόπωρο.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Να ενισχύσουν το λεξιλόγιο τους με λέξεις που περιγράφουν το φθινόπωρο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Οπτική Αντίληψη και Συντονισμός: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Να αναγνωρίζουν και να αντιστοιχίζουν το γράμμα "Φ" σε εικόνες και λέξεις που σχετίζονται με το φθινόπωρο (π.χ., φύλλα, φρούτα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3:00Z</dcterms:created>
  <dc:creator>ΜΑΡΙΑ ΨΘΧΟΥΝΤΑΚΗ</dc:creator>
  <dc:description/>
  <cp:keywords/>
  <dc:language>en-US</dc:language>
  <cp:lastModifiedBy>ΜΑΡΙΑ ΨΘΧΟΥΝΤΑΚΗ</cp:lastModifiedBy>
  <dcterms:modified xsi:type="dcterms:W3CDTF">2024-11-21T20:54:00Z</dcterms:modified>
  <cp:revision>1</cp:revision>
  <dc:subject/>
  <dc:title/>
</cp:coreProperties>
</file>