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1234" w:hanging="0"/>
        <w:jc w:val="center"/>
        <w:rPr>
          <w:rFonts w:ascii="Calibri" w:hAnsi="Calibri" w:cs="Calibri"/>
          <w:b/>
          <w:b/>
          <w:sz w:val="22"/>
          <w:szCs w:val="22"/>
        </w:rPr>
      </w:pPr>
      <w:r>
        <w:rPr>
          <w:rFonts w:cs="Calibri" w:ascii="Calibri" w:hAnsi="Calibri"/>
          <w:sz w:val="22"/>
          <w:szCs w:val="22"/>
        </w:rPr>
        <w:drawing>
          <wp:inline distT="0" distB="0" distL="0" distR="0">
            <wp:extent cx="3810000" cy="3543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2" r="-11" b="-12"/>
                    <a:stretch>
                      <a:fillRect/>
                    </a:stretch>
                  </pic:blipFill>
                  <pic:spPr bwMode="auto">
                    <a:xfrm>
                      <a:off x="0" y="0"/>
                      <a:ext cx="3810000" cy="3543935"/>
                    </a:xfrm>
                    <a:prstGeom prst="rect">
                      <a:avLst/>
                    </a:prstGeom>
                  </pic:spPr>
                </pic:pic>
              </a:graphicData>
            </a:graphic>
          </wp:inline>
        </w:drawing>
      </w:r>
    </w:p>
    <w:p>
      <w:pPr>
        <w:pStyle w:val="Normal"/>
        <w:spacing w:lineRule="auto" w:line="360"/>
        <w:ind w:left="-1260" w:right="-1234"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260" w:right="-1234"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260" w:right="-1234" w:hanging="0"/>
        <w:jc w:val="center"/>
        <w:rPr/>
      </w:pPr>
      <w:r>
        <w:rPr>
          <w:rFonts w:cs="Calibri" w:ascii="Calibri" w:hAnsi="Calibri"/>
          <w:b/>
          <w:sz w:val="22"/>
          <w:szCs w:val="22"/>
          <w:u w:val="thick"/>
        </w:rPr>
        <w:t>ΠΛΗΡΟΦΟΡΗΣΗ – ΠΑΡΑΠΛΗΡΟΦΟΡΗΣΗ – ΠΡΟΠΑΓΑΝΔΑ - ΦΗΜΗ</w:t>
      </w:r>
    </w:p>
    <w:p>
      <w:pPr>
        <w:pStyle w:val="Normal"/>
        <w:spacing w:lineRule="auto" w:line="360"/>
        <w:ind w:left="-1260" w:right="-1234" w:hanging="0"/>
        <w:rPr>
          <w:rFonts w:ascii="Calibri" w:hAnsi="Calibri" w:cs="Calibri"/>
          <w:b/>
          <w:b/>
          <w:sz w:val="22"/>
          <w:szCs w:val="22"/>
          <w:u w:val="thick"/>
        </w:rPr>
      </w:pPr>
      <w:r>
        <w:rPr>
          <w:rFonts w:cs="Calibri" w:ascii="Calibri" w:hAnsi="Calibri"/>
          <w:b/>
          <w:sz w:val="22"/>
          <w:szCs w:val="22"/>
          <w:u w:val="thick"/>
        </w:rPr>
      </w:r>
    </w:p>
    <w:p>
      <w:pPr>
        <w:pStyle w:val="Normal"/>
        <w:spacing w:lineRule="auto" w:line="360"/>
        <w:ind w:left="-1260" w:right="-1234" w:firstLine="180"/>
        <w:jc w:val="center"/>
        <w:rPr>
          <w:rFonts w:ascii="Calibri" w:hAnsi="Calibri" w:cs="Calibri"/>
          <w:b/>
          <w:b/>
          <w:sz w:val="22"/>
          <w:szCs w:val="22"/>
          <w:u w:val="thick"/>
        </w:rPr>
      </w:pPr>
      <w:r>
        <w:rPr>
          <w:rFonts w:cs="Calibri" w:ascii="Calibri" w:hAnsi="Calibri"/>
          <w:b/>
          <w:sz w:val="22"/>
          <w:szCs w:val="22"/>
          <w:u w:val="thick"/>
        </w:rPr>
        <w:t>ΠΛΗΡΟΦΟΡΗΣΗ</w:t>
      </w:r>
    </w:p>
    <w:p>
      <w:pPr>
        <w:pStyle w:val="Normal"/>
        <w:spacing w:lineRule="auto" w:line="360"/>
        <w:ind w:left="-1260" w:right="-1234" w:hanging="0"/>
        <w:rPr>
          <w:rFonts w:ascii="Calibri" w:hAnsi="Calibri" w:cs="Calibri"/>
          <w:b/>
          <w:b/>
          <w:sz w:val="22"/>
          <w:szCs w:val="22"/>
          <w:u w:val="thick"/>
        </w:rPr>
      </w:pPr>
      <w:r>
        <w:rPr>
          <w:rFonts w:cs="Calibri" w:ascii="Calibri" w:hAnsi="Calibri"/>
          <w:b/>
          <w:sz w:val="22"/>
          <w:szCs w:val="22"/>
          <w:u w:val="thick"/>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t>Από τη φύση του φιλομαθής ο άνθρωπος επιθυμεί έντονα να γνωρίζει ό,τι συμβαίνει στο κοντινό και ευρύτερο περιβάλλον. Στο παρελθόν η γνώση αυτή ήταν περιορισμένη, αφού σχηματιζόταν βάσει πληροφοριών, που από στόμα σε στόμα μεταδίδονταν αλλοιωμένες και φορούσαν κυρίως τα συμβάντα των τοπικών κοινωνιών. Πληρέστερη ενημέρωση διέθετε μόνο η εξουσία, που επιλεκτικά μετέδιδε στο λαό όσες πληροφορίες εξυπηρετούσαν τα συμφέροντα και δυνάμωναν την ισχύ της. Αναπόφευκτα, ο άνθρωπος του παρελθόντος είχε μια λειψή εικόνα για τον κόσμο, οι γνώσεις του περιορίζονταν στο στενό πλαίσιο της μικρής κοινωνίας και έξω από αυτό υπήρχε το άγνωστο. Για τον τρόπο ζωής, τα προβλήματα και τα επιτεύγματα των άλλων ανθρώπων δε γνώριζε παρά μύθους και διαδόσεις. Επομένως, η έλλειψη πληροφόρησης στένευε τους γνωστικούς του ορίζοντες, διατηρούσε το πνεύμα του στη δουλεία της άγνοιας και επιβοηθούσε τη χειραγώγησή του από κάθε λογής εξουσία.</w:t>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t xml:space="preserve">Η κατάσταση αυτή άλλαξε ριζικά στην εποχή μας. Η ανάπτυξη της τεχνολογίας στον τομέα της επικοινωνίας προσφέρει στον σύγχρονο άνθρωπο τη δυνατότητα της άμεσης πρόσβασης σε γνώσεις και πληροφορίες που προέρχονται από όλα τα μέρη του κόσμου. Αυτή η κοσμογονική επανάσταση στην πληροφόρηση καταργεί τα σύνορα των κρατών και ευνοεί την προσέγγιση και συνεργασία τους σε παγκόσμια κλίμακα. Πάνω από όλα, όμως, επιδρά στον ψυχισμό του ανθρώπου, ο οποίος αντιλαμβάνεται τις τεράστιες δυνατότητες προόδου που του παρέχει η πληροφόρηση, παράλληλα, όμως, νιώθει παγιδευμένος, εφόσον είναι υποχρεωμένος να αφομοιώσει τον τεράστιο όγκο αυτών των πληροφοριών. </w:t>
      </w:r>
    </w:p>
    <w:p>
      <w:pPr>
        <w:pStyle w:val="Normal"/>
        <w:spacing w:lineRule="auto" w:line="360"/>
        <w:ind w:left="-1260" w:right="-1234" w:firstLine="180"/>
        <w:jc w:val="both"/>
        <w:rPr/>
      </w:pPr>
      <w:r>
        <w:rPr>
          <w:rFonts w:cs="Calibri" w:ascii="Calibri" w:hAnsi="Calibri"/>
          <w:sz w:val="22"/>
          <w:szCs w:val="22"/>
        </w:rPr>
        <w:t>Ο όρος πληροφόρηση αναφέρεται σε εκείνη τη μορφή επικοινωνίας, κατά την οποία ο πομπός (κάτοχος των μέσων πληροφόρησης) γνωστοποιεί στο δέκτη (κοινό, πολίτες) γεγονότα, καταστάσεις, γνώσεις και ιδέες με ακρίβεια, παρέχοντας του επίσης ένα σύνολο συναφών παραμέτρων που επιτρέπουν στο δέκτη να κατανοήσουν το βαθύτερο νόημά τους. Καθημερινά γινόμαστε όλοι πομποί και δέκτες, όταν διαβάζουμε εφημερίδα, όταν ακούμε ειδήσεις ή όταν παρακολουθούμε τηλεόραση. Η πληροφόρηση και ενημέρωση είναι συνεχής και για αρκετό χρόνο τη μέρα και τη νύχτα. Σήμερα η πληροφόρηση, με την πρόοδο της τεχνικής, αποτελεί οργανωμένο θεσμό, όπως είναι τα γραφεία πληροφοριών που συγκεντρώνουν πληροφορίες πολιτικού, οικονομικού και επιστημονικού περιεχομένου. Οι επιχειρήσεις, τα ερευνητικά κέντρα κ.α. στηρίζουν την οργάνωση και απόδοσή τους στην πληροφόρηση. Η πληροφόρηση αποτελεί ταυτόχρονα αγαθό και εμπόρευμα καθώς μπορεί να ελέγχεται ή να κατευθύνεται από οργανωμένα συμφέροντα.</w:t>
      </w:r>
    </w:p>
    <w:p>
      <w:pPr>
        <w:pStyle w:val="Normal"/>
        <w:shd w:fill="FFFFFF" w:val="clear"/>
        <w:spacing w:lineRule="auto" w:line="360"/>
        <w:ind w:left="-1260" w:right="-1234" w:firstLine="180"/>
        <w:jc w:val="both"/>
        <w:rPr>
          <w:rFonts w:ascii="Calibri" w:hAnsi="Calibri" w:cs="Calibri"/>
          <w:b/>
          <w:b/>
          <w:sz w:val="22"/>
          <w:szCs w:val="22"/>
          <w:lang w:val="en-US"/>
        </w:rPr>
      </w:pPr>
      <w:r>
        <w:rPr>
          <w:rFonts w:cs="Calibri" w:ascii="Calibri" w:hAnsi="Calibri"/>
          <w:b/>
          <w:sz w:val="22"/>
          <w:szCs w:val="22"/>
          <w:lang w:val="en-US"/>
        </w:rPr>
      </w:r>
    </w:p>
    <w:p>
      <w:pPr>
        <w:pStyle w:val="Normal"/>
        <w:shd w:fill="FFFFFF" w:val="clear"/>
        <w:spacing w:lineRule="auto" w:line="360"/>
        <w:ind w:left="-1260" w:right="-1234" w:firstLine="180"/>
        <w:jc w:val="both"/>
        <w:rPr>
          <w:rFonts w:ascii="Calibri" w:hAnsi="Calibri" w:cs="Calibri"/>
          <w:b/>
          <w:b/>
          <w:sz w:val="22"/>
          <w:szCs w:val="22"/>
          <w:u w:val="thick"/>
          <w:lang w:val="en-US"/>
        </w:rPr>
      </w:pPr>
      <w:r>
        <w:rPr>
          <w:rFonts w:cs="Calibri" w:ascii="Calibri" w:hAnsi="Calibri"/>
          <w:b/>
          <w:sz w:val="22"/>
          <w:szCs w:val="22"/>
          <w:u w:val="thick"/>
        </w:rPr>
        <w:t>Ορισμός</w:t>
      </w:r>
    </w:p>
    <w:p>
      <w:pPr>
        <w:pStyle w:val="Normal"/>
        <w:shd w:fill="FFFFFF" w:val="clear"/>
        <w:spacing w:lineRule="auto" w:line="360"/>
        <w:ind w:left="-1260" w:right="-1234" w:firstLine="180"/>
        <w:jc w:val="both"/>
        <w:rPr>
          <w:rFonts w:ascii="Calibri" w:hAnsi="Calibri" w:cs="Calibri"/>
          <w:sz w:val="22"/>
          <w:szCs w:val="22"/>
        </w:rPr>
      </w:pPr>
      <w:r>
        <w:rPr>
          <w:rFonts w:cs="Calibri" w:ascii="Calibri" w:hAnsi="Calibri"/>
          <w:sz w:val="22"/>
          <w:szCs w:val="22"/>
        </w:rPr>
        <w:t>Με τον όρο πληροφόρηση εννοούμε τη μετάδοση από έναν πομπό μηνυμάτων και την παράλληλη πρόσληψή του από κάποιον δέκτη. Στο πλαίσιο της επικοινωνίας, εκτός από τον πομπό, το δέκτη και το μήνυμα, η διαδικασία της πληροφόρησης προϋποθέτει απαραιτήτως και την ύπαρξη ενός μέσου/δίαυλου που στο σύγχρονο κόσμο και σε δημόσιο επίπεδο ταυτίζεται με κάποιο από τα Μέσα Μαζικής Ενημέρωσης (τύπος, τηλεόραση, ραδιόφωνο, διαδίκτυο). Έτσι, μέσω των ΜΜΕ το ευρύ κοινό διαφωτίζεται για θέματα, καταστάσεις και γεγονότα κοινού ενδιαφέροντος που επηρεάζουν άμεσα ή έμμεσα τον τρόπο ζωής και την ιδεολογία του, την κοινωνία εν γένει.</w:t>
      </w:r>
    </w:p>
    <w:p>
      <w:pPr>
        <w:pStyle w:val="Normal"/>
        <w:shd w:fill="FFFFFF" w:val="clear"/>
        <w:spacing w:lineRule="auto" w:line="360"/>
        <w:ind w:left="-1260" w:right="-1234" w:firstLine="180"/>
        <w:jc w:val="both"/>
        <w:rPr/>
      </w:pPr>
      <w:r>
        <w:rPr>
          <w:rFonts w:cs="Calibri" w:ascii="Calibri" w:hAnsi="Calibri"/>
          <w:sz w:val="22"/>
          <w:szCs w:val="22"/>
        </w:rPr>
        <w:t xml:space="preserve">Συχνά ο όρος πληροφόρηση αντικαθίσταται με τον όρο </w:t>
      </w:r>
      <w:r>
        <w:rPr>
          <w:rFonts w:cs="Calibri" w:ascii="Calibri" w:hAnsi="Calibri"/>
          <w:b/>
          <w:sz w:val="22"/>
          <w:szCs w:val="22"/>
        </w:rPr>
        <w:t>ενημέρωση</w:t>
      </w:r>
      <w:r>
        <w:rPr>
          <w:rFonts w:cs="Calibri" w:ascii="Calibri" w:hAnsi="Calibri"/>
          <w:sz w:val="22"/>
          <w:szCs w:val="22"/>
        </w:rPr>
        <w:t>. Οι δύο αυτοί όροι είναι συνώνυμοι αλλά όχι ταυτόσημοι. Η πληροφόρηση δηλώνει κατά βάση την καταγραφή και συσσώρευση πληροφοριών οπουδήποτε περιεχομένου και στηρίζεται κυρίως στην άκριτη αποδοχή των μηνυμάτων (πληροφοριών) εκ μέρους του δέκτη. Αντίθετα η ενημέρωση δηλώνει την παροχή πληροφοριών για τρέχοντα ζητήματα και στηρίζεται στο ότι ο δέκτης βρίσκεται ουσιαστικά μέσα στα γεγονότα και τις καθημερινές εξελίξεις, αξιοποιεί και αφομοιώνει γόνιμα πληροφοριακό υλικό που δέχεται, εμβαθύνοντας σ’ αυτό και κατανοώντας το.</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59" w:right="-1236" w:firstLine="125"/>
        <w:jc w:val="both"/>
        <w:rPr>
          <w:rFonts w:ascii="Calibri" w:hAnsi="Calibri" w:cs="Calibri"/>
          <w:b/>
          <w:b/>
          <w:sz w:val="22"/>
          <w:szCs w:val="22"/>
          <w:u w:val="thick"/>
        </w:rPr>
      </w:pPr>
      <w:r>
        <w:rPr>
          <w:rFonts w:cs="Calibri" w:ascii="Calibri" w:hAnsi="Calibri"/>
          <w:b/>
          <w:sz w:val="22"/>
          <w:szCs w:val="22"/>
          <w:u w:val="thick"/>
        </w:rPr>
        <w:t>Με την έγκαιρη και έγκυρη πληροφόρηση ο σύγχρονος άνθρωπος:</w:t>
      </w:r>
    </w:p>
    <w:p>
      <w:pPr>
        <w:pStyle w:val="Normal"/>
        <w:numPr>
          <w:ilvl w:val="0"/>
          <w:numId w:val="2"/>
        </w:numPr>
        <w:spacing w:lineRule="auto" w:line="360"/>
        <w:ind w:left="899" w:right="-1236" w:hanging="360"/>
        <w:jc w:val="both"/>
        <w:rPr/>
      </w:pPr>
      <w:r>
        <w:rPr>
          <w:rFonts w:cs="Calibri" w:ascii="Calibri" w:hAnsi="Calibri"/>
          <w:sz w:val="22"/>
          <w:szCs w:val="22"/>
        </w:rPr>
        <w:t>Μαθαίνει τι γίνεται γύρω του στον κατάλληλο χρόνο με αποτέλεσμα να αντιμετωπίζει την πραγματικότητα με υπευθυνότητα και θάρρος, να προστατεύεται από τους κινδύνους που τον απειλούν παίρνοντας τα κατάλληλα μέτρα, να αντεπεξέρχεται ψύχραιμα και αποτελεσματικά στις δυσκολίες και τα εμπόδια που συναντά στη ζωή του, να αντιλαμβάνεται τα ατομικά και τα κοινωνικά του προβλήματα στις πραγματικές τους διαστάσει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Αποκτά θεωρητικές και πρακτικές γνώσεις, χρήσιμες στην κοινωνική του ζωή.</w:t>
      </w:r>
    </w:p>
    <w:p>
      <w:pPr>
        <w:pStyle w:val="Normal"/>
        <w:numPr>
          <w:ilvl w:val="0"/>
          <w:numId w:val="2"/>
        </w:numPr>
        <w:spacing w:lineRule="auto" w:line="360"/>
        <w:ind w:left="899" w:right="-1234" w:hanging="360"/>
        <w:jc w:val="both"/>
        <w:rPr/>
      </w:pPr>
      <w:r>
        <w:rPr>
          <w:rFonts w:cs="Calibri" w:ascii="Calibri" w:hAnsi="Calibri"/>
          <w:sz w:val="22"/>
          <w:szCs w:val="22"/>
        </w:rPr>
        <w:t>Συμμετέχει στη συνεχή εξέλιξη των γνώσεων, πληροφορείται αμέσως για τις κατακτήσεις της επιστήμης και της τεχνικής.</w:t>
      </w:r>
    </w:p>
    <w:p>
      <w:pPr>
        <w:pStyle w:val="Normal"/>
        <w:numPr>
          <w:ilvl w:val="0"/>
          <w:numId w:val="2"/>
        </w:numPr>
        <w:spacing w:lineRule="auto" w:line="360"/>
        <w:ind w:left="899" w:right="-1234" w:hanging="360"/>
        <w:jc w:val="both"/>
        <w:rPr/>
      </w:pPr>
      <w:r>
        <w:rPr>
          <w:rFonts w:cs="Calibri" w:ascii="Calibri" w:hAnsi="Calibri"/>
          <w:sz w:val="22"/>
          <w:szCs w:val="22"/>
        </w:rPr>
        <w:t>Καταργούνται τα σύνορα των κρατών και γεφυρώνονται οι μεγάλες αποστάσεις. Ο άνθρωπος ενημερώνεται για τις διεθνείς εξελίξεις και για τις πολιτικές, οικονομικές αλλαγές που συμβαίνουν και προσαρμόζεται στις διεθνείς συγκυρίες. Αντιλαμβάνεται και συνειδητοποιεί τους διεθνείς κινδύνους και παίρνει άμεση και συγκεκριμένη θέση απέναντι στα διεθνή ζητήματα.</w:t>
      </w:r>
    </w:p>
    <w:p>
      <w:pPr>
        <w:pStyle w:val="Normal"/>
        <w:numPr>
          <w:ilvl w:val="0"/>
          <w:numId w:val="2"/>
        </w:numPr>
        <w:spacing w:lineRule="auto" w:line="360"/>
        <w:ind w:left="899" w:right="-1234" w:hanging="360"/>
        <w:jc w:val="both"/>
        <w:rPr/>
      </w:pPr>
      <w:r>
        <w:rPr>
          <w:rFonts w:cs="Calibri" w:ascii="Calibri" w:hAnsi="Calibri"/>
          <w:sz w:val="22"/>
          <w:szCs w:val="22"/>
        </w:rPr>
        <w:t>Σχηματίζει μια αντικειμενική αντίληψη για τους συνανθρώπους του και τα επιτεύγματα του πολιτισμού.</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Συμβάλλει στην επικοινωνία των ανθρώπων και την αμοιβαία κατανόηση των λαών.</w:t>
      </w:r>
    </w:p>
    <w:p>
      <w:pPr>
        <w:pStyle w:val="Normal"/>
        <w:numPr>
          <w:ilvl w:val="0"/>
          <w:numId w:val="2"/>
        </w:numPr>
        <w:spacing w:lineRule="auto" w:line="360"/>
        <w:ind w:left="899" w:right="-1234" w:hanging="360"/>
        <w:jc w:val="both"/>
        <w:rPr/>
      </w:pPr>
      <w:r>
        <w:rPr>
          <w:rFonts w:cs="Calibri" w:ascii="Calibri" w:hAnsi="Calibri"/>
          <w:sz w:val="22"/>
          <w:szCs w:val="22"/>
        </w:rPr>
        <w:t>Γνωρίζει από πριν τις καταστάσεις που πρόκειται να αντιμετωπίσει, γίνεται κύριος της τύχης και της μοίρας του και με αποφασιστικότητα και μεθοδικότητα καταλήγει σε σωστές επιλογές και συνειδητές πράξεις για την ατομική του και την κοινωνική πρόοδο.</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Διακρίνεται για την αυτενέργεια και την πρωτοβουλία του.</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Συνειδητοποιεί τις ευθύνες του απέναντι στον εαυτό του και στους άλλους.</w:t>
      </w:r>
    </w:p>
    <w:p>
      <w:pPr>
        <w:pStyle w:val="Normal"/>
        <w:numPr>
          <w:ilvl w:val="0"/>
          <w:numId w:val="2"/>
        </w:numPr>
        <w:spacing w:lineRule="auto" w:line="360"/>
        <w:ind w:left="899" w:right="-1234" w:hanging="360"/>
        <w:jc w:val="both"/>
        <w:rPr/>
      </w:pPr>
      <w:r>
        <w:rPr>
          <w:rFonts w:cs="Calibri" w:ascii="Calibri" w:hAnsi="Calibri"/>
          <w:sz w:val="22"/>
          <w:szCs w:val="22"/>
        </w:rPr>
        <w:t>Αιτιολογεί τις σκέψεις και τις κρίσεις του, αποκτά ελεύθερη και ανεξάρτητη βούληση με αποτέλεσμα να μην γίνεται άνθρωπος της μάζα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Γίνεται αμερόληπτος, αποφεύγει τον φανατισμό και το δογματισμό και διακρίνεται για τις φιλελεύθερες και δημοκρατικές του αντιλήψεις και πεποιθήσεις.</w:t>
      </w:r>
    </w:p>
    <w:p>
      <w:pPr>
        <w:pStyle w:val="Normal"/>
        <w:numPr>
          <w:ilvl w:val="0"/>
          <w:numId w:val="2"/>
        </w:numPr>
        <w:spacing w:lineRule="auto" w:line="360"/>
        <w:ind w:left="899" w:right="-1234" w:hanging="360"/>
        <w:jc w:val="both"/>
        <w:rPr/>
      </w:pPr>
      <w:r>
        <w:rPr>
          <w:rFonts w:cs="Calibri" w:ascii="Calibri" w:hAnsi="Calibri"/>
          <w:sz w:val="22"/>
          <w:szCs w:val="22"/>
        </w:rPr>
        <w:t>Δραστηριοποιεί τις κοινωνικές ομάδες και ενεργοποιεί το άτομο με αποτέλεσμα την απόκτηση κοινωνικής συνείδησης και την ενεργή συμμετοχή στα κοινωνικά δρώμενα. Βοηθά λοιπόν το άτομο να ανταποκριθεί στο ρόλο του πολίτη.</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Διαφωτίζει την κοινή γνώμη πάνω σε ποικίλα θέματα.</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Στηρίζει την κοινωνική ελευθερία και το δημοκρατικό πολίτευμα.</w:t>
      </w:r>
    </w:p>
    <w:p>
      <w:pPr>
        <w:pStyle w:val="Normal"/>
        <w:numPr>
          <w:ilvl w:val="0"/>
          <w:numId w:val="2"/>
        </w:numPr>
        <w:spacing w:lineRule="auto" w:line="360"/>
        <w:ind w:left="899" w:right="-1234" w:hanging="360"/>
        <w:jc w:val="both"/>
        <w:rPr/>
      </w:pPr>
      <w:r>
        <w:rPr>
          <w:rFonts w:cs="Calibri" w:ascii="Calibri" w:hAnsi="Calibri"/>
          <w:sz w:val="22"/>
          <w:szCs w:val="22"/>
        </w:rPr>
        <w:t xml:space="preserve">Μπορεί να ερμηνεύσει τα γεγονότα και να τα συγκρίνει με άλλα παρόμοια. </w:t>
      </w:r>
    </w:p>
    <w:p>
      <w:pPr>
        <w:pStyle w:val="Normal"/>
        <w:numPr>
          <w:ilvl w:val="0"/>
          <w:numId w:val="2"/>
        </w:numPr>
        <w:spacing w:lineRule="auto" w:line="360"/>
        <w:ind w:left="899" w:right="-1234" w:hanging="360"/>
        <w:jc w:val="both"/>
        <w:rPr/>
      </w:pPr>
      <w:r>
        <w:rPr>
          <w:rFonts w:cs="Calibri" w:ascii="Calibri" w:hAnsi="Calibri"/>
          <w:sz w:val="22"/>
          <w:szCs w:val="22"/>
        </w:rPr>
        <w:t>Αποκτά πολλά και ποικίλα ερεθίσματα για πνευματική δημιουργία. Αναπτύσσει τη νόηση, τη φαντασία του, την κριτική του ικανότητα .</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Συμβιβάζει την ελευθερία στην έκφραση με τη σωστή πληροφόρηση.</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1260" w:right="-1234" w:firstLine="180"/>
        <w:jc w:val="both"/>
        <w:rPr>
          <w:rFonts w:ascii="Calibri" w:hAnsi="Calibri" w:cs="Calibri"/>
          <w:b/>
          <w:b/>
          <w:sz w:val="22"/>
          <w:szCs w:val="22"/>
          <w:u w:val="thick"/>
        </w:rPr>
      </w:pPr>
      <w:r>
        <w:rPr>
          <w:rFonts w:cs="Calibri" w:ascii="Calibri" w:hAnsi="Calibri"/>
          <w:b/>
          <w:sz w:val="22"/>
          <w:szCs w:val="22"/>
          <w:u w:val="thick"/>
        </w:rPr>
        <w:t>Γιατί πρέπει να ενημερώνεται συνεχώς ο σύγχρονος άνθρωπος;</w:t>
      </w:r>
    </w:p>
    <w:p>
      <w:pPr>
        <w:pStyle w:val="Normal"/>
        <w:shd w:fill="FFFFFF" w:val="clear"/>
        <w:spacing w:lineRule="auto" w:line="360"/>
        <w:ind w:left="-1260" w:right="-1234" w:firstLine="180"/>
        <w:jc w:val="both"/>
        <w:rPr/>
      </w:pPr>
      <w:r>
        <w:rPr>
          <w:rFonts w:cs="Calibri" w:ascii="Calibri" w:hAnsi="Calibri"/>
          <w:sz w:val="22"/>
          <w:szCs w:val="22"/>
        </w:rPr>
        <w:t>Αν συγκρίνουμε τις γνώσεις, τις πληροφορίες, αλλά και την ευχέρεια που έχει ο σύγχρονος άνθρωπος να τις συμπληρώσει και να τις επεκτείνει, με τις γνώσεις, αλλά και τη δυσχέρεια με την οποία τις αποκτούσε ο άνθρωπος σε παλαιότερες εποχές, εύκολα θα μπορούσαμε να διαπιστώσουμε την υπεροχή, και σ’ αυτόν τον τομέα, του σύγχρονου ανθρώπου. Αυτή η αυτονόητη, όμως, υπεροχή δε δηλώνει καθόλου πως είναι το ίδιο αυτονόητη και η πλήρης ή, έστω, η επαρκής ενημέρωση για κάθε θέμα, για κάθε γεγονός που άμεσα ή έμμεσα επηρεάζει τη ζωή του. Οι λόγοι είναι πολλοί:</w:t>
      </w:r>
    </w:p>
    <w:p>
      <w:pPr>
        <w:pStyle w:val="Normal"/>
        <w:numPr>
          <w:ilvl w:val="0"/>
          <w:numId w:val="2"/>
        </w:numPr>
        <w:shd w:fill="FFFFFF" w:val="clear"/>
        <w:spacing w:lineRule="auto" w:line="360"/>
        <w:ind w:left="899" w:right="-1234" w:hanging="360"/>
        <w:jc w:val="both"/>
        <w:rPr/>
      </w:pPr>
      <w:r>
        <w:rPr>
          <w:rFonts w:cs="Calibri" w:ascii="Calibri" w:hAnsi="Calibri"/>
          <w:sz w:val="22"/>
          <w:szCs w:val="22"/>
        </w:rPr>
        <w:t>Η  συνεχής πρόοδος της επιστήμης. Η σχεδόν απόλυτη επιστημονική ειδίκευση, οι νέες μέθοδοι επιστημονικής έρευνας, η αξιοποίηση των δυνατοτήτων που προσφέρουν τα σύγχρονα τεχνικά μέσα στη μελέτη των εμπειρικών φαινομένων οδηγούν συχνά στην αναθεώρηση γνώσεων που μέχρι πρόσφατα θεωρούνταν αναμφισβήτητες.</w:t>
      </w:r>
    </w:p>
    <w:p>
      <w:pPr>
        <w:pStyle w:val="Normal"/>
        <w:numPr>
          <w:ilvl w:val="0"/>
          <w:numId w:val="2"/>
        </w:numPr>
        <w:shd w:fill="FFFFFF" w:val="clear"/>
        <w:spacing w:lineRule="auto" w:line="360"/>
        <w:ind w:left="899" w:right="-1234" w:hanging="360"/>
        <w:jc w:val="both"/>
        <w:rPr>
          <w:rFonts w:ascii="Calibri" w:hAnsi="Calibri" w:cs="Calibri"/>
          <w:sz w:val="22"/>
          <w:szCs w:val="22"/>
        </w:rPr>
      </w:pPr>
      <w:r>
        <w:rPr>
          <w:rFonts w:cs="Calibri" w:ascii="Calibri" w:hAnsi="Calibri"/>
          <w:sz w:val="22"/>
          <w:szCs w:val="22"/>
        </w:rPr>
        <w:t>Οι ραγδαίες εξελίξεις. Η αλληλοδιαδοχή των γεγονότων στην εποχή μας γίνεται με αστραπιαία ταχύτητα. Κραταιές δυνάμεις καταρρέουν, κοινωνικά και πολιτικά συστήματα χρεοκοπούν, ομοσπονδίες και συμμαχίες διαλύονται, νέα κράτη δημιουργούνται, τα σύνορα αλλάζουν, νέα υπερεθνικά σύνολα συγκροτούνται, πόλεμοι, εμφύλιοι σπαραγμοί, νομισματικές κρίσεις, κυβερνητικές κρίσεις, επανιεράρχηση αξιών συντελούνται μέσα σε ελάχιστο χρονικό διάστημα και προκαλούν αναστατώσεις και τριγμούς στα θεμέλια της παγκόσμιας σταθερότητας.</w:t>
      </w:r>
    </w:p>
    <w:p>
      <w:pPr>
        <w:pStyle w:val="Normal"/>
        <w:numPr>
          <w:ilvl w:val="0"/>
          <w:numId w:val="2"/>
        </w:numPr>
        <w:shd w:fill="FFFFFF" w:val="clear"/>
        <w:spacing w:lineRule="auto" w:line="360"/>
        <w:ind w:left="899" w:right="-1234" w:hanging="360"/>
        <w:jc w:val="both"/>
        <w:rPr/>
      </w:pPr>
      <w:r>
        <w:rPr>
          <w:rFonts w:cs="Calibri" w:ascii="Calibri" w:hAnsi="Calibri"/>
          <w:sz w:val="22"/>
          <w:szCs w:val="22"/>
        </w:rPr>
        <w:t>Η πολυπλοκότητα των σχέσεων. Οι συνθήκες  και οι απαιτήσεις της σύγχρονης ζωής συμπλέκονται με τέτοιο τρόπο, που να δημιουργούν ένα πλέγμα σχέσεων τις οποίες από τη μια είναι δύσκολο να ξεδιαλύνει ο σύγχρονος άνθρωπος και από την άλλη οι σχέσεις αυτές επηρεάζουν καθοριστικά την επαγγελματική και κοινωνική δραστηριότητά του. Τα προβλήματα έγιναν σύνθετα και η αντιμετώπισή τους επιβάλλει τη συνεκτίμηση όλων των παραγόντων που τα προκαλούν. Οι σχέσεις κράτους-πολίτη σε αρκετές περιπτώσεις επανακαθορίζονται με νέους νόμους και οι ανθρώπινες σχέσεις γενικότερα, χάνουν την παραδοσιακή απλότητά τους.</w:t>
      </w:r>
    </w:p>
    <w:p>
      <w:pPr>
        <w:pStyle w:val="Normal"/>
        <w:numPr>
          <w:ilvl w:val="0"/>
          <w:numId w:val="2"/>
        </w:numPr>
        <w:shd w:fill="FFFFFF" w:val="clear"/>
        <w:spacing w:lineRule="auto" w:line="360"/>
        <w:ind w:left="899" w:right="-1234" w:hanging="360"/>
        <w:jc w:val="both"/>
        <w:rPr/>
      </w:pPr>
      <w:r>
        <w:rPr>
          <w:rFonts w:cs="Calibri" w:ascii="Calibri" w:hAnsi="Calibri"/>
          <w:sz w:val="22"/>
          <w:szCs w:val="22"/>
        </w:rPr>
        <w:t>Η οικουμενική διάσταση της σύγχρονης ζωής. Σ’ αυτό συντέλεσε η σημερινή τεχνολογία με τις δυνατότητες που προσφέρει για την ανάπτυξη ενός πλανητικού συστήματος πληροφόρησης, καθώς και η αλληλεξάρτηση των σύγχρονων κρατών. Αν δούμε τη θέση μας στην ήπειρό μας, στον πλανήτη μας όχι με τα συμβατικά μέτρα της απόστασης και του χρόνου, αλλά με κριτήριο τη σχέση μας και τις επιδράσεις που δέχεται η ζωή μας από όσα συμβαίνουν σε άλλες χώρες, στις Ηνωμένες Πολιτείες ή στη Γερμανία, λόγου χάρη, τότε θα διαπιστώσουμε πως εξαρτιόμαστε και, επομένως, μας ενδιαφέρουν, σε πολλές περιπτώσεις, περισσότερο τα γεγονότα που συμβαίνουν εκεί από τα γεγονότα που συχνά συμβαίνουν στην ίδια τη χώρα μας.</w:t>
      </w:r>
    </w:p>
    <w:p>
      <w:pPr>
        <w:pStyle w:val="Normal"/>
        <w:numPr>
          <w:ilvl w:val="0"/>
          <w:numId w:val="2"/>
        </w:numPr>
        <w:shd w:fill="FFFFFF" w:val="clear"/>
        <w:spacing w:lineRule="auto" w:line="360"/>
        <w:ind w:left="899" w:right="-1234" w:hanging="360"/>
        <w:jc w:val="both"/>
        <w:rPr/>
      </w:pPr>
      <w:r>
        <w:rPr>
          <w:rFonts w:cs="Calibri" w:ascii="Calibri" w:hAnsi="Calibri"/>
          <w:sz w:val="22"/>
          <w:szCs w:val="22"/>
        </w:rPr>
        <w:t>Η παραπληροφόρηση. Συχνά, για να εξυπηρετηθούν διάφορες σκοπιμότητες, προβάλλονται επιλεκτικά ορισμένες πτυχές ενός γεγονότος, παραποιείται η αλήθεια, κατασκευάζονται και διασπείρονται ψευδείς ειδήσεις, διαβάλλονται πρόσωπα και γενικά οι πληροφορίες που διοχετεύονται από τα Μέσα Μαζικής Ενημέρωσης είναι υποβολιμαίες και αναξιόπιστες. Έτσι, προκαλείται σύγχυση και αποπροσανατολισμός.</w:t>
      </w:r>
    </w:p>
    <w:p>
      <w:pPr>
        <w:pStyle w:val="Normal"/>
        <w:shd w:fill="FFFFFF" w:val="clear"/>
        <w:spacing w:lineRule="auto" w:line="360"/>
        <w:ind w:left="-1260" w:right="-1234" w:hanging="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1260" w:right="-1234"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1260" w:right="-1234" w:firstLine="180"/>
        <w:jc w:val="both"/>
        <w:rPr>
          <w:rFonts w:ascii="Calibri" w:hAnsi="Calibri" w:cs="Calibri"/>
          <w:b/>
          <w:b/>
          <w:sz w:val="22"/>
          <w:szCs w:val="22"/>
          <w:u w:val="thick"/>
        </w:rPr>
      </w:pPr>
      <w:r>
        <w:rPr>
          <w:rFonts w:cs="Calibri" w:ascii="Calibri" w:hAnsi="Calibri"/>
          <w:b/>
          <w:sz w:val="22"/>
          <w:szCs w:val="22"/>
          <w:u w:val="thick"/>
        </w:rPr>
        <w:t>Η σχέση ανάμεσα στο δικαίωμα για ελευθερία της γνώμης και της έκφρασης και στο δικαίωμα για ελευθερία της πληροφόρησης και της  επικοινωνίας</w:t>
      </w:r>
    </w:p>
    <w:p>
      <w:pPr>
        <w:pStyle w:val="Normal"/>
        <w:spacing w:lineRule="auto" w:line="360"/>
        <w:ind w:left="-1260" w:right="-1234" w:firstLine="180"/>
        <w:jc w:val="both"/>
        <w:rPr>
          <w:rFonts w:ascii="Calibri" w:hAnsi="Calibri" w:cs="Calibri"/>
          <w:b/>
          <w:b/>
          <w:sz w:val="22"/>
          <w:szCs w:val="22"/>
          <w:u w:val="thick"/>
        </w:rPr>
      </w:pPr>
      <w:r>
        <w:rPr>
          <w:rFonts w:cs="Calibri" w:ascii="Calibri" w:hAnsi="Calibri"/>
          <w:b/>
          <w:sz w:val="22"/>
          <w:szCs w:val="22"/>
          <w:u w:val="thick"/>
        </w:rPr>
      </w:r>
    </w:p>
    <w:p>
      <w:pPr>
        <w:pStyle w:val="Normal"/>
        <w:spacing w:lineRule="auto" w:line="360"/>
        <w:ind w:left="-1260" w:right="-1234" w:firstLine="180"/>
        <w:jc w:val="both"/>
        <w:rPr>
          <w:rFonts w:ascii="Calibri" w:hAnsi="Calibri" w:cs="Calibri"/>
          <w:b/>
          <w:b/>
          <w:sz w:val="22"/>
          <w:szCs w:val="22"/>
          <w:u w:val="thick"/>
        </w:rPr>
      </w:pPr>
      <w:r>
        <w:rPr>
          <w:rFonts w:cs="Calibri" w:ascii="Calibri" w:hAnsi="Calibri"/>
          <w:b/>
          <w:sz w:val="22"/>
          <w:szCs w:val="22"/>
          <w:u w:val="thick"/>
        </w:rPr>
        <w:t>Ελευθερία της πληροφόρησης – επικοινωνίας</w:t>
      </w:r>
    </w:p>
    <w:p>
      <w:pPr>
        <w:pStyle w:val="Normal"/>
        <w:spacing w:lineRule="auto" w:line="360"/>
        <w:ind w:left="-1260" w:right="-1234" w:firstLine="180"/>
        <w:jc w:val="both"/>
        <w:rPr/>
      </w:pPr>
      <w:r>
        <w:rPr>
          <w:rFonts w:cs="Calibri" w:ascii="Calibri" w:hAnsi="Calibri"/>
          <w:sz w:val="22"/>
          <w:szCs w:val="22"/>
        </w:rPr>
        <w:t xml:space="preserve">Ο πολίτης λαμβάνει γνήσια και πλήρη ενημέρωση και διαμορφώνει ορθή αντίληψη για τα πράγματα =&gt; Έχει επιχειρήματα, ο λόγος του έχει ουσία, η γνώμη του έχει δύναμη =&gt; Ασκεί κριτική στους χειρισμούς της εξουσίας, επισημαίνει τα τρωτά της κοινωνικής πραγματικότητας. </w:t>
      </w:r>
    </w:p>
    <w:p>
      <w:pPr>
        <w:pStyle w:val="Normal"/>
        <w:spacing w:lineRule="auto" w:line="360"/>
        <w:ind w:left="-1260" w:right="-1234" w:hanging="0"/>
        <w:jc w:val="both"/>
        <w:rPr>
          <w:rFonts w:ascii="Calibri" w:hAnsi="Calibri" w:cs="Calibri"/>
          <w:b/>
          <w:b/>
          <w:sz w:val="22"/>
          <w:szCs w:val="22"/>
        </w:rPr>
      </w:pPr>
      <w:r>
        <w:rPr>
          <w:rFonts w:cs="Calibri" w:ascii="Calibri" w:hAnsi="Calibri"/>
          <w:b/>
          <w:sz w:val="22"/>
          <w:szCs w:val="22"/>
        </w:rPr>
      </w:r>
    </w:p>
    <w:p>
      <w:pPr>
        <w:pStyle w:val="Normal"/>
        <w:spacing w:lineRule="auto" w:line="360"/>
        <w:ind w:left="-1260" w:right="-1234" w:firstLine="180"/>
        <w:jc w:val="both"/>
        <w:rPr>
          <w:rFonts w:ascii="Calibri" w:hAnsi="Calibri" w:cs="Calibri"/>
          <w:sz w:val="22"/>
          <w:szCs w:val="22"/>
          <w:u w:val="thick"/>
        </w:rPr>
      </w:pPr>
      <w:r>
        <w:rPr>
          <w:rFonts w:cs="Calibri" w:ascii="Calibri" w:hAnsi="Calibri"/>
          <w:b/>
          <w:sz w:val="22"/>
          <w:szCs w:val="22"/>
          <w:u w:val="thick"/>
        </w:rPr>
        <w:t>Ελευθερία γνώμης – έκφρασης</w:t>
      </w:r>
    </w:p>
    <w:p>
      <w:pPr>
        <w:pStyle w:val="Normal"/>
        <w:spacing w:lineRule="auto" w:line="360"/>
        <w:ind w:left="-1260" w:right="-1234" w:firstLine="180"/>
        <w:jc w:val="both"/>
        <w:rPr/>
      </w:pPr>
      <w:r>
        <w:rPr>
          <w:rFonts w:cs="Calibri" w:ascii="Calibri" w:hAnsi="Calibri"/>
          <w:sz w:val="22"/>
          <w:szCs w:val="22"/>
        </w:rPr>
        <w:t>Ο πολίτης διαδίδει πληροφορίες και ιδέες σε όλο τον κόσμο =&gt; Έχει φροντίσει βέβαια να διασταυρώσει τις πληροφορίες που διαδίδει, να ενημερωθεί αντικειμενικά και έγκυρα =&gt; Ενημερώνεται συνεχώς και αδιάλειπτα , αλλιώς η γνώμη του δεν έχει ισχύ.</w:t>
      </w:r>
    </w:p>
    <w:p>
      <w:pPr>
        <w:pStyle w:val="Normal"/>
        <w:spacing w:lineRule="auto" w:line="360"/>
        <w:ind w:left="-1260" w:right="-1234" w:firstLine="180"/>
        <w:jc w:val="both"/>
        <w:rPr>
          <w:rFonts w:ascii="Calibri" w:hAnsi="Calibri" w:cs="Calibri"/>
          <w:b/>
          <w:b/>
          <w:sz w:val="22"/>
          <w:szCs w:val="22"/>
        </w:rPr>
      </w:pPr>
      <w:r>
        <w:rPr>
          <w:rFonts w:cs="Calibri" w:ascii="Calibri" w:hAnsi="Calibri"/>
          <w:b/>
          <w:sz w:val="22"/>
          <w:szCs w:val="22"/>
        </w:rPr>
      </w:r>
    </w:p>
    <w:p>
      <w:pPr>
        <w:pStyle w:val="Normal"/>
        <w:spacing w:lineRule="auto" w:line="360"/>
        <w:ind w:left="-1260" w:right="-1234" w:firstLine="180"/>
        <w:jc w:val="both"/>
        <w:rPr>
          <w:rFonts w:ascii="Calibri" w:hAnsi="Calibri" w:cs="Calibri"/>
          <w:b/>
          <w:b/>
          <w:sz w:val="22"/>
          <w:szCs w:val="22"/>
          <w:u w:val="thick"/>
        </w:rPr>
      </w:pPr>
      <w:r>
        <w:rPr>
          <w:rFonts w:cs="Calibri" w:ascii="Calibri" w:hAnsi="Calibri"/>
          <w:b/>
          <w:sz w:val="22"/>
          <w:szCs w:val="22"/>
          <w:u w:val="thick"/>
        </w:rPr>
        <w:t>Συμπέρασμα</w:t>
      </w:r>
    </w:p>
    <w:p>
      <w:pPr>
        <w:pStyle w:val="Normal"/>
        <w:spacing w:lineRule="auto" w:line="360"/>
        <w:ind w:left="-1260" w:right="-1234" w:firstLine="180"/>
        <w:jc w:val="both"/>
        <w:rPr>
          <w:rFonts w:ascii="Calibri" w:hAnsi="Calibri" w:cs="Calibri"/>
          <w:sz w:val="22"/>
          <w:szCs w:val="22"/>
          <w:lang w:val="en-US"/>
        </w:rPr>
      </w:pPr>
      <w:r>
        <w:rPr>
          <w:rFonts w:cs="Calibri" w:ascii="Calibri" w:hAnsi="Calibri"/>
          <w:sz w:val="22"/>
          <w:szCs w:val="22"/>
        </w:rPr>
        <w:t xml:space="preserve">Υπάρχει στενή σχέση ανάμεσα στο δικαίωμα για ελευθερία της πληροφόρησης και της επικοινωνίας και στο δικαίωμα της γνώμης και της έκφρασης. Τα δυο αυτά δικαιώματα του πολίτη είναι αλληλένδετα μεταξύ τους και τον βοηθούν να σκέφτεται και να εκφράζεται ελεύθερα, να ανταλλάσσει απόψεις και πληροφορίες, να επικοινωνεί ανεμπόδιστα με τους γύρω του χωρίς να τους ζημιώνει. Του επιτρέπουν να αγωνίζεται για την πνευματική και κοινωνική του ελευθερία, να διαμορφώνει μια ελεύθερη και υπεύθυνη, πνευματική και ηθική προσωπικότητα, να διακρίνεται για τη δημιουργική του πρωτοβουλία και την πρωταγωνιστική του δράση. Ο πολίτης, λοιπόν, γίνεται ενεργό μέλος του κοινωνικού σώματος, αποφεύγει τη μαζοποίηση και τον φανατισμό και στηρίζει τη δημοκρατία. </w:t>
      </w:r>
    </w:p>
    <w:p>
      <w:pPr>
        <w:pStyle w:val="Normal"/>
        <w:spacing w:lineRule="auto" w:line="360"/>
        <w:ind w:left="-1260" w:right="-1234" w:firstLine="18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1260" w:right="-1234" w:firstLine="18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1260" w:right="-1234" w:hanging="0"/>
        <w:jc w:val="center"/>
        <w:rPr>
          <w:rFonts w:ascii="Calibri" w:hAnsi="Calibri" w:cs="Calibri"/>
          <w:b/>
          <w:b/>
          <w:sz w:val="22"/>
          <w:szCs w:val="22"/>
          <w:u w:val="thick"/>
        </w:rPr>
      </w:pPr>
      <w:r>
        <w:rPr>
          <w:rFonts w:cs="Calibri" w:ascii="Calibri" w:hAnsi="Calibri"/>
          <w:b/>
          <w:sz w:val="22"/>
          <w:szCs w:val="22"/>
          <w:u w:val="thick"/>
        </w:rPr>
        <w:t>ΠΑΡΑΠΛΗΡΟΦΟΡΗΣΗ</w:t>
      </w:r>
    </w:p>
    <w:p>
      <w:pPr>
        <w:pStyle w:val="Normal"/>
        <w:spacing w:lineRule="auto" w:line="360"/>
        <w:ind w:left="-1260" w:right="-1234" w:firstLine="180"/>
        <w:jc w:val="both"/>
        <w:rPr/>
      </w:pPr>
      <w:r>
        <w:rPr>
          <w:rFonts w:cs="Calibri" w:ascii="Calibri" w:hAnsi="Calibri"/>
          <w:sz w:val="22"/>
          <w:szCs w:val="22"/>
        </w:rPr>
        <w:t xml:space="preserve">Στην εποχή μας το δικαίωμα των πολιτών στην αντικειμενική και ολόπλευρη ενημέρωση είναι κοινωνικά κατακτημένο και θεσμικά κατοχυρωμένο. Η δημοκρατική πολιτεία δεν ανέχεται τη λογοκρισία και δεν επιτρέπει την αυθαίρετη επέμβαση της εξουσίας στην πληροφόρηση της κοινής γνώμης. Ανώτερη αρχή της είναι η πνευματική ελευθερία και αυτή αναγκαία προϋποθέτει την ελευθερία στη μετάδοση των πληροφοριών και τη διακίνηση των ιδεών. Προϋποθέτει, με άλλα λόγια, την απρόσκοπτη λειτουργία των μέσων ενημέρωσης. Φαινόμενα, λοιπόν, ασφυκτικού κρατικού ελέγχου στα έντυπα και ηλεκτρονικά μέσα πληροφόρησης δεν υπάρχουν πια στις σύγχρονες αναπτυγμένες κοινωνίες. Είτε είναι ιδιωτικά είτε κρατικά, τα μέσα αυτά λειτουργούν σε καθεστώς ελευθερίας, που εγγυάται την ανεπηρέαστη άσκηση της ενημερωτικής αποστολής τους. Και ενώ θα έπρεπε να προσφέρεται καλύτερη, πληρέστερη και αντικειμενικότερη πληροφόρηση, όλο και περισσότερο διαπιστώνουμε πως ορισμένοι παράγοντες έρχονται να επηρεάσουν αρνητικά τη λειτουργία των μέσων αυτών, να νοθεύσουν την ποιότητα της παρεχόμενης ενημέρωσης και να γεννήσουν φαινόμενα παραπληροφόρησης και παραπλάνησης της κοινής γνώμης. </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b/>
          <w:b/>
          <w:sz w:val="22"/>
          <w:szCs w:val="22"/>
          <w:u w:val="thick"/>
          <w:lang w:val="en-US"/>
        </w:rPr>
      </w:pPr>
      <w:r>
        <w:rPr>
          <w:rFonts w:cs="Calibri" w:ascii="Calibri" w:hAnsi="Calibri"/>
          <w:b/>
          <w:sz w:val="22"/>
          <w:szCs w:val="22"/>
          <w:u w:val="thick"/>
        </w:rPr>
        <w:t xml:space="preserve">Ορισμός </w:t>
      </w:r>
    </w:p>
    <w:p>
      <w:pPr>
        <w:pStyle w:val="Normal"/>
        <w:spacing w:lineRule="auto" w:line="360"/>
        <w:ind w:left="-1260" w:right="-1234" w:firstLine="180"/>
        <w:jc w:val="both"/>
        <w:rPr/>
      </w:pPr>
      <w:r>
        <w:rPr>
          <w:rFonts w:cs="Calibri" w:ascii="Calibri" w:hAnsi="Calibri"/>
          <w:sz w:val="22"/>
          <w:szCs w:val="22"/>
        </w:rPr>
        <w:t>1. Παραπληροφόρηση ονομάζουμε την εσκεμμένη διαστροφή αληθινών πληροφοριών ή την κατασκευή ψευδών με σκοπό την επίτευξη συγκεκριμένων στόχων. Το επιτηδευμένο μήνυμα εισδύει στο υποσυνείδητο του δέκτη ξεπερνώντας τους πνευματικούς αμυντικούς μηχανισμούς και καταλήγει να θεωρείται ως απόλυτα προσωπική επιλογή.</w:t>
      </w:r>
    </w:p>
    <w:p>
      <w:pPr>
        <w:pStyle w:val="Normal"/>
        <w:spacing w:lineRule="auto" w:line="360"/>
        <w:ind w:left="-1260" w:right="-1234" w:firstLine="180"/>
        <w:jc w:val="both"/>
        <w:rPr/>
      </w:pPr>
      <w:r>
        <w:rPr>
          <w:rFonts w:cs="Calibri" w:ascii="Calibri" w:hAnsi="Calibri"/>
          <w:sz w:val="22"/>
          <w:szCs w:val="22"/>
        </w:rPr>
        <w:t>2. Η παραπληροφόρηση είναι η σκόπιμη διάδοση ψευδών πληροφοριών και ειδήσεων με στόχο την παραπλάνηση, την σύγχυση και τον αποπροσανατολισμό του αποδέκτη για την εξυπηρέτηση συμφερόντων πάσης φύσεως (οικονομικών, πολιτικών, κοινωνικών - εθνικών, κ.α.). Οι λανθασμένες ή αλλοιωμένες- παραποιημένες πληροφορίες διοχετεύονται με τέτοιον τρόπο ώστε να διαμορφώσουν τη συλλογική συνείδηση και άποψη προς μια συγκεκριμένη κατεύθυνση.</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26"/>
        <w:jc w:val="both"/>
        <w:rPr>
          <w:rFonts w:ascii="Calibri" w:hAnsi="Calibri" w:cs="Calibri"/>
          <w:b/>
          <w:b/>
          <w:sz w:val="22"/>
          <w:szCs w:val="22"/>
          <w:u w:val="thick"/>
          <w:lang w:val="en-US"/>
        </w:rPr>
      </w:pPr>
      <w:r>
        <w:rPr>
          <w:rFonts w:cs="Calibri" w:ascii="Calibri" w:hAnsi="Calibri"/>
          <w:b/>
          <w:sz w:val="22"/>
          <w:szCs w:val="22"/>
          <w:u w:val="thick"/>
        </w:rPr>
        <w:t>Μέθοδοι παραπληροφόρησης και γενικότερα η αλλοίωσης της είδηση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Κινδυνολογία.</w:t>
      </w:r>
    </w:p>
    <w:p>
      <w:pPr>
        <w:pStyle w:val="Normal"/>
        <w:numPr>
          <w:ilvl w:val="0"/>
          <w:numId w:val="2"/>
        </w:numPr>
        <w:spacing w:lineRule="auto" w:line="360"/>
        <w:ind w:left="899" w:right="-1234" w:hanging="360"/>
        <w:jc w:val="both"/>
        <w:rPr/>
      </w:pPr>
      <w:r>
        <w:rPr>
          <w:rFonts w:cs="Calibri" w:ascii="Calibri" w:hAnsi="Calibri"/>
          <w:sz w:val="22"/>
          <w:szCs w:val="22"/>
        </w:rPr>
        <w:t xml:space="preserve">Παρουσίαση ωραιοποιημένης πραγματικότητας. </w:t>
      </w:r>
    </w:p>
    <w:p>
      <w:pPr>
        <w:pStyle w:val="Normal"/>
        <w:numPr>
          <w:ilvl w:val="0"/>
          <w:numId w:val="2"/>
        </w:numPr>
        <w:spacing w:lineRule="auto" w:line="360"/>
        <w:ind w:left="899" w:right="-1234" w:hanging="360"/>
        <w:jc w:val="both"/>
        <w:rPr/>
      </w:pPr>
      <w:r>
        <w:rPr>
          <w:rFonts w:cs="Calibri" w:ascii="Calibri" w:hAnsi="Calibri"/>
          <w:sz w:val="22"/>
          <w:szCs w:val="22"/>
        </w:rPr>
        <w:t xml:space="preserve">Μεγέθυνση μια κατάστασης πρόκλησης φόβου. </w:t>
      </w:r>
    </w:p>
    <w:p>
      <w:pPr>
        <w:pStyle w:val="Normal"/>
        <w:numPr>
          <w:ilvl w:val="0"/>
          <w:numId w:val="2"/>
        </w:numPr>
        <w:spacing w:lineRule="auto" w:line="360"/>
        <w:ind w:left="899" w:right="-1234" w:hanging="360"/>
        <w:jc w:val="both"/>
        <w:rPr/>
      </w:pPr>
      <w:r>
        <w:rPr>
          <w:rFonts w:cs="Calibri" w:ascii="Calibri" w:hAnsi="Calibri"/>
          <w:sz w:val="22"/>
          <w:szCs w:val="22"/>
        </w:rPr>
        <w:t xml:space="preserve">Μονομερή – μονοεστιακή παρουσίαση ενός θέματος, γεγονότος, είδησης χωρίς την πολύπλευρη παρουσίαση όλων των εμπλεκόμενων μερών ή των απόψεών τους (π.χ. σ’ ένα πόλεμο παρουσιάζονται ειδησεογραφικά μόνο οι απώλειες και οι καταστροφές του ενός εμπλεκόμενου στρατοπέδου αφήνοντας να εννοηθεί ότι αυτοί είναι τα θύματα). </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 xml:space="preserve">Ελλιπής παρουσίαση μια είδησης ή η υπερβολή της, η θέση στην ειδησιογραφία και ο τρόπος παρουσίασής της. </w:t>
      </w:r>
    </w:p>
    <w:p>
      <w:pPr>
        <w:pStyle w:val="Normal"/>
        <w:numPr>
          <w:ilvl w:val="0"/>
          <w:numId w:val="2"/>
        </w:numPr>
        <w:spacing w:lineRule="auto" w:line="360"/>
        <w:ind w:left="899" w:right="-1234" w:hanging="360"/>
        <w:jc w:val="both"/>
        <w:rPr/>
      </w:pPr>
      <w:r>
        <w:rPr>
          <w:rFonts w:cs="Calibri" w:ascii="Calibri" w:hAnsi="Calibri"/>
          <w:sz w:val="22"/>
          <w:szCs w:val="22"/>
        </w:rPr>
        <w:t xml:space="preserve">Η αποσιώπηση στοιχείων του γεγονότος ώστε ν’ αλλοιώνεται η τελική εικόνα. (απόκρυψη σημαντικών στοιχείων). </w:t>
      </w:r>
    </w:p>
    <w:p>
      <w:pPr>
        <w:pStyle w:val="Normal"/>
        <w:numPr>
          <w:ilvl w:val="0"/>
          <w:numId w:val="2"/>
        </w:numPr>
        <w:spacing w:lineRule="auto" w:line="360"/>
        <w:ind w:left="899" w:right="-1234" w:hanging="360"/>
        <w:jc w:val="both"/>
        <w:rPr/>
      </w:pPr>
      <w:r>
        <w:rPr>
          <w:rFonts w:eastAsia="Calibri" w:cs="Calibri" w:ascii="Calibri" w:hAnsi="Calibri"/>
          <w:sz w:val="22"/>
          <w:szCs w:val="22"/>
        </w:rPr>
        <w:t xml:space="preserve"> </w:t>
      </w:r>
      <w:r>
        <w:rPr>
          <w:rFonts w:cs="Calibri" w:ascii="Calibri" w:hAnsi="Calibri"/>
          <w:sz w:val="22"/>
          <w:szCs w:val="22"/>
        </w:rPr>
        <w:t xml:space="preserve">Χρησιμοποίηση ψευδών στοιχείων, υποκριτική και ψευδή παρουσίαση του γεγονότος. </w:t>
      </w:r>
    </w:p>
    <w:p>
      <w:pPr>
        <w:pStyle w:val="Normal"/>
        <w:numPr>
          <w:ilvl w:val="0"/>
          <w:numId w:val="2"/>
        </w:numPr>
        <w:spacing w:lineRule="auto" w:line="360"/>
        <w:ind w:left="899" w:right="-123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Χρήση εκτεταμένων σχολίων στην παρουσίαση μιας πληροφορίας.</w:t>
      </w:r>
    </w:p>
    <w:p>
      <w:pPr>
        <w:pStyle w:val="Normal"/>
        <w:numPr>
          <w:ilvl w:val="0"/>
          <w:numId w:val="2"/>
        </w:numPr>
        <w:spacing w:lineRule="auto" w:line="360"/>
        <w:ind w:left="899" w:right="-1234" w:hanging="360"/>
        <w:jc w:val="both"/>
        <w:rPr/>
      </w:pPr>
      <w:r>
        <w:rPr>
          <w:rFonts w:eastAsia="Calibri" w:cs="Calibri" w:ascii="Calibri" w:hAnsi="Calibri"/>
          <w:sz w:val="22"/>
          <w:szCs w:val="22"/>
        </w:rPr>
        <w:t xml:space="preserve"> </w:t>
      </w:r>
      <w:r>
        <w:rPr>
          <w:rFonts w:cs="Calibri" w:ascii="Calibri" w:hAnsi="Calibri"/>
          <w:sz w:val="22"/>
          <w:szCs w:val="22"/>
        </w:rPr>
        <w:t xml:space="preserve">Επανάληψη συνθηματικής γλώσσας, τίτλων =&gt; πλύση εγκεφάλου. </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Επιχειρηματολογία που βασίζεται στην συναισθηματική εκμετάλλευση, κολακεία και τόνωση του κοινού συναισθήματος.</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26"/>
        <w:jc w:val="both"/>
        <w:rPr>
          <w:rFonts w:ascii="Calibri" w:hAnsi="Calibri" w:cs="Calibri"/>
          <w:b/>
          <w:b/>
          <w:sz w:val="22"/>
          <w:szCs w:val="22"/>
          <w:u w:val="thick"/>
          <w:lang w:val="en-US"/>
        </w:rPr>
      </w:pPr>
      <w:r>
        <w:rPr>
          <w:rFonts w:cs="Calibri" w:ascii="Calibri" w:hAnsi="Calibri"/>
          <w:b/>
          <w:sz w:val="22"/>
          <w:szCs w:val="22"/>
          <w:u w:val="thick"/>
        </w:rPr>
        <w:t>Έντυπα και ηλεκτρονικά μέσα πληροφόρησης και παραπληροφόρηση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Τηλεόραση</w:t>
      </w:r>
    </w:p>
    <w:p>
      <w:pPr>
        <w:pStyle w:val="Normal"/>
        <w:numPr>
          <w:ilvl w:val="0"/>
          <w:numId w:val="2"/>
        </w:numPr>
        <w:spacing w:lineRule="auto" w:line="360"/>
        <w:ind w:left="899" w:right="-123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Ραδιόφωνο</w:t>
      </w:r>
    </w:p>
    <w:p>
      <w:pPr>
        <w:pStyle w:val="Normal"/>
        <w:numPr>
          <w:ilvl w:val="0"/>
          <w:numId w:val="2"/>
        </w:numPr>
        <w:spacing w:lineRule="auto" w:line="360"/>
        <w:ind w:left="899" w:right="-1234" w:hanging="360"/>
        <w:jc w:val="both"/>
        <w:rPr/>
      </w:pPr>
      <w:r>
        <w:rPr>
          <w:rFonts w:eastAsia="Calibri" w:cs="Calibri" w:ascii="Calibri" w:hAnsi="Calibri"/>
          <w:sz w:val="22"/>
          <w:szCs w:val="22"/>
        </w:rPr>
        <w:t xml:space="preserve"> </w:t>
      </w:r>
      <w:r>
        <w:rPr>
          <w:rFonts w:cs="Calibri" w:ascii="Calibri" w:hAnsi="Calibri"/>
          <w:sz w:val="22"/>
          <w:szCs w:val="22"/>
        </w:rPr>
        <w:t xml:space="preserve">Εφημερίδες – Περιοδικά </w:t>
      </w:r>
    </w:p>
    <w:p>
      <w:pPr>
        <w:pStyle w:val="Normal"/>
        <w:numPr>
          <w:ilvl w:val="0"/>
          <w:numId w:val="2"/>
        </w:numPr>
        <w:spacing w:lineRule="auto" w:line="360"/>
        <w:ind w:left="899" w:right="-123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δίκτυο</w:t>
      </w:r>
    </w:p>
    <w:p>
      <w:pPr>
        <w:pStyle w:val="Normal"/>
        <w:spacing w:lineRule="auto" w:line="360"/>
        <w:ind w:left="-1260" w:right="-1234" w:firstLine="126"/>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26"/>
        <w:jc w:val="both"/>
        <w:rPr>
          <w:rFonts w:ascii="Calibri" w:hAnsi="Calibri" w:cs="Calibri"/>
          <w:b/>
          <w:b/>
          <w:sz w:val="22"/>
          <w:szCs w:val="22"/>
          <w:u w:val="thick"/>
          <w:lang w:val="en-US"/>
        </w:rPr>
      </w:pPr>
      <w:r>
        <w:rPr>
          <w:rFonts w:cs="Calibri" w:ascii="Calibri" w:hAnsi="Calibri"/>
          <w:b/>
          <w:sz w:val="22"/>
          <w:szCs w:val="22"/>
          <w:u w:val="thick"/>
        </w:rPr>
        <w:t>Φορείς που έχουν την επιρροή να ασκήσουν προπαγάνδα</w:t>
      </w:r>
    </w:p>
    <w:p>
      <w:pPr>
        <w:pStyle w:val="Normal"/>
        <w:numPr>
          <w:ilvl w:val="0"/>
          <w:numId w:val="2"/>
        </w:numPr>
        <w:spacing w:lineRule="auto" w:line="360"/>
        <w:ind w:left="899" w:right="-1234" w:hanging="360"/>
        <w:jc w:val="both"/>
        <w:rPr/>
      </w:pPr>
      <w:r>
        <w:rPr>
          <w:rFonts w:cs="Calibri" w:ascii="Calibri" w:hAnsi="Calibri"/>
          <w:sz w:val="22"/>
          <w:szCs w:val="22"/>
        </w:rPr>
        <w:t xml:space="preserve">ΜΜΕ </w:t>
      </w:r>
    </w:p>
    <w:p>
      <w:pPr>
        <w:pStyle w:val="Normal"/>
        <w:numPr>
          <w:ilvl w:val="0"/>
          <w:numId w:val="2"/>
        </w:numPr>
        <w:spacing w:lineRule="auto" w:line="360"/>
        <w:ind w:left="899" w:right="-1234" w:hanging="360"/>
        <w:jc w:val="both"/>
        <w:rPr/>
      </w:pPr>
      <w:r>
        <w:rPr>
          <w:rFonts w:cs="Calibri" w:ascii="Calibri" w:hAnsi="Calibri"/>
          <w:sz w:val="22"/>
          <w:szCs w:val="22"/>
        </w:rPr>
        <w:t xml:space="preserve">Σχολεία </w:t>
      </w:r>
    </w:p>
    <w:p>
      <w:pPr>
        <w:pStyle w:val="Normal"/>
        <w:numPr>
          <w:ilvl w:val="0"/>
          <w:numId w:val="2"/>
        </w:numPr>
        <w:spacing w:lineRule="auto" w:line="360"/>
        <w:ind w:left="899" w:right="-1234" w:hanging="360"/>
        <w:jc w:val="both"/>
        <w:rPr/>
      </w:pPr>
      <w:r>
        <w:rPr>
          <w:rFonts w:cs="Calibri" w:ascii="Calibri" w:hAnsi="Calibri"/>
          <w:sz w:val="22"/>
          <w:szCs w:val="22"/>
        </w:rPr>
        <w:t xml:space="preserve">Οικογένεια </w:t>
      </w:r>
    </w:p>
    <w:p>
      <w:pPr>
        <w:pStyle w:val="Normal"/>
        <w:numPr>
          <w:ilvl w:val="0"/>
          <w:numId w:val="2"/>
        </w:numPr>
        <w:spacing w:lineRule="auto" w:line="360"/>
        <w:ind w:left="899" w:right="-1234" w:hanging="360"/>
        <w:jc w:val="both"/>
        <w:rPr/>
      </w:pPr>
      <w:r>
        <w:rPr>
          <w:rFonts w:cs="Calibri" w:ascii="Calibri" w:hAnsi="Calibri"/>
          <w:sz w:val="22"/>
          <w:szCs w:val="22"/>
        </w:rPr>
        <w:t xml:space="preserve">Πολιτική Ηγεσία </w:t>
      </w:r>
    </w:p>
    <w:p>
      <w:pPr>
        <w:pStyle w:val="Normal"/>
        <w:numPr>
          <w:ilvl w:val="0"/>
          <w:numId w:val="2"/>
        </w:numPr>
        <w:spacing w:lineRule="auto" w:line="360"/>
        <w:ind w:left="899" w:right="-1234" w:hanging="360"/>
        <w:jc w:val="both"/>
        <w:rPr/>
      </w:pPr>
      <w:r>
        <w:rPr>
          <w:rFonts w:cs="Calibri" w:ascii="Calibri" w:hAnsi="Calibri"/>
          <w:sz w:val="22"/>
          <w:szCs w:val="22"/>
        </w:rPr>
        <w:t xml:space="preserve">Θρησκευτική και Πνευματική Ηγεσία </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Τέχνη</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26"/>
        <w:jc w:val="both"/>
        <w:rPr>
          <w:rFonts w:ascii="Calibri" w:hAnsi="Calibri" w:cs="Calibri"/>
          <w:b/>
          <w:b/>
          <w:sz w:val="22"/>
          <w:szCs w:val="22"/>
          <w:u w:val="thick"/>
          <w:lang w:val="en-US"/>
        </w:rPr>
      </w:pPr>
      <w:r>
        <w:rPr>
          <w:rFonts w:cs="Calibri" w:ascii="Calibri" w:hAnsi="Calibri"/>
          <w:b/>
          <w:sz w:val="22"/>
          <w:szCs w:val="22"/>
          <w:u w:val="thick"/>
        </w:rPr>
        <w:t>Είδη παραπληροφόρησης και προπαγάνδα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 xml:space="preserve">Πολιτική </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Θρησκευτική</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Κοινωνική</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 xml:space="preserve">Επιστημονική </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Εθνική</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Εμπορική (Διαφημίσει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Ιδεολογική</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26"/>
        <w:jc w:val="both"/>
        <w:rPr>
          <w:rFonts w:ascii="Calibri" w:hAnsi="Calibri" w:cs="Calibri"/>
          <w:b/>
          <w:b/>
          <w:sz w:val="22"/>
          <w:szCs w:val="22"/>
          <w:u w:val="thick"/>
          <w:lang w:val="en-US"/>
        </w:rPr>
      </w:pPr>
      <w:r>
        <w:rPr>
          <w:rFonts w:cs="Calibri" w:ascii="Calibri" w:hAnsi="Calibri"/>
          <w:b/>
          <w:sz w:val="22"/>
          <w:szCs w:val="22"/>
          <w:u w:val="thick"/>
        </w:rPr>
        <w:t>Αίτια παραπληροφόρηση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Για την ύπαρξη και την ανάπτυξη των ΜΜΕ απαιτούνται σημαντικά χρηματικά ποσά, τα οποία παρέχουν οι οικονομικά ισχυροί. Διαθέτοντας οι τελευταίοι την οικονομική δύναμη, προβάλλουν και επιβάλλουν όποια πρότυπα τρόπου ζωής και συμπεριφοράς τους συμφέρει να ενστερνισθεί ο λαός για να αποκομίσουν οι ίδιοι χρηματικά οφέλη, κατευθύνουν τη σκέψη των ανθρώπων για εξυπηρέτηση ιδιοτελών συμφερόντων.</w:t>
      </w:r>
    </w:p>
    <w:p>
      <w:pPr>
        <w:pStyle w:val="Normal"/>
        <w:numPr>
          <w:ilvl w:val="0"/>
          <w:numId w:val="2"/>
        </w:numPr>
        <w:spacing w:lineRule="auto" w:line="360"/>
        <w:ind w:left="899" w:right="-1234" w:hanging="360"/>
        <w:jc w:val="both"/>
        <w:textAlignment w:val="baseline"/>
        <w:rPr>
          <w:rFonts w:ascii="Calibri" w:hAnsi="Calibri" w:cs="Calibri"/>
          <w:sz w:val="22"/>
          <w:szCs w:val="22"/>
        </w:rPr>
      </w:pPr>
      <w:r>
        <w:rPr>
          <w:rFonts w:cs="Calibri" w:ascii="Calibri" w:hAnsi="Calibri"/>
          <w:sz w:val="22"/>
          <w:szCs w:val="22"/>
        </w:rPr>
        <w:t>Εμπορευματοποίηση των ΜΜΕ και αναγωγή τους σε κερδοσκοπικές επιχειρήσεις. Επιδιώκουν δηλαδή όχι την ποιοτική πληροφόρηση αλλά το υλικό κέρδος και μάλιστα το μέγιστο καθώς και τον ανταγωνισμό. Ο τελευταίος σπρώχνει τα ΜΜΕ σε έξαλλο κυνηγητό του εντυπωσιακού, του συνταρακτικού, ώστε να επιτύχουν την πλατύτερη δυνατή ακροαματικότητα και φυσικά ο σκοπός αυτός αγιάζει κάθε παραποίηση και παραπληροφόρηση.</w:t>
      </w:r>
    </w:p>
    <w:p>
      <w:pPr>
        <w:pStyle w:val="Normal"/>
        <w:numPr>
          <w:ilvl w:val="0"/>
          <w:numId w:val="2"/>
        </w:numPr>
        <w:spacing w:lineRule="auto" w:line="360"/>
        <w:ind w:left="899" w:right="-1234" w:hanging="360"/>
        <w:jc w:val="both"/>
        <w:textAlignment w:val="baseline"/>
        <w:rPr>
          <w:rFonts w:ascii="Calibri" w:hAnsi="Calibri" w:cs="Calibri"/>
          <w:sz w:val="22"/>
          <w:szCs w:val="22"/>
        </w:rPr>
      </w:pPr>
      <w:r>
        <w:rPr>
          <w:rFonts w:cs="Calibri" w:ascii="Calibri" w:hAnsi="Calibri"/>
          <w:sz w:val="22"/>
          <w:szCs w:val="22"/>
        </w:rPr>
        <w:t>Γιγαντισμός των ΜΜΕ και συγκεντροποίησή τους σε λίγα χέρια. Ολοένα και λιγότεροι άνθρωποι ελέγχουν τα μέσα αυτά διεθνώς, τα οποία συνδέουν την επέκτασή τους με την επέκταση μεγάλων εταιρειών και διεθνών επενδυτών. Έτσι σταδιακά αυτονομούνται από το δημοκρατικό έλεγχο και από εδώ ξεκινάει η παραπληροφόρηση.</w:t>
      </w:r>
    </w:p>
    <w:p>
      <w:pPr>
        <w:pStyle w:val="Normal"/>
        <w:numPr>
          <w:ilvl w:val="0"/>
          <w:numId w:val="2"/>
        </w:numPr>
        <w:spacing w:lineRule="auto" w:line="360"/>
        <w:ind w:left="899" w:right="-1234" w:hanging="360"/>
        <w:jc w:val="both"/>
        <w:textAlignment w:val="baseline"/>
        <w:rPr>
          <w:rFonts w:ascii="Calibri" w:hAnsi="Calibri" w:cs="Calibri"/>
          <w:sz w:val="22"/>
          <w:szCs w:val="22"/>
        </w:rPr>
      </w:pPr>
      <w:r>
        <w:rPr>
          <w:rFonts w:cs="Calibri" w:ascii="Calibri" w:hAnsi="Calibri"/>
          <w:sz w:val="22"/>
          <w:szCs w:val="22"/>
        </w:rPr>
        <w:t>Χρήση των ΜΜΕ από την πολιτική και τους πολιτικούς. Συχνά τα μέσα αυτά υποτάσσονται στις πολιτικές βλέψεις και συμφέροντα. Είναι τρία συγκοινωνούντα δοχεία, που χρησιμοποιεί το ένα το άλλο. Οι πολιτικοί υπαγορεύουν μέσω των ΜΜΕ τη δική τους πολιτική, προβάλλονται και επιβάλλονται, όχι βέβαια χωρίς αντίτιμο.</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Η εξάρτηση από τα κόμματα και τον εκάστοτε φορέα της εξουσίας. Η δημοσιογραφία έχει μετατραπεί στις μέρες μας σε θεραπαινίδα σκοπιμοτήτων και προπαγάνδας. Προκειμένου να εξυπηρετηθούν ισχυρά πολιτικά συμφέροντα παραποιείται η ουσία των γεγονότων, υποβαθμίζονται μεγάλοι κίνδυνοι, παραποιούνται κατά το δοκούν οι καταστάσεις, ερμηνεύονται αυθαίρετα τα γεγονότα.</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 xml:space="preserve">Ο σκληρός ανταγωνισμός που κυριαρχεί σε όλα τα επίπεδα, όσον αφορά στα ΜΜΕ ωθεί τους τηλεοπτικούς σταθμούς, ή ακόμη και τον τύπο, στην προβολή θεαμάτων τα οποία διακρίνει η απλοϊκότητα και ο λαϊκισμός, για να υπάρξει επιτυχής αποδοχή από την ευρεία βάση του λαού. Η αλήθεια λοιπόν και η αντικειμενικότητα θυσιάζονται στο βωμό της εμπορικής επιτυχίας. Ο κιτρινισμός, η σκανδαλοθηρία , η αποσιώπηση και διαστρέβλωση της αλήθειας αποτελούν τις αδιάψευστες αποδείξεις της δυσάρεστης αυτής εξέλιξης. Άμεσο αποτέλεσμα αυτού του γεγονότος είναι η καθοδική πορεία του δείκτη της ποιότητας των προγραμμάτων και η ανοδική του δείκτη της ακροαματικότητα, με ανάλογη επιτυχία στον οικονομικό τομέα των ιθυνόντων. </w:t>
      </w:r>
    </w:p>
    <w:p>
      <w:pPr>
        <w:pStyle w:val="Normal"/>
        <w:numPr>
          <w:ilvl w:val="0"/>
          <w:numId w:val="2"/>
        </w:numPr>
        <w:spacing w:lineRule="auto" w:line="360"/>
        <w:ind w:left="899" w:right="-1234" w:hanging="360"/>
        <w:jc w:val="both"/>
        <w:rPr/>
      </w:pPr>
      <w:r>
        <w:rPr>
          <w:rFonts w:cs="Calibri" w:ascii="Calibri" w:hAnsi="Calibri"/>
          <w:sz w:val="22"/>
          <w:szCs w:val="22"/>
        </w:rPr>
        <w:t>Διάφορες οργανωμένες ομάδες (εταιρείες, χρηματιστηριακοί κύκλοι, πολιτιστικοί σύλλογοι, συντεχνίες, συνδικαλιστικοί φορείς κ.ά), εκμεταλλευόμενες τη γενικότερη έλλειψη παιδείας  του κοινού και την άγνοιά του πάνω σε θέματα που σχετίζονται με δραστηριότητές τους, διοχετεύουν ψευδείς ειδήσεις ή παραποιούν στοιχεία τους, αναδεικνύουν ή υποβαθμίζουν πτυχές τους, προκειμένου να εξυπηρετήσουν τους ιδιοτελείς σκοπούς τους.</w:t>
      </w:r>
    </w:p>
    <w:p>
      <w:pPr>
        <w:pStyle w:val="Normal"/>
        <w:numPr>
          <w:ilvl w:val="0"/>
          <w:numId w:val="2"/>
        </w:numPr>
        <w:spacing w:lineRule="auto" w:line="360"/>
        <w:ind w:left="899" w:right="-1234" w:hanging="360"/>
        <w:jc w:val="both"/>
        <w:rPr/>
      </w:pPr>
      <w:r>
        <w:rPr>
          <w:rFonts w:cs="Calibri" w:ascii="Calibri" w:hAnsi="Calibri"/>
          <w:sz w:val="22"/>
          <w:szCs w:val="22"/>
        </w:rPr>
        <w:t xml:space="preserve">Στον τομέα των ειδήσεων πολλές φορές για λόγους εντυπωσιασμού δημιουργούνται ανύπαρκτες ειδήσεις και γεγονότα. Τέτοιου είδους φαινόμενα υποβιβάζουν το επίπεδο της πληροφόρησης και επιφορτίζουν την κοινωνία με επιπλέον φαινόμενα κοινωνικής παθογένειας, δημιουργώντας στους πολίτες το αίσθημα της ανασφάλειας. </w:t>
      </w:r>
    </w:p>
    <w:p>
      <w:pPr>
        <w:pStyle w:val="Normal"/>
        <w:numPr>
          <w:ilvl w:val="0"/>
          <w:numId w:val="2"/>
        </w:numPr>
        <w:spacing w:lineRule="auto" w:line="360"/>
        <w:ind w:left="899" w:right="-1234" w:hanging="360"/>
        <w:jc w:val="both"/>
        <w:rPr/>
      </w:pPr>
      <w:r>
        <w:rPr>
          <w:rFonts w:cs="Calibri" w:ascii="Calibri" w:hAnsi="Calibri"/>
          <w:sz w:val="22"/>
          <w:szCs w:val="22"/>
        </w:rPr>
        <w:t>Υπακούοντας στους κανόνες της υψηλής θεαματικότητας ή αναγνωσιμότητας, ορισμένοι δημοσιογράφοι βιάζονται να μεταδώσουν ειδήσεις, χωρίς να διασταυρώσουν τις πηγές τους, με αποτέλεσμα να παραπληροφορούν το κοινό. Ο δημοσιογράφος, ως άνθρωπος, έχει διαμορφωμένο κοσμοείδωλο, συγκροτημένη ιδεολογία και συγκεκριμένη πολιτική τοποθέτηση. Μπορεί βέβαια, όπως ειπώθηκε, «οι ειδήσεις να ανήκουν στον αναγνώστη και μόνο η ορθογραφία στο δημοσιογράφο», αλλά ο δεύτερος δεν είναι μηχανή συγκέντρωσης και μετάδοσης πληροφοριών. Κατά την εργασία του πολλοί υποκειμενικοί παράγοντες, όπως η ψυχική διάθεση, η πολιτική τοποθέτηση και η κομματική ένταξη, μπορεί να υπεισέλθουν, για να δημιουργήσουν μικρότερα ή μεγαλύτερα προβλήματα στην αντικειμενικότητα της είδησης που μεταδίδει.</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Η τεχνοκρατική αντίληψη και άκρατος υλισμός της εποχής μας καθιστούν υπέρτατη αξία την ύλη και το χρήμα με αποτέλεσμα  όλα να θυσιάζονται στο βωμό του κέρδου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Η υποβάθμιση της ποιότητας της παρεχόμενης εκπαίδευσης και η έλλειψη παιδείας επέφερε την περιχαράκωση της κριτικής σκέψης και την αδυναμία του σύγχρονου ανθρώπου να αντισταθεί και να φιλτράρει τα προπαγανδιστικά μηνύματα.</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Η ανάπτυξη και καλλιέργεια των τεχνοκρατικών επιστημών εις βάρος των ανθρωπιστικών είχε ως αποτέλεσμα η καλλιέργεια του πνεύματος και του ήθους να τίθεται σε δεύτερη μοίρα.</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Η θεοποίηση της τεχνολογίας και ο σύγχρονος βιομηχανοποιημένος τρόπος ζωής με τους γρήγορους ρυθμούς του, μετατρέπουν τον άνθρωπο σε γρανάζι μιας μηχανής, τον εγκλωβίζουν στην ειδίκευση, συρρικνώνουν τα ενδιαφέροντά του και έτσι εύκολα τον καθιστούν θύμα παραπληροφόρηση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Η υποβάθμιση - κρίση ηθών και αξιών οδήγησε στην έλλειψη σεβασμού στο συνάνθρωπο και στην καταπάτηση ανθρωπίνων δικαιωμάτων.</w:t>
      </w:r>
    </w:p>
    <w:p>
      <w:pPr>
        <w:pStyle w:val="Normal"/>
        <w:numPr>
          <w:ilvl w:val="0"/>
          <w:numId w:val="2"/>
        </w:numPr>
        <w:spacing w:lineRule="auto" w:line="360"/>
        <w:ind w:left="899" w:right="-1234" w:hanging="360"/>
        <w:jc w:val="both"/>
        <w:rPr/>
      </w:pPr>
      <w:r>
        <w:rPr>
          <w:rFonts w:cs="Calibri" w:ascii="Calibri" w:hAnsi="Calibri"/>
          <w:sz w:val="22"/>
          <w:szCs w:val="22"/>
        </w:rPr>
        <w:t>Η ηθικοπνευματική κρίση και ιδεολογική σύγχυση της εποχής μας οδηγούν στην έλλειψη ενδιαφέροντος για πολύπλευρη ενημέρωση και στην προτίμηση του κοινού για θέματα «εύπεπτα» και «ανάλαφρα», τα οποία δεν απαιτούν πνευματική κόπωση, βαθύ προβληματισμό και αναζήτηση της αλήθεια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Σύγχρονος ρυθμός ζωής, έντονος τρόπος διαβίωσης, έλλειψη ελεύθερου χρόνου σε συνδυασμό με την πολυπλοκότητα των μηχανισμών του σύγχρονου κόσμου δεν επιτρέπουν στο άτομο να κρίνει, να αξιολογεί και να φιλτράρει τα εκπεμπόμενα μηνύματα. Επιπλέον, ο καταιγισμός πληροφοριών και εξελίξεων προκαλεί αδυναμία ελέγχου τόσο μεγάλου όγκου πληροφοριών.</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 xml:space="preserve">Η αστικοποίηση (υδροκέφαλα αστικά κέντρα) οδήγησε στην αποξένωση και στην αλλοτρίωση του σύγχρονου ανθρώπου. </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Η αδυναμία συλλογικής δράσης και συνεργασίας με τον συμπολίτη και κατ’ επέκταση αντίστασης στην προπαγάνδα.</w:t>
      </w:r>
    </w:p>
    <w:p>
      <w:pPr>
        <w:pStyle w:val="Normal"/>
        <w:numPr>
          <w:ilvl w:val="0"/>
          <w:numId w:val="2"/>
        </w:numPr>
        <w:spacing w:lineRule="auto" w:line="360"/>
        <w:ind w:left="899" w:right="-1234" w:hanging="360"/>
        <w:jc w:val="both"/>
        <w:textAlignment w:val="baseline"/>
        <w:rPr>
          <w:rFonts w:ascii="Calibri" w:hAnsi="Calibri" w:cs="Calibri"/>
          <w:sz w:val="22"/>
          <w:szCs w:val="22"/>
        </w:rPr>
      </w:pPr>
      <w:r>
        <w:rPr>
          <w:rFonts w:cs="Calibri" w:ascii="Calibri" w:hAnsi="Calibri"/>
          <w:sz w:val="22"/>
          <w:szCs w:val="22"/>
        </w:rPr>
        <w:t>Ο ενδοτισμός του ατόμου στην εντυπωσιακή (κουτσομπολίστικη) και εύπεπτη πληροφόρηση που δεν απαιτεί πνευματική κόπωση, ούτε προβληματισμό και αναζήτηση της αλήθειας, πληροφορίες διασκεδαστικές και ανάλαφρες.</w:t>
      </w:r>
    </w:p>
    <w:p>
      <w:pPr>
        <w:pStyle w:val="Normal"/>
        <w:numPr>
          <w:ilvl w:val="0"/>
          <w:numId w:val="2"/>
        </w:numPr>
        <w:spacing w:lineRule="auto" w:line="360"/>
        <w:ind w:left="899" w:right="-1234" w:hanging="360"/>
        <w:jc w:val="both"/>
        <w:textAlignment w:val="baseline"/>
        <w:rPr>
          <w:rFonts w:ascii="Calibri" w:hAnsi="Calibri" w:cs="Calibri"/>
          <w:sz w:val="22"/>
          <w:szCs w:val="22"/>
        </w:rPr>
      </w:pPr>
      <w:r>
        <w:rPr>
          <w:rFonts w:cs="Calibri" w:ascii="Calibri" w:hAnsi="Calibri"/>
          <w:sz w:val="22"/>
          <w:szCs w:val="22"/>
        </w:rPr>
        <w:t>Άγνοια από το άτομο των μεθόδων παραπληροφόρησης. Η αμάθεια ευνοεί την ανευθυνότητα, τη δέσμευση από προκαταλήψεις και ιδεοληψίες, τις οποίες η παραπληροφόρηση επιδεινώνει για να κάνει τον άνθρωπο ευάλωτο στα μηνύματά της.</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993" w:right="-1234" w:firstLine="126"/>
        <w:jc w:val="both"/>
        <w:rPr>
          <w:rFonts w:ascii="Calibri" w:hAnsi="Calibri" w:cs="Calibri"/>
          <w:b/>
          <w:b/>
          <w:sz w:val="22"/>
          <w:szCs w:val="22"/>
          <w:u w:val="thick"/>
          <w:lang w:val="en-US"/>
        </w:rPr>
      </w:pPr>
      <w:r>
        <w:rPr>
          <w:rFonts w:cs="Calibri" w:ascii="Calibri" w:hAnsi="Calibri"/>
          <w:b/>
          <w:sz w:val="22"/>
          <w:szCs w:val="22"/>
          <w:u w:val="thick"/>
        </w:rPr>
        <w:t>Συνέπειες παραπληροφόρηση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Εξαιτίας του καταιγισμού των μηνυμάτων και του επιτηδευμένου τρόπου που αυτά μεταδίδονται παθητικοποιείται ο δέκτης και αποδέχεται άκριτα τα μηνύματα αυτά.</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Τα προβαλλόμενα μηνύματα στην εποχή μας εκμεταλλεύονται τα συναισθήματα και την ηθική του δέκτη. Επιπρόσθετα, συνδυάζονται με τακτική επανάληψη και δημιουργούν στο άτομο φοβερή εξάρτηση από τις συγκεκριμένες πηγές που το παράγουν, ενώ το καθιστούν αδύναμο να ανιχνεύσει άλλες πηγές πληροφόρηση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Ετεροκαθορίζεται και εξωκατευθύνεται η ανθρώπινη σκέψη με αποτέλεσμα αυτή να υιοθετεί λανθασμένα πρότυπα ως ορθά. Με την παραπληροφόρηση χαλκεύονται τα αόρατα αλλά πανίσχυρα δεσμά της σύγχρονης δουλείας. Πρόκειται για δουλεία πνευματική και ψυχική που στερεί την αυτοβουλία και την ελευθερία στη σκέψη και στη συμπεριφορά. Γιατί όσο κακοποιείται η αλήθεια, τόσο περισσότερο ο άνθρωπος βυθίζεται στην άγνοια και καθίσταται ευκολότερη η χειραγώγησή του, Αυτός άλλωστε είναι και ο επιδιωκόμενος στόχος, η μετατροπή δηλαδή του πολίτη σε υπήκοο, σε άνθρωπο αδρανή, με εφησυχασμένη συνείδηση και νεκρωμένη σκέψη, ώστε με την επίφαση της ελευθερίας να σκέφτεται και να ενεργεί, όπως άλλοι του υποδεικνύουν. Δημιουργείται δηλαδή μια χειραγωγούμενη μάζα ανθρώπων που καθοδηγούνται από κέντρα εξουσίας και δεν ορίζουν την μοίρα τους.</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Οξύνει το φανατισμό, μαζοποιεί τον άνθρωπο, υποβαθμίζει την κριτική σκέψη.</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Αποδιοργανώνεται η εσωτερική ζωή των ατόμων.</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 xml:space="preserve">Επικρατεί φόβος προς τον συνάνθρωπο, ωφελιμισμός και αριβισμός. Δυσλειτουργούν οι ανθρώπινες σχέσεις. </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Προκαθορίζονται οι επιλογές του πολίτη βάσει κερδοσκοπικών και πολιτικών συμφερόντων.</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Αφαιρείται η πρωτοβουλία από τον άνθρωπο ο οποίος υποτάσσεται πλήρως στις επιταγές των ΜΜΕ.</w:t>
      </w:r>
    </w:p>
    <w:p>
      <w:pPr>
        <w:pStyle w:val="Normal"/>
        <w:numPr>
          <w:ilvl w:val="0"/>
          <w:numId w:val="2"/>
        </w:numPr>
        <w:spacing w:lineRule="auto" w:line="360"/>
        <w:ind w:left="899" w:right="-1234" w:hanging="360"/>
        <w:jc w:val="both"/>
        <w:rPr>
          <w:rFonts w:ascii="Calibri" w:hAnsi="Calibri" w:cs="Calibri"/>
          <w:sz w:val="22"/>
          <w:szCs w:val="22"/>
        </w:rPr>
      </w:pPr>
      <w:r>
        <w:rPr>
          <w:rFonts w:cs="Calibri" w:ascii="Calibri" w:hAnsi="Calibri"/>
          <w:sz w:val="22"/>
          <w:szCs w:val="22"/>
        </w:rPr>
        <w:t>Πλήττεται η δημοκρατία, εφόσον ο πολίτης δε συμμετέχει στα κοινά, είναι αδιάφορος για τις εξελίξεις στον κοινωνικό-πολιτικό χώρο. Η κατευθυνόμενη ενημέρωση δεν ελέγχει τα πολιτικά πρόσωπα με γνώμονα την αξιότητά τους και δεν αποτιμά τις ενέργειές τους με κριτήριο το κοινό καλό. Προβάλλει μόνο ό,τι και όποιους συγκλίνουν με τα συμφέροντα που υπηρετεί και στην αντίθετη περίπτωση κακοποιεί την αλήθεια. Ο λαός μπορεί τυπικά να κατέχει και να ασκεί την εξουσία, αλλά στην πράξη αυτή περιέχεται στα χέρια των λίγων, αυτών που έχουν τη δύναμη να ελέγχουν την πολιτική βούλησή του.</w:t>
      </w:r>
    </w:p>
    <w:p>
      <w:pPr>
        <w:pStyle w:val="Normal"/>
        <w:numPr>
          <w:ilvl w:val="0"/>
          <w:numId w:val="2"/>
        </w:numPr>
        <w:spacing w:lineRule="auto" w:line="360"/>
        <w:ind w:left="899" w:right="-1234" w:hanging="360"/>
        <w:jc w:val="both"/>
        <w:rPr/>
      </w:pPr>
      <w:r>
        <w:rPr>
          <w:rFonts w:cs="Calibri" w:ascii="Calibri" w:hAnsi="Calibri"/>
          <w:sz w:val="22"/>
          <w:szCs w:val="22"/>
        </w:rPr>
        <w:t>Η κοινωνία δεν μπορεί να αντιμετωπίσει τα προβλήματά της, εφόσον δεν ενημερώνεται έγκαιρα και έγκυρα για τη φύση τους. Μόνο η γνώση της αλήθειας μπορεί να καταστήσει την κοινωνία ικανή να διορθώσει τα κακώς κείμενα και να επιλύσει τα προβλήματά της. Όταν όμως η αλήθεια αποσιωπάται, τότε η παραπληροφόρηση αδρανοποιεί το κοινωνικό σώμα, αποπροσανατολίζει τη κοινή γνώμη από τα σημαντικά θέματα και στρέφει το ενδιαφέρον της σε επουσιώδη.</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both"/>
        <w:rPr>
          <w:rFonts w:ascii="Calibri" w:hAnsi="Calibri" w:cs="Calibri"/>
          <w:b/>
          <w:b/>
          <w:sz w:val="22"/>
          <w:szCs w:val="22"/>
          <w:u w:val="thick"/>
          <w:lang w:val="en-US"/>
        </w:rPr>
      </w:pPr>
      <w:r>
        <w:rPr>
          <w:rFonts w:cs="Calibri" w:ascii="Calibri" w:hAnsi="Calibri"/>
          <w:b/>
          <w:sz w:val="22"/>
          <w:szCs w:val="22"/>
          <w:u w:val="thick"/>
        </w:rPr>
        <w:t>Τρόποι αντιμετώπισης</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t>Για να αντιμετωπισθεί το φαινόμενο της παραπληροφόρησης επιβάλλεται:</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Ανάπτυξη υγιούς διαλόγου και θεσμική κατοχύρωση μιας πλουραλιστικής ενημέρωσης.</w:t>
      </w:r>
    </w:p>
    <w:p>
      <w:pPr>
        <w:pStyle w:val="Normal"/>
        <w:numPr>
          <w:ilvl w:val="0"/>
          <w:numId w:val="3"/>
        </w:numPr>
        <w:spacing w:lineRule="auto" w:line="360"/>
        <w:ind w:left="900" w:right="-1234" w:hanging="360"/>
        <w:jc w:val="both"/>
        <w:rPr/>
      </w:pPr>
      <w:r>
        <w:rPr>
          <w:rFonts w:eastAsia="Calibri" w:cs="Calibri" w:ascii="Calibri" w:hAnsi="Calibri"/>
          <w:sz w:val="22"/>
          <w:szCs w:val="22"/>
        </w:rPr>
        <w:t xml:space="preserve"> </w:t>
      </w:r>
      <w:r>
        <w:rPr>
          <w:rFonts w:cs="Calibri" w:ascii="Calibri" w:hAnsi="Calibri"/>
          <w:sz w:val="22"/>
          <w:szCs w:val="22"/>
        </w:rPr>
        <w:t>Η πληροφόρηση, για να είναι ωφέλιμη για το άτομο-δέκτη πρέπει να προέρχεται από χώρους όπου επικρατεί η δημοκρατία, η ελευθερία του στοχασμού, της άντλησης και μετάδοσης των ειδήσεων.</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Ο επαναπροσδιορισμός της συνεκφοράς «ανθρώπινη επικοινωνία».</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Ο επαναπροσδιορισμός της έννοιας «ψυχαγωγία».</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 xml:space="preserve">Από την πλευρά του πομπού, απαιτείται διαχωρισμός της είδησης από το προσωπικό σχόλιο ώστε να υπάρχει αντικειμενικότητα, συστηματικός και μεθοδικός έλεγχος των πηγών πληροφοριοδότησης, διασταύρωση των πληροφοριών, προσοχή στην ακρίβεια και σαφήνεια των πληροφοριών, ιδιαίτερα όταν παρέχουμε πληροφορίες στα παιδιά, που δεν έχουν αναπτύξει πλήρως την κριτική τους ικανότητα. </w:t>
      </w:r>
    </w:p>
    <w:p>
      <w:pPr>
        <w:pStyle w:val="Normal"/>
        <w:numPr>
          <w:ilvl w:val="0"/>
          <w:numId w:val="3"/>
        </w:numPr>
        <w:spacing w:lineRule="auto" w:line="360"/>
        <w:ind w:left="900" w:right="-1234" w:hanging="360"/>
        <w:jc w:val="both"/>
        <w:rPr/>
      </w:pPr>
      <w:r>
        <w:rPr>
          <w:rFonts w:cs="Calibri" w:ascii="Calibri" w:hAnsi="Calibri"/>
          <w:sz w:val="22"/>
          <w:szCs w:val="22"/>
        </w:rPr>
        <w:t>Η αξιοκρατική επιλογή ανθρώπων που θα κατέχουν υπεύθυνες θέσεις.</w:t>
      </w:r>
    </w:p>
    <w:p>
      <w:pPr>
        <w:pStyle w:val="Normal"/>
        <w:numPr>
          <w:ilvl w:val="0"/>
          <w:numId w:val="3"/>
        </w:numPr>
        <w:spacing w:lineRule="auto" w:line="360"/>
        <w:ind w:left="900" w:right="-1234" w:hanging="360"/>
        <w:jc w:val="both"/>
        <w:rPr/>
      </w:pPr>
      <w:r>
        <w:rPr>
          <w:rFonts w:eastAsia="Calibri" w:cs="Calibri" w:ascii="Calibri" w:hAnsi="Calibri"/>
          <w:sz w:val="22"/>
          <w:szCs w:val="22"/>
        </w:rPr>
        <w:t xml:space="preserve"> </w:t>
      </w:r>
      <w:r>
        <w:rPr>
          <w:rFonts w:cs="Calibri" w:ascii="Calibri" w:hAnsi="Calibri"/>
          <w:sz w:val="22"/>
          <w:szCs w:val="22"/>
        </w:rPr>
        <w:t>Οι εκπρόσωποι των ΜΜΕ να επιλέγονται με βάση το υψηλό εκπαιδευτικό τους επίπεδο.</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Ανεξαρτησία από οικονομικά και πολιτικά κέντρα εξουσίας.</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 xml:space="preserve">Σωστή ιεράρχηση των θεμάτων που απασχολούν τον πολίτη. </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Αυστηρή εφαρμογή του κώδικα δημοσιογραφικής δεοντολογίας κι επιβολή κυρώσεων σε όσους δημοσιογράφους δεν ασκούν ευσυνείδητα το λειτούργημα τους. Η πολύπλευρη μόρφωση, το υψηλό ήθος και η πίστη σε ηθικές αξίες είναι τα απαραίτητα εφόδια ενός δημοσιογράφου που οφείλει να αντιμετωπίζει το έργο του ως λειτούργημα.</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Εφαρμογή των νόμων και έλεγχος τόσο των ΜΜΕ όσο και των οικονομικών και των πολιτικών κέντρων που καταφεύγουν σε προπαγανδιστικές πρακτικές.</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Από την πλευρά του δέκτη, απαιτείται η αφύπνιση της κριτικής ικανότητας που μπορεί να περιορίσει το φαινόμενο της παθητικοποίησης του πολίτη και να ενισχύσει την αντίσταση του ατόμου στα προβαλλόμενα πρότυπα σκέψης και συμπεριφοράς (επαρκής αναγνώστης και εικονικά αλφαβητισμένος τηλεθεατής).</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Διασταύρωση γεγονότων και πληροφόρηση, φιλτράρισμα κι επεξεργασία τους και όχι άκριτος ενστερνισμός διαστρεβλωμένων θεωριών και πληροφοριών.</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Πρόσβαση και συμμετοχή στα ΜΜΕ, γεγονός που σχετίζεται με το βαθμό ανεξαρτησίας τους.</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 xml:space="preserve">Προσεκτική επιλογή των πηγών ενημέρωσης, εναλλαγή τους ώστε να έχει σφαιρική θεώρηση των πραγμάτων. </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Ενημέρωση για τον τρόπο λειτουργίας των ΜΜΕ.</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Οι γονείς οφείλουν να ενημερώνουν τα παιδιά τους για τις παγίδες που κρύβουν τα Μ.Μ.Ε. και να τα διδάσκουν πώς να επεξεργάζονται, να ελέγχουν και να αποκωδικοποιούν τα μηνύματα που δέχονται ώστε να μην πέφτουν θύματα παραπληροφόρησης.</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Το σχολείο οφείλει να παρέχει πολύπλευρη και ανθρωπιστική παιδεία που να θωρακίζει τους μαθητές και αυριανούς ενήλικες απέναντι στην προπαγάνδα και την παραπλάνηση. Οι μαθητές πρέπει να αναπτύξουν την κριτική τους ικανότητα και να αποκτήσουν κοινωνική συνείδηση, προκειμένου να εναρμονιστούν καλύτερα στην κοινωνία.</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Ο ρόλος των πνευματικών ανθρώπων είναι ιδιαίτερα σημαντικός μέσα στην κοινωνία, καθώς είναι αυτοί που πρέπει να καταγγέλλουν με θάρρος φαινόμενα παραπληροφόρησης, να επαγρυπνούν για την σωστή ενημέρωση του κοινού και να αναζητούν την αλήθεια. </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Συλλογική αντίδραση στην παραπληροφόρηση, άσκηση κριτικής και δημοσιοποίησής της και απόρριψη των μη ποιοτικών εκπομπών</w:t>
      </w:r>
    </w:p>
    <w:p>
      <w:pPr>
        <w:pStyle w:val="Web"/>
        <w:spacing w:lineRule="auto" w:line="360" w:before="0" w:after="240"/>
        <w:ind w:left="-1260" w:right="-1234" w:hanging="0"/>
        <w:jc w:val="both"/>
        <w:textAlignment w:val="baseline"/>
        <w:rPr>
          <w:rFonts w:ascii="Calibri" w:hAnsi="Calibri" w:cs="Calibri"/>
          <w:sz w:val="22"/>
          <w:szCs w:val="22"/>
        </w:rPr>
      </w:pPr>
      <w:r>
        <w:rPr>
          <w:rFonts w:cs="Calibri" w:ascii="Calibri" w:hAnsi="Calibri"/>
          <w:sz w:val="22"/>
          <w:szCs w:val="22"/>
        </w:rPr>
        <w:t> </w:t>
      </w:r>
    </w:p>
    <w:p>
      <w:pPr>
        <w:pStyle w:val="Web"/>
        <w:spacing w:lineRule="auto" w:line="360" w:before="0" w:after="0"/>
        <w:ind w:left="-1260" w:right="-1234" w:firstLine="267"/>
        <w:jc w:val="both"/>
        <w:textAlignment w:val="baseline"/>
        <w:rPr>
          <w:rStyle w:val="StrongEmphasis"/>
          <w:rFonts w:ascii="Calibri" w:hAnsi="Calibri" w:cs="Calibri"/>
          <w:sz w:val="22"/>
          <w:szCs w:val="22"/>
          <w:u w:val="thick"/>
        </w:rPr>
      </w:pPr>
      <w:r>
        <w:rPr>
          <w:rStyle w:val="StrongEmphasis"/>
          <w:rFonts w:cs="Calibri" w:ascii="Calibri" w:hAnsi="Calibri"/>
          <w:sz w:val="22"/>
          <w:szCs w:val="22"/>
          <w:u w:val="thick"/>
        </w:rPr>
        <w:t>Συμπέρασμα</w:t>
      </w:r>
    </w:p>
    <w:p>
      <w:pPr>
        <w:pStyle w:val="Web"/>
        <w:spacing w:lineRule="auto" w:line="360" w:before="0" w:after="0"/>
        <w:ind w:left="-1260" w:right="-1234" w:firstLine="180"/>
        <w:jc w:val="both"/>
        <w:textAlignment w:val="baseline"/>
        <w:rPr/>
      </w:pPr>
      <w:r>
        <w:rPr>
          <w:rStyle w:val="Appleconvertedspace"/>
          <w:rFonts w:cs="Calibri" w:ascii="Calibri" w:hAnsi="Calibri"/>
          <w:i/>
          <w:sz w:val="22"/>
          <w:szCs w:val="22"/>
        </w:rPr>
        <w:t> </w:t>
      </w:r>
      <w:r>
        <w:rPr>
          <w:rFonts w:cs="Calibri" w:ascii="Calibri" w:hAnsi="Calibri"/>
          <w:sz w:val="22"/>
          <w:szCs w:val="22"/>
        </w:rPr>
        <w:t>Στην καθημερινή ζωή μας, ως δέκτες, δεχόμαστε πλήθος ειδήσεων και πληροφοριών. Πρέπει να αντισταθούμε στη λογική κάποιων ότι το μυαλό μας είναι «χωματερή πληροφοριακών απορριμμάτων». Η αντίσταση σε αυτή την πνευματική μόλυνση είναι ίσως η καλύτερη άμυνα στην ανθρώπινη αλλοτρίωση που επιβάλλει η καταναλωτική «πληροφόρηση». Και το σημαντικότερο, όπως λέει μια ρωσική παροιμία «μην τα βάζεις με τον καθρέπτη, αν το πρόσωπό σου είναι στραβό». Δεν πρέπει να ξεχνάμε ότι τα ΜΜΕ είναι ο καθρέπτης της κοινωνίας και ακόμα κι όταν είναι παραμορφωτικός, το αρχικό είδωλο (κοινωνία) δεν παύει να είναι κακόμορφο, στραβό κι ανάποδο. Δεν σπάμε λοιπόν τον καθρέπτη αλλά πρώτα αλλάζουμε το είδωλο.</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center"/>
        <w:rPr>
          <w:rFonts w:ascii="Calibri" w:hAnsi="Calibri" w:cs="Calibri"/>
          <w:b/>
          <w:b/>
          <w:sz w:val="22"/>
          <w:szCs w:val="22"/>
          <w:u w:val="thick"/>
          <w:lang w:val="en-US"/>
        </w:rPr>
      </w:pPr>
      <w:r>
        <w:rPr>
          <w:rFonts w:cs="Calibri" w:ascii="Calibri" w:hAnsi="Calibri"/>
          <w:b/>
          <w:sz w:val="22"/>
          <w:szCs w:val="22"/>
          <w:u w:val="thick"/>
        </w:rPr>
        <w:t>ΥΠΕΡΠΛΗΡΟΦΟΡΗΣΗ</w:t>
      </w:r>
    </w:p>
    <w:p>
      <w:pPr>
        <w:pStyle w:val="Normal"/>
        <w:spacing w:lineRule="auto" w:line="360"/>
        <w:ind w:left="-1260" w:right="-1234" w:hanging="0"/>
        <w:jc w:val="both"/>
        <w:rPr>
          <w:rFonts w:ascii="Calibri" w:hAnsi="Calibri" w:cs="Calibri"/>
          <w:b/>
          <w:b/>
          <w:sz w:val="22"/>
          <w:szCs w:val="22"/>
          <w:u w:val="thick"/>
          <w:lang w:val="en-US"/>
        </w:rPr>
      </w:pPr>
      <w:r>
        <w:rPr>
          <w:rFonts w:cs="Calibri" w:ascii="Calibri" w:hAnsi="Calibri"/>
          <w:b/>
          <w:sz w:val="22"/>
          <w:szCs w:val="22"/>
          <w:u w:val="thick"/>
          <w:lang w:val="en-US"/>
        </w:rPr>
      </w:r>
    </w:p>
    <w:p>
      <w:pPr>
        <w:pStyle w:val="Normal"/>
        <w:spacing w:lineRule="auto" w:line="360"/>
        <w:ind w:left="-1260" w:right="-1234" w:firstLine="180"/>
        <w:jc w:val="both"/>
        <w:rPr/>
      </w:pPr>
      <w:r>
        <w:rPr>
          <w:rFonts w:cs="Calibri" w:ascii="Calibri" w:hAnsi="Calibri"/>
          <w:sz w:val="22"/>
          <w:szCs w:val="22"/>
        </w:rPr>
        <w:t>Η τεχνολογική έκρηξη στο χώρο της δορυφορικής και των υπολογιστών οδήγησε σε πλουραλισμό ιδεών, πληροφοριών, εικόνων. Αυτός, όμως ο βομβαρδισμός μηνυμάτων, η υπερπληροφόρηση, απειλεί την αλήθεια και την ελευθερία.</w:t>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b/>
          <w:b/>
          <w:sz w:val="22"/>
          <w:szCs w:val="22"/>
          <w:u w:val="thick"/>
        </w:rPr>
      </w:pPr>
      <w:r>
        <w:rPr>
          <w:rFonts w:cs="Calibri" w:ascii="Calibri" w:hAnsi="Calibri"/>
          <w:b/>
          <w:sz w:val="22"/>
          <w:szCs w:val="22"/>
          <w:u w:val="thick"/>
        </w:rPr>
        <w:t>Αίτια</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 xml:space="preserve">Σύγχυση λόγω των πολλών, διαφορετικών αληθειών που προβάλλονται. </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Ό,τι προβάλλεται συνεχώς καθίσταται αληθές στη συνείδησή μας (γκαιμπελισμός = το επαναλαμβανόμενο ψέμα γίνεται αλήθεια).</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Αποπροσανατολισμός του ανθρώπου λόγω πληθώρας μηνυμάτων, παθητικοποίηση.</w:t>
      </w:r>
    </w:p>
    <w:p>
      <w:pPr>
        <w:pStyle w:val="Normal"/>
        <w:numPr>
          <w:ilvl w:val="0"/>
          <w:numId w:val="3"/>
        </w:numPr>
        <w:spacing w:lineRule="auto" w:line="360"/>
        <w:ind w:left="900" w:right="-1234" w:hanging="360"/>
        <w:jc w:val="both"/>
        <w:rPr/>
      </w:pPr>
      <w:r>
        <w:rPr>
          <w:rFonts w:cs="Calibri" w:ascii="Calibri" w:hAnsi="Calibri"/>
          <w:sz w:val="22"/>
          <w:szCs w:val="22"/>
        </w:rPr>
        <w:t>Οι πληροφορίες είναι δυνατό να κατευθύνονται από κέντρα ελέγχου, επομένως να υποκινούνται από συμφέροντα.</w:t>
      </w:r>
    </w:p>
    <w:p>
      <w:pPr>
        <w:pStyle w:val="Normal"/>
        <w:numPr>
          <w:ilvl w:val="0"/>
          <w:numId w:val="3"/>
        </w:numPr>
        <w:spacing w:lineRule="auto" w:line="360"/>
        <w:ind w:left="900" w:right="-1234" w:hanging="360"/>
        <w:jc w:val="both"/>
        <w:rPr>
          <w:rFonts w:ascii="Calibri" w:hAnsi="Calibri" w:cs="Calibri"/>
          <w:sz w:val="22"/>
          <w:szCs w:val="22"/>
        </w:rPr>
      </w:pPr>
      <w:r>
        <w:rPr>
          <w:rFonts w:cs="Calibri" w:ascii="Calibri" w:hAnsi="Calibri"/>
          <w:sz w:val="22"/>
          <w:szCs w:val="22"/>
        </w:rPr>
        <w:t>Τα μέσα ενημέρωσης είναι συστήματα εξωκατεύθυνσης των μαζών, κάτι που σημαίνει χειραγώγηση συνειδήσεων, μαζοποίηση.</w:t>
      </w:r>
    </w:p>
    <w:p>
      <w:pPr>
        <w:pStyle w:val="Normal"/>
        <w:numPr>
          <w:ilvl w:val="0"/>
          <w:numId w:val="3"/>
        </w:numPr>
        <w:spacing w:lineRule="auto" w:line="360"/>
        <w:ind w:left="900" w:right="-1234" w:hanging="360"/>
        <w:jc w:val="both"/>
        <w:rPr/>
      </w:pPr>
      <w:r>
        <w:rPr>
          <w:rFonts w:cs="Calibri" w:ascii="Calibri" w:hAnsi="Calibri"/>
          <w:sz w:val="22"/>
          <w:szCs w:val="22"/>
        </w:rPr>
        <w:t>Το άτομο χάνει την ελευθερία επιλογής, εφόσον αυτά που επιλέγει είναι αυτά που το έπεισαν πως χρειάζεται. Ο συνδυασμός ήχου και εικόνας οδηγεί σε πλήρη εξάρτηση του ατόμου από τη λειτουργία και τον εντυπωσιασμό της εικόνας. Ζούμε στην εποχή της εικονικής πραγματικότητας.</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Heading1"/>
        <w:spacing w:lineRule="auto" w:line="360" w:before="0" w:after="200"/>
        <w:ind w:left="-1260" w:right="-1234" w:hanging="0"/>
        <w:jc w:val="center"/>
        <w:textAlignment w:val="baseline"/>
        <w:rPr>
          <w:rFonts w:ascii="Calibri" w:hAnsi="Calibri" w:cs="Times New Roman"/>
          <w:bCs w:val="false"/>
          <w:sz w:val="22"/>
          <w:szCs w:val="22"/>
          <w:u w:val="thick"/>
        </w:rPr>
      </w:pPr>
      <w:r>
        <w:rPr>
          <w:rFonts w:cs="Times New Roman" w:ascii="Calibri" w:hAnsi="Calibri"/>
          <w:bCs w:val="false"/>
          <w:sz w:val="22"/>
          <w:szCs w:val="22"/>
          <w:u w:val="thick"/>
        </w:rPr>
        <w:t>ΠΡΟΠΑΓΑΝΔΑ</w:t>
      </w:r>
    </w:p>
    <w:p>
      <w:pPr>
        <w:pStyle w:val="Web"/>
        <w:spacing w:lineRule="auto" w:line="360" w:before="0" w:after="0"/>
        <w:ind w:left="-1260" w:right="-1234" w:firstLine="126"/>
        <w:jc w:val="both"/>
        <w:textAlignment w:val="baseline"/>
        <w:rPr>
          <w:rStyle w:val="StrongEmphasis"/>
          <w:rFonts w:ascii="Calibri" w:hAnsi="Calibri" w:cs="Calibri"/>
          <w:sz w:val="22"/>
          <w:szCs w:val="22"/>
          <w:u w:val="thick"/>
          <w:lang w:val="en-US"/>
        </w:rPr>
      </w:pPr>
      <w:r>
        <w:rPr>
          <w:rStyle w:val="StrongEmphasis"/>
          <w:rFonts w:cs="Calibri" w:ascii="Calibri" w:hAnsi="Calibri"/>
          <w:sz w:val="22"/>
          <w:szCs w:val="22"/>
          <w:u w:val="thick"/>
        </w:rPr>
        <w:t>Ορισμός</w:t>
      </w:r>
    </w:p>
    <w:p>
      <w:pPr>
        <w:pStyle w:val="Web"/>
        <w:spacing w:lineRule="auto" w:line="360" w:before="0" w:after="240"/>
        <w:ind w:left="-1260" w:right="-1234" w:firstLine="180"/>
        <w:jc w:val="both"/>
        <w:textAlignment w:val="baseline"/>
        <w:rPr>
          <w:rFonts w:ascii="Calibri" w:hAnsi="Calibri" w:cs="Calibri"/>
          <w:sz w:val="22"/>
          <w:szCs w:val="22"/>
        </w:rPr>
      </w:pPr>
      <w:r>
        <w:rPr>
          <w:rFonts w:cs="Calibri" w:ascii="Calibri" w:hAnsi="Calibri"/>
          <w:sz w:val="22"/>
          <w:szCs w:val="22"/>
        </w:rPr>
        <w:t>«Είναι ένα όργανο μάχης ή πολέμου που χρησιμοποιείται στις ιδεολογικές, οικονομικές και πραγματικές συγκρούσεις». (R.S. Lambert)</w:t>
      </w:r>
    </w:p>
    <w:p>
      <w:pPr>
        <w:pStyle w:val="Web"/>
        <w:spacing w:lineRule="auto" w:line="360" w:before="0" w:after="240"/>
        <w:ind w:left="-1260" w:right="-1234" w:firstLine="180"/>
        <w:jc w:val="both"/>
        <w:textAlignment w:val="baseline"/>
        <w:rPr>
          <w:rFonts w:ascii="Calibri" w:hAnsi="Calibri" w:cs="Calibri"/>
          <w:sz w:val="22"/>
          <w:szCs w:val="22"/>
        </w:rPr>
      </w:pPr>
      <w:r>
        <w:rPr>
          <w:rFonts w:cs="Calibri" w:ascii="Calibri" w:hAnsi="Calibri"/>
          <w:sz w:val="22"/>
          <w:szCs w:val="22"/>
        </w:rPr>
        <w:t>«Οποιαδήποτε απόπειρα να χειραγωγηθούν διαμέσου των λέξεων και των υποκαταστάτων τους, οι στάσεις και κατά συνέπεια η συμπεριφορά ενός αριθμού προσώπων που ασχολείται με ένα εριζόμενο θέμα». (D.B. Truman).</w:t>
      </w:r>
    </w:p>
    <w:p>
      <w:pPr>
        <w:pStyle w:val="Web"/>
        <w:spacing w:lineRule="auto" w:line="360" w:before="0" w:after="240"/>
        <w:ind w:left="-1260" w:right="-1234" w:firstLine="180"/>
        <w:jc w:val="both"/>
        <w:textAlignment w:val="baseline"/>
        <w:rPr>
          <w:rFonts w:ascii="Calibri" w:hAnsi="Calibri" w:cs="Calibri"/>
          <w:sz w:val="22"/>
          <w:szCs w:val="22"/>
        </w:rPr>
      </w:pPr>
      <w:r>
        <w:rPr>
          <w:rFonts w:cs="Calibri" w:ascii="Calibri" w:hAnsi="Calibri"/>
          <w:sz w:val="22"/>
          <w:szCs w:val="22"/>
        </w:rPr>
        <w:t>«Προπαγάνδα, στην ευρύτερη έννοια του όρου, είναι η τεχνική του επηρεασμού της ανθρώπινης δράσης με τη σκόπιμα διευθετημένη παρουσίαση της κατάστασης». ( H. Lasswell)</w:t>
      </w:r>
    </w:p>
    <w:p>
      <w:pPr>
        <w:pStyle w:val="Web"/>
        <w:spacing w:lineRule="auto" w:line="360" w:before="0" w:after="240"/>
        <w:ind w:left="-1260" w:right="-1234" w:firstLine="180"/>
        <w:jc w:val="both"/>
        <w:textAlignment w:val="baseline"/>
        <w:rPr>
          <w:rFonts w:ascii="Calibri" w:hAnsi="Calibri" w:cs="Calibri"/>
          <w:sz w:val="22"/>
          <w:szCs w:val="22"/>
        </w:rPr>
      </w:pPr>
      <w:r>
        <w:rPr>
          <w:rFonts w:cs="Calibri" w:ascii="Calibri" w:hAnsi="Calibri"/>
          <w:sz w:val="22"/>
          <w:szCs w:val="22"/>
        </w:rPr>
        <w:t>«H προπαγάνδα είναι πολιτική, κοινωνική, εμπορική. Είναι σκληρό σφυροκόπημα που επιδιώκει να επιβάλει ένα προϊόν οποιασδήποτε μορφής. Αυτό μπορεί να είναι μια πίστη, μια κοινωνική οργάνωση, ένα πολιτικό καθεστώς ή ένα είδος της καθημερινής χρήσης». ( Ι.Μ. Παναγιωτόπουλος)</w:t>
      </w:r>
    </w:p>
    <w:p>
      <w:pPr>
        <w:pStyle w:val="Web"/>
        <w:spacing w:lineRule="auto" w:line="360" w:before="0" w:after="240"/>
        <w:ind w:left="-1260" w:right="-1234" w:firstLine="126"/>
        <w:jc w:val="both"/>
        <w:textAlignment w:val="baseline"/>
        <w:rPr/>
      </w:pPr>
      <w:r>
        <w:rPr>
          <w:rStyle w:val="StrongEmphasis"/>
          <w:rFonts w:cs="Calibri" w:ascii="Calibri" w:hAnsi="Calibri"/>
          <w:sz w:val="22"/>
          <w:szCs w:val="22"/>
          <w:u w:val="thick"/>
        </w:rPr>
        <w:t>Ιστορική αναδρομή</w:t>
      </w:r>
    </w:p>
    <w:p>
      <w:pPr>
        <w:pStyle w:val="Web"/>
        <w:spacing w:lineRule="auto" w:line="360" w:before="0" w:after="240"/>
        <w:ind w:left="-1260" w:right="-1234" w:firstLine="180"/>
        <w:jc w:val="both"/>
        <w:textAlignment w:val="baseline"/>
        <w:rPr/>
      </w:pPr>
      <w:r>
        <w:rPr>
          <w:rFonts w:cs="Calibri" w:ascii="Calibri" w:hAnsi="Calibri"/>
          <w:sz w:val="22"/>
          <w:szCs w:val="22"/>
        </w:rPr>
        <w:t>Η έννοια της προπαγάνδας έχει διαφοροποιηθεί. Από εκεί όπου ήταν αυτονόητη και κάλυπτε ένα ευρύτατο φάσμα πρακτικών, θετικών και αρνητικών, η λέξη προσέλαβε ένα αποκλειστικά αρνητικό περιεχόμενο. Για το δημόσιο αίσθημα «προπαγάνδα» και «αλήθεια» ή «τέχνη» είναι έννοιες αντιθετικές.</w:t>
      </w:r>
    </w:p>
    <w:p>
      <w:pPr>
        <w:pStyle w:val="Web"/>
        <w:spacing w:lineRule="auto" w:line="360" w:before="0" w:after="240"/>
        <w:ind w:left="-1260" w:right="-1234" w:firstLine="180"/>
        <w:jc w:val="both"/>
        <w:textAlignment w:val="baseline"/>
        <w:rPr>
          <w:rFonts w:ascii="Calibri" w:hAnsi="Calibri" w:cs="Calibri"/>
          <w:sz w:val="22"/>
          <w:szCs w:val="22"/>
        </w:rPr>
      </w:pPr>
      <w:r>
        <w:rPr>
          <w:rFonts w:cs="Calibri" w:ascii="Calibri" w:hAnsi="Calibri"/>
          <w:sz w:val="22"/>
          <w:szCs w:val="22"/>
        </w:rPr>
        <w:t>Όταν το Μάιο του 1945 το Γ΄ Ράιχ κατέρρευσε και ο Υπουργός Διαφώτισης και Προπαγάνδας Γιόζεφ Γκέμπελς αυτοκτόνησε, η έννοια της προπαγάνδας καταδικάστηκε τελεσίδικα μαζί τους. Η κατάρρευση πολύ αργότερα της Σοβιετικής Ένωσης συμπαρέσυρε και τους τελευταίους κρατικούς μηχανισμούς προπαγάνδας (Επιτροπή Προπαγάνδας) και καταδίκασε ως ανυπόληπτη την έννοια της προπαγάνδας αλλά και όλα τα παράγωγά της.</w:t>
      </w:r>
    </w:p>
    <w:p>
      <w:pPr>
        <w:pStyle w:val="Web"/>
        <w:spacing w:lineRule="auto" w:line="360" w:before="0" w:after="240"/>
        <w:ind w:left="-1260" w:right="-1234" w:firstLine="180"/>
        <w:jc w:val="both"/>
        <w:textAlignment w:val="baseline"/>
        <w:rPr>
          <w:rFonts w:ascii="Calibri" w:hAnsi="Calibri" w:cs="Calibri"/>
          <w:sz w:val="22"/>
          <w:szCs w:val="22"/>
        </w:rPr>
      </w:pPr>
      <w:r>
        <w:rPr>
          <w:rFonts w:cs="Calibri" w:ascii="Calibri" w:hAnsi="Calibri"/>
          <w:sz w:val="22"/>
          <w:szCs w:val="22"/>
        </w:rPr>
      </w:r>
    </w:p>
    <w:p>
      <w:pPr>
        <w:pStyle w:val="Web"/>
        <w:spacing w:lineRule="auto" w:line="360" w:before="0" w:after="0"/>
        <w:ind w:left="-1260" w:right="-1234" w:firstLine="126"/>
        <w:jc w:val="both"/>
        <w:textAlignment w:val="baseline"/>
        <w:rPr>
          <w:rStyle w:val="StrongEmphasis"/>
          <w:rFonts w:ascii="Calibri" w:hAnsi="Calibri" w:cs="Calibri"/>
          <w:sz w:val="22"/>
          <w:szCs w:val="22"/>
          <w:u w:val="thick"/>
        </w:rPr>
      </w:pPr>
      <w:r>
        <w:rPr>
          <w:rStyle w:val="StrongEmphasis"/>
          <w:rFonts w:cs="Calibri" w:ascii="Calibri" w:hAnsi="Calibri"/>
          <w:sz w:val="22"/>
          <w:szCs w:val="22"/>
          <w:u w:val="thick"/>
        </w:rPr>
        <w:t>Διαφορά με άλλες έννοιες</w:t>
      </w:r>
    </w:p>
    <w:p>
      <w:pPr>
        <w:pStyle w:val="Web"/>
        <w:spacing w:lineRule="auto" w:line="360" w:before="0" w:after="240"/>
        <w:ind w:left="-1260" w:right="-1234" w:firstLine="180"/>
        <w:jc w:val="both"/>
        <w:textAlignment w:val="baseline"/>
        <w:rPr/>
      </w:pPr>
      <w:r>
        <w:rPr>
          <w:rFonts w:cs="Calibri" w:ascii="Calibri" w:hAnsi="Calibri"/>
          <w:sz w:val="22"/>
          <w:szCs w:val="22"/>
        </w:rPr>
        <w:t>Τη θέση της προπαγάνδας κατέλαβαν στο λεξιλόγιό μας τρεις παραπληρωματικές έννοιες: «</w:t>
      </w:r>
      <w:r>
        <w:rPr>
          <w:rFonts w:cs="Calibri" w:ascii="Calibri" w:hAnsi="Calibri"/>
          <w:b/>
          <w:sz w:val="22"/>
          <w:szCs w:val="22"/>
        </w:rPr>
        <w:t>διαφήμιση</w:t>
      </w:r>
      <w:r>
        <w:rPr>
          <w:rFonts w:cs="Calibri" w:ascii="Calibri" w:hAnsi="Calibri"/>
          <w:sz w:val="22"/>
          <w:szCs w:val="22"/>
        </w:rPr>
        <w:t>», «</w:t>
      </w:r>
      <w:r>
        <w:rPr>
          <w:rFonts w:cs="Calibri" w:ascii="Calibri" w:hAnsi="Calibri"/>
          <w:b/>
          <w:sz w:val="22"/>
          <w:szCs w:val="22"/>
        </w:rPr>
        <w:t>πληροφόρηση</w:t>
      </w:r>
      <w:r>
        <w:rPr>
          <w:rFonts w:cs="Calibri" w:ascii="Calibri" w:hAnsi="Calibri"/>
          <w:sz w:val="22"/>
          <w:szCs w:val="22"/>
        </w:rPr>
        <w:t>» και «</w:t>
      </w:r>
      <w:r>
        <w:rPr>
          <w:rFonts w:cs="Calibri" w:ascii="Calibri" w:hAnsi="Calibri"/>
          <w:b/>
          <w:sz w:val="22"/>
          <w:szCs w:val="22"/>
        </w:rPr>
        <w:t>παραπληροφόρηση</w:t>
      </w:r>
      <w:r>
        <w:rPr>
          <w:rFonts w:cs="Calibri" w:ascii="Calibri" w:hAnsi="Calibri"/>
          <w:sz w:val="22"/>
          <w:szCs w:val="22"/>
        </w:rPr>
        <w:t>». Η διαφήμιση όμως είναι μια μορφή επικοινωνίας με σκοπό να πείσει το κοινό να αγοράσει ένα προϊόν. Του γνωρίζει την ύπαρξη του προϊόντος, του δίνει πληροφορίες και προσπαθεί να του διεγείρει την αγοραστική του επιθυμία. Στην προπαγάνδα προσπαθούμε να πείσουμε έναν άνθρωπο όχι για προϊόντα αλλά για ιδέες. Η προπαγάνδα έχει το κακό ότι είναι κρυφή, έτσι δύσκολο να της αμυνθεί κάποιος. Επιπλέον δεν υπάρχει το κριτήριο της χρήσης, όπως στη διαφήμιση (δεν σου κάνει ένα προϊόν το απορρίπτεις). Πρέπει να περάσει καιρός για να κριθεί μια ιδέα/αρχή ως καλή ή κακή.</w:t>
      </w:r>
    </w:p>
    <w:p>
      <w:pPr>
        <w:pStyle w:val="Web"/>
        <w:spacing w:lineRule="auto" w:line="360" w:before="0" w:after="240"/>
        <w:ind w:left="-1260" w:right="-1234" w:firstLine="180"/>
        <w:jc w:val="both"/>
        <w:textAlignment w:val="baseline"/>
        <w:rPr>
          <w:rFonts w:ascii="Calibri" w:hAnsi="Calibri" w:cs="Calibri"/>
          <w:sz w:val="22"/>
          <w:szCs w:val="22"/>
        </w:rPr>
      </w:pPr>
      <w:r>
        <w:rPr>
          <w:rFonts w:cs="Calibri" w:ascii="Calibri" w:hAnsi="Calibri"/>
          <w:sz w:val="22"/>
          <w:szCs w:val="22"/>
        </w:rPr>
        <w:t>Η παραπληροφόρηση έχει κάτι το στιγμιαίο, μοιάζει να είναι περισσότερο συνέπεια ενός ατυχήματος και απλώς περιστατική, ενώ η προπαγάνδα μοιάζει να είναι συνεχής ή τουλάχιστον μεγαλύτερης διάρκειας. Θα μπορούσαμε να την χαρακτηρίσουμε διαρκή και συστηματική παραπληροφόρηση.</w:t>
      </w:r>
    </w:p>
    <w:p>
      <w:pPr>
        <w:pStyle w:val="Web"/>
        <w:spacing w:lineRule="auto" w:line="360" w:before="0" w:after="0"/>
        <w:ind w:left="-1260" w:right="-1234" w:firstLine="126"/>
        <w:jc w:val="both"/>
        <w:textAlignment w:val="baseline"/>
        <w:rPr>
          <w:rStyle w:val="StrongEmphasis"/>
          <w:rFonts w:ascii="Calibri" w:hAnsi="Calibri" w:cs="Calibri"/>
          <w:sz w:val="22"/>
          <w:szCs w:val="22"/>
          <w:u w:val="thick"/>
          <w:lang w:val="en-US"/>
        </w:rPr>
      </w:pPr>
      <w:r>
        <w:rPr>
          <w:rStyle w:val="StrongEmphasis"/>
          <w:rFonts w:cs="Calibri" w:ascii="Calibri" w:hAnsi="Calibri"/>
          <w:sz w:val="22"/>
          <w:szCs w:val="22"/>
          <w:u w:val="thick"/>
        </w:rPr>
        <w:t>Είδη</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Κρατική (προπαγάνδα στις ΗΠΑ για τον πόλεμο του Κόλπου) ή ιδιωτική</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Θετική (δημοκρατικά κατοχυρωμένη από το Σύνταγμα υπεράσπιση αξιών) ή αρνητική (πλύση εγκεφάλου)</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Θρησκευτική (συστηματική διάδοση ενός δόγματος ως μόνου αληθινού, στηλίτευση των άλλων Εκκλησιών ως αιρέσεων και απόρριψη ξένων ιδεολογιών και συμπεριφορών)</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Πολιτιστική (στρατευμένη τέχνη)</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Πολιτική</w:t>
      </w:r>
    </w:p>
    <w:p>
      <w:pPr>
        <w:pStyle w:val="Normal"/>
        <w:spacing w:lineRule="auto" w:line="360"/>
        <w:ind w:left="-1260" w:right="-1234"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both"/>
        <w:textAlignment w:val="baseline"/>
        <w:rPr>
          <w:rFonts w:ascii="Calibri" w:hAnsi="Calibri" w:cs="Calibri"/>
          <w:sz w:val="22"/>
          <w:szCs w:val="22"/>
          <w:lang w:val="en-US"/>
        </w:rPr>
      </w:pPr>
      <w:r>
        <w:rPr>
          <w:rFonts w:cs="Calibri" w:ascii="Calibri" w:hAnsi="Calibri"/>
          <w:sz w:val="22"/>
          <w:szCs w:val="22"/>
          <w:lang w:val="en-US"/>
        </w:rPr>
      </w:r>
    </w:p>
    <w:p>
      <w:pPr>
        <w:pStyle w:val="Web"/>
        <w:spacing w:lineRule="auto" w:line="360" w:before="0" w:after="0"/>
        <w:ind w:left="-1260" w:right="-1234" w:firstLine="126"/>
        <w:jc w:val="both"/>
        <w:textAlignment w:val="baseline"/>
        <w:rPr>
          <w:rStyle w:val="StrongEmphasis"/>
          <w:rFonts w:ascii="Calibri" w:hAnsi="Calibri" w:cs="Calibri"/>
          <w:sz w:val="22"/>
          <w:szCs w:val="22"/>
          <w:u w:val="thick"/>
          <w:lang w:val="en-US"/>
        </w:rPr>
      </w:pPr>
      <w:r>
        <w:rPr>
          <w:rStyle w:val="StrongEmphasis"/>
          <w:rFonts w:cs="Calibri" w:ascii="Calibri" w:hAnsi="Calibri"/>
          <w:sz w:val="22"/>
          <w:szCs w:val="22"/>
          <w:u w:val="thick"/>
        </w:rPr>
        <w:t>Επιδράσεις</w:t>
      </w:r>
    </w:p>
    <w:p>
      <w:pPr>
        <w:pStyle w:val="Web"/>
        <w:spacing w:lineRule="auto" w:line="360" w:before="0" w:after="240"/>
        <w:ind w:left="-1260" w:right="-1234" w:firstLine="126"/>
        <w:jc w:val="both"/>
        <w:textAlignment w:val="baseline"/>
        <w:rPr/>
      </w:pPr>
      <w:r>
        <w:rPr>
          <w:rFonts w:cs="Calibri" w:ascii="Calibri" w:hAnsi="Calibri"/>
          <w:b/>
          <w:sz w:val="22"/>
          <w:szCs w:val="22"/>
        </w:rPr>
        <w:t>Πολιτικός τομέας:</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Η πολιτική ζωή αυτονομείται από τον πολίτη και πελατοποιείται η σχέση του με την εξουσία και τους φορείς της. Έτσι το πολιτικό «μάρκετινγκ» γίνεται η σύγχρονη πολιτική τηλε-προπαγάνδα.</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Η πολιτική γίνεται καταναλωτικό αγαθό και απαιτεί τις ίδιες μεθόδους και τεχνικές πλασαρίσματός της. Όπως οι διαφημιζόμενοι καταφεύγουν στα διαφημιστικά γραφεία έτσι και οι πολιτικοί χρησιμοποιούν παρόμοιες τεχνικές εξαπάτησης του κοινού για να «πουλήσουν» την πολιτική τους πραμάτεια (θέσεις, ιδεολογίες, προγράμματα).</w:t>
      </w:r>
    </w:p>
    <w:p>
      <w:pPr>
        <w:pStyle w:val="Normal"/>
        <w:numPr>
          <w:ilvl w:val="0"/>
          <w:numId w:val="3"/>
        </w:numPr>
        <w:spacing w:lineRule="auto" w:line="360"/>
        <w:ind w:left="900" w:right="-1234" w:hanging="360"/>
        <w:jc w:val="both"/>
        <w:textAlignment w:val="baseline"/>
        <w:rPr/>
      </w:pPr>
      <w:r>
        <w:rPr>
          <w:rFonts w:cs="Calibri" w:ascii="Calibri" w:hAnsi="Calibri"/>
          <w:sz w:val="22"/>
          <w:szCs w:val="22"/>
        </w:rPr>
        <w:t>Το εκλογικό δικαίωμα εμπορευματοποιείται.</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Τα κόμματα μετατρέπονται σε προϊόντα και οι συνειδήσεις γίνονται εύκαμπτες και ωνητές.</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Ο πολιτικός καιροσκοπισμός ωθεί τον πολίτη να εκμεταλλευτεί ιδιοτελώς την υπάρχουσα κατάσταση.</w:t>
      </w:r>
    </w:p>
    <w:p>
      <w:pPr>
        <w:pStyle w:val="Normal"/>
        <w:spacing w:lineRule="auto" w:line="360"/>
        <w:ind w:left="-1260" w:right="-1234" w:hanging="0"/>
        <w:jc w:val="both"/>
        <w:textAlignment w:val="baseline"/>
        <w:rPr>
          <w:rFonts w:ascii="Calibri" w:hAnsi="Calibri" w:cs="Calibri"/>
          <w:sz w:val="22"/>
          <w:szCs w:val="22"/>
        </w:rPr>
      </w:pPr>
      <w:r>
        <w:rPr>
          <w:rFonts w:cs="Calibri" w:ascii="Calibri" w:hAnsi="Calibri"/>
          <w:sz w:val="22"/>
          <w:szCs w:val="22"/>
        </w:rPr>
      </w:r>
    </w:p>
    <w:p>
      <w:pPr>
        <w:pStyle w:val="Web"/>
        <w:tabs>
          <w:tab w:val="clear" w:pos="720"/>
          <w:tab w:val="left" w:pos="-1260" w:leader="none"/>
        </w:tabs>
        <w:spacing w:lineRule="auto" w:line="360" w:before="0" w:after="240"/>
        <w:ind w:left="-1260" w:right="-1234" w:hanging="0"/>
        <w:jc w:val="both"/>
        <w:textAlignment w:val="baseline"/>
        <w:rPr>
          <w:rFonts w:ascii="Calibri" w:hAnsi="Calibri" w:cs="Calibri"/>
          <w:b/>
          <w:b/>
          <w:sz w:val="22"/>
          <w:szCs w:val="22"/>
        </w:rPr>
      </w:pPr>
      <w:r>
        <w:rPr>
          <w:rFonts w:cs="Calibri" w:ascii="Calibri" w:hAnsi="Calibri"/>
          <w:b/>
          <w:sz w:val="22"/>
          <w:szCs w:val="22"/>
        </w:rPr>
        <w:t>Κοινωνικός τομέας:</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Οι μηχανισμοί άμυνας εξουδετερώνονται κάτω από το σφυροκόπημα των διαφημιστικών σημάτων που δημιουργούν νέες ανεκπλήρωτες ανάγκες (κύριο μέσο χειραγώγησης) διαμορφώνοντας μια καταναλωτική ιδεολογία.</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Το άτομο γίνεται κομφορμιστής: συμμορφώνεται και ακολουθεί το ρεύμα, η βιομηχανία της κουλτούρας του καθορίζει τις επιθυμίες, τα γούστα, τη διασκέδαση, τις σχέσεις.</w:t>
      </w:r>
    </w:p>
    <w:p>
      <w:pPr>
        <w:pStyle w:val="Normal"/>
        <w:spacing w:lineRule="auto" w:line="360"/>
        <w:ind w:left="-1260" w:right="-1234" w:hanging="0"/>
        <w:jc w:val="both"/>
        <w:textAlignment w:val="baseline"/>
        <w:rPr>
          <w:rFonts w:ascii="Calibri" w:hAnsi="Calibri" w:cs="Calibri"/>
          <w:sz w:val="22"/>
          <w:szCs w:val="22"/>
        </w:rPr>
      </w:pPr>
      <w:r>
        <w:rPr>
          <w:rFonts w:cs="Calibri" w:ascii="Calibri" w:hAnsi="Calibri"/>
          <w:sz w:val="22"/>
          <w:szCs w:val="22"/>
        </w:rPr>
      </w:r>
    </w:p>
    <w:p>
      <w:pPr>
        <w:pStyle w:val="Web"/>
        <w:tabs>
          <w:tab w:val="clear" w:pos="720"/>
          <w:tab w:val="left" w:pos="-1260" w:leader="none"/>
        </w:tabs>
        <w:spacing w:lineRule="auto" w:line="360" w:before="0" w:after="240"/>
        <w:ind w:left="-1260" w:right="-1234" w:hanging="0"/>
        <w:jc w:val="both"/>
        <w:textAlignment w:val="baseline"/>
        <w:rPr/>
      </w:pPr>
      <w:r>
        <w:rPr>
          <w:rFonts w:cs="Calibri" w:ascii="Calibri" w:hAnsi="Calibri"/>
          <w:b/>
          <w:sz w:val="22"/>
          <w:szCs w:val="22"/>
        </w:rPr>
        <w:t>Πολιτιστικός τομέας:</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Στην εποχή της μαζικής κουλτούρας, όπου η τέχνη μαζικοποιείται και εμπορευματοποιείται, ο κινηματογράφος, η λογοτεχνία, η μουσική γίνονται κύριοι παραγωγοί των πιο αντιδραστικών θεωριών που εγκλωβίζουν τις μάζες.</w:t>
      </w:r>
    </w:p>
    <w:p>
      <w:pPr>
        <w:pStyle w:val="Normal"/>
        <w:numPr>
          <w:ilvl w:val="0"/>
          <w:numId w:val="3"/>
        </w:numPr>
        <w:spacing w:lineRule="auto" w:line="360"/>
        <w:ind w:left="900" w:right="-1234" w:hanging="360"/>
        <w:jc w:val="both"/>
        <w:textAlignment w:val="baseline"/>
        <w:rPr>
          <w:rFonts w:ascii="Calibri" w:hAnsi="Calibri" w:cs="Calibri"/>
          <w:sz w:val="22"/>
          <w:szCs w:val="22"/>
        </w:rPr>
      </w:pPr>
      <w:r>
        <w:rPr>
          <w:rFonts w:cs="Calibri" w:ascii="Calibri" w:hAnsi="Calibri"/>
          <w:sz w:val="22"/>
          <w:szCs w:val="22"/>
        </w:rPr>
        <w:t>Η πολιτιστική βιομηχανία εκμεταλλευόμενη την ανάγκη των ανθρώπων για ψυχαγωγία, τους προσφέρει ψευδαισθήσεις ψυχαγωγίας, υποκατάστατα αναγκών τέτοια που παραμορφώνουν τη συνείδηση των μαζών.</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center"/>
        <w:rPr>
          <w:rFonts w:ascii="Calibri" w:hAnsi="Calibri" w:cs="Calibri"/>
          <w:b/>
          <w:b/>
          <w:sz w:val="22"/>
          <w:szCs w:val="22"/>
          <w:u w:val="thick"/>
        </w:rPr>
      </w:pPr>
      <w:r>
        <w:rPr>
          <w:rFonts w:cs="Calibri" w:ascii="Calibri" w:hAnsi="Calibri"/>
          <w:b/>
          <w:sz w:val="22"/>
          <w:szCs w:val="22"/>
          <w:u w:val="thick"/>
        </w:rPr>
        <w:t>ΦΗΜΗ</w:t>
      </w:r>
    </w:p>
    <w:p>
      <w:pPr>
        <w:pStyle w:val="Normal"/>
        <w:spacing w:lineRule="auto" w:line="360"/>
        <w:ind w:left="-1260" w:right="-1234" w:hanging="0"/>
        <w:jc w:val="both"/>
        <w:rPr>
          <w:rFonts w:ascii="Calibri" w:hAnsi="Calibri" w:cs="Calibri"/>
          <w:b/>
          <w:b/>
          <w:sz w:val="22"/>
          <w:szCs w:val="22"/>
          <w:u w:val="thick"/>
        </w:rPr>
      </w:pPr>
      <w:r>
        <w:rPr>
          <w:rFonts w:cs="Calibri" w:ascii="Calibri" w:hAnsi="Calibri"/>
          <w:b/>
          <w:sz w:val="22"/>
          <w:szCs w:val="22"/>
          <w:u w:val="thick"/>
        </w:rPr>
      </w:r>
    </w:p>
    <w:p>
      <w:pPr>
        <w:pStyle w:val="Normal"/>
        <w:spacing w:lineRule="auto" w:line="360"/>
        <w:ind w:left="-1260" w:right="-1234" w:hanging="0"/>
        <w:jc w:val="both"/>
        <w:rPr>
          <w:rFonts w:ascii="Calibri" w:hAnsi="Calibri" w:cs="Calibri"/>
          <w:b/>
          <w:b/>
          <w:sz w:val="22"/>
          <w:szCs w:val="22"/>
          <w:u w:val="thick"/>
        </w:rPr>
      </w:pPr>
      <w:r>
        <w:rPr>
          <w:rFonts w:cs="Calibri" w:ascii="Calibri" w:hAnsi="Calibri"/>
          <w:b/>
          <w:sz w:val="22"/>
          <w:szCs w:val="22"/>
          <w:u w:val="thick"/>
        </w:rPr>
        <w:t>Ορισμός</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t xml:space="preserve">1. Η καλή ή κακή γνώμη για ένα πρόσωπο ή πράγμα. </w:t>
      </w:r>
    </w:p>
    <w:p>
      <w:pPr>
        <w:pStyle w:val="Normal"/>
        <w:spacing w:lineRule="auto" w:line="360"/>
        <w:ind w:left="-1260" w:right="-1234" w:hanging="0"/>
        <w:jc w:val="both"/>
        <w:rPr/>
      </w:pPr>
      <w:r>
        <w:rPr>
          <w:rFonts w:cs="Calibri" w:ascii="Calibri" w:hAnsi="Calibri"/>
          <w:sz w:val="22"/>
          <w:szCs w:val="22"/>
        </w:rPr>
        <w:t>2. Ό,τι διαδίδεται από στόμα σε στόμα, η ανεύθυνη και ανεξακρίβωτη είδηση.</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both"/>
        <w:rPr/>
      </w:pPr>
      <w:r>
        <w:rPr>
          <w:rFonts w:cs="Calibri" w:ascii="Calibri" w:hAnsi="Calibri"/>
          <w:b/>
          <w:sz w:val="22"/>
          <w:szCs w:val="22"/>
          <w:u w:val="thick"/>
        </w:rPr>
        <w:t>Ετυμολογία</w:t>
      </w:r>
      <w:r>
        <w:rPr>
          <w:rFonts w:cs="Calibri" w:ascii="Calibri" w:hAnsi="Calibri"/>
          <w:sz w:val="22"/>
          <w:szCs w:val="22"/>
        </w:rPr>
        <w:t xml:space="preserve">: Προέρχεται από το αρχαίο ρήμα </w:t>
      </w:r>
      <w:r>
        <w:rPr>
          <w:rFonts w:cs="Calibri" w:ascii="Calibri" w:hAnsi="Calibri"/>
          <w:i/>
          <w:sz w:val="22"/>
          <w:szCs w:val="22"/>
        </w:rPr>
        <w:t>φημί</w:t>
      </w:r>
      <w:r>
        <w:rPr>
          <w:rFonts w:cs="Calibri" w:ascii="Calibri" w:hAnsi="Calibri"/>
          <w:sz w:val="22"/>
          <w:szCs w:val="22"/>
        </w:rPr>
        <w:t xml:space="preserve"> που σημαίνει λέγω.</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both"/>
        <w:rPr>
          <w:rFonts w:ascii="Calibri" w:hAnsi="Calibri" w:cs="Calibri"/>
          <w:b/>
          <w:b/>
          <w:sz w:val="22"/>
          <w:szCs w:val="22"/>
          <w:u w:val="thick"/>
        </w:rPr>
      </w:pPr>
      <w:r>
        <w:rPr>
          <w:rFonts w:cs="Calibri" w:ascii="Calibri" w:hAnsi="Calibri"/>
          <w:b/>
          <w:sz w:val="22"/>
          <w:szCs w:val="22"/>
          <w:u w:val="thick"/>
        </w:rPr>
        <w:t>Χαρακτηριστικά καλού ονόματος</w:t>
      </w:r>
    </w:p>
    <w:p>
      <w:pPr>
        <w:pStyle w:val="Normal"/>
        <w:spacing w:lineRule="auto" w:line="360"/>
        <w:ind w:left="-1260" w:right="-1234" w:hanging="0"/>
        <w:jc w:val="both"/>
        <w:rPr/>
      </w:pPr>
      <w:r>
        <w:rPr>
          <w:rFonts w:cs="Calibri" w:ascii="Calibri" w:hAnsi="Calibri"/>
          <w:sz w:val="22"/>
          <w:szCs w:val="22"/>
        </w:rPr>
        <w:t xml:space="preserve">1. Αυτόφωτη προσωπικότητα. </w:t>
      </w:r>
    </w:p>
    <w:p>
      <w:pPr>
        <w:pStyle w:val="Normal"/>
        <w:spacing w:lineRule="auto" w:line="360"/>
        <w:ind w:left="-1260" w:right="-1234" w:hanging="0"/>
        <w:jc w:val="both"/>
        <w:rPr/>
      </w:pPr>
      <w:r>
        <w:rPr>
          <w:rFonts w:cs="Calibri" w:ascii="Calibri" w:hAnsi="Calibri"/>
          <w:sz w:val="22"/>
          <w:szCs w:val="22"/>
        </w:rPr>
        <w:t xml:space="preserve">2. Πίστη σε αξίες, σε ιδανικά, στον ηθικό νόμο. </w:t>
      </w:r>
    </w:p>
    <w:p>
      <w:pPr>
        <w:pStyle w:val="Normal"/>
        <w:spacing w:lineRule="auto" w:line="360"/>
        <w:ind w:left="-1260" w:right="-1234" w:hanging="0"/>
        <w:jc w:val="both"/>
        <w:rPr/>
      </w:pPr>
      <w:r>
        <w:rPr>
          <w:rFonts w:cs="Calibri" w:ascii="Calibri" w:hAnsi="Calibri"/>
          <w:sz w:val="22"/>
          <w:szCs w:val="22"/>
        </w:rPr>
        <w:t xml:space="preserve">3. Εξευγενισμός ψυχής, πνευματική ωριμότητα. </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t>4. Δικαιοσύνη, εγκράτεια, αυτοκυριαρχία.</w:t>
      </w:r>
    </w:p>
    <w:p>
      <w:pPr>
        <w:pStyle w:val="Normal"/>
        <w:spacing w:lineRule="auto" w:line="360"/>
        <w:ind w:left="-1260" w:right="-1234" w:hanging="0"/>
        <w:jc w:val="both"/>
        <w:rPr/>
      </w:pPr>
      <w:r>
        <w:rPr>
          <w:rFonts w:cs="Calibri" w:ascii="Calibri" w:hAnsi="Calibri"/>
          <w:sz w:val="22"/>
          <w:szCs w:val="22"/>
        </w:rPr>
        <w:t xml:space="preserve">5. Εντιμότητα, ευσυνειδησία, συνέπεια, φιλαλήθεια. </w:t>
      </w:r>
    </w:p>
    <w:p>
      <w:pPr>
        <w:pStyle w:val="Normal"/>
        <w:spacing w:lineRule="auto" w:line="360"/>
        <w:ind w:left="-1260" w:right="-1234" w:hanging="0"/>
        <w:jc w:val="both"/>
        <w:rPr/>
      </w:pPr>
      <w:r>
        <w:rPr>
          <w:rFonts w:cs="Calibri" w:ascii="Calibri" w:hAnsi="Calibri"/>
          <w:sz w:val="22"/>
          <w:szCs w:val="22"/>
        </w:rPr>
        <w:t xml:space="preserve">6. Εργατικότητα, ειλικρίνεια, ακεραιότητα χαρακτήρα, αυτογνωσία. </w:t>
      </w:r>
    </w:p>
    <w:p>
      <w:pPr>
        <w:pStyle w:val="Normal"/>
        <w:spacing w:lineRule="auto" w:line="360"/>
        <w:ind w:left="-1260" w:right="-1234" w:hanging="0"/>
        <w:jc w:val="both"/>
        <w:rPr/>
      </w:pPr>
      <w:r>
        <w:rPr>
          <w:rFonts w:cs="Calibri" w:ascii="Calibri" w:hAnsi="Calibri"/>
          <w:sz w:val="22"/>
          <w:szCs w:val="22"/>
        </w:rPr>
        <w:t xml:space="preserve">7. Δημιουργική ικανότητα, αρμονική συνεργασία, πειθαρχία. </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t>8. Εχεμύθεια, σταθερότητα.</w:t>
      </w:r>
    </w:p>
    <w:p>
      <w:pPr>
        <w:pStyle w:val="Normal"/>
        <w:spacing w:lineRule="auto" w:line="360"/>
        <w:ind w:left="-1260" w:right="-1234" w:hanging="0"/>
        <w:jc w:val="both"/>
        <w:rPr/>
      </w:pPr>
      <w:r>
        <w:rPr>
          <w:rFonts w:cs="Calibri" w:ascii="Calibri" w:hAnsi="Calibri"/>
          <w:sz w:val="22"/>
          <w:szCs w:val="22"/>
        </w:rPr>
        <w:t xml:space="preserve">9. Ισχυρή θέληση, αποφασιστικότητα, τόλμη γενναιότητα, αυταπάρνηση, αυτοσεβασμός. </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t>10. Καρτερική αντιμετώπιση των δυσκολιών.</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t>11. Φρόνηση, σύνεση, ανεπηρέαστη σκέψη, εσωτερική καλλιέργεια και γόνιμος προβληματισμός.</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26"/>
        <w:jc w:val="both"/>
        <w:rPr>
          <w:rFonts w:ascii="Calibri" w:hAnsi="Calibri" w:cs="Calibri"/>
          <w:b/>
          <w:b/>
          <w:sz w:val="22"/>
          <w:szCs w:val="22"/>
          <w:u w:val="thick"/>
        </w:rPr>
      </w:pPr>
      <w:r>
        <w:rPr>
          <w:rFonts w:eastAsia="Calibri" w:cs="Calibri" w:ascii="Calibri" w:hAnsi="Calibri"/>
          <w:b/>
          <w:sz w:val="22"/>
          <w:szCs w:val="22"/>
          <w:u w:val="thick"/>
        </w:rPr>
        <w:t xml:space="preserve"> </w:t>
      </w:r>
      <w:r>
        <w:rPr>
          <w:rFonts w:cs="Calibri" w:ascii="Calibri" w:hAnsi="Calibri"/>
          <w:b/>
          <w:sz w:val="22"/>
          <w:szCs w:val="22"/>
          <w:u w:val="thick"/>
        </w:rPr>
        <w:t>Συνέπειες της καλής φήμης</w:t>
      </w:r>
    </w:p>
    <w:p>
      <w:pPr>
        <w:pStyle w:val="Normal"/>
        <w:spacing w:lineRule="auto" w:line="360"/>
        <w:ind w:left="-1260" w:right="-1234" w:hanging="0"/>
        <w:jc w:val="both"/>
        <w:rPr/>
      </w:pPr>
      <w:r>
        <w:rPr>
          <w:rFonts w:cs="Calibri" w:ascii="Calibri" w:hAnsi="Calibri"/>
          <w:sz w:val="22"/>
          <w:szCs w:val="22"/>
        </w:rPr>
        <w:t>1. Οδηγεί στην επιτυχία και την πρόοδο.</w:t>
      </w:r>
    </w:p>
    <w:p>
      <w:pPr>
        <w:pStyle w:val="Normal"/>
        <w:spacing w:lineRule="auto" w:line="360"/>
        <w:ind w:left="-1260" w:right="-1234" w:hanging="0"/>
        <w:jc w:val="both"/>
        <w:rPr/>
      </w:pPr>
      <w:r>
        <w:rPr>
          <w:rFonts w:cs="Calibri" w:ascii="Calibri" w:hAnsi="Calibri"/>
          <w:sz w:val="22"/>
          <w:szCs w:val="22"/>
        </w:rPr>
        <w:t>2. Αποτελεί έναν από τους βασικούς παράγοντες για την καλή σταδιοδρομία.</w:t>
      </w:r>
    </w:p>
    <w:p>
      <w:pPr>
        <w:pStyle w:val="Normal"/>
        <w:spacing w:lineRule="auto" w:line="360"/>
        <w:ind w:left="-1260" w:right="-1234" w:hanging="0"/>
        <w:jc w:val="both"/>
        <w:rPr/>
      </w:pPr>
      <w:r>
        <w:rPr>
          <w:rFonts w:cs="Calibri" w:ascii="Calibri" w:hAnsi="Calibri"/>
          <w:sz w:val="22"/>
          <w:szCs w:val="22"/>
        </w:rPr>
        <w:t>3. Προάγει την κοινωνική ζωή.</w:t>
      </w:r>
    </w:p>
    <w:p>
      <w:pPr>
        <w:pStyle w:val="Normal"/>
        <w:spacing w:lineRule="auto" w:line="360"/>
        <w:ind w:left="-1260" w:right="-1234" w:hanging="0"/>
        <w:jc w:val="both"/>
        <w:rPr/>
      </w:pPr>
      <w:r>
        <w:rPr>
          <w:rFonts w:cs="Calibri" w:ascii="Calibri" w:hAnsi="Calibri"/>
          <w:sz w:val="22"/>
          <w:szCs w:val="22"/>
        </w:rPr>
        <w:t xml:space="preserve">4. Αναπτύσσει την συνεργατικότητα. </w:t>
      </w:r>
    </w:p>
    <w:p>
      <w:pPr>
        <w:pStyle w:val="Normal"/>
        <w:spacing w:lineRule="auto" w:line="360"/>
        <w:ind w:left="-1260" w:right="-1234" w:hanging="0"/>
        <w:jc w:val="both"/>
        <w:rPr/>
      </w:pPr>
      <w:r>
        <w:rPr>
          <w:rFonts w:cs="Calibri" w:ascii="Calibri" w:hAnsi="Calibri"/>
          <w:sz w:val="22"/>
          <w:szCs w:val="22"/>
        </w:rPr>
        <w:t xml:space="preserve">5. Προσφέρει στο άτομο την καταξίωση, την εκτίμηση και το σεβασμό. </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t>6. Το άτομο αποκτά υπόληψη και επιβάλλεται μέσα στο κοινωνικό σύνολο.</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26"/>
        <w:jc w:val="both"/>
        <w:rPr>
          <w:rFonts w:ascii="Calibri" w:hAnsi="Calibri" w:cs="Calibri"/>
          <w:b/>
          <w:b/>
          <w:sz w:val="22"/>
          <w:szCs w:val="22"/>
          <w:u w:val="thick"/>
        </w:rPr>
      </w:pPr>
      <w:r>
        <w:rPr>
          <w:rFonts w:cs="Calibri" w:ascii="Calibri" w:hAnsi="Calibri"/>
          <w:b/>
          <w:sz w:val="22"/>
          <w:szCs w:val="22"/>
          <w:u w:val="thick"/>
        </w:rPr>
        <w:t>Συνέπειες της κακής φήμης</w:t>
      </w:r>
    </w:p>
    <w:p>
      <w:pPr>
        <w:pStyle w:val="Normal"/>
        <w:spacing w:lineRule="auto" w:line="360"/>
        <w:ind w:left="-1260" w:right="-1234" w:hanging="0"/>
        <w:jc w:val="both"/>
        <w:rPr/>
      </w:pPr>
      <w:r>
        <w:rPr>
          <w:rFonts w:cs="Calibri" w:ascii="Calibri" w:hAnsi="Calibri"/>
          <w:sz w:val="22"/>
          <w:szCs w:val="22"/>
        </w:rPr>
        <w:t xml:space="preserve">1. Βλάπτει τη σταδιοδρομία του ανθρώπου γιατί το αντιμετωπίζουν με δυσπιστία. </w:t>
      </w:r>
    </w:p>
    <w:p>
      <w:pPr>
        <w:pStyle w:val="Normal"/>
        <w:spacing w:lineRule="auto" w:line="360"/>
        <w:ind w:left="-1260" w:right="-1234" w:hanging="0"/>
        <w:jc w:val="both"/>
        <w:rPr/>
      </w:pPr>
      <w:r>
        <w:rPr>
          <w:rFonts w:cs="Calibri" w:ascii="Calibri" w:hAnsi="Calibri"/>
          <w:sz w:val="22"/>
          <w:szCs w:val="22"/>
        </w:rPr>
        <w:t xml:space="preserve">2. Εμποδίζει τις ομαλές σχέσεις γιατί παύει να υπάρχει η εντιμότητα. </w:t>
      </w:r>
    </w:p>
    <w:p>
      <w:pPr>
        <w:pStyle w:val="Normal"/>
        <w:spacing w:lineRule="auto" w:line="360"/>
        <w:ind w:left="-1260" w:right="-1234" w:hanging="0"/>
        <w:jc w:val="both"/>
        <w:rPr/>
      </w:pPr>
      <w:r>
        <w:rPr>
          <w:rFonts w:cs="Calibri" w:ascii="Calibri" w:hAnsi="Calibri"/>
          <w:sz w:val="22"/>
          <w:szCs w:val="22"/>
        </w:rPr>
        <w:t xml:space="preserve">3. Υποβιβάζει ηθικά την κοινωνική ζωή. </w:t>
      </w:r>
    </w:p>
    <w:p>
      <w:pPr>
        <w:pStyle w:val="Normal"/>
        <w:spacing w:lineRule="auto" w:line="360"/>
        <w:ind w:left="-1260" w:right="-1234" w:hanging="0"/>
        <w:jc w:val="both"/>
        <w:rPr/>
      </w:pPr>
      <w:r>
        <w:rPr>
          <w:rFonts w:cs="Calibri" w:ascii="Calibri" w:hAnsi="Calibri"/>
          <w:sz w:val="22"/>
          <w:szCs w:val="22"/>
        </w:rPr>
        <w:t xml:space="preserve">4. Βλάπτει τα άτομα που έχουν ικανότητες και μπορούν να προσφέρουν πολλά. </w:t>
      </w:r>
    </w:p>
    <w:p>
      <w:pPr>
        <w:pStyle w:val="Normal"/>
        <w:spacing w:lineRule="auto" w:line="360"/>
        <w:ind w:left="-1260" w:right="-1234" w:hanging="0"/>
        <w:jc w:val="both"/>
        <w:rPr/>
      </w:pPr>
      <w:r>
        <w:rPr>
          <w:rFonts w:cs="Calibri" w:ascii="Calibri" w:hAnsi="Calibri"/>
          <w:sz w:val="22"/>
          <w:szCs w:val="22"/>
        </w:rPr>
        <w:t xml:space="preserve">5. Συνοδεύει το άτομο σε όλη τη ζωή του. </w:t>
      </w:r>
    </w:p>
    <w:p>
      <w:pPr>
        <w:pStyle w:val="Normal"/>
        <w:spacing w:lineRule="auto" w:line="360"/>
        <w:ind w:left="-1260" w:right="-1234" w:hanging="0"/>
        <w:jc w:val="both"/>
        <w:rPr>
          <w:rFonts w:ascii="Calibri" w:hAnsi="Calibri" w:cs="Calibri"/>
          <w:b/>
          <w:b/>
          <w:sz w:val="22"/>
          <w:szCs w:val="22"/>
        </w:rPr>
      </w:pPr>
      <w:r>
        <w:rPr>
          <w:rFonts w:cs="Calibri" w:ascii="Calibri" w:hAnsi="Calibri"/>
          <w:b/>
          <w:sz w:val="22"/>
          <w:szCs w:val="22"/>
        </w:rPr>
      </w:r>
    </w:p>
    <w:p>
      <w:pPr>
        <w:pStyle w:val="Normal"/>
        <w:spacing w:lineRule="auto" w:line="360"/>
        <w:ind w:left="-1260" w:right="-1234" w:firstLine="126"/>
        <w:jc w:val="both"/>
        <w:rPr>
          <w:rFonts w:ascii="Calibri" w:hAnsi="Calibri" w:cs="Calibri"/>
          <w:b/>
          <w:b/>
          <w:sz w:val="22"/>
          <w:szCs w:val="22"/>
          <w:u w:val="thick"/>
        </w:rPr>
      </w:pPr>
      <w:r>
        <w:rPr>
          <w:rFonts w:cs="Calibri" w:ascii="Calibri" w:hAnsi="Calibri"/>
          <w:b/>
          <w:sz w:val="22"/>
          <w:szCs w:val="22"/>
          <w:u w:val="thick"/>
        </w:rPr>
        <w:t>Συμπέρασμα</w:t>
      </w:r>
    </w:p>
    <w:p>
      <w:pPr>
        <w:pStyle w:val="Normal"/>
        <w:spacing w:lineRule="auto" w:line="360"/>
        <w:ind w:left="-1260" w:right="-1234" w:firstLine="180"/>
        <w:jc w:val="both"/>
        <w:rPr/>
      </w:pPr>
      <w:r>
        <w:rPr>
          <w:rFonts w:cs="Calibri" w:ascii="Calibri" w:hAnsi="Calibri"/>
          <w:sz w:val="22"/>
          <w:szCs w:val="22"/>
        </w:rPr>
        <w:t>Η καλή φήμη, η κοινωνική υπόληψη δεν αγοράζονται με χρήματα, ούτε αποκτώνται σε λίγο χρόνο. Χρειάζεται κατάλληλη αγωγή από την οικογένεια, το σχολείο, την πολιτεία, ώστε να διαπλάσουν ορθά το χαρακτήρα του ανθρώπου από μικρή ακόμη ηλικία. Επίσης από το ίδιο το άτομο απαιτείται πολύχρονος αγώνας, επίμοχθη προσπάθεια, επιμονή και υπομονή, εργατικότητα, τόλμη και θάρρος για να αποκτηθεί η καλή φήμη. Επιβάλλεται η εκπλήρωση των καθηκόντων και η επιτέλεση έργων που θα το καταξιώσουν στην κοινωνία.</w:t>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1260" w:right="-1234" w:hanging="0"/>
        <w:jc w:val="both"/>
        <w:rPr>
          <w:rFonts w:ascii="Calibri" w:hAnsi="Calibri" w:cs="Calibri"/>
          <w:b/>
          <w:b/>
          <w:sz w:val="22"/>
          <w:szCs w:val="22"/>
        </w:rPr>
      </w:pPr>
      <w:r>
        <w:rPr>
          <w:rFonts w:cs="Calibri" w:ascii="Calibri" w:hAnsi="Calibri"/>
          <w:b/>
          <w:sz w:val="22"/>
          <w:szCs w:val="22"/>
        </w:rPr>
        <w:t>ΘΕΜΑ: H χρησιμότητα των πληροφοριών στη σύγχρονη ζωή αναγνωρίζεται παντού. Ωστόσο, συχνό είναι και το φαινόμενο της παραπληροφόρησης, της διάδοσης σκόπιμα παραποιημένων ειδήσεων.</w:t>
      </w:r>
    </w:p>
    <w:p>
      <w:pPr>
        <w:pStyle w:val="Normal"/>
        <w:shd w:fill="FFFFFF" w:val="clear"/>
        <w:spacing w:lineRule="auto" w:line="360"/>
        <w:ind w:left="-1260" w:right="-1234" w:hanging="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Αφού σχολιάσετε το δεδομένο, απαντήστε στα ακόλουθα ερωτήματα:</w:t>
      </w:r>
    </w:p>
    <w:p>
      <w:pPr>
        <w:pStyle w:val="Normal"/>
        <w:shd w:fill="FFFFFF" w:val="clear"/>
        <w:spacing w:lineRule="auto" w:line="360"/>
        <w:ind w:left="-1260" w:right="-1234" w:hanging="0"/>
        <w:jc w:val="both"/>
        <w:rPr>
          <w:rFonts w:ascii="Calibri" w:hAnsi="Calibri" w:cs="Calibri"/>
          <w:b/>
          <w:b/>
          <w:sz w:val="22"/>
          <w:szCs w:val="22"/>
        </w:rPr>
      </w:pPr>
      <w:r>
        <w:rPr>
          <w:rFonts w:cs="Calibri" w:ascii="Calibri" w:hAnsi="Calibri"/>
          <w:b/>
          <w:sz w:val="22"/>
          <w:szCs w:val="22"/>
        </w:rPr>
        <w:t>(α) Ποιοι παράγοντες προκαλούν το φαινόμενο της παραπληροφόρησης;</w:t>
      </w:r>
    </w:p>
    <w:p>
      <w:pPr>
        <w:pStyle w:val="Normal"/>
        <w:shd w:fill="FFFFFF" w:val="clear"/>
        <w:spacing w:lineRule="auto" w:line="360"/>
        <w:ind w:left="-1260" w:right="-1234" w:hanging="0"/>
        <w:jc w:val="both"/>
        <w:rPr>
          <w:rFonts w:ascii="Calibri" w:hAnsi="Calibri" w:cs="Calibri"/>
          <w:b/>
          <w:b/>
          <w:sz w:val="22"/>
          <w:szCs w:val="22"/>
        </w:rPr>
      </w:pPr>
      <w:r>
        <w:rPr>
          <w:rFonts w:cs="Calibri" w:ascii="Calibri" w:hAnsi="Calibri"/>
          <w:b/>
          <w:sz w:val="22"/>
          <w:szCs w:val="22"/>
        </w:rPr>
        <w:t>(β) Ποια η ευθύνη τόσο του δημοσιογραφικού κόσμου όσο και του κοινού για μιαν αντικειμενικότερη πληροφόρηση;</w:t>
      </w:r>
    </w:p>
    <w:p>
      <w:pPr>
        <w:pStyle w:val="Web"/>
        <w:shd w:fill="FFFFFF" w:val="clear"/>
        <w:spacing w:lineRule="auto" w:line="360" w:before="120" w:after="120"/>
        <w:ind w:left="-1260" w:right="-1234" w:hanging="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Ι. Εισαγωγή:</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Οι χρήσεις της πληροφορίας άλλαξαν με την πάροδο του χρόνου, ανάλογα με το πόσες πληροφορίες ήταν διαθέσιμες και από ποια πηγή προέρχονταν. Έτσι, ενώ στην αυγή του δέκατου ένατου αιώνα όλες οι κοινωνίες υπέφεραν από έλλειψη πληροφοριών, εφόσον δεν υπήρχαν αρκετά μέσα μαζικής ενημέρωσης και ένα μήνυμα μπορούσε να ταξιδέψει με την ταχύτητα των τρένων, με τριανταπέντε μίλια την ώρα, στη σημερινή εποχή με τα τεχνολογικά επιτεύγματα του εικοστού πρώτου αιώνα μπορούμε να υπερηφανευόμαστε για την ταχύτατη διάχυση και επεξεργασία πληροφοριών. Δυστυχώς, όμως, αργήσαμε να καταλάβουμε ότι επιλύοντας τα προβλήματα που θέλαμε να επιλύσουμε, δημιουργήσαμε ένα καινούριο, πρωτοφανέρωτο πρόβλημα, την παραπληροφόρηση.</w:t>
      </w:r>
    </w:p>
    <w:p>
      <w:pPr>
        <w:pStyle w:val="Web"/>
        <w:shd w:fill="FFFFFF" w:val="clear"/>
        <w:spacing w:lineRule="auto" w:line="360" w:before="120" w:after="120"/>
        <w:ind w:left="-1260" w:right="-1234" w:hanging="0"/>
        <w:jc w:val="both"/>
        <w:rPr/>
      </w:pPr>
      <w:r>
        <w:rPr>
          <w:rFonts w:cs="Calibri" w:ascii="Calibri" w:hAnsi="Calibri"/>
          <w:sz w:val="22"/>
          <w:szCs w:val="22"/>
        </w:rPr>
        <w:br/>
      </w:r>
      <w:r>
        <w:rPr>
          <w:rStyle w:val="StrongEmphasis"/>
          <w:rFonts w:cs="Calibri" w:ascii="Calibri" w:hAnsi="Calibri"/>
          <w:sz w:val="22"/>
          <w:szCs w:val="22"/>
        </w:rPr>
        <w:t>ΙΙ. Κυρίως θέμα:</w:t>
      </w:r>
    </w:p>
    <w:p>
      <w:pPr>
        <w:pStyle w:val="Web"/>
        <w:shd w:fill="FFFFFF" w:val="clear"/>
        <w:spacing w:lineRule="auto" w:line="360" w:before="120" w:after="120"/>
        <w:ind w:left="-1260" w:right="-1234" w:hanging="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ΙΙα. Σχολιασμός δεδομένου:</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Η πληροφορία αποτελείται από δηλώσεις σχετικά με τα γεγονότα στον κόσμο. Υπάρχει φυσικά ατελείωτος αριθμός από γεγονότα στον κόσμο. Τα γεγονότα μετασχηματίζονται σε πληροφορίες, μόνο όταν τα λαμβάνουμε υπόψη μας και κάνουμε λόγο γι' αυτά ή στην περίπτωση των εφημερίδων όταν γράφουμε γι' αυτά. Βάσει αυτού του ορισμού τα γεγονότα είναι αληθή, είναι αυτό που είναι. Οι δηλώσεις επί των γεγονότων, δη-λαδή οι πληροφορίες, μπορούν να είναι ψευδείς και συχνά συμβαίνει κάτι τέτοιο. Οι πληροφορίες φθάνουν σ' εμάς από εκατομμύρια πηγές ανά την υδρόγειο, από κάθε δυνατό δίαυλο και μέσο: από τις τηλεφωνικές γραμμές, από τα ερτζιανά, από τους δορυφόρους, τις καλωδιακές τηλεοράσεις, τις τράπεζες πληροφοριών των υπολογιστών, από τα τυπογραφεία. Επιπλέον, υπάρχει ακόμη μεγαλύτερος πλούτος πληροφοριών που περιμένει να ανακαλυφθεί, αποθηκευμένος σε χαρτί, σε κασέτες ήχου και εικόνας, σε δίσκους, σε φιλμ, σε τσιπάκια.</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Όταν η πληροφόρηση χαρακτηρίζεται από την αρετή της φιλαλήθειας και ο πολίτης είναι γόνιμος δέκτης και όχι παθητικός αποδέκτης, ενισχύει αναμφισβήτητα την ευρυμάθεια με την οποία ο άνθρωπος αποκτά εμπειρία πραγμάτων και φαινομένων της ζωής που δεν έχει ζήσει άμεσα, προσφέρει ορθές κατευθύνσεις, προετοιμάζει το άτομο, ώστε να αποφεύγει απογοητεύσεις και αιφνιδιασμούς και του δίνει πνευματικά, ηθικά και κοινωνικά εφόδια, ώστε να πορευθεί με σταθερότητα και ασφάλεια στην ορθή εκπλήρωση της αποστολής του.</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Ωστόσο, συχνά γινόμαστε μάρτυρες απόπειρας παραπληροφόρησης του κοινού. Παραπληροφόρηση είναι η νοθευμένη, μη αληθινή και πλαστογραφημένη πληροφόρηση του κόσμου σε θέματα κοινού ενδιαφέροντος. Δεν πρόκειται για μιαν απλή, αυθόρμητη ενέργεια επικοινωνίας μεταξύ πομπού και δέκτη, αλλά για μια ειδικά σχεδιασμένη μετάδοση μηνύματος, με σκοπό την παραποίηση της αλήθειας και την παραπλάνηση της κοινής γνώμης. Οι τεχνικές, για να παραποιηθεί τεχνηέντως η πληροφορία, είναι πολλές και ραφιναρισμένες, όπως η υπερτίμηση ασήμαντων γεγονότων και η αντίστοιχη υποτίμηση ή αποσιώπηση θεμελιώδους σημασίας γεγονότων και καταστάσεων, η αποσπασματικότητα των εικόνων, η δήθεν ιδεολογική ουδετερότητα των πληροφοριών, η υπερπληροφόρηση, η ακατάσχετη φλυαρία των ενημερωτικών εκπομπών, η δραματοποίηση των γεγονότων, οι αναλογίες, οι μεταφορές, οι νεολογισμοί, τα προσδιοριστικά επίθετα αρνητικού περιεχομένου, οι γλωσσολογικές προσεγγίσεις, το ύφος, η χρησιμοποίηση του ήχου, της εικόνας και της κίνησης, η δημιουργία και η αξιοποίηση στερεοτύπων.</w:t>
      </w:r>
    </w:p>
    <w:p>
      <w:pPr>
        <w:pStyle w:val="Web"/>
        <w:shd w:fill="FFFFFF" w:val="clear"/>
        <w:spacing w:lineRule="auto" w:line="360" w:before="120" w:after="120"/>
        <w:ind w:left="-1260" w:right="-1234" w:hanging="0"/>
        <w:jc w:val="both"/>
        <w:rPr/>
      </w:pPr>
      <w:r>
        <w:rPr>
          <w:rFonts w:cs="Calibri" w:ascii="Calibri" w:hAnsi="Calibri"/>
          <w:sz w:val="22"/>
          <w:szCs w:val="22"/>
        </w:rPr>
        <w:br/>
      </w:r>
      <w:r>
        <w:rPr>
          <w:rStyle w:val="StrongEmphasis"/>
          <w:rFonts w:cs="Calibri" w:ascii="Calibri" w:hAnsi="Calibri"/>
          <w:sz w:val="22"/>
          <w:szCs w:val="22"/>
        </w:rPr>
        <w:t>ΙΙβ. Απάντηση στο α' ερώτημα:</w:t>
      </w:r>
      <w:r>
        <w:rPr>
          <w:rStyle w:val="Appleconvertedspace"/>
          <w:rFonts w:cs="Calibri" w:ascii="Calibri" w:hAnsi="Calibri"/>
          <w:sz w:val="22"/>
          <w:szCs w:val="22"/>
        </w:rPr>
        <w:t> </w:t>
      </w:r>
    </w:p>
    <w:p>
      <w:pPr>
        <w:pStyle w:val="Web"/>
        <w:shd w:fill="FFFFFF" w:val="clear"/>
        <w:spacing w:lineRule="auto" w:line="360" w:before="120" w:after="120"/>
        <w:ind w:left="-1260" w:right="-1234" w:hanging="0"/>
        <w:jc w:val="both"/>
        <w:rPr/>
      </w:pPr>
      <w:r>
        <w:rPr>
          <w:rFonts w:cs="Calibri" w:ascii="Calibri" w:hAnsi="Calibri"/>
          <w:sz w:val="22"/>
          <w:szCs w:val="22"/>
        </w:rPr>
        <w:br/>
        <w:t>Το φαινόμενο της παραπληροφόρησης οφείλεται σε ένα πλέγμα αντικειμενικών και υποκειμενικών παραγόντων. Οι πρώτοι αφορούν τον πομπό, ενώ οι δεύτεροι το δέκτη.</w:t>
      </w:r>
    </w:p>
    <w:p>
      <w:pPr>
        <w:pStyle w:val="Web"/>
        <w:shd w:fill="FFFFFF" w:val="clear"/>
        <w:spacing w:lineRule="auto" w:line="360" w:before="120" w:after="120"/>
        <w:ind w:left="-1260" w:right="-1234" w:hanging="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Αντικειμενικοί παράγοντες ή οι ευθύνες του πομπού:</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1. Η εξάρτηση των ΜΜΕ από οικονομικούς παράγοντες και ο έλεγχός τους από το κεφάλαιο. Είτε αποκαλούνται "φιλελεύθερα" είτε συντηρητικά, τα ισχυρά μέσα μαζικής ενημέρωσης είναι μεγάλες επιχειρήσεις, συνδεδεμένες με ακόμα μεγαλύτερες. Όπως και άλλες επιχειρήσεις, τα ΜΜΕ πωλούν ένα προϊόν σε μια αγορά. Η αγορά είναι οι διαφημιστές, το προϊόν είναι τα ακροατήρια. Γι’ αυτό δεν πρέπει να μας εκπλήσσει το γεγονός πως η εικόνα του κόσμου που παρουσιάζουν αυτά τα μέσα αντανακλά τα στενά συμφέροντα και τις αξίες των πωλητών, των αγοραστών, του προϊόντος .</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2. Ο γιγαντισμός των ΜΜΕ και η συγκεντροποίησή τους: ολοένα και λιγότεροι άνθρωποι ελέγχουν τα ΜΜΕ διεθνώς. Τα ΜΜΕ επεκτείνονται στον παγκόσμιο χάρτη μέσα από την επέκταση των μεγάλων επιχειρήσεων και των μεγάλων διεθνών επενδυτών. Τα ΜΜΕ μέσα από αυτή τη διαδικασία αυτονομούνται συχνά από το δημοκρατικό έλεγχο και από εδώ ξεκινά η όποια έντεχνη παραπληροφόρηση.</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3. Εμπορευματοποίηση των ΜΜΕ και αναγωγή τους σε κερδοσκοπικές επιχειρήσεις, με προτεραιότητα το υλικό κέρδος και όχι την ποιότητα της πληροφόρησης: επιδίωξη του μέγιστου κέρδους και ανταγωνισμός. Παρατηρεί σχετικά ο Μ. Πλωρίτης: "Ο μανιακός ανταγωνισμός των ΜΜΕ τα εξωθεί σε έξαλλο κυνηγητό του εντυπωσιακού, του "συνταρακτικού", του τρομακτικού, για να αποσπάσουν την πλατύτερη δυνατή ακροαματικότητα και συνακόλουθα τη μεγαλύτερη επιβολή και τα πλουσιότερα έσοδα. Ο ιερός αυτός σκοπός αγιάζει κάθε παραποίηση, παραπληροφόρηση, παραπλάνηση και όποιο άλλο παράγωγο του ιερότατου "παρά"...".</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4. Για τις διαστρεβλώσεις των γεγονότων υπαίτια δεν είναι μόνο τα Μ.Μ.Ε., αλλά και οι ποικιλώνυμες πολιτικές εξουσίες που υποτάσσουν την αλήθεια και τα μέσα στις δικές τους βλέψεις και τα δικά τους συμφέροντα. Μέσα ενημέρωσης, πολιτική και πολιτικοί είναι συγκοινωνούντα δοχεία, που κερνάνε το ένα το άλλο παραισθησιογόνα και λάσπη. Αλλά το μέγα αγγείο είναι οι δεύτεροι, είτε επειδή δίνουν λαβή στα πρώτα με την πολιτεία τους είτε επειδή τους υπαγορεύουν τη δική τους πολιτική και τα χρησιμοποιούν, για να προ-βάλλονται, να επιβάλλονται και να διαβάλλουν τους όποιους αντιπάλους τους.</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5. Χαμηλό επίπεδο πολλών δημοσιογράφων και υποταγή τους στα κελεύσματα του εκδότη και του αρχισυντάκτη.</w:t>
      </w:r>
    </w:p>
    <w:p>
      <w:pPr>
        <w:pStyle w:val="Web"/>
        <w:shd w:fill="FFFFFF" w:val="clear"/>
        <w:spacing w:lineRule="auto" w:line="360" w:before="120" w:after="120"/>
        <w:ind w:left="-1260" w:right="-1234" w:hanging="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Ατομικοί παράγοντες ή οι ευθύνες του δέκτη:</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1. Έλλειψη ενδιαφέροντος για πολύπλευρη ενημέρωση λόγω τεχνοκρατικής αντίληψης, που υποβαθμίζει το λόγο σε βάρος της εικόνας.</w:t>
      </w:r>
    </w:p>
    <w:p>
      <w:pPr>
        <w:pStyle w:val="Normal"/>
        <w:shd w:fill="FFFFFF" w:val="clear"/>
        <w:spacing w:lineRule="auto" w:line="360"/>
        <w:ind w:left="-1260" w:right="-1234" w:hanging="0"/>
        <w:jc w:val="both"/>
        <w:rPr/>
      </w:pPr>
      <w:r>
        <w:rPr>
          <w:rFonts w:cs="Calibri" w:ascii="Calibri" w:hAnsi="Calibri"/>
          <w:sz w:val="22"/>
          <w:szCs w:val="22"/>
        </w:rPr>
        <w:br/>
        <w:t>2. Γρήγορη και επιδερμική ενημέρωση, χωρίς εμβάθυνση και ουσιαστικότερο προβληματισμό. Χαρακτηριστική περίπτωση αποτελούν τα δελτία ειδήσεων του "ενός λεπτού", στα οποία παρελαύνουν περιστατικά και περιστασιακά συμβάντα δίχως ερμηνευτικό πλαίσιο, δίχως αναφορά στις αιτίες που τα προκάλεσαν και στις συνέπειες που θα έχουν. Ένα πανόραμα φαινομενικότητας συμπτωμάτων, που απροκάλυπτα εξισώνει την πολιτικοκοινωνική ειδησεογραφία με την "αθλητική" μας ενημέρωση.</w:t>
      </w:r>
      <w:r>
        <w:rPr>
          <w:rFonts w:eastAsia="Symbol" w:cs="Symbol" w:ascii="Symbol" w:hAnsi="Symbol"/>
          <w:sz w:val="22"/>
          <w:szCs w:val="22"/>
        </w:rPr>
        <w:t></w:t>
      </w:r>
      <w:r>
        <w:rPr>
          <w:rFonts w:cs="Calibri" w:ascii="Calibri" w:hAnsi="Calibri"/>
          <w:sz w:val="22"/>
          <w:szCs w:val="22"/>
        </w:rPr>
        <w:t xml:space="preserve">2. Έλλειψη ελεύθερου χρόνου </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3. Ενδοτισμός του ατόμου στην εντυπωσιακή και εύπεπτη πληροφόρηση που δεν απαιτεί πνευματική κόπ-ση, βαθύ προβληματισμό και αναζήτηση της αλήθειας. Εθισμένο το κοινό σε μια στιγμιαία καταναλωτική απόλαυση σε όλες τις εκδηλώσεις της ζωής του, αρέσκεται στον τύπο εκείνο των πληροφοριών που προκαλούν τον εντονότερο δυνατό εντυπωσιασμό του, πληροφορίες διασκεδαστικές και ανάλαφρες, που ύστερα από λίγο τις ξεχνά, πληροφορίες που τελικά ποντάρουν στη ναρκισσιστική, σαδομαζοχιστική ή απλώς ευφραντική καταναλωτική απαίτηση.</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 </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4. Άγνοια από μέρους του ατόμου των μεθόδων που χρησιμοποιούνται για την παραπληροφόρηση. Η αμάθεια αυτή ευνοεί την ανευθυνότητα, τη δέσμευση από προκαταλήψεις και ιδεοληψίες, τις οποίες η παραπλη-ροφόρηση επαυξάνει για να κάνει τον άνθρωπο ευάλωτο στα μηνύματά της.</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 </w:t>
      </w:r>
    </w:p>
    <w:p>
      <w:pPr>
        <w:pStyle w:val="Web"/>
        <w:shd w:fill="FFFFFF" w:val="clear"/>
        <w:spacing w:lineRule="auto" w:line="360" w:before="120" w:after="120"/>
        <w:ind w:left="-1260" w:right="-1234" w:hanging="0"/>
        <w:jc w:val="both"/>
        <w:rPr>
          <w:rFonts w:ascii="Calibri" w:hAnsi="Calibri" w:cs="Calibri"/>
          <w:sz w:val="22"/>
          <w:szCs w:val="22"/>
        </w:rPr>
      </w:pPr>
      <w:r>
        <w:rPr>
          <w:rStyle w:val="StrongEmphasis"/>
          <w:rFonts w:cs="Calibri" w:ascii="Calibri" w:hAnsi="Calibri"/>
          <w:sz w:val="22"/>
          <w:szCs w:val="22"/>
        </w:rPr>
        <w:t>ΙΙγ. Συνέπειες παραπληροφόρησης:</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1. Ο κορεσμός που αισθάνεται ο αναγνώστης ή ο ακροατής ή ο θεατής μέσα από την παρουσίαση πολλών και ασήμαντων γεγονότων, έτσι ώστε ύστερα από ένα ορισμένο σημείο η μνήμη να "μπλοκάρεται" και η κριτική ικανότητα να εξουδετερώνεται.</w:t>
      </w:r>
    </w:p>
    <w:p>
      <w:pPr>
        <w:pStyle w:val="Web"/>
        <w:shd w:fill="FFFFFF" w:val="clear"/>
        <w:spacing w:lineRule="auto" w:line="360" w:before="120" w:after="120"/>
        <w:ind w:left="-1260" w:right="-1234" w:hanging="0"/>
        <w:jc w:val="both"/>
        <w:rPr>
          <w:rFonts w:ascii="Calibri" w:hAnsi="Calibri" w:cs="Calibri"/>
          <w:sz w:val="22"/>
          <w:szCs w:val="22"/>
        </w:rPr>
      </w:pPr>
      <w:r>
        <w:rPr>
          <w:rFonts w:cs="Calibri" w:ascii="Calibri" w:hAnsi="Calibri"/>
          <w:sz w:val="22"/>
          <w:szCs w:val="22"/>
        </w:rPr>
        <w:t>2. Οξύνει το φανατισμό, μαζοποιεί τον άνθρωπο.</w:t>
      </w:r>
    </w:p>
    <w:p>
      <w:pPr>
        <w:pStyle w:val="Web"/>
        <w:shd w:fill="FFFFFF" w:val="clear"/>
        <w:spacing w:lineRule="auto" w:line="360" w:before="120" w:after="120"/>
        <w:ind w:left="-1260" w:right="-1234" w:hanging="0"/>
        <w:jc w:val="both"/>
        <w:rPr>
          <w:rFonts w:ascii="Calibri" w:hAnsi="Calibri" w:cs="Calibri"/>
          <w:sz w:val="22"/>
          <w:szCs w:val="22"/>
        </w:rPr>
      </w:pPr>
      <w:r>
        <w:rPr>
          <w:rFonts w:cs="Calibri" w:ascii="Calibri" w:hAnsi="Calibri"/>
          <w:sz w:val="22"/>
          <w:szCs w:val="22"/>
        </w:rPr>
        <w:t>3. Καταστρέφει τις διαπροσωπικές σχέσεις.</w:t>
      </w:r>
    </w:p>
    <w:p>
      <w:pPr>
        <w:pStyle w:val="Web"/>
        <w:shd w:fill="FFFFFF" w:val="clear"/>
        <w:spacing w:lineRule="auto" w:line="360" w:before="120" w:after="120"/>
        <w:ind w:left="-1260" w:right="-1234" w:hanging="0"/>
        <w:jc w:val="both"/>
        <w:rPr>
          <w:rFonts w:ascii="Calibri" w:hAnsi="Calibri" w:cs="Calibri"/>
          <w:sz w:val="22"/>
          <w:szCs w:val="22"/>
        </w:rPr>
      </w:pPr>
      <w:r>
        <w:rPr>
          <w:rFonts w:cs="Calibri" w:ascii="Calibri" w:hAnsi="Calibri"/>
          <w:sz w:val="22"/>
          <w:szCs w:val="22"/>
        </w:rPr>
        <w:t>4. Προβάλλει αρνητικά πρότυπα.</w:t>
      </w:r>
    </w:p>
    <w:p>
      <w:pPr>
        <w:pStyle w:val="Web"/>
        <w:shd w:fill="FFFFFF" w:val="clear"/>
        <w:spacing w:lineRule="auto" w:line="360" w:before="120" w:after="120"/>
        <w:ind w:left="-1260" w:right="-1234" w:hanging="0"/>
        <w:jc w:val="both"/>
        <w:rPr>
          <w:rFonts w:ascii="Calibri" w:hAnsi="Calibri" w:cs="Calibri"/>
          <w:sz w:val="22"/>
          <w:szCs w:val="22"/>
        </w:rPr>
      </w:pPr>
      <w:r>
        <w:rPr>
          <w:rFonts w:cs="Calibri" w:ascii="Calibri" w:hAnsi="Calibri"/>
          <w:sz w:val="22"/>
          <w:szCs w:val="22"/>
        </w:rPr>
        <w:t>5. Απολιτικοποιεί.</w:t>
      </w:r>
    </w:p>
    <w:p>
      <w:pPr>
        <w:pStyle w:val="Web"/>
        <w:shd w:fill="FFFFFF" w:val="clear"/>
        <w:spacing w:lineRule="auto" w:line="360" w:before="120" w:after="120"/>
        <w:ind w:left="-1260" w:right="-1234" w:hanging="0"/>
        <w:jc w:val="both"/>
        <w:rPr/>
      </w:pPr>
      <w:r>
        <w:rPr>
          <w:rStyle w:val="StrongEmphasis"/>
          <w:rFonts w:cs="Calibri" w:ascii="Calibri" w:hAnsi="Calibri"/>
          <w:sz w:val="22"/>
          <w:szCs w:val="22"/>
        </w:rPr>
        <w:t>ΙΙδ. Περιορισμός - επιφύλαξη:</w:t>
      </w:r>
    </w:p>
    <w:p>
      <w:pPr>
        <w:pStyle w:val="Web"/>
        <w:shd w:fill="FFFFFF" w:val="clear"/>
        <w:spacing w:lineRule="auto" w:line="360" w:before="120" w:after="120"/>
        <w:ind w:left="-1260" w:right="-1234" w:hanging="0"/>
        <w:jc w:val="both"/>
        <w:rPr/>
      </w:pPr>
      <w:r>
        <w:rPr>
          <w:rFonts w:cs="Calibri" w:ascii="Calibri" w:hAnsi="Calibri"/>
          <w:sz w:val="22"/>
          <w:szCs w:val="22"/>
        </w:rPr>
        <w:t>Υπάρχουν βέβαια και δημοσιογράφοι που αντιστέκονται στη λογική της εμπορικά καταναλώσιμης πληροφορίας, όσοι επιμένουν με πάθος στη μαστορική της δημοσιογραφίας: να "χτίζουν" την είδηση με το υλικό της επικαιρότητας ιεραρχώντας την ενημέρωση ως υπέρτερη του εντυπωσιασμού, ενεργοποιώντας τη σκέψη και την κρίση του πολίτη, την αφύπνισή του στις ευθύνες του.</w:t>
      </w:r>
    </w:p>
    <w:p>
      <w:pPr>
        <w:pStyle w:val="Web"/>
        <w:shd w:fill="FFFFFF" w:val="clear"/>
        <w:spacing w:lineRule="auto" w:line="360" w:before="120" w:after="120"/>
        <w:ind w:left="-1260" w:right="-1234" w:hanging="0"/>
        <w:jc w:val="both"/>
        <w:rPr/>
      </w:pPr>
      <w:r>
        <w:rPr>
          <w:rFonts w:cs="Calibri" w:ascii="Calibri" w:hAnsi="Calibri"/>
          <w:sz w:val="22"/>
          <w:szCs w:val="22"/>
        </w:rPr>
        <w:br/>
      </w:r>
      <w:r>
        <w:rPr>
          <w:rStyle w:val="StrongEmphasis"/>
          <w:rFonts w:cs="Calibri" w:ascii="Calibri" w:hAnsi="Calibri"/>
          <w:sz w:val="22"/>
          <w:szCs w:val="22"/>
        </w:rPr>
        <w:t>ΙΙε. Απάντηση στο β' ερώτημα:</w:t>
      </w:r>
    </w:p>
    <w:p>
      <w:pPr>
        <w:pStyle w:val="Web"/>
        <w:shd w:fill="FFFFFF" w:val="clear"/>
        <w:spacing w:lineRule="auto" w:line="360" w:before="120" w:after="120"/>
        <w:ind w:left="-1260" w:right="-1234" w:hanging="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Η ευθύνη του δημοσιογραφικού κόσμου:</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 xml:space="preserve"> Κοινωνική ευθύνη: υπεύθυνη κοινωνική συμβίωση, υπεύθυνη συμμετοχή στις κοινωνικές διαδικασίες, υπεύθυνη άσκηση καθηκόντων, σεβασμός του ανθρώπου, των κοινωνικών θεσμών και αξιών, υπεράσπιση αλήθειας, δικαιοσύνης, ελευθερίας, δημοκρατίας, έλεγχος και καταλογισμός ευθυνών, προβολή λαϊκών αιτημάτων και υπεύθυνη τοποθέτηση πάνω σ' αυτά.</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 xml:space="preserve"> Επαγγελματική ακεραιότητα: άρτια επαγγελματική εκπαίδευση, ευρύτερη και ολόπλευρη καλλιέργεια, γενικότερη παιδεία, διανοητικές ικανότητες (δυναμικότητα νοημοσύνης, αντίληψη, σύλληψη, ικανότητα καινοτομίας), ικανότητα λόγου, πνεύμα ομαδικότητας και συντροφικότητας, τέχνη πειθούς, επαγγελματική συνείδηση, εχεμύθεια, πνεύμα πειθαρχίας, εντιμότητα, ευθύτητα, πνεύμα δικαιοσύνης.</w:t>
      </w:r>
      <w:r>
        <w:rPr>
          <w:rFonts w:eastAsia="Symbol" w:cs="Symbol" w:ascii="Symbol" w:hAnsi="Symbol"/>
          <w:sz w:val="22"/>
          <w:szCs w:val="22"/>
        </w:rPr>
        <w:t></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 xml:space="preserve"> Σεβασμός της ιδιωτικής ζωής και της αξιοπρέπειας του ανθρώπου: όχι προσπάθεια σπίλωσης και καταρράκωσης της ιδιωτικής ζωής, χλευασμού και διασυρμού της ανθρώπινης αξιοπρέπειας (υβρεολόγιο, δυσφήμιση, εμπάθειες, ψεύδη).</w:t>
      </w:r>
      <w:r>
        <w:rPr>
          <w:rFonts w:eastAsia="Symbol" w:cs="Symbol" w:ascii="Symbol" w:hAnsi="Symbol"/>
          <w:sz w:val="22"/>
          <w:szCs w:val="22"/>
        </w:rPr>
        <w:t></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 xml:space="preserve"> Σεβασμός του δημόσιου συμφέροντος: ενημέρωση - καθοδήγηση της κοινής γνώμης, πολιτικός -πολιτιστικός - κοινωνικός παιδαγωγός, άγρυπνη ηθική συνείδηση της κοινωνίας, υπηρέτης μόνο του δημόσιου συμφέροντος και όχι των σκοτεινών κέντρων με ταπεινά συμφέροντα και επιδιώξεις.</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Ο παλιός ρεπόρτερ πέθανε. Αυτή τη δουλειά την κάνει τώρα η κάμερα της τηλεόρασης και το μικρόφωνο του ραδιοφώνου. Ο δημοσιογράφος που γράφει στην εφημερίδα για να ερμηνεύσει γνωστά πράγματα, πρέπει να έχει πλατιά μόρφωση και κοσμοθεωρία, πρέπει δηλαδή να είναι φιλόσοφος ή θεολόγος". Νιλ Πόστμαν.</w:t>
      </w:r>
      <w:r>
        <w:rPr>
          <w:rFonts w:eastAsia="Symbol" w:cs="Symbol" w:ascii="Symbol" w:hAnsi="Symbol"/>
          <w:sz w:val="22"/>
          <w:szCs w:val="22"/>
        </w:rPr>
        <w:t></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Η ευθύνη του κοινού:</w:t>
      </w:r>
    </w:p>
    <w:p>
      <w:pPr>
        <w:pStyle w:val="Normal"/>
        <w:shd w:fill="FFFFFF" w:val="clear"/>
        <w:spacing w:lineRule="auto" w:line="360"/>
        <w:ind w:left="-1260" w:right="-12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έχει πρόσβαση και να συμμετέχει στα μέσα μαζικής ενημέρωσης, γεγονός που σχετίζεται με το βαθμό ανεξαρτησίας τους από κάθε πηγή ιδιοτέλειας και εξυπηρέτησης ύποπτων συμφερόντων.</w:t>
      </w:r>
      <w:r>
        <w:rPr>
          <w:rFonts w:eastAsia="Symbol" w:cs="Symbol" w:ascii="Symbol" w:hAnsi="Symbol"/>
          <w:sz w:val="22"/>
          <w:szCs w:val="22"/>
        </w:rPr>
        <w:t></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 xml:space="preserve"> Να αντιδρά προσεκτικά στα μηνύματα, να επιλέγει μόνο ορισμένα στοιχεία και κριτικά να τα αξιοποιεί, να αποφεύγει την παθητική αποδοχή και την εύκολη μίμηση.</w:t>
      </w:r>
      <w:r>
        <w:rPr>
          <w:rFonts w:eastAsia="Symbol" w:cs="Symbol" w:ascii="Symbol" w:hAnsi="Symbol"/>
          <w:sz w:val="22"/>
          <w:szCs w:val="22"/>
        </w:rPr>
        <w:t></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 xml:space="preserve"> Να επιλέγει προσεκτικά τις πηγές ενημέρωσής του, να μην εξαρτάται από αυτές, να τις εναλλάσσει, ώστε να έχει σφαιρική θεώρηση των πραγμάτων.</w:t>
      </w:r>
      <w:r>
        <w:rPr>
          <w:rFonts w:eastAsia="Symbol" w:cs="Symbol" w:ascii="Symbol" w:hAnsi="Symbol"/>
          <w:sz w:val="22"/>
          <w:szCs w:val="22"/>
        </w:rPr>
        <w:t></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br/>
        <w:t xml:space="preserve"> Να αντιδρά συλλογικά, όταν τα ΜΜΕ δε λειτουργούν επωφελώς, να ασκεί κριτική και να τη δημοσιοποιεί, να προσπαθεί να περάσει στον πομπό το μήνυμα της απόρριψης των μη ποιοτικών εκπομπών.</w:t>
      </w:r>
      <w:r>
        <w:rPr>
          <w:rFonts w:eastAsia="Symbol" w:cs="Symbol" w:ascii="Symbol" w:hAnsi="Symbol"/>
          <w:sz w:val="22"/>
          <w:szCs w:val="22"/>
        </w:rPr>
        <w:t></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 </w:t>
      </w:r>
    </w:p>
    <w:p>
      <w:pPr>
        <w:pStyle w:val="Normal"/>
        <w:shd w:fill="FFFFFF" w:val="clear"/>
        <w:spacing w:lineRule="auto" w:line="360"/>
        <w:ind w:left="-1260" w:right="-12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είναι ενημερωμένο για τον τρόπο λειτουργίας των ΜΜΕ, άρα απαιτείται να είναι επαρκής αναγνώστης και εικονικά αλφαβητισμένος τηλεθεατής.</w:t>
      </w:r>
      <w:r>
        <w:rPr>
          <w:rFonts w:eastAsia="Symbol" w:cs="Symbol" w:ascii="Symbol" w:hAnsi="Symbol"/>
          <w:sz w:val="22"/>
          <w:szCs w:val="22"/>
        </w:rPr>
        <w:t></w:t>
      </w:r>
    </w:p>
    <w:p>
      <w:pPr>
        <w:pStyle w:val="Web"/>
        <w:shd w:fill="FFFFFF" w:val="clear"/>
        <w:spacing w:lineRule="auto" w:line="360" w:before="120" w:after="120"/>
        <w:ind w:left="-1260" w:right="-1234" w:hanging="0"/>
        <w:jc w:val="both"/>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ΙΙΙ. Επίλογος - ανακεφαλαίωση:</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Το συμπέρασμα που προκύπτει είναι πως στο συλλογικό μας βίο σήμερα η συνείδηση του πολίτη λογαριάζεται για "χωματερή" πληροφοριακών απορριμμάτων. Τεράστιες ποσότητες "ειδήσεων" κάθε μέρα είναι το προϊόν μιας γιγαντιαίας μεταποιητικής βιομηχανίας που μεταποιεί τη ζωή σε θέαμα ή σε έντυπη πρόκληση ψυχολογικών εντυπώσεων. Η αντίσταση σ' αυτές τις εστίες πνευματικής μας μόλυνσης αποτελεί ίσως την πιο αποτελεσματική άμυνα στην ανθρώπινη αλλοτρίωση που επιβάλλει η καταναλωτική "πληροφόρηση".</w:t>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1260" w:right="-1234" w:hanging="0"/>
        <w:jc w:val="center"/>
        <w:rPr>
          <w:rFonts w:ascii="Calibri" w:hAnsi="Calibri" w:cs="Calibri"/>
          <w:b/>
          <w:b/>
          <w:bCs/>
          <w:sz w:val="22"/>
          <w:szCs w:val="22"/>
        </w:rPr>
      </w:pPr>
      <w:r>
        <w:rPr>
          <w:rFonts w:cs="Calibri" w:ascii="Calibri" w:hAnsi="Calibri"/>
          <w:b/>
          <w:bCs/>
          <w:sz w:val="22"/>
          <w:szCs w:val="22"/>
        </w:rPr>
        <w:t>ΠΑΡΑΠΛΗΡΟΦΟΡΗΣΗ</w:t>
      </w:r>
    </w:p>
    <w:p>
      <w:pPr>
        <w:pStyle w:val="Normal"/>
        <w:shd w:fill="FFFFFF" w:val="clear"/>
        <w:spacing w:lineRule="auto" w:line="360"/>
        <w:ind w:left="-1260" w:right="-12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360"/>
        <w:ind w:left="-1260" w:right="-1234" w:firstLine="180"/>
        <w:jc w:val="both"/>
        <w:rPr/>
      </w:pPr>
      <w:r>
        <w:rPr>
          <w:rFonts w:cs="Calibri" w:ascii="Calibri" w:hAnsi="Calibri"/>
          <w:sz w:val="22"/>
          <w:szCs w:val="22"/>
        </w:rPr>
        <w:t>Τα Μέσα Μαζικής Ενημέρωσης</w:t>
      </w:r>
      <w:r>
        <w:rPr>
          <w:rStyle w:val="Appleconvertedspace"/>
          <w:rFonts w:cs="Calibri" w:ascii="Calibri" w:hAnsi="Calibri"/>
          <w:sz w:val="22"/>
          <w:szCs w:val="22"/>
        </w:rPr>
        <w:t> </w:t>
      </w:r>
      <w:r>
        <w:rPr>
          <w:rFonts w:cs="Calibri" w:ascii="Calibri" w:hAnsi="Calibri"/>
          <w:b/>
          <w:bCs/>
          <w:sz w:val="22"/>
          <w:szCs w:val="22"/>
        </w:rPr>
        <w:t>παίζουν</w:t>
      </w:r>
      <w:r>
        <w:rPr>
          <w:rStyle w:val="Appleconvertedspace"/>
          <w:rFonts w:cs="Calibri" w:ascii="Calibri" w:hAnsi="Calibri"/>
          <w:b/>
          <w:bCs/>
          <w:sz w:val="22"/>
          <w:szCs w:val="22"/>
        </w:rPr>
        <w:t> </w:t>
      </w:r>
      <w:r>
        <w:rPr>
          <w:rFonts w:cs="Calibri" w:ascii="Calibri" w:hAnsi="Calibri"/>
          <w:sz w:val="22"/>
          <w:szCs w:val="22"/>
        </w:rPr>
        <w:t>σημαντικό ρόλο στις μέρες μας, γιατί μπορούν να επηρεάζουν εύκολα την κοινή γνώμη και να την ενημερώνουν για όλες τις εξελίξεις σε διάφορους τομείς. Η σωστή ενημέρωση που παρέχουν, αναπτύσσει την κριτική ικανότητα των ατόμων και τα βοηθούν να κατανοήσουν σε βάθος τα προβλήματα που απασχολούν σήμερα τις κοινωνίες, καθιστώντας τα ενεργά μέλη που</w:t>
      </w:r>
      <w:r>
        <w:rPr>
          <w:rStyle w:val="Appleconvertedspace"/>
          <w:rFonts w:cs="Calibri" w:ascii="Calibri" w:hAnsi="Calibri"/>
          <w:sz w:val="22"/>
          <w:szCs w:val="22"/>
        </w:rPr>
        <w:t> </w:t>
      </w:r>
      <w:r>
        <w:rPr>
          <w:rFonts w:cs="Calibri" w:ascii="Calibri" w:hAnsi="Calibri"/>
          <w:b/>
          <w:bCs/>
          <w:sz w:val="22"/>
          <w:szCs w:val="22"/>
        </w:rPr>
        <w:t>πασχίζουν</w:t>
      </w:r>
      <w:r>
        <w:rPr>
          <w:rStyle w:val="Appleconvertedspace"/>
          <w:rFonts w:cs="Calibri" w:ascii="Calibri" w:hAnsi="Calibri"/>
          <w:b/>
          <w:bCs/>
          <w:sz w:val="22"/>
          <w:szCs w:val="22"/>
        </w:rPr>
        <w:t> </w:t>
      </w:r>
      <w:r>
        <w:rPr>
          <w:rFonts w:cs="Calibri" w:ascii="Calibri" w:hAnsi="Calibri"/>
          <w:sz w:val="22"/>
          <w:szCs w:val="22"/>
        </w:rPr>
        <w:t>όχι μόνο για το προσωπικό τους καλό αλλά για το συμφέρον όλων. Δυστυχώς, τα Μ.Μ.Ε. κάποιες φορές γίνονται όργανα προβολής κάποιων συγκεκριμένων προσωπικών απόψεων μετατρέποντας την πληροφόρηση σε παραπληροφόρηση, δηλαδή σε σκόπιμη διάδοση ψεύτικων ειδήσεων, με στόχο την καθοδήγηση της κοινής γνώμης σε μια ορισμένη κατεύθυνση για την εξυπηρέτηση ιδιοτελών συμφερόντων.</w:t>
      </w:r>
    </w:p>
    <w:p>
      <w:pPr>
        <w:pStyle w:val="Normal"/>
        <w:shd w:fill="FFFFFF" w:val="clear"/>
        <w:spacing w:lineRule="auto" w:line="360"/>
        <w:ind w:left="-1260" w:right="-1234" w:firstLine="180"/>
        <w:jc w:val="both"/>
        <w:rPr/>
      </w:pPr>
      <w:r>
        <w:rPr>
          <w:rFonts w:cs="Calibri" w:ascii="Calibri" w:hAnsi="Calibri"/>
          <w:sz w:val="22"/>
          <w:szCs w:val="22"/>
        </w:rPr>
        <w:t>Οι λόγοι για τους οποίους οι περισσότεροι δέκτες παρασύρονται από την παραπληροφόρηση είναι κυρίως κοινωνικοί. Η αδιαφορία και η παθητικοποίηση του σύγχρονου ανθρώπου, ο οποίος ζει σ’ έναν πολιτισμό της ευκολίας, αποτελούν έναν κοινωνικό λόγο που οδηγεί στην παραπληροφόρηση, γιατί ο άνθρωπος δεν νοιάζεται να ψάξει για να ‘βρει μια αντικειμενική πληροφόρηση αλλά δέχεται άκριτα ό,τι πληροφόρηση του παρέχεται. Έτσι, δεν μπορεί να</w:t>
      </w:r>
      <w:r>
        <w:rPr>
          <w:rStyle w:val="Appleconvertedspace"/>
          <w:rFonts w:cs="Calibri" w:ascii="Calibri" w:hAnsi="Calibri"/>
          <w:sz w:val="22"/>
          <w:szCs w:val="22"/>
        </w:rPr>
        <w:t> </w:t>
      </w:r>
      <w:r>
        <w:rPr>
          <w:rFonts w:cs="Calibri" w:ascii="Calibri" w:hAnsi="Calibri"/>
          <w:b/>
          <w:bCs/>
          <w:sz w:val="22"/>
          <w:szCs w:val="22"/>
        </w:rPr>
        <w:t>διακρίνει</w:t>
      </w:r>
      <w:r>
        <w:rPr>
          <w:rStyle w:val="Appleconvertedspace"/>
          <w:rFonts w:cs="Calibri" w:ascii="Calibri" w:hAnsi="Calibri"/>
          <w:sz w:val="22"/>
          <w:szCs w:val="22"/>
        </w:rPr>
        <w:t> </w:t>
      </w:r>
      <w:r>
        <w:rPr>
          <w:rFonts w:cs="Calibri" w:ascii="Calibri" w:hAnsi="Calibri"/>
          <w:sz w:val="22"/>
          <w:szCs w:val="22"/>
        </w:rPr>
        <w:t>την πραγματική πληροφόρηση από την παραπληροφόρηση και συχνά τις ταυτίζει.</w:t>
      </w:r>
    </w:p>
    <w:p>
      <w:pPr>
        <w:pStyle w:val="Normal"/>
        <w:shd w:fill="FFFFFF" w:val="clear"/>
        <w:spacing w:lineRule="auto" w:line="360"/>
        <w:ind w:left="-1260" w:right="-1234" w:firstLine="180"/>
        <w:jc w:val="both"/>
        <w:rPr/>
      </w:pPr>
      <w:r>
        <w:rPr>
          <w:rFonts w:cs="Calibri" w:ascii="Calibri" w:hAnsi="Calibri"/>
          <w:sz w:val="22"/>
          <w:szCs w:val="22"/>
        </w:rPr>
        <w:t>Η έλλειψη ολοκληρωμένης παιδείας αποτελεί έναν λόγο που τα άτομα παρασύρονται από την παραπληροφόρηση, γιατί δεν μπορούν να αποτελέσουν κατάλληλους δέκτες των Μ.Μ.Ε. και μ’ αυτό τον τρόπο υιοθετούν και δέχονται αβασάνιστα ό,τι τους παρέχεται ως πληροφόρηση. Συνεπώς, η παραπληροφόρηση έχει αρκετές</w:t>
      </w:r>
      <w:r>
        <w:rPr>
          <w:rStyle w:val="Appleconvertedspace"/>
          <w:rFonts w:cs="Calibri" w:ascii="Calibri" w:hAnsi="Calibri"/>
          <w:sz w:val="22"/>
          <w:szCs w:val="22"/>
        </w:rPr>
        <w:t> </w:t>
      </w:r>
      <w:r>
        <w:rPr>
          <w:rFonts w:cs="Calibri" w:ascii="Calibri" w:hAnsi="Calibri"/>
          <w:b/>
          <w:bCs/>
          <w:sz w:val="22"/>
          <w:szCs w:val="22"/>
        </w:rPr>
        <w:t>συνέπειες</w:t>
      </w:r>
      <w:r>
        <w:rPr>
          <w:rFonts w:cs="Calibri" w:ascii="Calibri" w:hAnsi="Calibri"/>
          <w:sz w:val="22"/>
          <w:szCs w:val="22"/>
        </w:rPr>
        <w:t>, που είναι επιβλαβείς, για το άτομο και την κοινωνία. Οι πολλαπλές και αντικρουόμενες πληροφορίες, σε συνδυασμό με την ταχύτητα της διάδοσής τους, δεν αφήνουν περιθώρια στο σύγχρονο δέκτη να τις</w:t>
      </w:r>
      <w:r>
        <w:rPr>
          <w:rStyle w:val="Appleconvertedspace"/>
          <w:rFonts w:cs="Calibri" w:ascii="Calibri" w:hAnsi="Calibri"/>
          <w:sz w:val="22"/>
          <w:szCs w:val="22"/>
        </w:rPr>
        <w:t> </w:t>
      </w:r>
      <w:r>
        <w:rPr>
          <w:rFonts w:cs="Calibri" w:ascii="Calibri" w:hAnsi="Calibri"/>
          <w:b/>
          <w:bCs/>
          <w:sz w:val="22"/>
          <w:szCs w:val="22"/>
        </w:rPr>
        <w:t>αποκωδικοποιήσει</w:t>
      </w:r>
      <w:r>
        <w:rPr>
          <w:rStyle w:val="Appleconvertedspace"/>
          <w:rFonts w:cs="Calibri" w:ascii="Calibri" w:hAnsi="Calibri"/>
          <w:sz w:val="22"/>
          <w:szCs w:val="22"/>
        </w:rPr>
        <w:t> </w:t>
      </w:r>
      <w:r>
        <w:rPr>
          <w:rFonts w:cs="Calibri" w:ascii="Calibri" w:hAnsi="Calibri"/>
          <w:sz w:val="22"/>
          <w:szCs w:val="22"/>
        </w:rPr>
        <w:t>σωστά, καθιστώντας, έτσι, αδύνατη την διαμόρφωση σαφούς άποψης σχετικά με τα κοινωνικά και πολιτικά δρώμενα.</w:t>
      </w:r>
    </w:p>
    <w:p>
      <w:pPr>
        <w:pStyle w:val="Normal"/>
        <w:shd w:fill="FFFFFF" w:val="clear"/>
        <w:spacing w:lineRule="auto" w:line="360"/>
        <w:ind w:left="-1260" w:right="-1234" w:firstLine="180"/>
        <w:jc w:val="both"/>
        <w:rPr/>
      </w:pPr>
      <w:r>
        <w:rPr>
          <w:rFonts w:cs="Calibri" w:ascii="Calibri" w:hAnsi="Calibri"/>
          <w:sz w:val="22"/>
          <w:szCs w:val="22"/>
        </w:rPr>
        <w:t>Επιπλέον, η κοινωνική συνοχή που είναι απαραίτητη για τη σωστή λειτουργία του κράτους μπορεί να διασπαστεί και να επικρατήσει φανατισμός πάνω σε κάποιο ζήτημα, προκαλώντας σύγκρουση και αναταραχές. Ο πολίτης ειδικότερα μπορεί να επηρεαστεί σε μεγάλο βαθμό από την προπαγανδιστική είδηση, η οποία απορρέει από την παραπληροφόρηση, εάν έχει έλλειψη ολοκληρωμένης παιδείας. Ακόμη, το άτομο μπορεί να εύκολα να χειραγωγείται, να αποπροσανατολίζεται από καίρια προβλήματα και να ασχολείται με προβλήματα ελάσσονος σημασίας, χωρίς πραγματικά να νοιάζεται για την επίλυσή τους. Έτσι ετεροκατευθύνεται,</w:t>
      </w:r>
      <w:r>
        <w:rPr>
          <w:rStyle w:val="Appleconvertedspace"/>
          <w:rFonts w:cs="Calibri" w:ascii="Calibri" w:hAnsi="Calibri"/>
          <w:sz w:val="22"/>
          <w:szCs w:val="22"/>
        </w:rPr>
        <w:t> </w:t>
      </w:r>
      <w:r>
        <w:rPr>
          <w:rFonts w:cs="Calibri" w:ascii="Calibri" w:hAnsi="Calibri"/>
          <w:b/>
          <w:bCs/>
          <w:sz w:val="22"/>
          <w:szCs w:val="22"/>
        </w:rPr>
        <w:t>παρεκτρέπεται</w:t>
      </w:r>
      <w:r>
        <w:rPr>
          <w:rStyle w:val="Appleconvertedspace"/>
          <w:rFonts w:cs="Calibri" w:ascii="Calibri" w:hAnsi="Calibri"/>
          <w:sz w:val="22"/>
          <w:szCs w:val="22"/>
        </w:rPr>
        <w:t> </w:t>
      </w:r>
      <w:r>
        <w:rPr>
          <w:rFonts w:cs="Calibri" w:ascii="Calibri" w:hAnsi="Calibri"/>
          <w:sz w:val="22"/>
          <w:szCs w:val="22"/>
        </w:rPr>
        <w:t>από τον στόχο που έχει, την αντιμετώπιση των προβλημάτων που απειλούν το κοινωνικό σύνολο, και καθίσταται ένα απλό παθητικό μέλος της κοινωνίας. Γενικότερα, ο άνθρωπος αποκτά την αίσθηση ότι δεν μπορεί να παρέμβει αποφασιστικά στη διαμόρφωση του κόσμου και της πραγματικότητας που τον περιβάλλει.</w:t>
      </w:r>
    </w:p>
    <w:p>
      <w:pPr>
        <w:pStyle w:val="Normal"/>
        <w:shd w:fill="FFFFFF" w:val="clear"/>
        <w:spacing w:lineRule="auto" w:line="360"/>
        <w:ind w:left="-1260" w:right="-1234" w:firstLine="180"/>
        <w:jc w:val="both"/>
        <w:rPr/>
      </w:pPr>
      <w:r>
        <w:rPr>
          <w:rFonts w:cs="Calibri" w:ascii="Calibri" w:hAnsi="Calibri"/>
          <w:sz w:val="22"/>
          <w:szCs w:val="22"/>
        </w:rPr>
        <w:t>Στο σημείο αυτό</w:t>
      </w:r>
      <w:r>
        <w:rPr>
          <w:rStyle w:val="Appleconvertedspace"/>
          <w:rFonts w:cs="Calibri" w:ascii="Calibri" w:hAnsi="Calibri"/>
          <w:sz w:val="22"/>
          <w:szCs w:val="22"/>
        </w:rPr>
        <w:t> </w:t>
      </w:r>
      <w:r>
        <w:rPr>
          <w:rFonts w:cs="Calibri" w:ascii="Calibri" w:hAnsi="Calibri"/>
          <w:b/>
          <w:bCs/>
          <w:sz w:val="22"/>
          <w:szCs w:val="22"/>
        </w:rPr>
        <w:t>έγκειται</w:t>
      </w:r>
      <w:r>
        <w:rPr>
          <w:rStyle w:val="Appleconvertedspace"/>
          <w:rFonts w:cs="Calibri" w:ascii="Calibri" w:hAnsi="Calibri"/>
          <w:sz w:val="22"/>
          <w:szCs w:val="22"/>
        </w:rPr>
        <w:t> </w:t>
      </w:r>
      <w:r>
        <w:rPr>
          <w:rFonts w:cs="Calibri" w:ascii="Calibri" w:hAnsi="Calibri"/>
          <w:sz w:val="22"/>
          <w:szCs w:val="22"/>
        </w:rPr>
        <w:t>η συμβολή και η προσφορά του σχολείου. Το σχολείο μπορεί να αποτελέσει παράγοντα για την καταπολέμηση της παραπληροφόρησης από τα άτομα, διότι από μικρή ηλικία αναπτύσσεται η κριτική τους σκέψη και απολαμβάνουν μια ευρύτερη πνευματική καλλιέργεια, η οποία θα τους εξοπλίσει με τα απαραίτητα κριτήρια επιλογής της πραγματικής και αντικειμενικής είδησης. Ακόμη, το σχολείο βοηθά τα άτομα να ασκούν έναν αυτοέλεγχο, μια αυτοκριτική ώστε να μην συγκατατίθενται στην παραπληροφόρηση, αλλά να είναι κυρίαρχα της σκέψης και των πράξεών τους.</w:t>
        <w:br/>
        <w:t xml:space="preserve">    Συμπερασματικά, η αντικειμενική ενημέρωση αποτελεί το θεμέλιο της δημοκρατίας, την αφετηρία κάθε εξέλιξης των καιρών. Αντίθετα, η παραπληροφόρηση θέτει την κοινή γνώμη στο περιθώριο των εξελίξεων. Όμως, για να επιτελεί θετικό ρόλο, η πληροφόρηση, θα πρέπει να έχει σεβασμό στον δέκτη καθώς και τα Μ.Μ.Ε. να είναι ανεξάρτητα από κάθε πολιτική σκοπιμότητα.</w:t>
      </w:r>
    </w:p>
    <w:p>
      <w:pPr>
        <w:pStyle w:val="Normal"/>
        <w:shd w:fill="FFFFFF" w:val="clear"/>
        <w:spacing w:lineRule="auto" w:line="360"/>
        <w:ind w:left="-1260" w:right="-1234" w:hanging="0"/>
        <w:jc w:val="right"/>
        <w:rPr/>
      </w:pPr>
      <w:r>
        <w:rPr>
          <w:rFonts w:cs="Calibri" w:ascii="Calibri" w:hAnsi="Calibri"/>
          <w:i/>
          <w:iCs/>
          <w:sz w:val="22"/>
          <w:szCs w:val="22"/>
        </w:rPr>
        <w:t>(Διασκευασμένο κείμενο)</w:t>
      </w:r>
      <w:r>
        <w:rPr>
          <w:rFonts w:cs="Calibri" w:ascii="Calibri" w:hAnsi="Calibri"/>
          <w:sz w:val="22"/>
          <w:szCs w:val="22"/>
        </w:rPr>
        <w:t xml:space="preserve"> </w:t>
      </w:r>
    </w:p>
    <w:p>
      <w:pPr>
        <w:pStyle w:val="Normal"/>
        <w:shd w:fill="FFFFFF" w:val="clear"/>
        <w:spacing w:lineRule="auto" w:line="360"/>
        <w:ind w:left="-1260" w:right="-1234" w:hanging="0"/>
        <w:jc w:val="both"/>
        <w:rPr>
          <w:rFonts w:ascii="Calibri" w:hAnsi="Calibri" w:cs="Calibri"/>
          <w:b/>
          <w:b/>
          <w:bCs/>
          <w:sz w:val="22"/>
          <w:szCs w:val="22"/>
        </w:rPr>
      </w:pPr>
      <w:r>
        <w:rPr>
          <w:rFonts w:cs="Calibri" w:ascii="Calibri" w:hAnsi="Calibri"/>
          <w:b/>
          <w:bCs/>
          <w:sz w:val="22"/>
          <w:szCs w:val="22"/>
        </w:rPr>
        <w:t>ΕΡΩΤΗΣΕΙΣ</w:t>
      </w:r>
    </w:p>
    <w:p>
      <w:pPr>
        <w:pStyle w:val="Normal"/>
        <w:shd w:fill="FFFFFF" w:val="clear"/>
        <w:spacing w:lineRule="auto" w:line="360"/>
        <w:ind w:left="-1260" w:right="-1234"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Α. Να γραφεί η περίληψη του παραπάνω κειμένου σε 80-100 λέξεις.</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Β.1. Ποιοι είναι οι κίνδυνοι της παραπληροφόρησης σύμφωνα με το συγγραφέα του παραπάνω κειμένου;</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1260" w:right="-1234" w:hanging="0"/>
        <w:jc w:val="both"/>
        <w:rPr/>
      </w:pPr>
      <w:r>
        <w:rPr>
          <w:rFonts w:cs="Calibri" w:ascii="Calibri" w:hAnsi="Calibri"/>
          <w:sz w:val="22"/>
          <w:szCs w:val="22"/>
        </w:rPr>
        <w:t xml:space="preserve">Β.2. </w:t>
      </w:r>
      <w:r>
        <w:rPr>
          <w:rFonts w:cs="Calibri" w:ascii="Calibri" w:hAnsi="Calibri"/>
          <w:b/>
          <w:sz w:val="22"/>
          <w:szCs w:val="22"/>
        </w:rPr>
        <w:t>«</w:t>
      </w:r>
      <w:r>
        <w:rPr>
          <w:rFonts w:cs="Calibri" w:ascii="Calibri" w:hAnsi="Calibri"/>
          <w:b/>
          <w:i/>
          <w:iCs/>
          <w:sz w:val="22"/>
          <w:szCs w:val="22"/>
        </w:rPr>
        <w:t>Συμπερασματικά, η αντικειμενική ενημέρωση αποτελεί το θεμέλιο της δημοκρατίας, την αφετηρία κάθε εξέλιξης των καιρών. Αντίθετα, η παραπληροφόρηση θέτει την κοινή γνώμη στο περιθώριο των εξελίξεων»</w:t>
      </w:r>
      <w:r>
        <w:rPr>
          <w:rFonts w:cs="Calibri" w:ascii="Calibri" w:hAnsi="Calibri"/>
          <w:sz w:val="22"/>
          <w:szCs w:val="22"/>
        </w:rPr>
        <w:t>: Να αναλυθεί η παραπάνω άποψη σε μια παράγραφο 100 λέξεων.</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1260" w:right="-1234" w:hanging="0"/>
        <w:jc w:val="both"/>
        <w:rPr/>
      </w:pPr>
      <w:r>
        <w:rPr>
          <w:rFonts w:cs="Calibri" w:ascii="Calibri" w:hAnsi="Calibri"/>
          <w:sz w:val="22"/>
          <w:szCs w:val="22"/>
        </w:rPr>
        <w:t xml:space="preserve">Β.3. </w:t>
      </w:r>
      <w:r>
        <w:rPr>
          <w:rFonts w:cs="Calibri" w:ascii="Calibri" w:hAnsi="Calibri"/>
          <w:b/>
          <w:sz w:val="22"/>
          <w:szCs w:val="22"/>
        </w:rPr>
        <w:t>«</w:t>
      </w:r>
      <w:r>
        <w:rPr>
          <w:rFonts w:cs="Calibri" w:ascii="Calibri" w:hAnsi="Calibri"/>
          <w:b/>
          <w:i/>
          <w:iCs/>
          <w:sz w:val="22"/>
          <w:szCs w:val="22"/>
        </w:rPr>
        <w:t>Τα Μέσα Μαζικής Ενημέρωσης παίζουν σημαντικό ρόλο στις μέρες μας, γιατί μπορούν να επηρεάζουν εύκολα την κοινή γνώμη και να την ενημερώνουν για όλες τις εξελίξεις σε διάφορους τομείς</w:t>
      </w:r>
      <w:r>
        <w:rPr>
          <w:rFonts w:cs="Calibri" w:ascii="Calibri" w:hAnsi="Calibri"/>
          <w:b/>
          <w:sz w:val="22"/>
          <w:szCs w:val="22"/>
        </w:rPr>
        <w:t>»</w:t>
      </w:r>
      <w:r>
        <w:rPr>
          <w:rFonts w:cs="Calibri" w:ascii="Calibri" w:hAnsi="Calibri"/>
          <w:sz w:val="22"/>
          <w:szCs w:val="22"/>
        </w:rPr>
        <w:t>: Να μετατραπεί η ενεργητική σύνταξη σε παθητική όπου αυτό είναι δυνατό.</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Β.4. Να δοθούν τα συνώνυμα των επιτονισμένων λέξεων του κειμένου.</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Β.5. Να βρεθεί και να αναλυθεί η δομή της δεύτερης παραγράφου.</w:t>
      </w:r>
    </w:p>
    <w:p>
      <w:pPr>
        <w:pStyle w:val="Normal"/>
        <w:shd w:fill="FFFFFF" w:val="clear"/>
        <w:spacing w:lineRule="auto" w:line="360"/>
        <w:ind w:left="-1260" w:right="-1234" w:hanging="0"/>
        <w:jc w:val="both"/>
        <w:rPr>
          <w:rFonts w:ascii="Calibri" w:hAnsi="Calibri" w:cs="Calibri"/>
          <w:sz w:val="22"/>
          <w:szCs w:val="22"/>
        </w:rPr>
      </w:pPr>
      <w:r>
        <w:rPr>
          <w:rFonts w:cs="Calibri" w:ascii="Calibri" w:hAnsi="Calibri"/>
          <w:sz w:val="22"/>
          <w:szCs w:val="22"/>
        </w:rPr>
        <w:t>Γ. Η παραπληροφόρηση αποτελεί ένα αρνητικό φαινόμενο των ΜΜΕ με καίριες συνέπειες στο άτομο και την κοινωνία. Σε ένα άρθρο (400-500) λέξεων, να τονίσετε τις σημαντικότερες από αυτές και στη συνέχεια να προτείνετε τρόπους με τους οποίους το σχολείο, τα ΜΜΕ και η πολιτεία θα μπορέσουν να βοηθήσουν στον περιορισμό του φαινομένου.</w:t>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p>
      <w:pPr>
        <w:pStyle w:val="Normal"/>
        <w:spacing w:lineRule="auto" w:line="360"/>
        <w:ind w:left="-1260" w:right="-1234" w:firstLine="18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360"/>
      </w:pPr>
      <w:rPr>
        <w:rFonts w:ascii="Calibri" w:hAnsi="Calibri" w:cs="Calibri" w:hint="default"/>
      </w:rPr>
    </w:lvl>
  </w:abstractNum>
  <w:abstractNum w:abstractNumId="3">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glX42VGKH8E/UfER3fTbmVI/AAAAAAAAAU4/hWmwjSnrLyk/s1600/2012.11.21-MME2.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1:00Z</dcterms:created>
  <dc:creator>xrysa</dc:creator>
  <dc:description/>
  <cp:keywords/>
  <dc:language>en-US</dc:language>
  <cp:lastModifiedBy>User</cp:lastModifiedBy>
  <cp:lastPrinted>2019-12-19T07:52:00Z</cp:lastPrinted>
  <dcterms:modified xsi:type="dcterms:W3CDTF">2019-12-19T05:53:00Z</dcterms:modified>
  <cp:revision>11</cp:revision>
  <dc:subject/>
  <dc:title>ΠΛΗΡΟΦΟΡΗΣΗ – ΠΑΡΑΠΛΗΡΟΦΟΡΗΣΗ – ΦΗΜΗ</dc:title>
</cp:coreProperties>
</file>