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b/>
        </w:rPr>
        <w:t>Άρθρο</w:t>
      </w:r>
      <w:r>
        <w:rPr>
          <w:b/>
          <w:lang w:val="en-US"/>
        </w:rPr>
        <w:t xml:space="preserve"> </w:t>
      </w:r>
    </w:p>
    <w:p>
      <w:pPr>
        <w:pStyle w:val="Normal"/>
        <w:ind w:left="0" w:hanging="0"/>
        <w:rPr/>
      </w:pPr>
      <w:r>
        <w:rPr/>
        <w:t>ΘΕΜΑ: Γεγονός της επικαιρότητας .Δημοσιεύεται σε εφημερίδα.</w:t>
      </w:r>
    </w:p>
    <w:p>
      <w:pPr>
        <w:pStyle w:val="Normal"/>
        <w:ind w:left="0" w:hanging="0"/>
        <w:rPr/>
      </w:pPr>
      <w:r>
        <w:rPr/>
        <w:t>ΓΛΩΣΣΑ: Δηλωτική χρήση της γλώσσας, λόγος καθημερινός (α΄και γ΄πρόσωπο ενικού και πληθυντικού).Αν είναι επιστημονικό άρθρο, ειδικό λεξιλόγιο.</w:t>
      </w:r>
    </w:p>
    <w:p>
      <w:pPr>
        <w:pStyle w:val="Normal"/>
        <w:ind w:left="0" w:hanging="0"/>
        <w:rPr/>
      </w:pPr>
      <w:r>
        <w:rPr/>
        <w:t>ΜΟΡΦΗ: Έχει τίτλο, σημειωμένο τον τόπο και την ημερομηνία   δημοσίευσης, το όνομα του αρθρογράφου(συνήθως),τριμερή δομή(πρόλογος, κύριο μέρος, επίλογος).</w:t>
      </w:r>
    </w:p>
    <w:p>
      <w:pPr>
        <w:pStyle w:val="Normal"/>
        <w:ind w:left="0" w:hanging="0"/>
        <w:rPr/>
      </w:pPr>
      <w:r>
        <w:rPr/>
        <w:t>ΥΦΟΣ: Επίσημο, σοβαρό, αντικειμενικό.</w:t>
      </w:r>
    </w:p>
    <w:p>
      <w:pPr>
        <w:pStyle w:val="Normal"/>
        <w:ind w:left="0" w:hanging="0"/>
        <w:rPr>
          <w:b/>
          <w:b/>
        </w:rPr>
      </w:pPr>
      <w:r>
        <w:rPr/>
        <w:t>ΣΚΟΠΟΣ</w:t>
      </w:r>
      <w:r>
        <w:rPr>
          <w:b/>
        </w:rPr>
        <w:t>: Η πληροφόρηση του αναγνώστη και η διαμόρφωση άποψης για την επικαιρότητα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Επιφυλλίδα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ΘΕΜΑ: Με αφορμή ένα επίκαιρο γεγονός αναφέρεται σε θέματα διαχρονικού ενδιαφέροντος(επιστημονικά, καλλιτεχνικά, πολιτικά κ.α.).Δημοσιεύεται σε εφημερίδα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ΓΛΩΣΣΑ: Δηλωτική χρήση της γλώσσας αλλά και συνυποδηλωτική, λόγος λόγιος, λογοτεχνικός ενίοτε. Ειδικό λεξιλόγιο. Τριτοπρόσωπη γραφή αλλά και  α΄ και β΄πρόσωπο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ΜΟΡΦΗ: Έχει τίτλο, σημειωμένο τον τόπο και την ημερομηνία δημοσίευσης, το όνομα του επιφυλλιδογράφου που μπορεί να είναι επιστήμονας, φιλόσοφος, πολιτικός ή καλλιτέχνης. Μπορεί να έχει τριμερή δομή ή όχι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ΥΦΟΣ: Επίσημο, σοβαρό, αντικειμενικό αλλά </w:t>
      </w:r>
      <w:r>
        <w:rPr>
          <w:b/>
        </w:rPr>
        <w:t>λιγότερο τυπικό σε σχέση με το άρθρο.</w:t>
      </w:r>
    </w:p>
    <w:p>
      <w:pPr>
        <w:pStyle w:val="ListParagraph"/>
        <w:rPr/>
      </w:pPr>
      <w:r>
        <w:rPr/>
        <w:t xml:space="preserve">ΣΚΟΠΟΣ: </w:t>
      </w:r>
      <w:r>
        <w:rPr>
          <w:b/>
        </w:rPr>
        <w:t>Η μόρφωση, η πνευματική καλλιέργεια, ο προβληματισμός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Χρονογράφημα</w:t>
      </w:r>
    </w:p>
    <w:p>
      <w:pPr>
        <w:pStyle w:val="ListParagraph"/>
        <w:rPr/>
      </w:pPr>
      <w:r>
        <w:rPr/>
        <w:t>ΘΕΜΑ</w:t>
      </w:r>
      <w:r>
        <w:rPr>
          <w:lang w:val="en-US"/>
        </w:rPr>
        <w:t xml:space="preserve">: </w:t>
      </w:r>
      <w:r>
        <w:rPr/>
        <w:t>η καθημερινότητα.</w:t>
      </w:r>
    </w:p>
    <w:p>
      <w:pPr>
        <w:pStyle w:val="Normal"/>
        <w:rPr/>
      </w:pPr>
      <w:r>
        <w:rPr/>
        <w:t>ΓΛΩΣΣΑ:  Δηλωτική και συνυποδηλωτική χρήση της γλώσσας. Σύνταξη βραχυπερίοδη, παρατακτική σύνδεση κι ασύνδετο σχήμα.  Λόγος καθημερινός, παραστατικός. Γραφή πρωτοπρόσωπη ή δευτεροπρόσωπη συνήθως.</w:t>
      </w:r>
    </w:p>
    <w:p>
      <w:pPr>
        <w:pStyle w:val="Normal"/>
        <w:rPr/>
      </w:pPr>
      <w:r>
        <w:rPr/>
        <w:t>ΜΟΡΦΗ:  Έχει τίτλο. Σημειωμένο τόπο και ημερομηνία δημοσίευσης, όνομα χρονογράφου, συνήθως η δομή είναι χαλαρή, σπανιότερα τριμερής.</w:t>
      </w:r>
    </w:p>
    <w:p>
      <w:pPr>
        <w:pStyle w:val="Normal"/>
        <w:rPr/>
      </w:pPr>
      <w:r>
        <w:rPr/>
        <w:t xml:space="preserve">ΥΦΟΣ: </w:t>
      </w:r>
      <w:r>
        <w:rPr>
          <w:lang w:val="en-US"/>
        </w:rPr>
        <w:t>O</w:t>
      </w:r>
      <w:r>
        <w:rPr/>
        <w:t>ικείο, λιτό,χιουμοριστικό, σατιρικό, παραινετικό.</w:t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r>
        <w:rPr/>
        <w:t xml:space="preserve">ΣΚΟΠΟΣ: </w:t>
      </w:r>
      <w:r>
        <w:rPr>
          <w:b/>
        </w:rPr>
        <w:t>Ο σχολιασμός ,η σάτιρα γεγονότων και καταστάσεων της καθημερινότητα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ΗΜΟΣΙΟΓΡΑΦΙΚΑ ΕΙΔ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09:00Z</dcterms:created>
  <dc:creator>user</dc:creator>
  <dc:description/>
  <cp:keywords/>
  <dc:language>en-US</dc:language>
  <cp:lastModifiedBy>user</cp:lastModifiedBy>
  <dcterms:modified xsi:type="dcterms:W3CDTF">2019-10-05T14:00:00Z</dcterms:modified>
  <cp:revision>1</cp:revision>
  <dc:subject/>
  <dc:title/>
</cp:coreProperties>
</file>