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left="-426" w:right="-483" w:hanging="0"/>
        <w:jc w:val="center"/>
        <w:rPr>
          <w:rFonts w:ascii="Palatino Linotype" w:hAnsi="Palatino Linotype" w:cs="Palatino Linotype"/>
          <w:u w:val="thick"/>
        </w:rPr>
      </w:pPr>
      <w:r>
        <w:rPr>
          <w:rFonts w:cs="Palatino Linotype" w:ascii="Palatino Linotype" w:hAnsi="Palatino Linotype"/>
          <w:u w:val="thick"/>
        </w:rPr>
        <w:t>3</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tabs>
          <w:tab w:val="clear" w:pos="720"/>
          <w:tab w:val="left" w:pos="10206" w:leader="none"/>
        </w:tabs>
        <w:ind w:left="-426" w:right="-483" w:hanging="0"/>
        <w:jc w:val="center"/>
        <w:rPr>
          <w:rFonts w:ascii="Palatino Linotype" w:hAnsi="Palatino Linotype" w:cs="Palatino Linotype"/>
          <w:u w:val="thick"/>
        </w:rPr>
      </w:pPr>
      <w:r>
        <w:rPr>
          <w:rFonts w:cs="Palatino Linotype" w:ascii="Palatino Linotype" w:hAnsi="Palatino Linotype"/>
          <w:u w:val="thick"/>
        </w:rPr>
      </w:r>
    </w:p>
    <w:p>
      <w:pPr>
        <w:pStyle w:val="Normal"/>
        <w:tabs>
          <w:tab w:val="clear" w:pos="720"/>
          <w:tab w:val="left" w:pos="10206" w:leader="none"/>
        </w:tabs>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t>Η παιδεία και η αναζήτηση της αλήθειας - η ανθρώπινη φύση και το χρέος του φιλοσόφου.</w:t>
      </w:r>
    </w:p>
    <w:p>
      <w:pPr>
        <w:pStyle w:val="Normal"/>
        <w:tabs>
          <w:tab w:val="clear" w:pos="720"/>
          <w:tab w:val="left" w:pos="10206" w:leader="none"/>
          <w:tab w:val="left" w:pos="10348" w:leader="none"/>
        </w:tabs>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0206" w:leader="none"/>
        </w:tabs>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t>8</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Η αλληγορία του σπηλαίου: οι δεσμώτες.</w:t>
      </w:r>
    </w:p>
    <w:p>
      <w:pPr>
        <w:pStyle w:val="Normal"/>
        <w:tabs>
          <w:tab w:val="clear" w:pos="720"/>
          <w:tab w:val="left" w:pos="10206" w:leader="none"/>
        </w:tabs>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0206" w:leader="none"/>
        </w:tabs>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Πλάτων, </w:t>
      </w:r>
      <w:r>
        <w:rPr>
          <w:rFonts w:cs="Palatino Linotype" w:ascii="Palatino Linotype" w:hAnsi="Palatino Linotype"/>
          <w:b/>
          <w:i/>
          <w:sz w:val="22"/>
          <w:szCs w:val="22"/>
        </w:rPr>
        <w:t>Πολιτεία</w:t>
      </w:r>
      <w:r>
        <w:rPr>
          <w:rFonts w:cs="Palatino Linotype" w:ascii="Palatino Linotype" w:hAnsi="Palatino Linotype"/>
          <w:b/>
          <w:sz w:val="22"/>
          <w:szCs w:val="22"/>
        </w:rPr>
        <w:t>, 214a-515</w:t>
      </w:r>
      <w:r>
        <w:rPr>
          <w:rFonts w:cs="Palatino Linotype" w:ascii="Palatino Linotype" w:hAnsi="Palatino Linotype"/>
          <w:b/>
          <w:sz w:val="22"/>
          <w:szCs w:val="22"/>
          <w:lang w:val="en-US"/>
        </w:rPr>
        <w:t>c</w:t>
      </w:r>
    </w:p>
    <w:p>
      <w:pPr>
        <w:pStyle w:val="Normal"/>
        <w:tabs>
          <w:tab w:val="clear" w:pos="720"/>
          <w:tab w:val="left" w:pos="9072" w:leader="none"/>
        </w:tabs>
        <w:ind w:left="-426" w:right="61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26" w:type="dxa"/>
        <w:tblLayout w:type="fixed"/>
        <w:tblCellMar>
          <w:top w:w="0" w:type="dxa"/>
          <w:left w:w="108" w:type="dxa"/>
          <w:bottom w:w="0" w:type="dxa"/>
          <w:right w:w="108" w:type="dxa"/>
        </w:tblCellMar>
      </w:tblPr>
      <w:tblGrid>
        <w:gridCol w:w="9073"/>
      </w:tblGrid>
      <w:tr>
        <w:trPr/>
        <w:tc>
          <w:tcPr>
            <w:tcW w:w="9073" w:type="dxa"/>
            <w:tcBorders/>
            <w:shd w:fill="C0C0C0" w:val="clear"/>
          </w:tcPr>
          <w:p>
            <w:pPr>
              <w:pStyle w:val="Normal"/>
              <w:spacing w:lineRule="auto" w:line="360" w:before="120" w:after="0"/>
              <w:ind w:right="-1332" w:hanging="0"/>
              <w:jc w:val="both"/>
              <w:rPr>
                <w:rFonts w:ascii="Palatino Linotype" w:hAnsi="Palatino Linotype" w:cs="Arial"/>
                <w:b/>
                <w:b/>
                <w:bCs/>
                <w:i/>
                <w:i/>
                <w:color w:val="800080"/>
              </w:rPr>
            </w:pPr>
            <w:r>
              <w:rPr>
                <w:rFonts w:cs="Arial" w:ascii="Palatino Linotype" w:hAnsi="Palatino Linotype"/>
                <w:b/>
                <w:bCs/>
                <w:i/>
                <w:color w:val="800080"/>
              </w:rPr>
              <w:t>Δομικά στοιχεία κειμένου</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426" w:hanging="0"/>
        <w:rPr>
          <w:rFonts w:ascii="Palatino Linotype" w:hAnsi="Palatino Linotype" w:cs="Palatino Linotype"/>
          <w:vanish/>
          <w:sz w:val="22"/>
          <w:szCs w:val="22"/>
        </w:rPr>
      </w:pPr>
      <w:r>
        <w:rPr>
          <w:rFonts w:cs="Palatino Linotype" w:ascii="Palatino Linotype" w:hAnsi="Palatino Linotype"/>
          <w:vanish/>
          <w:sz w:val="22"/>
          <w:szCs w:val="22"/>
        </w:rPr>
      </w:r>
    </w:p>
    <w:tbl>
      <w:tblPr>
        <w:tblW w:w="10915" w:type="dxa"/>
        <w:jc w:val="left"/>
        <w:tblInd w:w="-1271" w:type="dxa"/>
        <w:tblLayout w:type="fixed"/>
        <w:tblCellMar>
          <w:top w:w="0" w:type="dxa"/>
          <w:left w:w="0" w:type="dxa"/>
          <w:bottom w:w="0" w:type="dxa"/>
          <w:right w:w="0" w:type="dxa"/>
        </w:tblCellMar>
      </w:tblPr>
      <w:tblGrid>
        <w:gridCol w:w="4055"/>
        <w:gridCol w:w="198"/>
        <w:gridCol w:w="6662"/>
      </w:tblGrid>
      <w:tr>
        <w:trPr/>
        <w:tc>
          <w:tcPr>
            <w:tcW w:w="4055" w:type="dxa"/>
            <w:tcBorders/>
            <w:shd w:fill="FFFFFF" w:val="clear"/>
            <w:vAlign w:val="center"/>
          </w:tcPr>
          <w:p>
            <w:pPr>
              <w:pStyle w:val="Normal"/>
              <w:snapToGrid w:val="false"/>
              <w:ind w:left="-426"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6860"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253" w:type="dxa"/>
            <w:gridSpan w:val="2"/>
            <w:tcBorders/>
            <w:shd w:fill="FFFFFF" w:val="clear"/>
            <w:tcMar>
              <w:top w:w="130" w:type="dxa"/>
              <w:left w:w="130" w:type="dxa"/>
              <w:bottom w:w="130" w:type="dxa"/>
              <w:right w:w="130" w:type="dxa"/>
            </w:tcMar>
          </w:tcPr>
          <w:p>
            <w:pPr>
              <w:pStyle w:val="Normal"/>
              <w:snapToGrid w:val="false"/>
              <w:ind w:left="-426" w:hanging="0"/>
              <w:rPr>
                <w:rFonts w:ascii="Palatino Linotype" w:hAnsi="Palatino Linotype" w:cs="Palatino Linotype"/>
                <w:sz w:val="22"/>
                <w:szCs w:val="22"/>
              </w:rPr>
            </w:pPr>
            <w:r>
              <w:rPr>
                <w:rFonts w:cs="Palatino Linotype" w:ascii="Palatino Linotype" w:hAnsi="Palatino Linotype"/>
                <w:sz w:val="22"/>
                <w:szCs w:val="22"/>
              </w:rPr>
            </w:r>
          </w:p>
        </w:tc>
        <w:tc>
          <w:tcPr>
            <w:tcW w:w="6662" w:type="dxa"/>
            <w:tcBorders/>
            <w:shd w:fill="FFFFFF" w:val="clear"/>
            <w:tcMar>
              <w:top w:w="130" w:type="dxa"/>
              <w:left w:w="130" w:type="dxa"/>
              <w:bottom w:w="130" w:type="dxa"/>
              <w:right w:w="130" w:type="dxa"/>
            </w:tcMar>
          </w:tcPr>
          <w:p>
            <w:pPr>
              <w:pStyle w:val="Normal"/>
              <w:snapToGrid w:val="false"/>
              <w:ind w:left="-426"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bCs/>
          <w:i/>
          <w:sz w:val="22"/>
          <w:szCs w:val="22"/>
          <w:shd w:fill="FFFFFF" w:val="clear"/>
        </w:rPr>
        <w:t>Το θέμα του μύθου: η φύση της παιδείας και της απαιδευσίας.</w:t>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pPr>
      <w:r>
        <w:rPr>
          <w:rFonts w:cs="Palatino Linotype" w:ascii="Palatino Linotype" w:hAnsi="Palatino Linotype"/>
          <w:sz w:val="22"/>
          <w:szCs w:val="22"/>
          <w:shd w:fill="FFFFFF" w:val="clear"/>
        </w:rPr>
        <w:t>Μετὰ ταῦτα δὴ, εἶπ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ἀπείκασ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τοιούτῳ πάθει τὴν ἡμετέραν φύσιν παιδείας τε πέρι καὶ ἀπαιδευσίας.</w:t>
      </w:r>
    </w:p>
    <w:p>
      <w:pPr>
        <w:pStyle w:val="Normal"/>
        <w:ind w:left="-426" w:right="-483"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426" w:right="-483" w:hanging="0"/>
        <w:jc w:val="center"/>
        <w:rPr>
          <w:rFonts w:ascii="Palatino Linotype" w:hAnsi="Palatino Linotype" w:cs="Palatino Linotype"/>
          <w:b/>
          <w:b/>
          <w:bCs/>
          <w:i/>
          <w:i/>
          <w:sz w:val="22"/>
          <w:szCs w:val="22"/>
          <w:shd w:fill="FFFFFF" w:val="clear"/>
        </w:rPr>
      </w:pPr>
      <w:r>
        <w:rPr>
          <w:rFonts w:cs="Palatino Linotype" w:ascii="Palatino Linotype" w:hAnsi="Palatino Linotype"/>
          <w:b/>
          <w:bCs/>
          <w:i/>
          <w:sz w:val="22"/>
          <w:szCs w:val="22"/>
          <w:shd w:fill="FFFFFF" w:val="clear"/>
        </w:rPr>
        <w:t>Η αλληγορία του σπηλαίου.</w:t>
      </w:r>
    </w:p>
    <w:p>
      <w:pPr>
        <w:pStyle w:val="Normal"/>
        <w:ind w:left="-426" w:right="-483" w:hanging="0"/>
        <w:jc w:val="center"/>
        <w:rPr>
          <w:rFonts w:ascii="Palatino Linotype" w:hAnsi="Palatino Linotype" w:cs="Palatino Linotype"/>
          <w:b/>
          <w:b/>
          <w:i/>
          <w:i/>
          <w:sz w:val="22"/>
          <w:szCs w:val="22"/>
          <w:shd w:fill="FFFFFF" w:val="clear"/>
        </w:rPr>
      </w:pPr>
      <w:r>
        <w:rPr>
          <w:rFonts w:cs="Palatino Linotype" w:ascii="Palatino Linotype" w:hAnsi="Palatino Linotype"/>
          <w:i/>
          <w:sz w:val="22"/>
          <w:szCs w:val="22"/>
        </w:rPr>
        <w:br/>
      </w:r>
      <w:r>
        <w:rPr>
          <w:rFonts w:cs="Palatino Linotype" w:ascii="Palatino Linotype" w:hAnsi="Palatino Linotype"/>
          <w:b/>
          <w:i/>
          <w:sz w:val="22"/>
          <w:szCs w:val="22"/>
          <w:shd w:fill="FFFFFF" w:val="clear"/>
        </w:rPr>
        <w:t>Η απεικόνιση του σπηλαίου.</w:t>
      </w:r>
    </w:p>
    <w:p>
      <w:pPr>
        <w:pStyle w:val="Normal"/>
        <w:ind w:left="-426" w:right="-483"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Ἰδὲ γὰρ ἀνθρώπους οἷον ἐν καταγείῳ οἰκήσει σπηλαιώδει, ἀναπεπταμένην πρὸς τὸ φῶς τὴν εἴσοδον ἐχούσῃ μακρὰν παρὰ πᾶν τὸ σπήλαιον,</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Οι δεσμώτες και οι σκιές.</w:t>
      </w:r>
    </w:p>
    <w:p>
      <w:pPr>
        <w:pStyle w:val="Normal"/>
        <w:ind w:left="-426" w:right="-483"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ν ταύτῃ ἐκ παίδων ὄντας ἐν δεσμοῖς καὶ τὰ σκέλη καὶ τοὺς αὐχένας, ὥστε μένειν τε αὐτοὺς εἴς τε τὸ πρόσθεν μόνον ὁρᾶν, κύκλῳ δὲ τὰς κεφαλὰς ὑπὸ τοῦ δεσμοῦ ἀδυνάτους περιάγειν,</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Η τεχνητή φωτιά.</w:t>
      </w:r>
    </w:p>
    <w:p>
      <w:pPr>
        <w:pStyle w:val="Normal"/>
        <w:ind w:left="-426" w:right="-483" w:hanging="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483" w:hanging="0"/>
        <w:jc w:val="both"/>
        <w:rPr/>
      </w:pPr>
      <w:r>
        <w:rPr>
          <w:rFonts w:cs="Palatino Linotype" w:ascii="Palatino Linotype" w:hAnsi="Palatino Linotype"/>
          <w:sz w:val="22"/>
          <w:szCs w:val="22"/>
          <w:shd w:fill="FFFFFF" w:val="clear"/>
        </w:rPr>
        <w:t>φῶς δὲ αὐτοῖς πυρὸς ἄνωθεν καὶ πόρρωθεν καόμενον ὄπισθεν αὐτῶν, μεταξὺ δὲ τοῦ πυρὸς καὶ τῶν δεσμωτῶν ἐπάνω ὁδόν, παρ’ ἣν ἰδὲ τειχίον παρῳκοδομημέν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ὥσπερ τοῖς θαυματοποιοῖ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πρὸ τῶν ἀνθρώπων πρόκειται τὰ παραφράγματα, ὑπὲρ ὧν τὰ θαύματα δεικνύασιν.</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t>Ο κόσμος της τεχνητής φωτιάς.</w:t>
      </w:r>
    </w:p>
    <w:p>
      <w:pPr>
        <w:pStyle w:val="Normal"/>
        <w:ind w:left="-426" w:right="-483"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Ὁρῶ, ἔφη.</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Ὅρα τοίνυν παρὰ τοῦτο τὸ τειχίον φέροντας ἀνθρώπους σκεύη τε παντοδαπὰ ὑπερέχοντα τοῦ τειχίου καὶ ἀνδριάντας καὶ ἄλλα ζῷα λίθινά τε καὶ ξύλινα καὶ παντοῖα εἰργασμένα, οἷον εἰκὸς τοὺς μὲν φθεγγομένους, τοὺς δὲ σιγῶντας τῶν παραφερόντων.</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5" w:right="-482"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t>Παραλληλισμός του κόσμου των δεσμωτών με τον κόσμο της πολιτικής κοινωνίας.</w:t>
      </w:r>
    </w:p>
    <w:p>
      <w:pPr>
        <w:pStyle w:val="Normal"/>
        <w:spacing w:lineRule="auto" w:line="360"/>
        <w:ind w:left="-425" w:right="-482" w:hanging="0"/>
        <w:rPr>
          <w:rStyle w:val="Appleconvertedspace"/>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Ἄτοπον, ἔφη, λέγεις εἰκόνα καὶ δεσμώτας ἀτόπου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Ὁμοίους ἡμῖν, ἦν δ’ ἐγώ</w:t>
      </w:r>
      <w:r>
        <w:rPr/>
        <w:t xml:space="preserve">· </w:t>
      </w:r>
      <w:r>
        <w:rPr>
          <w:rFonts w:cs="Palatino Linotype" w:ascii="Palatino Linotype" w:hAnsi="Palatino Linotype"/>
          <w:sz w:val="22"/>
          <w:szCs w:val="22"/>
        </w:rPr>
        <w:t xml:space="preserve">τοὺς γὰρ τοιούτους πρῶτον μὲν ἑαυτῶν τε καὶ ἀλλήλων οἴει ἄν τι ἑωρακέναι ἄλλο πλὴν τὰς σκιὰς τὰς ὑπὸ τοῦ πυρὸς εἰς τὸ καταντικρὺ αὐτῶν τοῦ σπηλαίου προσπιπτούσας; </w:t>
      </w:r>
    </w:p>
    <w:p>
      <w:pPr>
        <w:pStyle w:val="Normal"/>
        <w:spacing w:lineRule="auto" w:line="360"/>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rPr/>
      </w:pPr>
      <w:r>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Το «ορατό» μέρος των δεσμωτών. Οι σκιέ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Πῶς γάρ, ἔφη, εἰ ἀκινήτους γε τὰς κεφαλὰς ἔχειν ἠναγκασμένοι εἶεν διὰ βίου;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Τί δὲ τῶν παραφερομένων; οὐ ταὐτὸν τοῦτο;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Η πίστη των δεσμωτών σε ό,τι βλέπου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Τί μήν;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Εἰ οὖν διαλέγεσθαι οἷοί τ’ εἶεν πρὸς ἀλλήλους, οὐ ταῦτα ἡγῇ ἂν τὰ ὄντα αὐτοὺς νομίζειν ἅπερ ὁρῷεν; </w:t>
      </w:r>
    </w:p>
    <w:p>
      <w:pPr>
        <w:pStyle w:val="Normal"/>
        <w:spacing w:lineRule="auto" w:line="360"/>
        <w:ind w:left="-426" w:right="-483" w:hanging="0"/>
        <w:jc w:val="both"/>
        <w:rPr/>
      </w:pPr>
      <w:r>
        <w:rPr>
          <w:rFonts w:cs="Palatino Linotype" w:ascii="Palatino Linotype" w:hAnsi="Palatino Linotype"/>
          <w:sz w:val="22"/>
          <w:szCs w:val="22"/>
        </w:rPr>
        <w:t>Ἀνάγκ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Οι ήχοι του σπηλαίου. Η πίστη των δεσμωτών σε αυτού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Τί δ’ εἰ καὶ ἠχὼ τὸ δεσμωτήριον ἐκ τοῦ καταντικρὺ ἔχοι; ὁπότε τις τῶν παριόντων φθέγξαιτο, οἴει ἂν ἄλλο τι αὐτοὺς ἡγεῖσθαι τὸ φθεγγόμενον ἢ τὴν παριοῦσαν σκιάν;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Μὰ Δί’ οὐκ ἔγωγ’, ἔφη.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Η πίστη των δεσμωτών στην αλήθεια του κόσμου του σπηλαί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Παντάπασ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ή</w:t>
      </w:r>
      <w:r>
        <w:rPr>
          <w:rFonts w:cs="Palatino Linotype" w:ascii="Palatino Linotype" w:hAnsi="Palatino Linotype"/>
          <w:sz w:val="22"/>
          <w:szCs w:val="22"/>
          <w:lang w:val="en-US"/>
        </w:rPr>
        <w:t xml:space="preserve">, </w:t>
      </w:r>
      <w:r>
        <w:rPr>
          <w:rFonts w:cs="Palatino Linotype" w:ascii="Palatino Linotype" w:hAnsi="Palatino Linotype"/>
          <w:sz w:val="22"/>
          <w:szCs w:val="22"/>
        </w:rPr>
        <w:t>ἦ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 xml:space="preserve">’ </w:t>
      </w:r>
      <w:r>
        <w:rPr>
          <w:rFonts w:cs="Palatino Linotype" w:ascii="Palatino Linotype" w:hAnsi="Palatino Linotype"/>
          <w:sz w:val="22"/>
          <w:szCs w:val="22"/>
        </w:rPr>
        <w:t>ἐγ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οῦτ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οὐκ</w:t>
      </w:r>
      <w:r>
        <w:rPr>
          <w:rFonts w:cs="Palatino Linotype" w:ascii="Palatino Linotype" w:hAnsi="Palatino Linotype"/>
          <w:sz w:val="22"/>
          <w:szCs w:val="22"/>
          <w:lang w:val="en-US"/>
        </w:rPr>
        <w:t xml:space="preserve"> </w:t>
      </w:r>
      <w:r>
        <w:rPr>
          <w:rFonts w:cs="Palatino Linotype" w:ascii="Palatino Linotype" w:hAnsi="Palatino Linotype"/>
          <w:sz w:val="22"/>
          <w:szCs w:val="22"/>
        </w:rPr>
        <w:t>ἂν</w:t>
      </w:r>
      <w:r>
        <w:rPr>
          <w:rFonts w:cs="Palatino Linotype" w:ascii="Palatino Linotype" w:hAnsi="Palatino Linotype"/>
          <w:sz w:val="22"/>
          <w:szCs w:val="22"/>
          <w:lang w:val="en-US"/>
        </w:rPr>
        <w:t xml:space="preserve"> </w:t>
      </w:r>
      <w:r>
        <w:rPr>
          <w:rFonts w:cs="Palatino Linotype" w:ascii="Palatino Linotype" w:hAnsi="Palatino Linotype"/>
          <w:sz w:val="22"/>
          <w:szCs w:val="22"/>
        </w:rPr>
        <w:t>ἄλλο</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ομίζοιε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ἀληθὲς</w:t>
      </w:r>
      <w:r>
        <w:rPr>
          <w:rFonts w:cs="Palatino Linotype" w:ascii="Palatino Linotype" w:hAnsi="Palatino Linotype"/>
          <w:sz w:val="22"/>
          <w:szCs w:val="22"/>
          <w:lang w:val="en-US"/>
        </w:rPr>
        <w:t xml:space="preserve"> </w:t>
      </w:r>
      <w:r>
        <w:rPr>
          <w:rFonts w:cs="Palatino Linotype" w:ascii="Palatino Linotype" w:hAnsi="Palatino Linotype"/>
          <w:sz w:val="22"/>
          <w:szCs w:val="22"/>
        </w:rPr>
        <w:t>ἢ</w:t>
      </w:r>
      <w:r>
        <w:rPr>
          <w:rFonts w:cs="Palatino Linotype" w:ascii="Palatino Linotype" w:hAnsi="Palatino Linotype"/>
          <w:sz w:val="22"/>
          <w:szCs w:val="22"/>
          <w:lang w:val="en-US"/>
        </w:rPr>
        <w:t xml:space="preserve"> </w:t>
      </w:r>
      <w:r>
        <w:rPr>
          <w:rFonts w:cs="Palatino Linotype" w:ascii="Palatino Linotype" w:hAnsi="Palatino Linotype"/>
          <w:sz w:val="22"/>
          <w:szCs w:val="22"/>
        </w:rPr>
        <w:t>τὰ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ῶ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κευαστῶ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κιάς</w:t>
      </w:r>
      <w:r>
        <w:rPr>
          <w:rFonts w:cs="Palatino Linotype" w:ascii="Palatino Linotype" w:hAnsi="Palatino Linotype"/>
          <w:sz w:val="22"/>
          <w:szCs w:val="22"/>
          <w:lang w:val="en-US"/>
        </w:rPr>
        <w:t xml:space="preserve">. </w:t>
      </w:r>
    </w:p>
    <w:p>
      <w:pPr>
        <w:pStyle w:val="Normal"/>
        <w:spacing w:lineRule="auto" w:line="360"/>
        <w:ind w:left="-426" w:right="-483" w:hanging="0"/>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rPr>
        <w:t>Πολλὴ</w:t>
      </w:r>
      <w:r>
        <w:rPr>
          <w:rFonts w:cs="Palatino Linotype" w:ascii="Palatino Linotype" w:hAnsi="Palatino Linotype"/>
          <w:sz w:val="22"/>
          <w:szCs w:val="22"/>
          <w:lang w:val="en-US"/>
        </w:rPr>
        <w:t xml:space="preserve"> </w:t>
      </w:r>
      <w:r>
        <w:rPr>
          <w:rFonts w:cs="Palatino Linotype" w:ascii="Palatino Linotype" w:hAnsi="Palatino Linotype"/>
          <w:sz w:val="22"/>
          <w:szCs w:val="22"/>
        </w:rPr>
        <w:t>ἀνάγκη</w:t>
      </w:r>
      <w:r>
        <w:rPr>
          <w:rFonts w:cs="Palatino Linotype" w:ascii="Palatino Linotype" w:hAnsi="Palatino Linotype"/>
          <w:sz w:val="22"/>
          <w:szCs w:val="22"/>
          <w:lang w:val="en-US"/>
        </w:rPr>
        <w:t xml:space="preserve">, </w:t>
      </w:r>
      <w:r>
        <w:rPr>
          <w:rFonts w:cs="Palatino Linotype" w:ascii="Palatino Linotype" w:hAnsi="Palatino Linotype"/>
          <w:sz w:val="22"/>
          <w:szCs w:val="22"/>
        </w:rPr>
        <w:t>ἔφη</w:t>
      </w:r>
      <w:r>
        <w:rPr>
          <w:rFonts w:cs="Palatino Linotype" w:ascii="Palatino Linotype" w:hAnsi="Palatino Linotype"/>
          <w:sz w:val="22"/>
          <w:szCs w:val="22"/>
          <w:lang w:val="en-US"/>
        </w:rPr>
        <w:t>.</w:t>
      </w:r>
    </w:p>
    <w:p>
      <w:pPr>
        <w:pStyle w:val="Normal"/>
        <w:ind w:left="-1440" w:right="-1333" w:firstLine="180"/>
        <w:jc w:val="both"/>
        <w:rPr>
          <w:rFonts w:ascii="Palatino Linotype" w:hAnsi="Palatino Linotype" w:cs="Arial"/>
          <w:sz w:val="22"/>
          <w:szCs w:val="22"/>
          <w:shd w:fill="FFFFFF" w:val="clear"/>
          <w:lang w:val="en-US"/>
        </w:rPr>
      </w:pPr>
      <w:r>
        <w:rPr>
          <w:rFonts w:cs="Arial" w:ascii="Palatino Linotype" w:hAnsi="Palatino Linotype"/>
          <w:sz w:val="22"/>
          <w:szCs w:val="22"/>
          <w:shd w:fill="FFFFFF" w:val="clear"/>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right="-1332" w:hanging="0"/>
              <w:jc w:val="both"/>
              <w:rPr>
                <w:rFonts w:ascii="Palatino Linotype" w:hAnsi="Palatino Linotype" w:cs="Arial"/>
                <w:b/>
                <w:b/>
                <w:bCs/>
                <w:i/>
                <w:i/>
                <w:color w:val="800080"/>
              </w:rPr>
            </w:pPr>
            <w:r>
              <w:rPr>
                <w:rFonts w:cs="Arial" w:ascii="Palatino Linotype" w:hAnsi="Palatino Linotype"/>
                <w:b/>
                <w:bCs/>
                <w:i/>
                <w:color w:val="800080"/>
              </w:rPr>
              <w:t>Μετάφραση</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tbl>
      <w:tblPr>
        <w:tblW w:w="9498" w:type="dxa"/>
        <w:jc w:val="left"/>
        <w:tblInd w:w="-426"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xml:space="preserve">: </w:t>
            </w:r>
            <w:r>
              <w:rPr>
                <w:rFonts w:cs="Palatino Linotype" w:ascii="Palatino Linotype" w:hAnsi="Palatino Linotype"/>
                <w:sz w:val="22"/>
                <w:szCs w:val="22"/>
                <w:shd w:fill="FFFFFF" w:val="clear"/>
              </w:rPr>
              <w:t>Μετὰ ταῦτα δὴ, εἶπον,</w:t>
            </w:r>
            <w:r>
              <w:rPr>
                <w:rStyle w:val="Appleconvertedspace"/>
                <w:rFonts w:cs="Palatino Linotype" w:ascii="Palatino Linotype" w:hAnsi="Palatino Linotype"/>
                <w:sz w:val="22"/>
                <w:szCs w:val="22"/>
                <w:shd w:fill="FFFFFF" w:val="clear"/>
              </w:rPr>
              <w:t>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Μετά από αυτά λοιπόν, είπα,</w:t>
            </w:r>
          </w:p>
        </w:tc>
      </w:tr>
      <w:tr>
        <w:trPr/>
        <w:tc>
          <w:tcPr>
            <w:tcW w:w="4112" w:type="dxa"/>
            <w:tcBorders/>
          </w:tcPr>
          <w:p>
            <w:pPr>
              <w:pStyle w:val="Normal"/>
              <w:spacing w:lineRule="auto" w:line="360"/>
              <w:ind w:left="-108" w:right="-1192" w:hanging="0"/>
              <w:jc w:val="both"/>
              <w:rPr/>
            </w:pPr>
            <w:r>
              <w:rPr>
                <w:rFonts w:cs="Palatino Linotype" w:ascii="Palatino Linotype" w:hAnsi="Palatino Linotype"/>
                <w:sz w:val="22"/>
                <w:szCs w:val="22"/>
                <w:shd w:fill="FFFFFF" w:val="clear"/>
              </w:rPr>
              <w:t>ἀπείκασο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τὴν ἡμετέραν φύσι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παράστησε τη δική μας φύση</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αιδείας τε πέρι καὶ ἀπαιδευσία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ως προς την παιδεία και την απαιδευσί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ιούτῳ πάθει.</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με μια τέτοια εικόν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Ἰδὲ γὰρ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Φαντάσου, δηλαδή,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οἷον ἐν καταγείῳ οἰκήσει σπηλαιώδει,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σαν σε μια υπόγεια κατοικία όμοια με σπηλιά,</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χούσῃ τὴν εἴσοδο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η οποία έχει την είσοδό της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ναπεπταμένην πρὸς τὸ φῶ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ανοιχτή  ψηλά προς το φω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ακρὰν παρὰ πᾶν τὸ σπήλαιον,</w:t>
            </w:r>
          </w:p>
        </w:tc>
        <w:tc>
          <w:tcPr>
            <w:tcW w:w="5386" w:type="dxa"/>
            <w:tcBorders/>
          </w:tcPr>
          <w:p>
            <w:pPr>
              <w:pStyle w:val="Normal"/>
              <w:tabs>
                <w:tab w:val="clear" w:pos="720"/>
                <w:tab w:val="left" w:pos="1080" w:leader="none"/>
              </w:tabs>
              <w:ind w:left="-1276"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ἐν τα            </w:t>
            </w:r>
            <w:r>
              <w:rPr>
                <w:rFonts w:cs="Palatino Linotype" w:ascii="Palatino Linotype" w:hAnsi="Palatino Linotype"/>
                <w:color w:val="000000"/>
                <w:sz w:val="22"/>
                <w:szCs w:val="22"/>
              </w:rPr>
              <w:t>σε όλο το μάκρος της σπηλιά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ν ταύτῃ ὄντας ἀνθρώπου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μέσα σ’ αυτή να βρίσκονται άνθρωποι</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κ παίδων</w:t>
            </w:r>
          </w:p>
        </w:tc>
        <w:tc>
          <w:tcPr>
            <w:tcW w:w="5386" w:type="dxa"/>
            <w:tcBorders/>
          </w:tcPr>
          <w:p>
            <w:pPr>
              <w:pStyle w:val="Normal"/>
              <w:spacing w:lineRule="auto" w:line="360"/>
              <w:ind w:right="-119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πό την παιδική τους ηλικί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ν δεσμοῖς καὶ τὰ σκέλη</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δεμένοι με δεσμά και στα πόδια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οὺς αὐχένα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στον αυχέν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ὥστε μένειν τε αὐτοὺ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ώστε να μένουν καθηλωμένοι</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ὁρᾶν μόνον εἴς τε τὸ πρόσθε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να βλέπουν μόνο μπροστά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δυνάτους περιάγει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χωρίς να μπορούν να στρέφουν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ύκλῳ δὲ τὰς κεφαλὰ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γύρω το κεφάλι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ὑπὸ τοῦ δεσμοῦ,</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λόγω των δεσμών τους.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ἄνωθεν καὶ πόρρωθε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Ακόμη (φαντάσου) από ψηλά και μακριά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ὄπισθεν αὐτῶ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πίσω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ῶς πυρὸς καόμενον δὲ αὐτοῖ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ένα φως από φωτιά να καίει γι’ αυτού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εταξὺ δὲ τοῦ πυρὸ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και ανάμεσα στη φωτιά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ῶν δεσμωτῶ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τους δεσμώτε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πάνω ὁδό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ψηλά να περνά ένας δρόμο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παρ’ ἣν ἰδὲ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 xml:space="preserve">παράλληλα στον οποίο φαντάσου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ειχίον παρῳκοδομημένον,</w:t>
            </w:r>
            <w:r>
              <w:rPr>
                <w:rStyle w:val="Appleconvertedspace"/>
                <w:rFonts w:cs="Palatino Linotype" w:ascii="Palatino Linotype" w:hAnsi="Palatino Linotype"/>
                <w:sz w:val="22"/>
                <w:szCs w:val="22"/>
                <w:shd w:fill="FFFFFF" w:val="clear"/>
              </w:rPr>
              <w:t>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ένας μικρός τοίχος να έχει χτιστεί κοντά,</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ὥσπερ πρόκειται τὰ παραφράγματα</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όπως ακριβώς τοποθετούνται τα παραπετάσματ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ῖς θαυματοποιοῖς</w:t>
            </w:r>
            <w:r>
              <w:rPr>
                <w:rStyle w:val="Appleconvertedspace"/>
                <w:rFonts w:cs="Palatino Linotype" w:ascii="Palatino Linotype" w:hAnsi="Palatino Linotype"/>
                <w:sz w:val="22"/>
                <w:szCs w:val="22"/>
                <w:shd w:fill="FFFFFF" w:val="clear"/>
              </w:rPr>
              <w:t>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από τους ταχυδακτυλουργού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ρὸ τῶν ἀνθρώπω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μπροστά στους ανθρώπ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ὑπὲρ ὧν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πάνω στα οποί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ὰ θαύματα δεικνύασιν.</w:t>
            </w:r>
          </w:p>
        </w:tc>
        <w:tc>
          <w:tcPr>
            <w:tcW w:w="5386" w:type="dxa"/>
            <w:tcBorders/>
          </w:tcPr>
          <w:p>
            <w:pPr>
              <w:pStyle w:val="Normal"/>
              <w:spacing w:lineRule="auto" w:line="360"/>
              <w:ind w:right="-119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δείχνουν τις ταχυδακτυλουργίες τους.</w:t>
            </w:r>
          </w:p>
        </w:tc>
      </w:tr>
      <w:tr>
        <w:trPr/>
        <w:tc>
          <w:tcPr>
            <w:tcW w:w="4112" w:type="dxa"/>
            <w:tcBorders/>
          </w:tcPr>
          <w:p>
            <w:pPr>
              <w:pStyle w:val="Normal"/>
              <w:spacing w:lineRule="auto" w:line="360"/>
              <w:ind w:left="-108" w:right="-1192" w:hanging="0"/>
              <w:jc w:val="both"/>
              <w:rPr/>
            </w:pPr>
            <w:r>
              <w:rPr>
                <w:rFonts w:cs="Palatino Linotype" w:ascii="Palatino Linotype" w:hAnsi="Palatino Linotype"/>
                <w:b/>
                <w:bCs/>
                <w:color w:val="000000"/>
                <w:sz w:val="22"/>
                <w:szCs w:val="22"/>
              </w:rPr>
              <w:t>Γλαύκων</w:t>
            </w:r>
            <w:r>
              <w:rPr>
                <w:rFonts w:cs="Palatino Linotype" w:ascii="Palatino Linotype" w:hAnsi="Palatino Linotype"/>
                <w:color w:val="000000"/>
                <w:sz w:val="22"/>
                <w:szCs w:val="22"/>
              </w:rPr>
              <w:t xml:space="preserve">: </w:t>
            </w:r>
            <w:r>
              <w:rPr>
                <w:rFonts w:cs="Palatino Linotype" w:ascii="Palatino Linotype" w:hAnsi="Palatino Linotype"/>
                <w:sz w:val="22"/>
                <w:szCs w:val="22"/>
                <w:shd w:fill="FFFFFF" w:val="clear"/>
              </w:rPr>
              <w:t>Ὁρῶ, ἔφη.</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Γλαύκων</w:t>
            </w:r>
            <w:r>
              <w:rPr>
                <w:rFonts w:cs="Palatino Linotype" w:ascii="Palatino Linotype" w:hAnsi="Palatino Linotype"/>
                <w:color w:val="000000"/>
                <w:sz w:val="22"/>
                <w:szCs w:val="22"/>
              </w:rPr>
              <w:t>: (Τα) φαντάζομαι, είπε.</w:t>
            </w:r>
          </w:p>
        </w:tc>
      </w:tr>
      <w:tr>
        <w:trPr/>
        <w:tc>
          <w:tcPr>
            <w:tcW w:w="4112" w:type="dxa"/>
            <w:tcBorders/>
          </w:tcPr>
          <w:p>
            <w:pPr>
              <w:pStyle w:val="Normal"/>
              <w:spacing w:lineRule="auto" w:line="360"/>
              <w:ind w:left="-108" w:right="-1192" w:hanging="0"/>
              <w:jc w:val="both"/>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xml:space="preserve">: </w:t>
            </w:r>
            <w:r>
              <w:rPr>
                <w:rFonts w:cs="Palatino Linotype" w:ascii="Palatino Linotype" w:hAnsi="Palatino Linotype"/>
                <w:sz w:val="22"/>
                <w:szCs w:val="22"/>
                <w:shd w:fill="FFFFFF" w:val="clear"/>
              </w:rPr>
              <w:t xml:space="preserve">Ὅρα τοίνυν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Φαντάσου, λοιπόν,</w:t>
            </w:r>
          </w:p>
        </w:tc>
      </w:tr>
      <w:tr>
        <w:trPr/>
        <w:tc>
          <w:tcPr>
            <w:tcW w:w="4112" w:type="dxa"/>
            <w:tcBorders/>
          </w:tcPr>
          <w:p>
            <w:pPr>
              <w:pStyle w:val="Normal"/>
              <w:spacing w:lineRule="auto" w:line="360"/>
              <w:ind w:left="-108" w:right="-1192" w:hanging="0"/>
              <w:jc w:val="both"/>
              <w:rPr>
                <w:rFonts w:ascii="Palatino Linotype" w:hAnsi="Palatino Linotype" w:cs="Palatino Linotype"/>
                <w:b/>
                <w:b/>
                <w:bCs/>
                <w:color w:val="000000"/>
                <w:sz w:val="22"/>
                <w:szCs w:val="22"/>
              </w:rPr>
            </w:pPr>
            <w:r>
              <w:rPr>
                <w:rFonts w:cs="Palatino Linotype" w:ascii="Palatino Linotype" w:hAnsi="Palatino Linotype"/>
                <w:sz w:val="22"/>
                <w:szCs w:val="22"/>
                <w:shd w:fill="FFFFFF" w:val="clear"/>
              </w:rPr>
              <w:t>παρὰ τοῦτο τὸ τειχίον</w:t>
            </w:r>
          </w:p>
        </w:tc>
        <w:tc>
          <w:tcPr>
            <w:tcW w:w="5386" w:type="dxa"/>
            <w:tcBorders/>
          </w:tcPr>
          <w:p>
            <w:pPr>
              <w:pStyle w:val="Normal"/>
              <w:spacing w:lineRule="auto" w:line="360"/>
              <w:ind w:right="-1192" w:hanging="0"/>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κατά μήκος αυτού του μικρού τοίχου</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ἀνθρώπους φέροντας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ανθρώπους να μεταφέρου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κεύη τε παντοδαπὰ</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αντικείμενα κάθε είδ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ὑπερέχοντα τοῦ τειχίου</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που ξεπερνούν το ύψος του μικρού τοίχου,</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ὶ ἀνδριάντας </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ομοιώματα ανθρώπω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ἄλλα ζῷα</w:t>
            </w:r>
          </w:p>
        </w:tc>
        <w:tc>
          <w:tcPr>
            <w:tcW w:w="5386" w:type="dxa"/>
            <w:tcBorders/>
          </w:tcPr>
          <w:p>
            <w:pPr>
              <w:pStyle w:val="Normal"/>
              <w:spacing w:lineRule="auto" w:line="360"/>
              <w:ind w:right="-1192" w:hanging="0"/>
              <w:jc w:val="both"/>
              <w:rPr/>
            </w:pPr>
            <w:r>
              <w:rPr>
                <w:rFonts w:cs="Palatino Linotype" w:ascii="Palatino Linotype" w:hAnsi="Palatino Linotype"/>
                <w:color w:val="000000"/>
                <w:sz w:val="22"/>
                <w:szCs w:val="22"/>
              </w:rPr>
              <w:t>και άλλα ομοιώματα (ζώω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λίθινά τε καὶ ξύλινα</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ι από πέτρα κι από ξύλο</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παντοῖα εἰργασμένα,</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από κάθε είδους υλικά κατασκευασμένα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ὺς μὲν φθεγγομένου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φαντάσου) άλλους να μιλού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ἷον εἰκὸ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όπως είναι φυσικό,</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ὺς δὲ σιγῶντα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άλλους να σιωπού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ῶν παραφερόντων.</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από αυτούς που περνούν φορτωμένοι.</w:t>
            </w:r>
          </w:p>
        </w:tc>
      </w:tr>
      <w:tr>
        <w:trPr/>
        <w:tc>
          <w:tcPr>
            <w:tcW w:w="4112" w:type="dxa"/>
            <w:tcBorders/>
          </w:tcPr>
          <w:p>
            <w:pPr>
              <w:pStyle w:val="Normal"/>
              <w:spacing w:lineRule="auto" w:line="360"/>
              <w:ind w:left="-108" w:right="-1192" w:hanging="0"/>
              <w:jc w:val="both"/>
              <w:rPr/>
            </w:pPr>
            <w:r>
              <w:rPr>
                <w:rFonts w:cs="Palatino Linotype" w:ascii="Palatino Linotype" w:hAnsi="Palatino Linotype"/>
                <w:b/>
                <w:bCs/>
                <w:color w:val="000000"/>
                <w:sz w:val="22"/>
                <w:szCs w:val="22"/>
              </w:rPr>
              <w:t>Γλαύκων</w:t>
            </w:r>
            <w:r>
              <w:rPr>
                <w:rFonts w:cs="Palatino Linotype" w:ascii="Palatino Linotype" w:hAnsi="Palatino Linotype"/>
                <w:color w:val="000000"/>
                <w:sz w:val="22"/>
                <w:szCs w:val="22"/>
              </w:rPr>
              <w:t xml:space="preserve">: </w:t>
            </w:r>
            <w:r>
              <w:rPr>
                <w:rFonts w:cs="Palatino Linotype" w:ascii="Palatino Linotype" w:hAnsi="Palatino Linotype"/>
                <w:sz w:val="22"/>
                <w:szCs w:val="22"/>
                <w:shd w:fill="FFFFFF" w:val="clear"/>
              </w:rPr>
              <w:t>Ἄτοπον εἰκόνα λέγεις, ἔφη,</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Γλαύκων</w:t>
            </w:r>
            <w:r>
              <w:rPr>
                <w:rFonts w:cs="Palatino Linotype" w:ascii="Palatino Linotype" w:hAnsi="Palatino Linotype"/>
                <w:color w:val="000000"/>
                <w:sz w:val="22"/>
                <w:szCs w:val="22"/>
              </w:rPr>
              <w:t xml:space="preserve">: Αλλόκοτη εικόνα περιγράφεις, είπε,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δεσμώτας ἀτόπους.</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color w:val="000000"/>
                <w:sz w:val="22"/>
                <w:szCs w:val="22"/>
              </w:rPr>
              <w:t>και αλλόκοτους δεσμώτες.</w:t>
            </w:r>
          </w:p>
        </w:tc>
      </w:tr>
      <w:tr>
        <w:trPr/>
        <w:tc>
          <w:tcPr>
            <w:tcW w:w="4112" w:type="dxa"/>
            <w:tcBorders/>
          </w:tcPr>
          <w:p>
            <w:pPr>
              <w:pStyle w:val="Normal"/>
              <w:spacing w:lineRule="auto" w:line="360"/>
              <w:ind w:left="-108" w:right="-1192" w:hanging="0"/>
              <w:jc w:val="both"/>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xml:space="preserve">: </w:t>
            </w:r>
            <w:r>
              <w:rPr>
                <w:rFonts w:cs="Palatino Linotype" w:ascii="Palatino Linotype" w:hAnsi="Palatino Linotype"/>
                <w:sz w:val="22"/>
                <w:szCs w:val="22"/>
                <w:shd w:fill="FFFFFF" w:val="clear"/>
              </w:rPr>
              <w:t>Ὁμοίους ἡμῖν, ἦν δ’ ἐγώ.</w:t>
            </w:r>
          </w:p>
        </w:tc>
        <w:tc>
          <w:tcPr>
            <w:tcW w:w="5386"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b/>
                <w:bCs/>
                <w:color w:val="000000"/>
                <w:sz w:val="22"/>
                <w:szCs w:val="22"/>
              </w:rPr>
              <w:t>Σωκράτης</w:t>
            </w:r>
            <w:r>
              <w:rPr>
                <w:rFonts w:cs="Palatino Linotype" w:ascii="Palatino Linotype" w:hAnsi="Palatino Linotype"/>
                <w:color w:val="000000"/>
                <w:sz w:val="22"/>
                <w:szCs w:val="22"/>
              </w:rPr>
              <w:t>: Όμοιους με μας, όμως, είπα εγώ.</w:t>
            </w:r>
          </w:p>
        </w:tc>
      </w:tr>
      <w:tr>
        <w:trPr/>
        <w:tc>
          <w:tcPr>
            <w:tcW w:w="4112" w:type="dxa"/>
            <w:tcBorders/>
          </w:tcPr>
          <w:p>
            <w:pPr>
              <w:pStyle w:val="Normal"/>
              <w:spacing w:lineRule="auto" w:line="360"/>
              <w:ind w:left="-108" w:right="-1192"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 xml:space="preserve">τοὺς γὰρ πρῶτον μὲν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Γιατί πρώτα πρώτα </w:t>
            </w:r>
          </w:p>
        </w:tc>
      </w:tr>
      <w:tr>
        <w:trPr/>
        <w:tc>
          <w:tcPr>
            <w:tcW w:w="4112" w:type="dxa"/>
            <w:tcBorders/>
          </w:tcPr>
          <w:p>
            <w:pPr>
              <w:pStyle w:val="Normal"/>
              <w:spacing w:lineRule="auto" w:line="360"/>
              <w:ind w:left="-108" w:right="-1192"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οἴει ἄν τι ἑωρακέναι τοιούτου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θα μπορούσαν αυτοί να έχουν δει,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 xml:space="preserve">ἑαυτῶν τε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εκτός από τον εαυτό τους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καὶ ἀλλήλω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και τους διπλανούς τους,</w:t>
            </w:r>
          </w:p>
        </w:tc>
      </w:tr>
      <w:tr>
        <w:trPr/>
        <w:tc>
          <w:tcPr>
            <w:tcW w:w="4112" w:type="dxa"/>
            <w:tcBorders/>
          </w:tcPr>
          <w:p>
            <w:pPr>
              <w:pStyle w:val="Normal"/>
              <w:spacing w:lineRule="auto" w:line="360"/>
              <w:ind w:left="-108" w:right="-1192"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 xml:space="preserve">ἄλλο πλὴν τὰς σκιὰς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τίποτε άλλο πέρα από τις σκιέ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ὰς προσπιπτούσας ὑπὸ τοῦ πυρὸ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που ρίχνει το φω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εἰς τὸ καταντικρὺ αὐτῶν τοῦ σπηλαίου;</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στον αντικρυνό τους τοίχο της σπηλιά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Πῶς γάρ, ἔφη,</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Μα πώς θα ήταν δυνατόν, είπε,</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εἰ ἠναγκασμένοι εἶεν ἔχει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αφού είναι αναγκασμένοι να έχου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ἀκινήτους γε τὰς κεφαλὰς διὰ βίου;</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ακίνητο το κεφάλι τους σε όλη τους τη ζωή;</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ί δὲ τῶν παραφερομένω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Και με τα πράγματα που περνούν μπροστά στο </w:t>
            </w:r>
          </w:p>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τειχάκι;</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οὐ ταὐτὸν τοῦτο;</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Δε γίνεται το ίδιο;</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ί μή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Τι άλλο βέβαια;</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Εἰ οὖν οἷοί τ’ εἶε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Εάν λοιπόν είχαν τη δυνατότητα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διαλέγεσθαι πρὸς ἀλλήλου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να συνομιλούν μεταξύ τους,</w:t>
            </w:r>
          </w:p>
        </w:tc>
      </w:tr>
      <w:tr>
        <w:trPr/>
        <w:tc>
          <w:tcPr>
            <w:tcW w:w="4112" w:type="dxa"/>
            <w:tcBorders/>
          </w:tcPr>
          <w:p>
            <w:pPr>
              <w:pStyle w:val="Normal"/>
              <w:spacing w:lineRule="auto" w:line="360"/>
              <w:ind w:left="-108" w:right="-1192" w:hanging="0"/>
              <w:jc w:val="both"/>
              <w:rPr/>
            </w:pPr>
            <w:r>
              <w:rPr>
                <w:rFonts w:cs="Palatino Linotype" w:ascii="Palatino Linotype" w:hAnsi="Palatino Linotype"/>
                <w:sz w:val="22"/>
                <w:szCs w:val="22"/>
              </w:rPr>
              <w:t xml:space="preserve">οὐ ἡγῇ ἂν </w:t>
            </w:r>
            <w:r>
              <w:rPr>
                <w:rFonts w:cs="Palatino Linotype" w:ascii="Palatino Linotype" w:hAnsi="Palatino Linotype"/>
              </w:rPr>
              <w:t>νομίζειν</w:t>
            </w:r>
            <w:r>
              <w:rPr>
                <w:rFonts w:cs="Palatino Linotype" w:ascii="Palatino Linotype" w:hAnsi="Palatino Linotype"/>
                <w:sz w:val="22"/>
                <w:szCs w:val="22"/>
              </w:rPr>
              <w:t xml:space="preserve"> αὐτοὺ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δε νομίζεις ότι θα πίστευαν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αῦτα</w:t>
            </w:r>
            <w:r>
              <w:rPr>
                <w:rFonts w:cs="Palatino Linotype" w:ascii="Palatino Linotype" w:hAnsi="Palatino Linotype"/>
              </w:rPr>
              <w:t xml:space="preserve"> </w:t>
            </w:r>
            <w:r>
              <w:rPr>
                <w:rFonts w:cs="Palatino Linotype" w:ascii="Palatino Linotype" w:hAnsi="Palatino Linotype"/>
                <w:sz w:val="22"/>
                <w:szCs w:val="22"/>
              </w:rPr>
              <w:t>τὰ ὄντα</w:t>
            </w:r>
            <w:r>
              <w:rPr>
                <w:rFonts w:cs="Palatino Linotype" w:ascii="Palatino Linotype" w:hAnsi="Palatino Linotype"/>
              </w:rPr>
              <w:t xml:space="preserve">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πως αυτά για τα οποία μιλούν δεν είναι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rPr>
              <w:t>ἅπερ ὁρῷε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παρά αυτά που έβλεπαν να περνούν από</w:t>
            </w:r>
          </w:p>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μπροστά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rPr>
              <w:t>Ἀνάγκη.</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Αναγκαστικά.</w:t>
            </w:r>
          </w:p>
        </w:tc>
      </w:tr>
      <w:tr>
        <w:trPr/>
        <w:tc>
          <w:tcPr>
            <w:tcW w:w="4112" w:type="dxa"/>
            <w:tcBorders/>
          </w:tcPr>
          <w:p>
            <w:pPr>
              <w:pStyle w:val="Normal"/>
              <w:spacing w:lineRule="auto" w:line="360"/>
              <w:ind w:left="-108" w:right="-1192" w:hanging="0"/>
              <w:jc w:val="both"/>
              <w:rPr>
                <w:rFonts w:ascii="Palatino Linotype" w:hAnsi="Palatino Linotype" w:cs="Palatino Linotype"/>
              </w:rPr>
            </w:pPr>
            <w:r>
              <w:rPr>
                <w:rFonts w:cs="Palatino Linotype" w:ascii="Palatino Linotype" w:hAnsi="Palatino Linotype"/>
                <w:sz w:val="22"/>
                <w:szCs w:val="22"/>
              </w:rPr>
              <w:t>Τί δ’ εἰ καὶ ἠχὼ τὸ δεσμωτήριο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Κι αν στο δεσμωτήριο και αντίλαλος </w:t>
            </w:r>
          </w:p>
        </w:tc>
      </w:tr>
      <w:tr>
        <w:trPr/>
        <w:tc>
          <w:tcPr>
            <w:tcW w:w="4112" w:type="dxa"/>
            <w:tcBorders/>
          </w:tcPr>
          <w:p>
            <w:pPr>
              <w:pStyle w:val="Normal"/>
              <w:spacing w:lineRule="auto" w:line="360"/>
              <w:ind w:left="-108" w:right="-1192" w:hanging="0"/>
              <w:jc w:val="both"/>
              <w:rPr>
                <w:rFonts w:ascii="Palatino Linotype" w:hAnsi="Palatino Linotype" w:cs="Palatino Linotype"/>
              </w:rPr>
            </w:pPr>
            <w:r>
              <w:rPr>
                <w:rFonts w:cs="Palatino Linotype" w:ascii="Palatino Linotype" w:hAnsi="Palatino Linotype"/>
                <w:sz w:val="22"/>
                <w:szCs w:val="22"/>
              </w:rPr>
              <w:t>ἐκ τοῦ καταντικρὺ ἔχοι;</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από τον αντικρινό τοίχο ερχόταν;</w:t>
            </w:r>
          </w:p>
        </w:tc>
      </w:tr>
      <w:tr>
        <w:trPr/>
        <w:tc>
          <w:tcPr>
            <w:tcW w:w="4112" w:type="dxa"/>
            <w:tcBorders/>
          </w:tcPr>
          <w:p>
            <w:pPr>
              <w:pStyle w:val="Normal"/>
              <w:spacing w:lineRule="auto" w:line="360"/>
              <w:ind w:left="-108" w:right="-1192" w:hanging="0"/>
              <w:jc w:val="both"/>
              <w:rPr>
                <w:rFonts w:ascii="Palatino Linotype" w:hAnsi="Palatino Linotype" w:cs="Palatino Linotype"/>
              </w:rPr>
            </w:pPr>
            <w:r>
              <w:rPr>
                <w:rFonts w:cs="Palatino Linotype" w:ascii="Palatino Linotype" w:hAnsi="Palatino Linotype"/>
                <w:sz w:val="22"/>
                <w:szCs w:val="22"/>
              </w:rPr>
              <w:t xml:space="preserve">ὁπότε τις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Όποτε κάποιος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ῶν παριόντω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από αυτούς που περνούσαν πίσω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φθέγξαιτο,</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μιλούσε,</w:t>
            </w:r>
          </w:p>
        </w:tc>
      </w:tr>
      <w:tr>
        <w:trPr/>
        <w:tc>
          <w:tcPr>
            <w:tcW w:w="4112" w:type="dxa"/>
            <w:tcBorders/>
          </w:tcPr>
          <w:p>
            <w:pPr>
              <w:pStyle w:val="Normal"/>
              <w:spacing w:lineRule="auto" w:line="360"/>
              <w:ind w:left="-108" w:right="-1192" w:hanging="0"/>
              <w:jc w:val="both"/>
              <w:rPr>
                <w:rFonts w:ascii="Palatino Linotype" w:hAnsi="Palatino Linotype" w:cs="Palatino Linotype"/>
              </w:rPr>
            </w:pPr>
            <w:r>
              <w:rPr>
                <w:rFonts w:cs="Palatino Linotype" w:ascii="Palatino Linotype" w:hAnsi="Palatino Linotype"/>
                <w:sz w:val="22"/>
                <w:szCs w:val="22"/>
              </w:rPr>
              <w:t xml:space="preserve">οἴει ἂν αὐτοὺς ἡγεῖσθαι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φαντάζεσαι ότι οι δεσμώτες θα πίστευα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τὸ φθεγγόμενον ἄλλο τι</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ότι η φωνή βγαίνει από κάτι άλλο</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ἢ τὴν παριοῦσαν σκιά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ή από τη σκιά που θα περνούσε από </w:t>
            </w:r>
          </w:p>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μπροστά τους;</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Μὰ Δί’ οὐκ ἔγωγ’, ἔφη</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Μα το Δία, είπε, όχι.</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Παντάπασι δή, ἦν δ’ ἐγώ,</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Ασφαλώς λοιπόν, είπα εγώ,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 xml:space="preserve">οἱ τοιοῦτοι οὐκ ἂν νομίζοιεν </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οι άνθρωποι αυτοί δεν θα πίστευα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ἄλλο τι τὸ ἀληθὲ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για αληθινό τίποτε άλλο </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ἢ τὰς τῶν σκευαστῶν σκιάς.</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παρά μόνο τις σκιές των κατασκευασμάτων;</w:t>
            </w:r>
          </w:p>
        </w:tc>
      </w:tr>
      <w:tr>
        <w:trPr/>
        <w:tc>
          <w:tcPr>
            <w:tcW w:w="4112" w:type="dxa"/>
            <w:tcBorders/>
          </w:tcPr>
          <w:p>
            <w:pPr>
              <w:pStyle w:val="Normal"/>
              <w:spacing w:lineRule="auto" w:line="360"/>
              <w:ind w:left="-108" w:right="-1192" w:hanging="0"/>
              <w:jc w:val="both"/>
              <w:rPr>
                <w:rFonts w:ascii="Palatino Linotype" w:hAnsi="Palatino Linotype" w:cs="Palatino Linotype"/>
                <w:sz w:val="22"/>
                <w:szCs w:val="22"/>
              </w:rPr>
            </w:pPr>
            <w:r>
              <w:rPr>
                <w:rFonts w:cs="Palatino Linotype" w:ascii="Palatino Linotype" w:hAnsi="Palatino Linotype"/>
                <w:sz w:val="22"/>
                <w:szCs w:val="22"/>
              </w:rPr>
              <w:t>Πολλὴ ἀνάγκη, ἔφη.</w:t>
            </w:r>
          </w:p>
        </w:tc>
        <w:tc>
          <w:tcPr>
            <w:tcW w:w="5386" w:type="dxa"/>
            <w:tcBorders/>
          </w:tcPr>
          <w:p>
            <w:pPr>
              <w:pStyle w:val="Normal"/>
              <w:spacing w:lineRule="auto" w:line="360"/>
              <w:ind w:right="-1192"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Οπωσδήποτε, είπε.</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left="-249" w:right="-108" w:hanging="0"/>
              <w:jc w:val="both"/>
              <w:rPr>
                <w:rFonts w:ascii="Palatino Linotype" w:hAnsi="Palatino Linotype" w:cs="Arial"/>
                <w:b/>
                <w:b/>
                <w:bCs/>
                <w:i/>
                <w:i/>
                <w:color w:val="800080"/>
              </w:rPr>
            </w:pPr>
            <w:r>
              <w:rPr>
                <w:rFonts w:cs="Arial" w:ascii="Palatino Linotype" w:hAnsi="Palatino Linotype"/>
                <w:b/>
                <w:bCs/>
                <w:i/>
                <w:color w:val="800080"/>
              </w:rPr>
              <w:t>ΛΛεξιλογικά σχόλια</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shd w:fill="FFFFFF" w:val="clear"/>
        <w:spacing w:lineRule="auto" w:line="360"/>
        <w:ind w:left="-426" w:right="-483" w:hanging="0"/>
        <w:jc w:val="both"/>
        <w:rPr>
          <w:rFonts w:ascii="Palatino Linotype" w:hAnsi="Palatino Linotype" w:cs="Calibri"/>
          <w:bCs/>
          <w:color w:val="000000"/>
          <w:sz w:val="22"/>
          <w:szCs w:val="22"/>
          <w:shd w:fill="FFFFFF" w:val="clear"/>
        </w:rPr>
      </w:pPr>
      <w:r>
        <w:rPr>
          <w:rFonts w:cs="Palatino Linotype" w:ascii="Palatino Linotype" w:hAnsi="Palatino Linotype"/>
          <w:b/>
          <w:bCs/>
          <w:color w:val="000000"/>
          <w:sz w:val="22"/>
          <w:szCs w:val="22"/>
          <w:shd w:fill="FFFFFF" w:val="clear"/>
        </w:rPr>
        <w:t>εἶπον &lt; ἔ-επ-ον &lt; ἔ-Fεπ-ο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ο ρή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λέγ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έχει και τα εξής θέμα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λεγ-, και Fερ – πχ: Fερ –</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με μετάθε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Fρε- &gt; Fε - Fρε – κα &gt; Fε-Fρη-κα &gt; εἴρηκα. π.χ: Fρε-θήσο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τροπ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F-</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 δασεία και έκταση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gt; ῥηθήσομαι π.χ: ἐ - Fρέ –θ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αφομοίωση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F-</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ρ &gt; ἐρρέθ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με έκταση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ἐρρήθην</w:t>
      </w:r>
    </w:p>
    <w:p>
      <w:pPr>
        <w:pStyle w:val="Normal"/>
        <w:shd w:fill="FFFFFF" w:val="clear"/>
        <w:spacing w:lineRule="auto" w:line="360"/>
        <w:ind w:left="-425" w:right="-482"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 xml:space="preserve">αδολέσχης, αναντίλεκτος, αντιρρησίας, απόρρητος, γεωλόγος, έπος, λεκτικός, λέξη, λεξικό, λέσχη, λήμμα, λογάς, λογικός, λόγος, λογύδριο, ορθοεπής, ρήμα, ρήση, ρήτορας, ρητός, ρήτρα, φιλόλογος, επύλλιο, καλλιέπεια, δυσλεξία, άρρητος               </w:t>
      </w: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xml:space="preserve">: ἀγορεύω, δημηγορῶ, διηγοῦμαι, λαλῶ, φάσκω, φημί                     </w:t>
      </w:r>
    </w:p>
    <w:p>
      <w:pPr>
        <w:pStyle w:val="Normal"/>
        <w:shd w:fill="FFFFFF" w:val="clear"/>
        <w:spacing w:lineRule="auto" w:line="360"/>
        <w:ind w:left="-425" w:right="-482"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αντώνυμα</w:t>
      </w:r>
      <w:r>
        <w:rPr>
          <w:rFonts w:cs="Calibri" w:ascii="Palatino Linotype" w:hAnsi="Palatino Linotype"/>
          <w:color w:val="000000"/>
          <w:sz w:val="22"/>
          <w:szCs w:val="22"/>
          <w:shd w:fill="FFFFFF" w:val="clear"/>
        </w:rPr>
        <w:t>: σιωπῶ</w:t>
      </w:r>
    </w:p>
    <w:p>
      <w:pPr>
        <w:pStyle w:val="Normal"/>
        <w:shd w:fill="FFFFFF" w:val="clear"/>
        <w:spacing w:lineRule="auto" w:line="360"/>
        <w:ind w:left="-425" w:right="-482"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ἀπείκασον </w:t>
      </w:r>
      <w:r>
        <w:rPr>
          <w:rFonts w:cs="Palatino Linotype" w:ascii="Palatino Linotype" w:hAnsi="Palatino Linotype"/>
          <w:bCs/>
          <w:color w:val="000000"/>
          <w:sz w:val="22"/>
          <w:szCs w:val="22"/>
          <w:shd w:fill="FFFFFF" w:val="clear"/>
        </w:rPr>
        <w:t>&lt; ἀπεικάζω, εἰκός</w:t>
      </w:r>
      <w:r>
        <w:rPr>
          <w:rStyle w:val="Appleconvertedspace"/>
          <w:rFonts w:cs="Palatino Linotype" w:ascii="Palatino Linotype" w:hAnsi="Palatino Linotype"/>
          <w:color w:val="000000"/>
          <w:sz w:val="22"/>
          <w:szCs w:val="22"/>
          <w:shd w:fill="FFFFFF" w:val="clear"/>
        </w:rPr>
        <w:t> </w:t>
      </w:r>
    </w:p>
    <w:p>
      <w:pPr>
        <w:pStyle w:val="Normal"/>
        <w:shd w:fill="FFFFFF" w:val="clear"/>
        <w:spacing w:lineRule="auto" w:line="360"/>
        <w:ind w:left="-425" w:right="-482"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πεικόνιση, εικασία, εικαστικός, εικόνα, εικονίδιο, εικονικός, εικόνισμα, εικονιστικός, εικονογράφημα, εικονογραφία, εικονογραφικός, εικονογράφος, εικονοκλασία, εικονοκλάστης, εικονολάτρης, εικονολατρία, εικονολήπτης, εικονοσκόπιο, εικονοστάσι, εικονοτυπία, εικότως, επιεικής</w:t>
      </w:r>
    </w:p>
    <w:p>
      <w:pPr>
        <w:pStyle w:val="Normal"/>
        <w:shd w:fill="FFFFFF" w:val="clear"/>
        <w:spacing w:lineRule="auto" w:line="360"/>
        <w:ind w:left="-425" w:right="-482"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παραβάλλω, παρατίθημι, ὁμοιῶ</w:t>
      </w:r>
    </w:p>
    <w:p>
      <w:pPr>
        <w:pStyle w:val="Normal"/>
        <w:shd w:fill="FFFFFF" w:val="clear"/>
        <w:spacing w:lineRule="auto" w:line="360"/>
        <w:ind w:left="-425" w:right="-482"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Palatino Linotype" w:ascii="Palatino Linotype" w:hAnsi="Palatino Linotype"/>
          <w:b/>
          <w:bCs/>
          <w:color w:val="000000"/>
          <w:sz w:val="22"/>
          <w:szCs w:val="22"/>
          <w:shd w:fill="FFFFFF" w:val="clear"/>
        </w:rPr>
        <w:t xml:space="preserve">πάθει </w:t>
      </w:r>
      <w:r>
        <w:rPr>
          <w:rFonts w:cs="Palatino Linotype" w:ascii="Palatino Linotype" w:hAnsi="Palatino Linotype"/>
          <w:bCs/>
          <w:color w:val="000000"/>
          <w:sz w:val="22"/>
          <w:szCs w:val="22"/>
          <w:shd w:fill="FFFFFF" w:val="clear"/>
        </w:rPr>
        <w:t>&lt; πάσχω</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τιπάθεια, απάθεια, εμπαθής, ηδυπάθεια, πάθημα, πάθηση, παθητικός, παθογένεια, πάθος, πένθος, πένθιμος, συμπάθεια, εγωπάθεια, απάθεια, προσπάθεια, μετριοπαθής, ομοιοπαθής, μυστικοπαθής, σεισμοπαθής, ψυχοπαθής, ωραιοπαθής, περιπαθής, συμπαθητικός, απαθής, τηλεπάθεια, ηδυπάθεια, ηττοπάθει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φύσιν</w:t>
      </w:r>
      <w:r>
        <w:rPr>
          <w:rFonts w:cs="Palatino Linotype" w:ascii="Palatino Linotype" w:hAnsi="Palatino Linotype"/>
          <w:color w:val="000000"/>
          <w:sz w:val="22"/>
          <w:szCs w:val="22"/>
          <w:shd w:fill="FFFFFF" w:val="clear"/>
        </w:rPr>
        <w:t xml:space="preserve"> &lt; φύω</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φυσικός, φυτό, φυτικός, φύτρα, φυσιοδίφης, φυσιολάτρης, φυσιογνωμία, έμφυτος, σύμφυτος, υπερφυσικό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παιδείας, άπαιδευσίας, παίδων</w:t>
      </w:r>
      <w:r>
        <w:rPr>
          <w:rFonts w:cs="Palatino Linotype" w:ascii="Palatino Linotype" w:hAnsi="Palatino Linotype"/>
          <w:color w:val="000000"/>
          <w:sz w:val="22"/>
          <w:szCs w:val="22"/>
          <w:shd w:fill="FFFFFF" w:val="clear"/>
        </w:rPr>
        <w:t xml:space="preserve"> &lt; παῖ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παιδί, παιδικός, παιδεύω, παιχνίδι, παιδαγωγός, παίχτης, συμπαίκτης, διαπαιδαγώγηση, παιδίατρος, παιδότοπος, εκπαίδευση, παιδομάζωμα, αθλοπαιδιά, συμπαιγνί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eastAsia="Palatino Linotype" w:cs="Palatino Linotype" w:ascii="Palatino Linotype" w:hAnsi="Palatino Linotype"/>
          <w:bCs/>
          <w:color w:val="000000"/>
          <w:sz w:val="22"/>
          <w:szCs w:val="22"/>
          <w:shd w:fill="FFFFFF" w:val="clear"/>
        </w:rPr>
        <w:t xml:space="preserve"> </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ἰδὲ, ὁρᾶν, ὁρῶ, ὃρα, ἑωρακέναι, ὁρῷεν</w:t>
      </w:r>
      <w:r>
        <w:rPr>
          <w:rFonts w:cs="Palatino Linotype" w:ascii="Palatino Linotype" w:hAnsi="Palatino Linotype"/>
          <w:color w:val="000000"/>
          <w:sz w:val="22"/>
          <w:szCs w:val="22"/>
          <w:shd w:fill="FFFFFF" w:val="clear"/>
        </w:rPr>
        <w:t xml:space="preserve"> &lt; ὁράω -ῶ</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ύποπτος, αόρατος, είδος, ειδύλλιο, είδωλο, επόπτης, ιδέα, ιδεατός, ιδεολόγος, ανίδεος, ιδανικός, είδος, είδηση, ειδήμων, ιδεοληψία, κάτοπτρο, κάτοψη, μάτι, οπή, οπτικός, όραμα, οραματιστής, όραση, ενόραση, ορατός, αδιόρατος, οφθαλμός, παντεπόπτης, πρόσοψη, ύποπτος, παρόραμα, μέτωπο, συνοπτικός, προσωπικός, παρωπίδα, προσωπίδα, θεόρατος, θυρωρός, τηλεόραση</w:t>
      </w:r>
    </w:p>
    <w:p>
      <w:pPr>
        <w:pStyle w:val="Normal"/>
        <w:shd w:fill="FFFFFF" w:val="clear"/>
        <w:spacing w:lineRule="auto" w:line="360"/>
        <w:ind w:left="-425"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βλέπω, θεῶμαι</w:t>
      </w:r>
    </w:p>
    <w:p>
      <w:pPr>
        <w:pStyle w:val="Normal"/>
        <w:shd w:fill="FFFFFF" w:val="clear"/>
        <w:spacing w:lineRule="auto" w:line="360"/>
        <w:ind w:left="-425" w:right="-483" w:hanging="0"/>
        <w:jc w:val="both"/>
        <w:rPr>
          <w:rFonts w:ascii="Palatino Linotype" w:hAnsi="Palatino Linotype" w:cs="Calibri"/>
          <w:b/>
          <w:b/>
          <w:color w:val="000000"/>
          <w:sz w:val="22"/>
          <w:szCs w:val="22"/>
          <w:shd w:fill="FFFFFF" w:val="clear"/>
          <w:lang w:val="en-US"/>
        </w:rPr>
      </w:pPr>
      <w:r>
        <w:rPr>
          <w:rFonts w:cs="Calibri" w:ascii="Palatino Linotype" w:hAnsi="Palatino Linotype"/>
          <w:b/>
          <w:color w:val="000000"/>
          <w:sz w:val="22"/>
          <w:szCs w:val="22"/>
          <w:shd w:fill="FFFFFF" w:val="clear"/>
          <w:lang w:val="en-US"/>
        </w:rPr>
      </w:r>
    </w:p>
    <w:p>
      <w:pPr>
        <w:pStyle w:val="Normal"/>
        <w:shd w:fill="FFFFFF" w:val="clear"/>
        <w:spacing w:lineRule="auto" w:line="360"/>
        <w:ind w:left="-425" w:right="-483" w:hanging="0"/>
        <w:jc w:val="both"/>
        <w:rPr>
          <w:rFonts w:ascii="Palatino Linotype" w:hAnsi="Palatino Linotype" w:cs="Calibri"/>
          <w:color w:val="000000"/>
          <w:sz w:val="22"/>
          <w:szCs w:val="22"/>
          <w:shd w:fill="FFFFFF" w:val="clear"/>
        </w:rPr>
      </w:pPr>
      <w:r>
        <w:rPr>
          <w:rFonts w:cs="Calibri" w:ascii="Palatino Linotype" w:hAnsi="Palatino Linotype"/>
          <w:b/>
          <w:color w:val="000000"/>
          <w:sz w:val="22"/>
          <w:szCs w:val="22"/>
          <w:shd w:fill="FFFFFF" w:val="clear"/>
        </w:rPr>
        <w:t>ἀνθρώπους</w:t>
      </w:r>
      <w:r>
        <w:rPr>
          <w:rFonts w:cs="Calibri" w:ascii="Palatino Linotype" w:hAnsi="Palatino Linotype"/>
          <w:color w:val="000000"/>
          <w:sz w:val="22"/>
          <w:szCs w:val="22"/>
          <w:shd w:fill="FFFFFF" w:val="clear"/>
        </w:rPr>
        <w:t xml:space="preserve">, </w:t>
      </w:r>
      <w:r>
        <w:rPr>
          <w:rFonts w:cs="Calibri" w:ascii="Palatino Linotype" w:hAnsi="Palatino Linotype"/>
          <w:b/>
          <w:color w:val="000000"/>
          <w:sz w:val="22"/>
          <w:szCs w:val="22"/>
          <w:shd w:fill="FFFFFF" w:val="clear"/>
        </w:rPr>
        <w:t>ἂνθρωπος</w:t>
      </w:r>
      <w:r>
        <w:rPr>
          <w:rFonts w:cs="Calibri" w:ascii="Palatino Linotype" w:hAnsi="Palatino Linotype"/>
          <w:color w:val="000000"/>
          <w:sz w:val="22"/>
          <w:szCs w:val="22"/>
          <w:shd w:fill="FFFFFF" w:val="clear"/>
        </w:rPr>
        <w:t xml:space="preserve"> &lt; ἀνήρ, ἀνδρὸς + ὢψ, ὠπός ή κατ΄ ἀλλους ἂνω + θρώσκω (αβάσιμη επιστημονικώς αυτή η ετυμολογία κατά το λεξικό του Μπαμπινιώτη)</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νθρώπινος, απάνθρωπος, ανθρωπισμός, ανθρωπιστής, συνάνθρωπος, ανδριάντας, ανδραγάθημα, ανδραγαθία, ανδράποδο, ανδρείκελο, εξανδραποδισμός, ανδροπρεπής, άντρας, αντρόγυνο, αντρειοσύνη</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Palatino Linotype" w:ascii="Palatino Linotype" w:hAnsi="Palatino Linotype"/>
          <w:b/>
          <w:bCs/>
          <w:color w:val="000000"/>
          <w:sz w:val="22"/>
          <w:szCs w:val="22"/>
          <w:shd w:fill="FFFFFF" w:val="clear"/>
        </w:rPr>
        <w:t xml:space="preserve">καταγείῳ </w:t>
      </w:r>
      <w:r>
        <w:rPr>
          <w:rFonts w:cs="Palatino Linotype" w:ascii="Palatino Linotype" w:hAnsi="Palatino Linotype"/>
          <w:bCs/>
          <w:color w:val="000000"/>
          <w:sz w:val="22"/>
          <w:szCs w:val="22"/>
          <w:shd w:fill="FFFFFF" w:val="clear"/>
        </w:rPr>
        <w:t>&lt; κατὰ + γῆ</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πόγειο, απογείωση, γαιάνθρακας, γαιοκτήμονας, γεωγραφία, γεωμετρία, γεώτρηση, γεωτρύπανο, γεωλόγος, γεωργός, γηγενής, γήινος, γήλοφος, γήπεδο, ισόγειος, προσγείωση, υπέργειος, υπόγειος, μεσόγειος, γαιοκτήμονας, γεώμηλο</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bCs/>
          <w:color w:val="000000"/>
          <w:sz w:val="22"/>
          <w:szCs w:val="22"/>
          <w:shd w:fill="FFFFFF" w:val="clear"/>
        </w:rPr>
        <w:t xml:space="preserve">οἰκήσει </w:t>
      </w:r>
      <w:r>
        <w:rPr>
          <w:rFonts w:cs="Palatino Linotype" w:ascii="Palatino Linotype" w:hAnsi="Palatino Linotype"/>
          <w:bCs/>
          <w:color w:val="000000"/>
          <w:sz w:val="22"/>
          <w:szCs w:val="22"/>
          <w:shd w:fill="FFFFFF" w:val="clear"/>
        </w:rPr>
        <w:t>&lt; οἰκέ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ῶ &lt; οἶκο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ιδιοκατοίκηση, κατοικία, συνοικία, ένοικος, οικοδεσπότης, οικοσκευή, οικόπεδο, οικείος, οίκημα, οικία, οικισμός, οικογένεια, οικονομία, οικόσιτος, οικότροφος, οικουμένη, πολυκατοικία, συγκατοίκηση, οικότροφος, οικολογία, συνοικέσιο, διοίκηση, παροικία, περίοικος, μέτοικος, αποικισμός, οικοδόμος, οικόσημο</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σπηλαιώδει</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πήλαιον</w:t>
      </w:r>
      <w:r>
        <w:rPr>
          <w:rFonts w:cs="Palatino Linotype" w:ascii="Palatino Linotype" w:hAnsi="Palatino Linotype"/>
          <w:color w:val="000000"/>
          <w:sz w:val="22"/>
          <w:szCs w:val="22"/>
          <w:shd w:fill="FFFFFF" w:val="clear"/>
        </w:rPr>
        <w:t xml:space="preserve"> &lt; σπέος + -ώδης (&lt; ὂζω = μυρίζω)</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σπηλιά, σπηλαίος, σπηλαιόβιος, σπηλαιολόγος, σπηλαιολογία, σπηλαιώτης, σπηλαίωση, σπηλαιοδίαιτο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
          <w:bCs/>
          <w:color w:val="000000"/>
          <w:sz w:val="22"/>
          <w:szCs w:val="22"/>
          <w:shd w:fill="FFFFFF" w:val="clear"/>
        </w:rPr>
        <w:t xml:space="preserve">ἀναπεπταμένην </w:t>
      </w:r>
      <w:r>
        <w:rPr>
          <w:rFonts w:cs="Palatino Linotype" w:ascii="Palatino Linotype" w:hAnsi="Palatino Linotype"/>
          <w:bCs/>
          <w:color w:val="000000"/>
          <w:sz w:val="22"/>
          <w:szCs w:val="22"/>
          <w:shd w:fill="FFFFFF" w:val="clear"/>
        </w:rPr>
        <w:t>&lt; ἀνὰ + πετάννυμι &lt; πετασ + πρόσφυμα –νυ- + κατάληξη –μι.</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καταπέτασμα, παραπέτασμα, πέταγμα, πέταλο, πεταλούδα, πέτασος, πεταχτός, πετεινός, πτερό, φτερό, πτέρυγα, πτερύγιο, πτηνό, πτήση, πτητικός, υψιπέτη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φῶς</w:t>
      </w:r>
      <w:r>
        <w:rPr>
          <w:rFonts w:cs="Palatino Linotype" w:ascii="Palatino Linotype" w:hAnsi="Palatino Linotype"/>
          <w:color w:val="000000"/>
          <w:sz w:val="22"/>
          <w:szCs w:val="22"/>
          <w:shd w:fill="FFFFFF" w:val="clear"/>
        </w:rPr>
        <w:t xml:space="preserve"> &lt; φάο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φωτιά, φώτιση, φωταψία, φωτοβολίδα, φωτεινός, πάμφωτος, φωτογενής, φωτογένεια, φωτόλυση, φώσφορος, φωστήρας, ξέφωτο, φωτογραφί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
          <w:bCs/>
          <w:color w:val="000000"/>
          <w:sz w:val="22"/>
          <w:szCs w:val="22"/>
          <w:shd w:fill="FFFFFF" w:val="clear"/>
        </w:rPr>
        <w:t xml:space="preserve">ἐχούσῃ, ὑπερέχοντα, ἒχειν, ἒχοι </w:t>
      </w:r>
      <w:r>
        <w:rPr>
          <w:rFonts w:cs="Palatino Linotype" w:ascii="Palatino Linotype" w:hAnsi="Palatino Linotype"/>
          <w:bCs/>
          <w:color w:val="000000"/>
          <w:sz w:val="22"/>
          <w:szCs w:val="22"/>
          <w:shd w:fill="FFFFFF" w:val="clear"/>
        </w:rPr>
        <w:t xml:space="preserve">&lt; </w:t>
      </w:r>
      <w:r>
        <w:rPr>
          <w:rFonts w:cs="Palatino Linotype" w:ascii="Palatino Linotype" w:hAnsi="Palatino Linotype"/>
          <w:b/>
          <w:bCs/>
          <w:color w:val="000000"/>
          <w:sz w:val="22"/>
          <w:szCs w:val="22"/>
          <w:shd w:fill="FFFFFF" w:val="clear"/>
        </w:rPr>
        <w:t xml:space="preserve">ἔχω </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ακωχή, ανοχή, αντοχή, άσχετος, ενοχή, έξη, εξής, ευεξία, καχεξία, καθεξής, κατοχικός, καχεκτικός, κληρούχος, μέτοχος, πάροχος, ένοχος, ηνίοχος, πολιούχος, ραβδούχος, σχεδόν, σχέση, σχετικός, σχήμα, σχολείο, πλεονεξία, μειονεξί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lang w:val="en-US"/>
        </w:rPr>
      </w:pPr>
      <w:r>
        <w:rPr>
          <w:rFonts w:cs="Palatino Linotype" w:ascii="Palatino Linotype" w:hAnsi="Palatino Linotype"/>
          <w:color w:val="000000"/>
          <w:sz w:val="22"/>
          <w:szCs w:val="22"/>
          <w:shd w:fill="FFFFFF" w:val="clear"/>
          <w:lang w:val="en-US"/>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πᾶν</w:t>
      </w:r>
      <w:r>
        <w:rPr>
          <w:rFonts w:cs="Palatino Linotype" w:ascii="Palatino Linotype" w:hAnsi="Palatino Linotype"/>
          <w:color w:val="000000"/>
          <w:sz w:val="22"/>
          <w:szCs w:val="22"/>
          <w:shd w:fill="FFFFFF" w:val="clear"/>
        </w:rPr>
        <w:t xml:space="preserve"> &lt; πᾶ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πάντα, παντού, παντοτινός, πασιφανής, πασίγνωστος, πανέμορφος, παντογνώστης, παντοκράτορας, πάνσοφος, πάνοπλο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δεσμοῖ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εσμωτῶ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δεσμωτήριον</w:t>
      </w:r>
      <w:r>
        <w:rPr>
          <w:rFonts w:cs="Palatino Linotype" w:ascii="Palatino Linotype" w:hAnsi="Palatino Linotype"/>
          <w:color w:val="000000"/>
          <w:sz w:val="22"/>
          <w:szCs w:val="22"/>
          <w:shd w:fill="FFFFFF" w:val="clear"/>
        </w:rPr>
        <w:t xml:space="preserve"> &lt; δέω -ῶ</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δέμα, δέσμη, δεσμίδα, δεσμός, δεσμώτης, δεσμωτήριο, δέσιμο, άδετος, διάδημα, υπόδημα, σύνδεσμος, αλληλένδετος, δεσπότης, δούλο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 xml:space="preserve">ὄντας </w:t>
      </w:r>
      <w:r>
        <w:rPr>
          <w:rFonts w:cs="Palatino Linotype" w:ascii="Palatino Linotype" w:hAnsi="Palatino Linotype"/>
          <w:bCs/>
          <w:color w:val="000000"/>
          <w:sz w:val="22"/>
          <w:szCs w:val="22"/>
          <w:shd w:fill="FFFFFF" w:val="clear"/>
        </w:rPr>
        <w:t>&lt; εἰμὶ</w:t>
      </w:r>
      <w:r>
        <w:rPr>
          <w:rFonts w:cs="Palatino Linotype" w:ascii="Palatino Linotype" w:hAnsi="Palatino Linotype"/>
          <w:b/>
          <w:bCs/>
          <w:color w:val="000000"/>
          <w:sz w:val="22"/>
          <w:szCs w:val="22"/>
          <w:shd w:fill="FFFFFF" w:val="clear"/>
        </w:rPr>
        <w:t xml:space="preserve"> </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Palatino Linotype" w:ascii="Palatino Linotype" w:hAnsi="Palatino Linotype"/>
          <w:color w:val="000000"/>
          <w:sz w:val="22"/>
          <w:szCs w:val="22"/>
          <w:shd w:fill="FFFFFF" w:val="clear"/>
        </w:rPr>
        <w:t>απουσία, εξουσία, εσθλός, ετυμολογία, έτυμον, ον, όντως, οντότητα, οντολογικός, ουσία, ουσιαστικός, ουσιώδης, παρόν, παρουσία, παρουσιαστικό</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μένειν </w:t>
      </w:r>
      <w:r>
        <w:rPr>
          <w:rFonts w:cs="Palatino Linotype" w:ascii="Palatino Linotype" w:hAnsi="Palatino Linotype"/>
          <w:bCs/>
          <w:color w:val="000000"/>
          <w:sz w:val="22"/>
          <w:szCs w:val="22"/>
          <w:shd w:fill="FFFFFF" w:val="clear"/>
        </w:rPr>
        <w:t>&lt; μένω (θ. μεν- και με μετάπτωση μον-. Ο μέλλοντας σχηματίζεται με: το πρόσφυμα -ε- &gt; μενε-+ κατάληξη –σω &gt; μενέ-ω &gt; μενῶ. Ο αόριστος ἔμεινα σχηματίζεται με τη συλλαβική αύξηση ἐ- και: το θέμα μεν- + -σα· το -σ- αφομοιώνεται σε -ν-&gt; ἔ-μεν-να· τα δύο -ν- απλοποιούνται σε ένα και αντεκτείνεται το -ε- σε -ει-.)</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υπόμονος, διαμονή, διαμονητήριο, έμμονος, επίμονος, μονή, μόνιμος, μόνος, υπομονή, αναμονή, μονιμότητα, μοναξιά, μοναστήρι, μοναχό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κύκλῳ</w:t>
      </w:r>
      <w:r>
        <w:rPr>
          <w:rFonts w:cs="Palatino Linotype" w:ascii="Palatino Linotype" w:hAnsi="Palatino Linotype"/>
          <w:color w:val="000000"/>
          <w:sz w:val="22"/>
          <w:szCs w:val="22"/>
          <w:shd w:fill="FFFFFF" w:val="clear"/>
        </w:rPr>
        <w:t xml:space="preserve"> &lt; κύκλο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κυκλικός, κύκλιος, εγκύκλιος, κυκλάμινο, κυκλοειδής, κυκλοθυμικός, κύκλοτρο, κυκλοφορία, κύκλωμα, κυκλώνας, Κύκλωπα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ἀδυνάτους</w:t>
      </w:r>
      <w:r>
        <w:rPr>
          <w:rFonts w:cs="Palatino Linotype" w:ascii="Palatino Linotype" w:hAnsi="Palatino Linotype"/>
          <w:color w:val="000000"/>
          <w:sz w:val="22"/>
          <w:szCs w:val="22"/>
          <w:shd w:fill="FFFFFF" w:val="clear"/>
        </w:rPr>
        <w:t xml:space="preserve">  &lt; ἀ- (στερητ.) + δύναμαι</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δύναμη, δυνατότητα, δυνατός, δυναμικός, δυναστεύω, καταδυναστεύω, δυνάστης, δυνητικός, δυναμόμετρο, αδυναμία, αποδυναμώνω, ενδυναμώνω, υπερδύναμη, αυτοδύναμος, ισοδύναμος, χεροδύναμος</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 xml:space="preserve">συνώνυμα: </w:t>
      </w:r>
      <w:r>
        <w:rPr>
          <w:rFonts w:cs="Palatino Linotype" w:ascii="Palatino Linotype" w:hAnsi="Palatino Linotype"/>
          <w:color w:val="000000"/>
          <w:sz w:val="22"/>
          <w:szCs w:val="22"/>
          <w:shd w:fill="FFFFFF" w:val="clear"/>
        </w:rPr>
        <w:t>ἀσθενής, ἀνίκανο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αντώνυμα: </w:t>
      </w:r>
      <w:r>
        <w:rPr>
          <w:rFonts w:cs="Palatino Linotype" w:ascii="Palatino Linotype" w:hAnsi="Palatino Linotype"/>
          <w:color w:val="000000"/>
          <w:sz w:val="22"/>
          <w:szCs w:val="22"/>
          <w:shd w:fill="FFFFFF" w:val="clear"/>
        </w:rPr>
        <w:t>δυνατός, σθεναρός, ἱκανός</w:t>
      </w:r>
    </w:p>
    <w:p>
      <w:pPr>
        <w:pStyle w:val="Normal"/>
        <w:shd w:fill="FFFFFF" w:val="clear"/>
        <w:spacing w:lineRule="auto" w:line="360"/>
        <w:ind w:left="-425" w:right="-483" w:hanging="0"/>
        <w:jc w:val="both"/>
        <w:rPr>
          <w:rFonts w:ascii="Palatino Linotype" w:hAnsi="Palatino Linotype" w:cs="Palatino Linotype"/>
          <w:b/>
          <w:b/>
          <w:bCs/>
          <w:color w:val="000000"/>
          <w:sz w:val="22"/>
          <w:szCs w:val="22"/>
          <w:shd w:fill="FFFFFF" w:val="clear"/>
          <w:lang w:val="en-US"/>
        </w:rPr>
      </w:pPr>
      <w:r>
        <w:rPr>
          <w:rFonts w:cs="Palatino Linotype" w:ascii="Palatino Linotype" w:hAnsi="Palatino Linotype"/>
          <w:b/>
          <w:bCs/>
          <w:color w:val="000000"/>
          <w:sz w:val="22"/>
          <w:szCs w:val="22"/>
          <w:shd w:fill="FFFFFF" w:val="clear"/>
          <w:lang w:val="en-US"/>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περιάγειν </w:t>
      </w:r>
      <w:r>
        <w:rPr>
          <w:rFonts w:cs="Palatino Linotype" w:ascii="Palatino Linotype" w:hAnsi="Palatino Linotype"/>
          <w:bCs/>
          <w:color w:val="000000"/>
          <w:sz w:val="22"/>
          <w:szCs w:val="22"/>
          <w:shd w:fill="FFFFFF" w:val="clear"/>
        </w:rPr>
        <w:t>&lt; περὶ + ἄγω</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γωγή, αγωγός, αγώνας, άγημα, άξονας, απαγωγή, συναγωγή, διαγωγή, παραγωγή, αγωνία, εισαγωγέας, αρχηγός, οδηγός, στρατηγός, λοχαγός, ξεναγός, αγέλη, αγώγι, αγωγιάτης, αγώγιμος, ακτίνα, άμαξα, ανάγωγος, άξιος, εισακτέος, επαγωγός, επείσακτος, ευαγής, καταγώγιο, παιδαγωγός, νηπιαγωγός, παρείσακτος, παρθεναγωγείο, πλοηγός, συναξάρι, σύναξη, υδραγωγείο, χορηγί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πυρός</w:t>
      </w:r>
      <w:r>
        <w:rPr>
          <w:rFonts w:cs="Palatino Linotype" w:ascii="Palatino Linotype" w:hAnsi="Palatino Linotype"/>
          <w:color w:val="000000"/>
          <w:sz w:val="22"/>
          <w:szCs w:val="22"/>
          <w:shd w:fill="FFFFFF" w:val="clear"/>
        </w:rPr>
        <w:t xml:space="preserve"> &lt; πῦρ</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πυρήνας, πυρίτιδα, πυρετός, πύρινος, πύρωμα, πύραυλος, πυρκαγιά, πυροσβέστης, πυρίμαχος, πυρίκαυστο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ἂνωθεν</w:t>
      </w:r>
      <w:r>
        <w:rPr>
          <w:rFonts w:cs="Palatino Linotype" w:ascii="Palatino Linotype" w:hAnsi="Palatino Linotype"/>
          <w:color w:val="000000"/>
          <w:sz w:val="22"/>
          <w:szCs w:val="22"/>
          <w:shd w:fill="FFFFFF" w:val="clear"/>
        </w:rPr>
        <w:t xml:space="preserve"> &lt; ἂνω + -θεν</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αντώνυμο:</w:t>
      </w:r>
      <w:r>
        <w:rPr>
          <w:rFonts w:cs="Palatino Linotype" w:ascii="Palatino Linotype" w:hAnsi="Palatino Linotype"/>
          <w:color w:val="000000"/>
          <w:sz w:val="22"/>
          <w:szCs w:val="22"/>
          <w:shd w:fill="FFFFFF" w:val="clear"/>
        </w:rPr>
        <w:t xml:space="preserve"> κάτωθεν</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πόρρωθεν</w:t>
      </w:r>
      <w:r>
        <w:rPr>
          <w:rFonts w:cs="Palatino Linotype" w:ascii="Palatino Linotype" w:hAnsi="Palatino Linotype"/>
          <w:color w:val="000000"/>
          <w:sz w:val="22"/>
          <w:szCs w:val="22"/>
          <w:shd w:fill="FFFFFF" w:val="clear"/>
        </w:rPr>
        <w:t xml:space="preserve"> &lt; πόρρω + -θεν</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 xml:space="preserve">αντώνυμο: </w:t>
      </w:r>
      <w:r>
        <w:rPr>
          <w:rFonts w:cs="Palatino Linotype" w:ascii="Palatino Linotype" w:hAnsi="Palatino Linotype"/>
          <w:color w:val="000000"/>
          <w:sz w:val="22"/>
          <w:szCs w:val="22"/>
          <w:shd w:fill="FFFFFF" w:val="clear"/>
        </w:rPr>
        <w:t>ἐγγύς, πλησίον</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καόμενον </w:t>
      </w:r>
      <w:r>
        <w:rPr>
          <w:rFonts w:cs="Palatino Linotype" w:ascii="Palatino Linotype" w:hAnsi="Palatino Linotype"/>
          <w:bCs/>
          <w:color w:val="000000"/>
          <w:sz w:val="22"/>
          <w:szCs w:val="22"/>
          <w:shd w:fill="FFFFFF" w:val="clear"/>
        </w:rPr>
        <w:t>&lt; κάω (ρίζα: καF-ω, με αποβολή του -F-· επίσης με επένθεση του -j- και αποβολή του F-.&gt;: καF-j-ω &gt; καίω)</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διακαής, έγκαυμα, καύμα, καύση, καυστήρας, καυστικός, καυτερός, καύσωνας, καυτός, καύτρα, καψάλισμα, παλουκοκαύτης, πυρίκαυστος, πυρκαγιά, άκαυτος, καυτηριασμό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ὂπισθεν</w:t>
      </w:r>
      <w:r>
        <w:rPr>
          <w:rFonts w:cs="Palatino Linotype" w:ascii="Palatino Linotype" w:hAnsi="Palatino Linotype"/>
          <w:color w:val="000000"/>
          <w:sz w:val="22"/>
          <w:szCs w:val="22"/>
          <w:shd w:fill="FFFFFF" w:val="clear"/>
        </w:rPr>
        <w:t xml:space="preserve"> &lt; ὀπίσω + -θεν</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αντώνυμο: </w:t>
      </w:r>
      <w:r>
        <w:rPr>
          <w:rFonts w:cs="Palatino Linotype" w:ascii="Palatino Linotype" w:hAnsi="Palatino Linotype"/>
          <w:color w:val="000000"/>
          <w:sz w:val="22"/>
          <w:szCs w:val="22"/>
          <w:shd w:fill="FFFFFF" w:val="clear"/>
        </w:rPr>
        <w:t>ἒμπροσθεν</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ὁδόν</w:t>
      </w:r>
      <w:r>
        <w:rPr>
          <w:rFonts w:cs="Palatino Linotype" w:ascii="Palatino Linotype" w:hAnsi="Palatino Linotype"/>
          <w:color w:val="000000"/>
          <w:sz w:val="22"/>
          <w:szCs w:val="22"/>
          <w:shd w:fill="FFFFFF" w:val="clear"/>
        </w:rPr>
        <w:t xml:space="preserve"> &lt; ὁδό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οδηγός, οδοιπόρος, οδεύω, μέθοδος, πάροδος, είσοδος, δίοδος, έφοδος, διέξοδος, οδόσημο, οδοστρωτήρας, οδόστρωμα, οδόφραγμα</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τειχίον</w:t>
      </w:r>
      <w:r>
        <w:rPr>
          <w:rFonts w:cs="Calibri" w:ascii="Palatino Linotype" w:hAnsi="Palatino Linotype"/>
          <w:bCs/>
          <w:color w:val="000000"/>
          <w:sz w:val="22"/>
          <w:szCs w:val="22"/>
          <w:shd w:fill="FFFFFF" w:val="clear"/>
        </w:rPr>
        <w:t xml:space="preserve"> &lt; τεῖχο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τείχισμα, τειχιστής, τείχιση, τειχομαχία, τειχοδομία, τοίχος, τοιχοποιία, τοίχωμα</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bCs/>
          <w:color w:val="000000"/>
          <w:sz w:val="22"/>
          <w:szCs w:val="22"/>
          <w:shd w:fill="FFFFFF" w:val="clear"/>
        </w:rPr>
        <w:t>παρῳκοδομημένον &lt; παρὰ + οἰκοδόμος &lt; οἶκος + δέμω</w:t>
      </w:r>
      <w:r>
        <w:rPr>
          <w:rFonts w:cs="Palatino Linotype" w:ascii="Palatino Linotype" w:hAnsi="Palatino Linotype"/>
          <w:color w:val="000000"/>
          <w:sz w:val="22"/>
          <w:szCs w:val="22"/>
          <w:shd w:fill="FFFFFF" w:val="clear"/>
        </w:rPr>
        <w:t>: ανοικοδόμηση, ανοικοδόμητος, δομή, δόμηση, δομικός, οικοδόμημα, οικοδόμηση, οικοδομικός, οικοδόμος, πολεοδομία, πολεοδομικός, πολεοδόμος</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θαυμοτοποιοῖς</w:t>
      </w:r>
      <w:r>
        <w:rPr>
          <w:rFonts w:cs="Calibri" w:ascii="Palatino Linotype" w:hAnsi="Palatino Linotype"/>
          <w:bCs/>
          <w:color w:val="000000"/>
          <w:sz w:val="22"/>
          <w:szCs w:val="22"/>
          <w:shd w:fill="FFFFFF" w:val="clear"/>
        </w:rPr>
        <w:t xml:space="preserve"> (&lt; θαῦμα + ποιῶ), </w:t>
      </w:r>
      <w:r>
        <w:rPr>
          <w:rFonts w:cs="Calibri" w:ascii="Palatino Linotype" w:hAnsi="Palatino Linotype"/>
          <w:b/>
          <w:bCs/>
          <w:color w:val="000000"/>
          <w:sz w:val="22"/>
          <w:szCs w:val="22"/>
          <w:shd w:fill="FFFFFF" w:val="clear"/>
        </w:rPr>
        <w:t xml:space="preserve">θαύματα </w:t>
      </w:r>
      <w:r>
        <w:rPr>
          <w:rFonts w:cs="Calibri" w:ascii="Palatino Linotype" w:hAnsi="Palatino Linotype"/>
          <w:bCs/>
          <w:color w:val="000000"/>
          <w:sz w:val="22"/>
          <w:szCs w:val="22"/>
          <w:shd w:fill="FFFFFF" w:val="clear"/>
        </w:rPr>
        <w:t>&lt; θαῦμα</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θαυμαστός, αξιοθαύμαστος, θαυμαστής, θαυμασμός, θαυμάστρια, θαυμάσιος, θαυμαστικό, θαυματοποιός, θάμα, θαυματουργός</w:t>
      </w:r>
    </w:p>
    <w:p>
      <w:pPr>
        <w:pStyle w:val="Normal"/>
        <w:shd w:fill="FFFFFF" w:val="clear"/>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πρόκειται </w:t>
      </w:r>
      <w:r>
        <w:rPr>
          <w:rFonts w:cs="Palatino Linotype" w:ascii="Palatino Linotype" w:hAnsi="Palatino Linotype"/>
          <w:bCs/>
          <w:color w:val="000000"/>
          <w:sz w:val="22"/>
          <w:szCs w:val="22"/>
          <w:shd w:fill="FFFFFF" w:val="clear"/>
        </w:rPr>
        <w:t>&lt; πρόκειμαι</w:t>
      </w:r>
      <w:r>
        <w:rPr>
          <w:rFonts w:cs="Palatino Linotype" w:ascii="Palatino Linotype" w:hAnsi="Palatino Linotype"/>
          <w:b/>
          <w:bCs/>
          <w:color w:val="000000"/>
          <w:sz w:val="22"/>
          <w:szCs w:val="22"/>
          <w:shd w:fill="FFFFFF" w:val="clear"/>
        </w:rPr>
        <w:t xml:space="preserve"> (θ. κεῖ-</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με μετάπτω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οι-)</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τικειμενικός, διακειμενικός, κατάκοιτος, κείμενο, κειμήλιο, κοίτη, κοιτίδα, κοιτώνας, κοίτασμα, κώμη, κωμόπολη, προκείμενο, υποκειμενικός, κώμα, κωμικός, κωματώδης, πρόσκειμαι, υπόκειμαι, διάκειμαι, Κύμη</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παραφράγματα</w:t>
      </w:r>
      <w:r>
        <w:rPr>
          <w:rFonts w:cs="Palatino Linotype" w:ascii="Palatino Linotype" w:hAnsi="Palatino Linotype"/>
          <w:color w:val="000000"/>
          <w:sz w:val="22"/>
          <w:szCs w:val="22"/>
          <w:shd w:fill="FFFFFF" w:val="clear"/>
        </w:rPr>
        <w:t xml:space="preserve"> &lt; παρὰ + φράσσω</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φράγμα, φραγή, φράχτης, άφρακτος, απόφραξη, έμφραγμα, φραγμός, διάφραγμ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δεικνύασιν </w:t>
      </w:r>
      <w:r>
        <w:rPr>
          <w:rFonts w:cs="Palatino Linotype" w:ascii="Palatino Linotype" w:hAnsi="Palatino Linotype"/>
          <w:bCs/>
          <w:color w:val="000000"/>
          <w:sz w:val="22"/>
          <w:szCs w:val="22"/>
          <w:shd w:fill="FFFFFF" w:val="clear"/>
        </w:rPr>
        <w:t>&lt; δείκνυμι</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απόδεικτος, αποδεικτικός, απόδειξη, δείγμα, δειγματοληψία, δειγματολόγιο, δείκτης, δεικτικός, ενδεικτικός, ένδειξη, επιδεικτικός, επίδειξη, παράδειγμα, παραδειγματικός, παραδειγματισμός, υπόδειγμα, υποδειγματικός, υπόδειξη</w:t>
      </w:r>
    </w:p>
    <w:p>
      <w:pPr>
        <w:pStyle w:val="Normal"/>
        <w:shd w:fill="FFFFFF" w:val="clear"/>
        <w:spacing w:lineRule="auto" w:line="360"/>
        <w:ind w:left="-425"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 xml:space="preserve">συνώνυμα: </w:t>
      </w:r>
      <w:r>
        <w:rPr>
          <w:rFonts w:cs="Palatino Linotype" w:ascii="Palatino Linotype" w:hAnsi="Palatino Linotype"/>
          <w:bCs/>
          <w:color w:val="000000"/>
          <w:sz w:val="22"/>
          <w:szCs w:val="22"/>
          <w:shd w:fill="FFFFFF" w:val="clear"/>
        </w:rPr>
        <w:t>φαίνω, δηλῶ, μηνύω, ἐμφαίνω, σημαίνω</w:t>
      </w:r>
    </w:p>
    <w:p>
      <w:pPr>
        <w:pStyle w:val="Normal"/>
        <w:shd w:fill="FFFFFF" w:val="clear"/>
        <w:spacing w:lineRule="auto" w:line="360"/>
        <w:ind w:left="-425"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 xml:space="preserve">αντώνυμα: </w:t>
      </w:r>
      <w:r>
        <w:rPr>
          <w:rFonts w:cs="Palatino Linotype" w:ascii="Palatino Linotype" w:hAnsi="Palatino Linotype"/>
          <w:bCs/>
          <w:color w:val="000000"/>
          <w:sz w:val="22"/>
          <w:szCs w:val="22"/>
          <w:shd w:fill="FFFFFF" w:val="clear"/>
        </w:rPr>
        <w:t>κρύπτω</w:t>
      </w:r>
    </w:p>
    <w:p>
      <w:pPr>
        <w:pStyle w:val="Normal"/>
        <w:shd w:fill="FFFFFF" w:val="clear"/>
        <w:spacing w:lineRule="auto" w:line="360"/>
        <w:ind w:left="-425"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ἔφη </w:t>
      </w:r>
      <w:r>
        <w:rPr>
          <w:rFonts w:cs="Palatino Linotype" w:ascii="Palatino Linotype" w:hAnsi="Palatino Linotype"/>
          <w:bCs/>
          <w:color w:val="000000"/>
          <w:sz w:val="22"/>
          <w:szCs w:val="22"/>
          <w:shd w:fill="FFFFFF" w:val="clear"/>
        </w:rPr>
        <w:t>&lt; φημὶ (θ. φη-, και φ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ετεροίω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φω-)</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φατός, </w:t>
      </w:r>
      <w:r>
        <w:rPr>
          <w:rFonts w:cs="Palatino Linotype" w:ascii="Palatino Linotype" w:hAnsi="Palatino Linotype"/>
          <w:color w:val="000000"/>
          <w:sz w:val="22"/>
          <w:szCs w:val="22"/>
          <w:shd w:fill="FFFFFF" w:val="clear"/>
        </w:rPr>
        <w:t>άφατος, προφήτης, προφητεία, φήμη, διαφήμιση, φωνή</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φέροντας, παραφερόντων, παραφερομένων </w:t>
      </w:r>
      <w:r>
        <w:rPr>
          <w:rFonts w:cs="Palatino Linotype" w:ascii="Palatino Linotype" w:hAnsi="Palatino Linotype"/>
          <w:bCs/>
          <w:color w:val="000000"/>
          <w:sz w:val="22"/>
          <w:szCs w:val="22"/>
          <w:shd w:fill="FFFFFF" w:val="clear"/>
        </w:rPr>
        <w:t>&lt; φέρω (θ. φέρ-</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με μετάπτω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φορ-, φαρ-, φωρ-·</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συγκοπ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φρ-· οἴ- (δάνειο), ἐνεκ-·</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ετεροίω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ἐνοκ-</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συνεσταλμέν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ἐνκ-/ἐγκ-)</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φορέας, ασθενοφόρο, αυτόφωρος, διάφορος, διένεξη, διηνεκής, κατάφωρος, μαρσιποφόρο, μεταφορέας, μεταφορικός, οισοφάγος, παράφορος, διάφορος, δορυφόρος, πολύφερνος, φαρέτρα, φερέγγυος, φέρετρο, φερτός, φορά, φορέας, φορείο, φόρεμα, φόρος, φόρτος, φωριαμός, βεληνεκές,  ευφορία, φερέφωνο</w:t>
      </w:r>
    </w:p>
    <w:p>
      <w:pPr>
        <w:pStyle w:val="Normal"/>
        <w:shd w:fill="FFFFFF" w:val="clear"/>
        <w:spacing w:lineRule="auto" w:line="360"/>
        <w:ind w:left="-425" w:right="-483" w:hanging="0"/>
        <w:jc w:val="both"/>
        <w:rPr>
          <w:rFonts w:ascii="Palatino Linotype" w:hAnsi="Palatino Linotype" w:cs="Palatino Linotype"/>
          <w:b/>
          <w:b/>
          <w:color w:val="000000"/>
          <w:sz w:val="22"/>
          <w:szCs w:val="22"/>
          <w:shd w:fill="FFFFFF" w:val="clear"/>
          <w:lang w:val="en-US"/>
        </w:rPr>
      </w:pPr>
      <w:r>
        <w:rPr>
          <w:rFonts w:cs="Palatino Linotype" w:ascii="Palatino Linotype" w:hAnsi="Palatino Linotype"/>
          <w:b/>
          <w:color w:val="000000"/>
          <w:sz w:val="22"/>
          <w:szCs w:val="22"/>
          <w:shd w:fill="FFFFFF" w:val="clear"/>
          <w:lang w:val="en-US"/>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σκεύη</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κευαστῶν</w:t>
      </w:r>
      <w:r>
        <w:rPr>
          <w:rFonts w:cs="Palatino Linotype" w:ascii="Palatino Linotype" w:hAnsi="Palatino Linotype"/>
          <w:color w:val="000000"/>
          <w:sz w:val="22"/>
          <w:szCs w:val="22"/>
          <w:shd w:fill="FFFFFF" w:val="clear"/>
        </w:rPr>
        <w:t xml:space="preserve"> &lt; σκεῦο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σκευή, σκεύασμα, συσκευασία, συσκευαστής, παρασκευή, παρασκευαστής, διασκευή, κατασκεύασμα, σκευοφυλάκιο</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ζῷα</w:t>
      </w:r>
      <w:r>
        <w:rPr>
          <w:rFonts w:cs="Palatino Linotype" w:ascii="Palatino Linotype" w:hAnsi="Palatino Linotype"/>
          <w:color w:val="000000"/>
          <w:sz w:val="22"/>
          <w:szCs w:val="22"/>
          <w:shd w:fill="FFFFFF" w:val="clear"/>
        </w:rPr>
        <w:t xml:space="preserve"> &lt; ζήω -ῶ</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ζωή, ζωηρός, ζωτικός, ζωύφιο, ζωντανός, ζώδιο, ζωντάνια, ζωώδης, ζήση, ολοζώντανος, ζήτω</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εἰργασμένα </w:t>
      </w:r>
      <w:r>
        <w:rPr>
          <w:rFonts w:cs="Palatino Linotype" w:ascii="Palatino Linotype" w:hAnsi="Palatino Linotype"/>
          <w:bCs/>
          <w:color w:val="000000"/>
          <w:sz w:val="22"/>
          <w:szCs w:val="22"/>
          <w:shd w:fill="FFFFFF" w:val="clear"/>
        </w:rPr>
        <w:t>&lt; ἐργάζο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Fεργ</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j</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κατάληξ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Cs/>
          <w:color w:val="000000"/>
          <w:sz w:val="22"/>
          <w:szCs w:val="22"/>
          <w:shd w:fill="FFFFFF" w:val="clear"/>
        </w:rPr>
        <w:t>-ομαι</w:t>
      </w:r>
      <w:r>
        <w:rPr>
          <w:rFonts w:cs="Palatino Linotype" w:ascii="Palatino Linotype" w:hAnsi="Palatino Linotype"/>
          <w:color w:val="000000"/>
          <w:sz w:val="22"/>
          <w:szCs w:val="22"/>
          <w:shd w:fill="FFFFFF" w:val="clear"/>
        </w:rPr>
        <w:t xml:space="preserve">) </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έργο, άεργος, ακατέργαστος, άνεργος, εργαλείο, εργασία, εργάσιμος, εργαστήριο, εργάτης, εργατικός, αργία, ενέργεια, συνεργείο, κακούργος, λειτούργημα, αυτενέργεια, ταχυδακτυλουργός, γεωργός, καινούριος, επενέργεια</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 xml:space="preserve">φθεγγομένους, φθέγξαιτο, φθεγγόμενον </w:t>
      </w:r>
      <w:r>
        <w:rPr>
          <w:rFonts w:cs="Palatino Linotype" w:ascii="Palatino Linotype" w:hAnsi="Palatino Linotype"/>
          <w:bCs/>
          <w:color w:val="000000"/>
          <w:sz w:val="22"/>
          <w:szCs w:val="22"/>
          <w:shd w:fill="FFFFFF" w:val="clear"/>
        </w:rPr>
        <w:t>&lt; φθέγγομαι</w:t>
      </w:r>
      <w:r>
        <w:rPr>
          <w:rStyle w:val="Appleconvertedspace"/>
          <w:rFonts w:cs="Palatino Linotype" w:ascii="Palatino Linotype" w:hAnsi="Palatino Linotype"/>
          <w:color w:val="000000"/>
          <w:sz w:val="22"/>
          <w:szCs w:val="22"/>
          <w:shd w:fill="FFFFFF" w:val="clear"/>
        </w:rPr>
        <w:t> </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πόφθεγμα, άφθογγος, δίφθογγος, φθογγικός, φθογγόγραμμα, φθογγολογία, φθογγολογικός, φθόγγος, φθογγόσημα, φθεγκτός, άφθεγκτο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συνώνυμα:</w:t>
      </w:r>
      <w:r>
        <w:rPr>
          <w:rFonts w:cs="Palatino Linotype" w:ascii="Palatino Linotype" w:hAnsi="Palatino Linotype"/>
          <w:color w:val="000000"/>
          <w:sz w:val="22"/>
          <w:szCs w:val="22"/>
          <w:shd w:fill="FFFFFF" w:val="clear"/>
        </w:rPr>
        <w:t xml:space="preserve"> ἀλαλάζω, κράζω, βοῶ, λαλῶ, λέγω, φάσκω, φημί, φράζω, φωνῶ</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αντώνυμα:</w:t>
      </w:r>
      <w:r>
        <w:rPr>
          <w:rFonts w:cs="Palatino Linotype" w:ascii="Palatino Linotype" w:hAnsi="Palatino Linotype"/>
          <w:color w:val="000000"/>
          <w:sz w:val="22"/>
          <w:szCs w:val="22"/>
          <w:shd w:fill="FFFFFF" w:val="clear"/>
        </w:rPr>
        <w:t xml:space="preserve"> σιγῶ, σιωπῶ</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bCs/>
          <w:color w:val="000000"/>
          <w:sz w:val="22"/>
          <w:szCs w:val="22"/>
          <w:shd w:fill="FFFFFF" w:val="clear"/>
        </w:rPr>
        <w:t xml:space="preserve">σιγῶντας </w:t>
      </w:r>
      <w:r>
        <w:rPr>
          <w:rFonts w:cs="Palatino Linotype" w:ascii="Palatino Linotype" w:hAnsi="Palatino Linotype"/>
          <w:bCs/>
          <w:color w:val="000000"/>
          <w:sz w:val="22"/>
          <w:szCs w:val="22"/>
          <w:shd w:fill="FFFFFF" w:val="clear"/>
        </w:rPr>
        <w:t>&lt; σιγὴ &lt; σFιγὰ</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ηχοποίητη λέξη)</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σιγή, σιγά, σιγαλιά, σιγαλός, σιγανοπαπαδιά, σιγανός, σιγαστήρας, σιγομιλώ, σιγομίλητος</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συνώνυμα:</w:t>
      </w:r>
      <w:r>
        <w:rPr>
          <w:rFonts w:cs="Palatino Linotype" w:ascii="Palatino Linotype" w:hAnsi="Palatino Linotype"/>
          <w:color w:val="000000"/>
          <w:sz w:val="22"/>
          <w:szCs w:val="22"/>
          <w:shd w:fill="FFFFFF" w:val="clear"/>
        </w:rPr>
        <w:t xml:space="preserve"> σιωπῶ, ἀποκρύπτω</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αντώνυμα</w:t>
      </w:r>
      <w:r>
        <w:rPr>
          <w:rFonts w:cs="Palatino Linotype" w:ascii="Palatino Linotype" w:hAnsi="Palatino Linotype"/>
          <w:color w:val="000000"/>
          <w:sz w:val="22"/>
          <w:szCs w:val="22"/>
          <w:shd w:fill="FFFFFF" w:val="clear"/>
        </w:rPr>
        <w:t>: βοῶ, λαλῶ, λέγω, ληρῶ, φημί, φθέγγομαι</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ἂτοπον</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ἀτόπους</w:t>
      </w:r>
      <w:r>
        <w:rPr>
          <w:rFonts w:cs="Palatino Linotype" w:ascii="Palatino Linotype" w:hAnsi="Palatino Linotype"/>
          <w:color w:val="000000"/>
          <w:sz w:val="22"/>
          <w:szCs w:val="22"/>
          <w:shd w:fill="FFFFFF" w:val="clear"/>
        </w:rPr>
        <w:t xml:space="preserve"> &lt; ἀ- (στερητ.) + τόπος</w:t>
      </w:r>
    </w:p>
    <w:p>
      <w:pPr>
        <w:pStyle w:val="Normal"/>
        <w:shd w:fill="FFFFFF" w:val="clear"/>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τοπικός, τοπικιστής, εντοπιότητα, ντόπιος, ντοπιολαλιά, τοποτηρητής, τοπωνύμιο</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συνώνυμα: ἂλογος</w:t>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αντώνυμα</w:t>
      </w:r>
      <w:r>
        <w:rPr>
          <w:rFonts w:cs="Palatino Linotype" w:ascii="Palatino Linotype" w:hAnsi="Palatino Linotype"/>
          <w:color w:val="000000"/>
          <w:sz w:val="22"/>
          <w:szCs w:val="22"/>
          <w:shd w:fill="FFFFFF" w:val="clear"/>
        </w:rPr>
        <w:t>: εἰκό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ὁμοίους &lt; ὅμοιος και ὁμοῖος-α-ον &lt; ὁμός</w:t>
      </w:r>
    </w:p>
    <w:p>
      <w:pPr>
        <w:pStyle w:val="Normal"/>
        <w:shd w:fill="FFFFFF" w:val="clear"/>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όμοιος, εξομοίωση, ομοβροντία, ομογένεια, ομογενής, ομόγλωσσος, ομογραφία, ομοδικία, ομόδοξος, ομοεθνής, ομοειδής, ομόζυγος, ομόηχος, ομόθρησκος, ομοθυμαδόν, ομοιογένεια, ομοιογενής, ομοιοκατάληκτος, ομοιομερής, ομοιόμορφος, ομοιοπαθής, ομοιοπαθητικός, ομοιόσταση, ομοιόσχημος, ομοιοτέλευτος, ομοιότητα, ομοιότροπος, ομοιότυπος, ομοιοχρωμία, ομοίωμα, ομοκεντρικός, ομόκεντρος, ομολογητής, ομόλογος, ομομήτριος, ομόνοια, ομοούσιος, ομοπάτριος, όμορος, ομόρριζος, ομόρρυθμος, ομότιμος, παρόμοιος, παρομοίω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 xml:space="preserve">οἲει </w:t>
      </w:r>
      <w:r>
        <w:rPr>
          <w:rFonts w:cs="Calibri" w:ascii="Palatino Linotype" w:hAnsi="Palatino Linotype"/>
          <w:bCs/>
          <w:color w:val="000000"/>
          <w:sz w:val="22"/>
          <w:szCs w:val="22"/>
          <w:shd w:fill="FFFFFF" w:val="clear"/>
        </w:rPr>
        <w:t>&lt; οἲομαι</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οίηση, οιηματίας</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συνώνυμα: </w:t>
      </w:r>
      <w:r>
        <w:rPr>
          <w:rFonts w:cs="Palatino Linotype" w:ascii="Palatino Linotype" w:hAnsi="Palatino Linotype"/>
          <w:color w:val="000000"/>
          <w:sz w:val="22"/>
          <w:szCs w:val="22"/>
          <w:shd w:fill="FFFFFF" w:val="clear"/>
        </w:rPr>
        <w:t>νομίζω, ἡγοῦμαι, ὑπολαμβάνω, δοκῶ, κρίνω, φρονῶ, δοξάζω</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hd w:fill="FFFFFF" w:val="clear"/>
        <w:spacing w:lineRule="auto" w:line="360"/>
        <w:ind w:left="-425" w:right="-483" w:hanging="0"/>
        <w:jc w:val="both"/>
        <w:rPr/>
      </w:pPr>
      <w:r>
        <w:rPr>
          <w:rFonts w:cs="Palatino Linotype" w:ascii="Palatino Linotype" w:hAnsi="Palatino Linotype"/>
          <w:b/>
          <w:color w:val="000000"/>
          <w:sz w:val="22"/>
          <w:szCs w:val="22"/>
          <w:shd w:fill="FFFFFF" w:val="clear"/>
        </w:rPr>
        <w:t>σκιά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σκιάν</w:t>
      </w:r>
      <w:r>
        <w:rPr>
          <w:rFonts w:cs="Palatino Linotype" w:ascii="Palatino Linotype" w:hAnsi="Palatino Linotype"/>
          <w:color w:val="000000"/>
          <w:sz w:val="22"/>
          <w:szCs w:val="22"/>
          <w:shd w:fill="FFFFFF" w:val="clear"/>
        </w:rPr>
        <w:t xml:space="preserve"> &lt; σκιά</w:t>
      </w:r>
    </w:p>
    <w:p>
      <w:pPr>
        <w:pStyle w:val="Normal"/>
        <w:shd w:fill="FFFFFF" w:val="clear"/>
        <w:spacing w:lineRule="auto" w:line="360"/>
        <w:ind w:left="-425" w:right="-483"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σκιώδης, σκιερός, σκίαση, σκιάχτρο, σκίαστρο, σκιαγραφία</w:t>
      </w:r>
    </w:p>
    <w:p>
      <w:pPr>
        <w:pStyle w:val="Normal"/>
        <w:ind w:left="-425" w:right="-1192" w:firstLine="18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5"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προσπιπτοῦσα </w:t>
      </w:r>
      <w:r>
        <w:rPr>
          <w:rFonts w:cs="Palatino Linotype" w:ascii="Palatino Linotype" w:hAnsi="Palatino Linotype"/>
          <w:sz w:val="22"/>
          <w:szCs w:val="22"/>
        </w:rPr>
        <w:t>&lt; πρὸς + πίπτω</w:t>
      </w:r>
    </w:p>
    <w:p>
      <w:pPr>
        <w:pStyle w:val="Normal"/>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πτώση, πτώμα, προπετής, ακατάπτωτος, περίπτωση, σύμπτωση, πτωτικός, αδιάπτωτος, ουρανοπετής, υψιπετής, ξεπεσμός</w:t>
      </w:r>
    </w:p>
    <w:p>
      <w:pPr>
        <w:pStyle w:val="Normal"/>
        <w:spacing w:lineRule="auto" w:line="360"/>
        <w:ind w:left="-425"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 xml:space="preserve">συνώνυμα: </w:t>
      </w:r>
      <w:r>
        <w:rPr>
          <w:rFonts w:cs="Palatino Linotype" w:ascii="Palatino Linotype" w:hAnsi="Palatino Linotype"/>
          <w:color w:val="000000"/>
          <w:sz w:val="22"/>
          <w:szCs w:val="22"/>
          <w:shd w:fill="FFFFFF" w:val="clear"/>
        </w:rPr>
        <w:t>καταβάλλομαι, ῥίπτομαι</w:t>
      </w:r>
    </w:p>
    <w:p>
      <w:pPr>
        <w:pStyle w:val="Normal"/>
        <w:spacing w:lineRule="auto" w:line="360"/>
        <w:ind w:left="-425"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αντώνυμα: </w:t>
      </w:r>
      <w:r>
        <w:rPr>
          <w:rFonts w:cs="Palatino Linotype" w:ascii="Palatino Linotype" w:hAnsi="Palatino Linotype"/>
          <w:color w:val="000000"/>
          <w:sz w:val="22"/>
          <w:szCs w:val="22"/>
          <w:shd w:fill="FFFFFF" w:val="clear"/>
        </w:rPr>
        <w:t>ἳσταμαι</w:t>
      </w:r>
    </w:p>
    <w:p>
      <w:pPr>
        <w:pStyle w:val="Normal"/>
        <w:spacing w:lineRule="auto" w:line="360"/>
        <w:ind w:left="-425"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spacing w:lineRule="auto" w:line="360"/>
        <w:ind w:left="-425"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ἠναγκασμένοι εἶεν </w:t>
      </w:r>
      <w:r>
        <w:rPr>
          <w:rFonts w:cs="Palatino Linotype" w:ascii="Palatino Linotype" w:hAnsi="Palatino Linotype"/>
          <w:sz w:val="22"/>
          <w:szCs w:val="22"/>
        </w:rPr>
        <w:t>&lt; ἀναγκάζω</w:t>
      </w:r>
    </w:p>
    <w:p>
      <w:pPr>
        <w:pStyle w:val="Normal"/>
        <w:spacing w:lineRule="auto" w:line="360"/>
        <w:ind w:left="-425" w:right="-483" w:hanging="0"/>
        <w:jc w:val="both"/>
        <w:rPr>
          <w:rFonts w:ascii="Palatino Linotype" w:hAnsi="Palatino Linotype" w:cs="Palatino Linotype"/>
          <w:b/>
          <w:b/>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rPr>
        <w:t>ανάγκη, αναγκαίος, αναγκαιότητα, εξαναγκασμός, αναγκαστικός</w:t>
      </w:r>
    </w:p>
    <w:p>
      <w:pPr>
        <w:pStyle w:val="Normal"/>
        <w:spacing w:lineRule="auto" w:line="360"/>
        <w:ind w:left="-425" w:right="-48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5" w:right="-48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ἡγῇ, ἡγεῖσθαι </w:t>
      </w:r>
      <w:r>
        <w:rPr>
          <w:rFonts w:cs="Palatino Linotype" w:ascii="Palatino Linotype" w:hAnsi="Palatino Linotype"/>
          <w:sz w:val="22"/>
          <w:szCs w:val="22"/>
        </w:rPr>
        <w:t>&lt; ἡγοῦμαι</w:t>
      </w:r>
    </w:p>
    <w:p>
      <w:pPr>
        <w:pStyle w:val="Normal"/>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ηγεμόνας, ηγεμονία, ηγεμονικός, εισηγητής, διήγηση, ηγεσία, ηγετικός, αδιήγητος, περιήγηση</w:t>
      </w:r>
    </w:p>
    <w:p>
      <w:pPr>
        <w:pStyle w:val="Normal"/>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bCs/>
          <w:color w:val="000000"/>
          <w:sz w:val="22"/>
          <w:szCs w:val="22"/>
          <w:shd w:fill="FFFFFF" w:val="clear"/>
        </w:rPr>
        <w:t>:</w:t>
      </w:r>
      <w:r>
        <w:rPr>
          <w:rFonts w:cs="Calibri" w:ascii="Palatino Linotype" w:hAnsi="Palatino Linotype"/>
          <w:b/>
          <w:bCs/>
          <w:color w:val="000000"/>
          <w:sz w:val="22"/>
          <w:szCs w:val="22"/>
          <w:shd w:fill="FFFFFF" w:val="clear"/>
        </w:rPr>
        <w:t xml:space="preserve"> </w:t>
      </w:r>
      <w:r>
        <w:rPr>
          <w:rFonts w:cs="Calibri" w:ascii="Palatino Linotype" w:hAnsi="Palatino Linotype"/>
          <w:bCs/>
          <w:color w:val="000000"/>
          <w:sz w:val="22"/>
          <w:szCs w:val="22"/>
          <w:shd w:fill="FFFFFF" w:val="clear"/>
        </w:rPr>
        <w:t>ἂρχω, βασιλεύω, δυναστεύω, ἡγεμονεύω, κρατῶ, ἡγεμονῶ, ταγεύω, τυραννεύω, τυραννῶ // ὁδηγῶ // οἲομαι, νομίζω, ὑπολαμβάνω, δοκεῖ μοι, δοκῶ, κρίνω, δοξάζω, γιγνώσκω, φρονῶ</w:t>
      </w:r>
    </w:p>
    <w:p>
      <w:pPr>
        <w:pStyle w:val="Normal"/>
        <w:spacing w:lineRule="auto" w:line="360"/>
        <w:ind w:left="-425"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bCs/>
          <w:color w:val="000000"/>
          <w:sz w:val="22"/>
          <w:szCs w:val="22"/>
          <w:shd w:fill="FFFFFF" w:val="clear"/>
        </w:rPr>
        <w:t>:</w:t>
      </w:r>
      <w:r>
        <w:rPr>
          <w:rFonts w:cs="Calibri" w:ascii="Palatino Linotype" w:hAnsi="Palatino Linotype"/>
          <w:b/>
          <w:bCs/>
          <w:color w:val="000000"/>
          <w:sz w:val="22"/>
          <w:szCs w:val="22"/>
          <w:shd w:fill="FFFFFF" w:val="clear"/>
        </w:rPr>
        <w:t xml:space="preserve"> </w:t>
      </w:r>
      <w:r>
        <w:rPr>
          <w:rFonts w:cs="Calibri" w:ascii="Palatino Linotype" w:hAnsi="Palatino Linotype"/>
          <w:bCs/>
          <w:color w:val="000000"/>
          <w:sz w:val="22"/>
          <w:szCs w:val="22"/>
          <w:shd w:fill="FFFFFF" w:val="clear"/>
        </w:rPr>
        <w:t>ἓπομαι, ἀκολουθῶ, ὀπισθοφυλακῶ</w:t>
      </w:r>
    </w:p>
    <w:p>
      <w:pPr>
        <w:pStyle w:val="Normal"/>
        <w:spacing w:lineRule="auto" w:line="360"/>
        <w:ind w:left="-425"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pacing w:lineRule="auto" w:line="360"/>
        <w:ind w:left="-425" w:right="-483" w:hanging="0"/>
        <w:jc w:val="both"/>
        <w:rPr>
          <w:rFonts w:ascii="Palatino Linotype" w:hAnsi="Palatino Linotype" w:cs="Palatino Linotype"/>
          <w:sz w:val="22"/>
          <w:szCs w:val="22"/>
        </w:rPr>
      </w:pPr>
      <w:r>
        <w:rPr>
          <w:rFonts w:cs="Palatino Linotype" w:ascii="Palatino Linotype" w:hAnsi="Palatino Linotype"/>
          <w:b/>
          <w:sz w:val="22"/>
          <w:szCs w:val="22"/>
        </w:rPr>
        <w:t>ἠχὼ</w:t>
      </w:r>
    </w:p>
    <w:p>
      <w:pPr>
        <w:pStyle w:val="Normal"/>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rPr>
        <w:t>ήχος, ηχηρός, ηχείο, ηχητικός, ηχολήπτης, ηχόχρωμα, ηχομόνωση, ηχορύπανση</w:t>
      </w:r>
    </w:p>
    <w:p>
      <w:pPr>
        <w:pStyle w:val="Normal"/>
        <w:spacing w:lineRule="auto" w:line="360"/>
        <w:ind w:left="-425"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1191" w:hanging="0"/>
        <w:jc w:val="both"/>
        <w:rPr/>
      </w:pPr>
      <w:r>
        <w:rPr>
          <w:rFonts w:cs="Palatino Linotype" w:ascii="Palatino Linotype" w:hAnsi="Palatino Linotype"/>
          <w:b/>
          <w:sz w:val="22"/>
          <w:szCs w:val="22"/>
        </w:rPr>
        <w:t>παριόντων</w:t>
      </w:r>
      <w:r>
        <w:rPr>
          <w:rFonts w:cs="Palatino Linotype" w:ascii="Palatino Linotype" w:hAnsi="Palatino Linotype"/>
          <w:sz w:val="22"/>
          <w:szCs w:val="22"/>
        </w:rPr>
        <w:t xml:space="preserve">, </w:t>
      </w:r>
      <w:r>
        <w:rPr>
          <w:rFonts w:cs="Palatino Linotype" w:ascii="Palatino Linotype" w:hAnsi="Palatino Linotype"/>
          <w:b/>
          <w:sz w:val="22"/>
          <w:szCs w:val="22"/>
        </w:rPr>
        <w:t>παριοῦσαν</w:t>
      </w:r>
      <w:r>
        <w:rPr>
          <w:rFonts w:cs="Palatino Linotype" w:ascii="Palatino Linotype" w:hAnsi="Palatino Linotype"/>
          <w:sz w:val="22"/>
          <w:szCs w:val="22"/>
        </w:rPr>
        <w:t xml:space="preserve"> &lt; παρὰ + εἶμι / ἒρχομαι</w:t>
      </w:r>
    </w:p>
    <w:p>
      <w:pPr>
        <w:pStyle w:val="Normal"/>
        <w:spacing w:lineRule="auto" w:line="360"/>
        <w:ind w:left="-425" w:right="-483" w:hanging="0"/>
        <w:jc w:val="both"/>
        <w:rPr>
          <w:rFonts w:ascii="Palatino Linotype" w:hAnsi="Palatino Linotype" w:cs="Palatino Linotype"/>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rPr>
        <w:t>ιταμός, ιταμότητα, ισθμός, εισιτήριο, εξιτήριο, προσιτός, απρόσιτος, αμαξιτός, ανεξίτηλος, ερχομός, έλευση, διέλευση, προσέλευση, ελευθερία, προσηλυτισμός</w:t>
      </w:r>
    </w:p>
    <w:p>
      <w:pPr>
        <w:pStyle w:val="Normal"/>
        <w:spacing w:lineRule="auto" w:line="360"/>
        <w:ind w:left="-425" w:right="-119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1191" w:hanging="0"/>
        <w:jc w:val="both"/>
        <w:rPr/>
      </w:pPr>
      <w:r>
        <w:rPr>
          <w:rFonts w:cs="Palatino Linotype" w:ascii="Palatino Linotype" w:hAnsi="Palatino Linotype"/>
          <w:b/>
          <w:sz w:val="22"/>
          <w:szCs w:val="22"/>
        </w:rPr>
        <w:t>νομίζειν</w:t>
      </w:r>
      <w:r>
        <w:rPr>
          <w:rFonts w:cs="Palatino Linotype" w:ascii="Palatino Linotype" w:hAnsi="Palatino Linotype"/>
          <w:sz w:val="22"/>
          <w:szCs w:val="22"/>
        </w:rPr>
        <w:t xml:space="preserve">, </w:t>
      </w:r>
      <w:r>
        <w:rPr>
          <w:rFonts w:cs="Palatino Linotype" w:ascii="Palatino Linotype" w:hAnsi="Palatino Linotype"/>
          <w:b/>
          <w:sz w:val="22"/>
          <w:szCs w:val="22"/>
        </w:rPr>
        <w:t>νομίζοιεν</w:t>
      </w:r>
      <w:r>
        <w:rPr>
          <w:rFonts w:cs="Palatino Linotype" w:ascii="Palatino Linotype" w:hAnsi="Palatino Linotype"/>
          <w:sz w:val="22"/>
          <w:szCs w:val="22"/>
        </w:rPr>
        <w:t xml:space="preserve"> &lt; νομίζω &lt; νόμος</w:t>
      </w:r>
    </w:p>
    <w:p>
      <w:pPr>
        <w:pStyle w:val="Normal"/>
        <w:spacing w:lineRule="auto" w:line="360"/>
        <w:ind w:left="-425"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νομός, νόμος, νομική, νομαδικός, νόμισμα, αστυνομία, διανομή, διανομέας, κατανομή, απονομή, παρανομία, τροχονόμος, χειρονομία, παιδονόμος, σύννομος, νομοταγής, αγορανομία, υπόνομος, ταξινόμηση, νομοσχέδιο, νομομαθής, εξοικονόμηση</w:t>
      </w:r>
    </w:p>
    <w:p>
      <w:pPr>
        <w:pStyle w:val="Normal"/>
        <w:spacing w:lineRule="auto" w:line="360"/>
        <w:ind w:left="-425" w:right="-1191" w:hanging="0"/>
        <w:jc w:val="both"/>
        <w:rPr/>
      </w:pPr>
      <w:r>
        <w:rPr>
          <w:rFonts w:cs="Calibri" w:ascii="Palatino Linotype" w:hAnsi="Palatino Linotype"/>
          <w:b/>
          <w:bCs/>
          <w:color w:val="000000"/>
          <w:sz w:val="22"/>
          <w:szCs w:val="22"/>
          <w:shd w:fill="FFFFFF" w:val="clear"/>
        </w:rPr>
        <w:t>συνώνυμα</w:t>
      </w:r>
      <w:r>
        <w:rPr>
          <w:rFonts w:cs="Palatino Linotype" w:ascii="Palatino Linotype" w:hAnsi="Palatino Linotype"/>
          <w:sz w:val="22"/>
          <w:szCs w:val="22"/>
        </w:rPr>
        <w:t>: οἲομαι, δοκῶ, κρίνω, δοξάζω, ὑπολαμβάνω, φρονῶ</w:t>
      </w:r>
    </w:p>
    <w:p>
      <w:pPr>
        <w:pStyle w:val="Normal"/>
        <w:spacing w:lineRule="auto" w:line="360"/>
        <w:ind w:left="-425" w:right="-119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1191" w:hanging="0"/>
        <w:jc w:val="both"/>
        <w:rPr/>
      </w:pPr>
      <w:r>
        <w:rPr>
          <w:rFonts w:cs="Palatino Linotype" w:ascii="Palatino Linotype" w:hAnsi="Palatino Linotype"/>
          <w:b/>
          <w:sz w:val="22"/>
          <w:szCs w:val="22"/>
        </w:rPr>
        <w:t>ἀληθὲς</w:t>
      </w:r>
      <w:r>
        <w:rPr>
          <w:rFonts w:cs="Palatino Linotype" w:ascii="Palatino Linotype" w:hAnsi="Palatino Linotype"/>
          <w:sz w:val="22"/>
          <w:szCs w:val="22"/>
        </w:rPr>
        <w:t xml:space="preserve"> &lt; ἀ- (στερητ.) + λήθη</w:t>
      </w:r>
    </w:p>
    <w:p>
      <w:pPr>
        <w:pStyle w:val="Normal"/>
        <w:spacing w:lineRule="auto" w:line="360"/>
        <w:ind w:left="-425" w:right="-483" w:hanging="0"/>
        <w:jc w:val="both"/>
        <w:rPr>
          <w:rFonts w:ascii="Palatino Linotype" w:hAnsi="Palatino Linotype" w:cs="Palatino Linotype"/>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λήθη, λάθρα, λαθραίος, λάθος, επιλήσμων, αλήθεια, άληστος, λησμονιά, αλάθητος, λησμονιά, λαθρεπιβάτης, λαθρεμπόριο, λαθροκυνηγός, λησμοσύνη, λήθαργος</w:t>
      </w:r>
    </w:p>
    <w:p>
      <w:pPr>
        <w:pStyle w:val="Normal"/>
        <w:spacing w:lineRule="auto" w:line="360"/>
        <w:ind w:left="-425" w:right="-119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119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right="-1192" w:hanging="0"/>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right="-108" w:hanging="0"/>
              <w:jc w:val="both"/>
              <w:rPr>
                <w:rFonts w:ascii="Palatino Linotype" w:hAnsi="Palatino Linotype" w:cs="Palatino Linotype"/>
                <w:b/>
                <w:b/>
                <w:bCs/>
                <w:i/>
                <w:i/>
                <w:color w:val="800080"/>
              </w:rPr>
            </w:pPr>
            <w:r>
              <w:rPr>
                <w:rFonts w:cs="Palatino Linotype" w:ascii="Palatino Linotype" w:hAnsi="Palatino Linotype"/>
                <w:b/>
                <w:bCs/>
                <w:i/>
                <w:color w:val="800080"/>
              </w:rPr>
              <w:t>Ερμηνευτικά σχόλια</w:t>
            </w:r>
          </w:p>
        </w:tc>
      </w:tr>
    </w:tbl>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spacing w:lineRule="atLeast" w:line="224" w:before="0" w:after="240"/>
        <w:ind w:left="-426" w:right="-483" w:hanging="0"/>
        <w:jc w:val="center"/>
        <w:rPr/>
      </w:pPr>
      <w:r>
        <w:rPr>
          <w:rFonts w:cs="Palatino Linotype" w:ascii="Palatino Linotype" w:hAnsi="Palatino Linotype"/>
          <w:b/>
          <w:color w:val="000000"/>
          <w:sz w:val="22"/>
          <w:szCs w:val="22"/>
        </w:rPr>
        <w:t xml:space="preserve">Ένταξη της ενότητας στον «αλληγορικό μύθο του σπηλαίου» και στην </w:t>
      </w:r>
      <w:r>
        <w:rPr>
          <w:rFonts w:cs="Palatino Linotype" w:ascii="Palatino Linotype" w:hAnsi="Palatino Linotype"/>
          <w:b/>
          <w:i/>
          <w:color w:val="000000"/>
          <w:sz w:val="22"/>
          <w:szCs w:val="22"/>
        </w:rPr>
        <w:t>Πολιτεία</w:t>
      </w:r>
    </w:p>
    <w:p>
      <w:pPr>
        <w:pStyle w:val="Normal"/>
        <w:shd w:fill="FFFFFF" w:val="clear"/>
        <w:spacing w:lineRule="auto" w:line="360" w:before="0" w:after="260"/>
        <w:ind w:left="-426" w:right="-483"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Ο αλληγορικός μύθος του σπηλαίου εκτείνεται από το 514α έως το 517c της πλατωνικής</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Πολιτεία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και πλαισιώνει την αναλυτική παρουσίαση των φιλοσόφων - βασιλέων οι οποίοι κρίνονται ως οι πλέον ενδεδειγμένοι άρχοντες για τη διακυβέρνηση της πόλης - κράτους. Το ζητούμενο της φιλοσοφικής αναζήτησης / συζήτησης είναι να δειχθεί ότι μόνο ο σωστά πεπαιδευμένος, ο φιλόσοφος, είναι σε θέση να κυβερνήσει την πόλη με σύνεση αποβλέποντας στην ευδαιμονία όλων. Ποιος όμως μπορεί να γίνει φιλόσοφος - </w:t>
      </w:r>
      <w:r>
        <w:rPr/>
        <w:t>βασιλιάς; Αυτός που διαθέτει «τη βέλτιστη φύση» και δέχεται την άριστη παιδεία, απαντά ο Σωκράτης. Ακριβώς, η αλληγορία του σπηλαίου αναφέρεται στην επίδραση που ασκεί η Παιδεία στην ανθρώπινη φύση και ειδικότερα στη διαμόρφωση του φιλοσόφου - άρχοντα και κατ’ επέκταση στην ποιότητα της πολιτικής κοινωνίας. Ειδικότερα μπορούμε να σχηματοποιήσουμε την «αλληγορία του σπηλαίου» σε πέντε φάσεις ως εξής:</w:t>
      </w:r>
    </w:p>
    <w:tbl>
      <w:tblPr>
        <w:tblW w:w="9215" w:type="dxa"/>
        <w:jc w:val="left"/>
        <w:tblInd w:w="-431" w:type="dxa"/>
        <w:tblLayout w:type="fixed"/>
        <w:tblCellMar>
          <w:top w:w="130" w:type="dxa"/>
          <w:left w:w="130" w:type="dxa"/>
          <w:bottom w:w="130" w:type="dxa"/>
          <w:right w:w="130" w:type="dxa"/>
        </w:tblCellMar>
      </w:tblPr>
      <w:tblGrid>
        <w:gridCol w:w="4598"/>
        <w:gridCol w:w="481"/>
        <w:gridCol w:w="4136"/>
      </w:tblGrid>
      <w:tr>
        <w:trPr/>
        <w:tc>
          <w:tcPr>
            <w:tcW w:w="4598"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Οι φάσεις του αλληγορικού μύθου του σπηλαίου</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rFonts w:cs="Palatino Linotype" w:ascii="Palatino Linotype" w:hAnsi="Palatino Linotype"/>
                <w:b/>
                <w:bCs/>
                <w:color w:val="000000"/>
                <w:sz w:val="22"/>
                <w:szCs w:val="22"/>
              </w:rPr>
              <w:t>Οι βαθμίδες γνώσης του ανθρώπου</w:t>
            </w:r>
          </w:p>
        </w:tc>
      </w:tr>
      <w:tr>
        <w:trPr/>
        <w:tc>
          <w:tcPr>
            <w:tcW w:w="4598"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Α. 514a – 515c</w:t>
            </w:r>
            <w:r>
              <w:rPr>
                <w:rFonts w:cs="Palatino Linotype" w:ascii="Palatino Linotype" w:hAnsi="Palatino Linotype"/>
                <w:color w:val="000000"/>
                <w:sz w:val="22"/>
                <w:szCs w:val="22"/>
              </w:rPr>
              <w:t>: Η εικόνα των αλυσοδεμένων στο βάθος της σπηλιάς. Οι σκιές.</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Δοξασ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 δεδομένο της αίσθησης και η απατηλότητά του.</w:t>
            </w:r>
          </w:p>
        </w:tc>
      </w:tr>
      <w:tr>
        <w:trPr/>
        <w:tc>
          <w:tcPr>
            <w:tcW w:w="4598"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Β. 515c–e:</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πελευθέρωση του αλυσοδεμένου από τα δεσμά, ανοδική πορεία και θέαση της εντός σπηλιάς πραγματικότητας στη λάμψη της τεχνητής φωτιάς. Η Άνοδος του αλυσοδεμένου.</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Πίστι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 υποκείμενο εμπιστεύεται την αίσθηση.</w:t>
            </w:r>
          </w:p>
        </w:tc>
      </w:tr>
      <w:tr>
        <w:trPr/>
        <w:tc>
          <w:tcPr>
            <w:tcW w:w="4598"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Γ. 515e – 515b:</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Έξοδος από τη σπηλιά και θέαση της εκτός σπηλιάς πραγματικότητας στο φως του Ήλιου.</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Διάνο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Δυνατότητα λογικών διεργασιών με τη βοήθεια της εποπτείας.</w:t>
            </w:r>
          </w:p>
        </w:tc>
      </w:tr>
      <w:tr>
        <w:trPr/>
        <w:tc>
          <w:tcPr>
            <w:tcW w:w="4598"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Δ. 516b – d:</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Θέαση του ίδιου του Φωτός / Ήλιου.</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Νόησι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Η διαλεκτική επιτρέπει την κατανόηση του κόσμου στηριζόμενη στον καθαρό λόγο.</w:t>
            </w:r>
          </w:p>
        </w:tc>
      </w:tr>
      <w:tr>
        <w:trPr/>
        <w:tc>
          <w:tcPr>
            <w:tcW w:w="4598"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Ε. 516d – 517c:</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άνθρωπος του φωτός και της σκιάς. Η Κάθοδος του «φωτισμένου» στη σπηλιά.</w:t>
            </w:r>
          </w:p>
        </w:tc>
        <w:tc>
          <w:tcPr>
            <w:tcW w:w="481" w:type="dxa"/>
            <w:tcBorders>
              <w:top w:val="single" w:sz="4" w:space="0" w:color="DDDDDD"/>
              <w:left w:val="single" w:sz="4" w:space="0" w:color="DDDDDD"/>
              <w:bottom w:val="single" w:sz="4" w:space="0" w:color="DDDDDD"/>
              <w:right w:val="single" w:sz="4" w:space="0" w:color="DDDDDD"/>
            </w:tcBorders>
          </w:tcPr>
          <w:p>
            <w:pPr>
              <w:pStyle w:val="Normal"/>
              <w:rPr>
                <w:rFonts w:ascii="Palatino Linotype" w:hAnsi="Palatino Linotype" w:cs="Palatino Linotype"/>
                <w:color w:val="000000"/>
                <w:sz w:val="22"/>
                <w:szCs w:val="22"/>
              </w:rPr>
            </w:pPr>
            <w:r>
              <w:rPr>
                <w:color w:val="000000"/>
                <w:sz w:val="22"/>
                <w:szCs w:val="22"/>
              </w:rPr>
              <w:t>→</w:t>
            </w:r>
          </w:p>
        </w:tc>
        <w:tc>
          <w:tcPr>
            <w:tcW w:w="4136" w:type="dxa"/>
            <w:tcBorders>
              <w:top w:val="single" w:sz="4" w:space="0" w:color="DDDDDD"/>
              <w:left w:val="single" w:sz="4" w:space="0" w:color="DDDDDD"/>
              <w:bottom w:val="single" w:sz="4" w:space="0" w:color="DDDDDD"/>
              <w:right w:val="single" w:sz="4" w:space="0" w:color="DDDDDD"/>
            </w:tcBorders>
          </w:tcPr>
          <w:p>
            <w:pPr>
              <w:pStyle w:val="Normal"/>
              <w:rPr/>
            </w:pPr>
            <w:r>
              <w:rPr>
                <w:rFonts w:cs="Palatino Linotype" w:ascii="Palatino Linotype" w:hAnsi="Palatino Linotype"/>
                <w:b/>
                <w:bCs/>
                <w:color w:val="000000"/>
                <w:sz w:val="22"/>
                <w:szCs w:val="22"/>
              </w:rPr>
              <w:t>Γνώση και Πράξ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Η αναγκαιότητα της σύζευξής τους για την πολιτική κοινωνία.</w:t>
            </w:r>
          </w:p>
        </w:tc>
      </w:tr>
    </w:tbl>
    <w:p>
      <w:pPr>
        <w:pStyle w:val="Normal"/>
        <w:shd w:fill="FFFFFF" w:val="clear"/>
        <w:spacing w:lineRule="atLeast" w:line="243"/>
        <w:ind w:left="-1276" w:right="-1233" w:firstLine="142"/>
        <w:jc w:val="both"/>
        <w:rPr>
          <w:rFonts w:ascii="Palatino Linotype" w:hAnsi="Palatino Linotype" w:eastAsia="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p>
    <w:p>
      <w:pPr>
        <w:pStyle w:val="Normal"/>
        <w:shd w:fill="FFFFFF" w:val="clear"/>
        <w:spacing w:lineRule="atLeast" w:line="243"/>
        <w:ind w:left="-1276" w:right="-240" w:firstLine="142"/>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spacing w:lineRule="atLeast" w:line="243"/>
        <w:ind w:left="-1276" w:right="-240" w:firstLine="142"/>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Στην ενότητα</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ο Σωκράτης μάς καλεί να φανταστούμε μαζί με τον Γλαύκωνα την εικόνα που ακολουθεί: Στο κάτω κάτω μέρος μιας υπόγειας σπηλιάς, δεσμώτες από την παιδική τους ακόμη ηλικία δεν βλέπουν παρά μόνο σκιές που προβάλλονται στο βάθος πάνω στο τοίχωμα της σπηλιάς, καθώς είναι ακινητοποιημένοι και έχουν στραμμένη την πλάτη τους προς την είσοδο της σπηλιάς, που βρίσκεται επάνω, στην επιφάνεια της γης. Εκεί στο βάθος, πίσω και ψηλότερα από τους ακίνητους δεσμώτες καίει φωτιά. Ανάμεσα στους δεσμώτες και τη φωτιά, σε δρόμο στον οποίο έχει χτιστεί ένα τοιχάκι, άνθρωποι κινούνται μεταφέροντας κάθε είδους πράγματα, άλλοι μιλώντας και άλλοι όχι. Τις σκιές αυτών βλέπουν οι δεσμώτες και σε αυτές αποδίδουν και τις φωνές που ακούν. </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υτή η εικόνα, λοιπόν, ο κόσμος του σπηλαίου είναι η απόδοση της πολιτικής κοινωνίας στην οποία οι άνθρωποι ζουν στην άγνοια, στις προκαταλήψεις, στις ψευδαισθήσεις, στην αδικία και στην αναξιοκρατία. Αντίθετα, ο κόσμος έξω από το σπήλαιο, φωτεινός και αληθινός, είναι η νοητή πραγματικότητα, ο νοητός κόσμος.</w:t>
      </w:r>
    </w:p>
    <w:p>
      <w:pPr>
        <w:pStyle w:val="Normal"/>
        <w:shd w:fill="FFFFFF" w:val="clear"/>
        <w:spacing w:lineRule="auto" w:line="360"/>
        <w:ind w:left="-709" w:right="327"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Ο «μύθος του σπηλαίου» ανήκει στις αλληγορίες, δηλαδή στους μύθους που παρουσιάζουν με μεταφορικό παραστατικό τρόπο τις αφηρημένες έννοιες που έχουν ήδη αναλυθεί ή η ανάλυσή τους θα ακολουθήσει. Η </w:t>
      </w:r>
      <w:r>
        <w:rPr>
          <w:rFonts w:cs="Palatino Linotype" w:ascii="Palatino Linotype" w:hAnsi="Palatino Linotype"/>
          <w:b/>
          <w:bCs/>
          <w:color w:val="000000"/>
          <w:sz w:val="22"/>
          <w:szCs w:val="22"/>
        </w:rPr>
        <w:t>αλληγορ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δηλαδή είναι ένας εκφραστικός τρόπος, με τον οποίο ο συγγραφέας άλλα λέγει και άλλα εννοεί. Πρόκειται, συνεπώς, για συνεχή μεταφορά ή παρομοίωση, που χρησιμοποιεί σύμβολα. Η αλληγορία του σπηλαίου αποδίδει παραστατικά:</w:t>
      </w:r>
    </w:p>
    <w:p>
      <w:pPr>
        <w:pStyle w:val="Normal"/>
        <w:numPr>
          <w:ilvl w:val="0"/>
          <w:numId w:val="4"/>
        </w:numPr>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την επίδραση που ασκεί η παιδεία στην ανθρώπινη φύση,</w:t>
      </w:r>
    </w:p>
    <w:p>
      <w:pPr>
        <w:pStyle w:val="Normal"/>
        <w:numPr>
          <w:ilvl w:val="0"/>
          <w:numId w:val="4"/>
        </w:numPr>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την υποχρέωση που έχει ο ορθώς πεπαιδευμένος, δηλαδή ο φιλόσοφος, να φωτίσει τους συνανθρώπους του,</w:t>
      </w:r>
    </w:p>
    <w:p>
      <w:pPr>
        <w:pStyle w:val="Normal"/>
        <w:numPr>
          <w:ilvl w:val="0"/>
          <w:numId w:val="4"/>
        </w:numPr>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την αντίθεση ανάμεσα στον κόσμο που συλλαμβάνουμε με τις αισθήσεις μας και στον κόσμο της νόησης, τον κόσμο των Ιδεών.</w:t>
      </w:r>
    </w:p>
    <w:p>
      <w:pPr>
        <w:pStyle w:val="Normal"/>
        <w:shd w:fill="FFFFFF" w:val="clear"/>
        <w:spacing w:lineRule="atLeast" w:line="224"/>
        <w:ind w:left="-709" w:right="327"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09" w:right="327" w:firstLine="142"/>
        <w:jc w:val="center"/>
        <w:rPr>
          <w:rFonts w:ascii="Palatino Linotype" w:hAnsi="Palatino Linotype" w:cs="Palatino Linotype"/>
          <w:b/>
          <w:b/>
          <w:i/>
          <w:i/>
          <w:sz w:val="22"/>
          <w:szCs w:val="22"/>
        </w:rPr>
      </w:pPr>
      <w:r>
        <w:rPr>
          <w:rFonts w:ascii="Tahoma" w:hAnsi="Tahoma" w:cs="Tahoma"/>
          <w:color w:val="000000"/>
          <w:sz w:val="22"/>
          <w:sz w:val="22"/>
          <w:szCs w:val="22"/>
          <w:shd w:fill="C5C7C6" w:val="clear"/>
        </w:rPr>
        <w:t>﻿</w:t>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t>Η θεωρία των Ιδεών του Πλάτωνα</w:t>
      </w:r>
    </w:p>
    <w:p>
      <w:pPr>
        <w:pStyle w:val="Normal"/>
        <w:ind w:left="-709" w:right="327"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firstLine="284"/>
        <w:jc w:val="both"/>
        <w:rPr/>
      </w:pPr>
      <w:r>
        <w:rPr>
          <w:rFonts w:cs="Palatino Linotype" w:ascii="Palatino Linotype" w:hAnsi="Palatino Linotype"/>
          <w:sz w:val="22"/>
          <w:szCs w:val="22"/>
        </w:rPr>
        <w:t xml:space="preserve">Πριν από την αλληγορία του σπηλαίου ο Πλάτωνας αναφέρεται στην διαίρεση όλων των ορατών και νοητών αντικειμένων. Η διαίρεση αυτή είναι τετραμερής και κάθε μέρος αντιστοιχεί και σε μια ενέργεια της ψυχής. Έτσι, το πρώτο μέρος περιλαμβάνει τις εικόνες και τα ομοιώματα και αντιστοιχεί στην ενέργεια της ψυχής </w:t>
      </w:r>
      <w:r>
        <w:rPr>
          <w:rFonts w:cs="Palatino Linotype" w:ascii="Palatino Linotype" w:hAnsi="Palatino Linotype"/>
          <w:b/>
          <w:i/>
          <w:sz w:val="22"/>
          <w:szCs w:val="22"/>
        </w:rPr>
        <w:t>εικασία</w:t>
      </w:r>
      <w:r>
        <w:rPr>
          <w:rFonts w:cs="Palatino Linotype" w:ascii="Palatino Linotype" w:hAnsi="Palatino Linotype"/>
          <w:sz w:val="22"/>
          <w:szCs w:val="22"/>
        </w:rPr>
        <w:t xml:space="preserve">, το δεύτερο τα αντικείμενα του ορατού κόσμου και αντιστοιχεί στην </w:t>
      </w:r>
      <w:r>
        <w:rPr>
          <w:rFonts w:cs="Palatino Linotype" w:ascii="Palatino Linotype" w:hAnsi="Palatino Linotype"/>
          <w:b/>
          <w:i/>
          <w:sz w:val="22"/>
          <w:szCs w:val="22"/>
        </w:rPr>
        <w:t>πίστη</w:t>
      </w:r>
      <w:r>
        <w:rPr>
          <w:rFonts w:cs="Palatino Linotype" w:ascii="Palatino Linotype" w:hAnsi="Palatino Linotype"/>
          <w:sz w:val="22"/>
          <w:szCs w:val="22"/>
        </w:rPr>
        <w:t xml:space="preserve">, το τρίτο τα αντικείμενα της επιστήμης των μαθηματικών και αντιστοιχεί στη </w:t>
      </w:r>
      <w:r>
        <w:rPr>
          <w:rFonts w:cs="Palatino Linotype" w:ascii="Palatino Linotype" w:hAnsi="Palatino Linotype"/>
          <w:b/>
          <w:i/>
          <w:sz w:val="22"/>
          <w:szCs w:val="22"/>
        </w:rPr>
        <w:t>διάνοια</w:t>
      </w:r>
      <w:r>
        <w:rPr>
          <w:rFonts w:cs="Palatino Linotype" w:ascii="Palatino Linotype" w:hAnsi="Palatino Linotype"/>
          <w:sz w:val="22"/>
          <w:szCs w:val="22"/>
        </w:rPr>
        <w:t xml:space="preserve"> και τέλος το τέταρτο όσα σχετίζονται με τη φιλοσοφία και τη διαλεκτική και αντιστοιχεί στη </w:t>
      </w:r>
      <w:r>
        <w:rPr>
          <w:rFonts w:cs="Palatino Linotype" w:ascii="Palatino Linotype" w:hAnsi="Palatino Linotype"/>
          <w:b/>
          <w:i/>
          <w:sz w:val="22"/>
          <w:szCs w:val="22"/>
        </w:rPr>
        <w:t>νόηση</w:t>
      </w:r>
      <w:r>
        <w:rPr>
          <w:rFonts w:cs="Palatino Linotype" w:ascii="Palatino Linotype" w:hAnsi="Palatino Linotype"/>
          <w:sz w:val="22"/>
          <w:szCs w:val="22"/>
        </w:rPr>
        <w:t xml:space="preserve">. </w:t>
      </w:r>
    </w:p>
    <w:p>
      <w:pPr>
        <w:pStyle w:val="Normal"/>
        <w:tabs>
          <w:tab w:val="clear" w:pos="720"/>
          <w:tab w:val="left" w:pos="-2552" w:leader="none"/>
          <w:tab w:val="left" w:pos="8306" w:leader="none"/>
        </w:tabs>
        <w:spacing w:lineRule="auto" w:line="360"/>
        <w:ind w:left="-426" w:right="-483" w:firstLine="284"/>
        <w:jc w:val="both"/>
        <w:rPr/>
      </w:pPr>
      <w:r>
        <w:rPr>
          <w:rFonts w:cs="Palatino Linotype" w:ascii="Palatino Linotype" w:hAnsi="Palatino Linotype"/>
          <w:sz w:val="22"/>
          <w:szCs w:val="22"/>
        </w:rPr>
        <w:t xml:space="preserve">Ο Πλάτων χώριζε τον κόσμο σε δύο επίπεδα: </w:t>
      </w:r>
      <w:r>
        <w:rPr>
          <w:rFonts w:cs="Palatino Linotype" w:ascii="Palatino Linotype" w:hAnsi="Palatino Linotype"/>
          <w:b/>
          <w:sz w:val="22"/>
          <w:szCs w:val="22"/>
        </w:rPr>
        <w:t>α.</w:t>
      </w:r>
      <w:r>
        <w:rPr>
          <w:rFonts w:cs="Palatino Linotype" w:ascii="Palatino Linotype" w:hAnsi="Palatino Linotype"/>
          <w:sz w:val="22"/>
          <w:szCs w:val="22"/>
        </w:rPr>
        <w:t xml:space="preserve"> </w:t>
      </w:r>
      <w:r>
        <w:rPr>
          <w:rFonts w:cs="Palatino Linotype" w:ascii="Palatino Linotype" w:hAnsi="Palatino Linotype"/>
          <w:b/>
          <w:sz w:val="22"/>
          <w:szCs w:val="22"/>
        </w:rPr>
        <w:t>στον</w:t>
      </w:r>
      <w:r>
        <w:rPr>
          <w:rFonts w:cs="Palatino Linotype" w:ascii="Palatino Linotype" w:hAnsi="Palatino Linotype"/>
          <w:sz w:val="22"/>
          <w:szCs w:val="22"/>
        </w:rPr>
        <w:t xml:space="preserve"> </w:t>
      </w:r>
      <w:r>
        <w:rPr>
          <w:rFonts w:cs="Palatino Linotype" w:ascii="Palatino Linotype" w:hAnsi="Palatino Linotype"/>
          <w:b/>
          <w:sz w:val="22"/>
          <w:szCs w:val="22"/>
        </w:rPr>
        <w:t>κόσμο των αισθητών πραγμάτων</w:t>
      </w:r>
      <w:r>
        <w:rPr>
          <w:rFonts w:cs="Palatino Linotype" w:ascii="Palatino Linotype" w:hAnsi="Palatino Linotype"/>
          <w:sz w:val="22"/>
          <w:szCs w:val="22"/>
        </w:rPr>
        <w:t xml:space="preserve">, τον οποίο απαρτίζουν τα αντικείμενα που μας περιβάλλουν και τα αντιλαμβανόμαστε με τις αισθήσεις μας και των οποίων κυρίαρχο γνώρισμα είναι οι αδιάλειπτες μεταβολές τους (Ηράκλειτος: τὰ πὰντα ῥεῖ) και </w:t>
      </w: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b/>
          <w:sz w:val="22"/>
          <w:szCs w:val="22"/>
        </w:rPr>
        <w:t>στον</w:t>
      </w:r>
      <w:r>
        <w:rPr>
          <w:rFonts w:cs="Palatino Linotype" w:ascii="Palatino Linotype" w:hAnsi="Palatino Linotype"/>
          <w:sz w:val="22"/>
          <w:szCs w:val="22"/>
        </w:rPr>
        <w:t xml:space="preserve"> </w:t>
      </w:r>
      <w:r>
        <w:rPr>
          <w:rFonts w:cs="Palatino Linotype" w:ascii="Palatino Linotype" w:hAnsi="Palatino Linotype"/>
          <w:b/>
          <w:sz w:val="22"/>
          <w:szCs w:val="22"/>
        </w:rPr>
        <w:t>κόσμο των Ιδεών</w:t>
      </w:r>
      <w:r>
        <w:rPr>
          <w:rFonts w:cs="Palatino Linotype" w:ascii="Palatino Linotype" w:hAnsi="Palatino Linotype"/>
          <w:sz w:val="22"/>
          <w:szCs w:val="22"/>
        </w:rPr>
        <w:t>, τον οποίο απαρτίζουν οι Ιδέες των αντικειμένων, οι οποίες είναι άυλες οντότητες, μένουν αναλλοίωτες και αιώνια σταθερές υπάρξεις.</w:t>
      </w:r>
    </w:p>
    <w:p>
      <w:pPr>
        <w:pStyle w:val="Normal"/>
        <w:tabs>
          <w:tab w:val="clear" w:pos="720"/>
          <w:tab w:val="left" w:pos="-2552" w:leader="none"/>
          <w:tab w:val="left" w:pos="8306" w:leader="none"/>
        </w:tabs>
        <w:spacing w:lineRule="auto" w:line="360"/>
        <w:ind w:left="-426" w:right="-483"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Πίστευε, δηλαδή, ότι τα αντικείμενα που μας περιβάλλουν δεν είναι πραγματικά όντα αλλά εμείς ζώντας στην πλάνη πιστεύουμε πως ό,τι βλέπουμε, ακούμε, αγγίζουμε είναι πραγματικό. Τα αντικείμενα αυτά υποστηρίζει, αποτελούν αντικατοπτρισμό, απεικάσματα, αντίγραφα, είδωλα, σκιές, εικόνες, φαντάσματα των ιδεών, των πραγματικών αντικειμένων, τα οποία είναι οι Ιδέες και οι οποίες βρίσκονται στο νοητό κόσμο. Αυτές είναι τα αληθινά όντα, τα «</w:t>
      </w:r>
      <w:r>
        <w:rPr>
          <w:rFonts w:cs="Palatino Linotype" w:ascii="Palatino Linotype" w:hAnsi="Palatino Linotype"/>
          <w:b/>
          <w:sz w:val="22"/>
          <w:szCs w:val="22"/>
        </w:rPr>
        <w:t>ὂντως ὂντα</w:t>
      </w:r>
      <w:r>
        <w:rPr>
          <w:rFonts w:cs="Palatino Linotype" w:ascii="Palatino Linotype" w:hAnsi="Palatino Linotype"/>
          <w:sz w:val="22"/>
          <w:szCs w:val="22"/>
        </w:rPr>
        <w:t xml:space="preserve">». Μετά την περιαγωγή της ψυχής μας στους ουράνιους τόπους, όπου γνώρισε τις Ιδέες, συντελέστηκε η φυσική μας γέννηση. Το γεγονός αυτό υπήρξε η αιτία για να ξεχάσουμε τις Ιδέες και η λήθη αυτή στη συνέχεια παγιώθηκε κάτω από το βάρος των πλαστών εντυπώσεων, με τις οποίες τροφοδοτούν την ψυχή μας οι αισθήσεις για τα πράγματα που υπάρχουν γύρω μας. </w:t>
      </w:r>
    </w:p>
    <w:p>
      <w:pPr>
        <w:pStyle w:val="Normal"/>
        <w:tabs>
          <w:tab w:val="clear" w:pos="720"/>
          <w:tab w:val="left" w:pos="-2552" w:leader="none"/>
          <w:tab w:val="left" w:pos="8306" w:leader="none"/>
        </w:tabs>
        <w:spacing w:lineRule="auto" w:line="360"/>
        <w:ind w:left="-426" w:right="-483" w:firstLine="284"/>
        <w:jc w:val="both"/>
        <w:rPr/>
      </w:pPr>
      <w:r>
        <w:rPr>
          <w:rFonts w:cs="Palatino Linotype" w:ascii="Palatino Linotype" w:hAnsi="Palatino Linotype"/>
          <w:sz w:val="22"/>
          <w:szCs w:val="22"/>
        </w:rPr>
        <w:t xml:space="preserve">Άρα, οι άνθρωποι που θεωρούν τα υλικά όντα ως πραγματικές υπάρξεις που παρέχουν τη γνώση της αλήθειας βρίσκονται σε πλάνη. Γι’ αυτό πρέπει να συνειδητοποιήσουν την πλάνη αυτή και να προσπαθήσουν να ξεφύγουν από τον κόσμο του ψεύδους και να φτάσουν στη γνώση της αλήθειας, να γνωρίσουν δηλαδή τις Ιδέες. Αυτή η κατάκτηση της γνώσης είναι δύσκολη και απαιτεί μεγάλη προσπάθεια. Το μέσο για την επίτευξη της κατάκτησης αυτής είναι η </w:t>
      </w:r>
      <w:r>
        <w:rPr>
          <w:rFonts w:cs="Palatino Linotype" w:ascii="Palatino Linotype" w:hAnsi="Palatino Linotype"/>
          <w:b/>
          <w:sz w:val="22"/>
          <w:szCs w:val="22"/>
        </w:rPr>
        <w:t>παιδεία</w:t>
      </w:r>
      <w:r>
        <w:rPr>
          <w:rFonts w:cs="Palatino Linotype" w:ascii="Palatino Linotype" w:hAnsi="Palatino Linotype"/>
          <w:sz w:val="22"/>
          <w:szCs w:val="22"/>
        </w:rPr>
        <w:t xml:space="preserve"> και μάλιστα η σπουδή της φιλοσοφίας. Ο άνθρωπος που θα διδαχθεί τη φιλοσοφία, είναι αυτός που θα δει την αλήθεια, τις Ιδέες, την αληθινή ουσία των πραγμάτων. Και ο άνθρωπος που θα φτάσει σε αυτό το σημείο της γνώσης  θα είναι ο κατάλληλος να αναλάβει τη διακυβέρνηση της πόλης.</w:t>
      </w:r>
    </w:p>
    <w:p>
      <w:pPr>
        <w:pStyle w:val="Normal"/>
        <w:tabs>
          <w:tab w:val="clear" w:pos="720"/>
          <w:tab w:val="left" w:pos="-2552" w:leader="none"/>
          <w:tab w:val="left" w:pos="8306" w:leader="none"/>
        </w:tabs>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Σύμφωνα με τον Πλάτωνα, λοιπόν, η γνώση διαβαθμίζεται ανοδικά ξεκινώντας από τον αισθητό κόσμο προς το νοητό και η αλληγορία του σπηλαίου, η οποία αναφέρεται στη γνωσιολογική κατάσταση του ανθρώπου και στην ανοδική πορεία της ψυχής του προς τη γνώση του Αγαθού διαμέσου της παιδείας, στηρίζεται στη διάκριση των δύο κόσμων, του αισθητού και του νοητού.</w:t>
      </w:r>
    </w:p>
    <w:p>
      <w:pPr>
        <w:pStyle w:val="Normal"/>
        <w:ind w:left="-709" w:right="327"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hd w:fill="FFFFFF" w:val="clear"/>
        <w:spacing w:lineRule="auto" w:line="360"/>
        <w:ind w:left="-425" w:right="-482" w:hanging="0"/>
        <w:jc w:val="both"/>
        <w:rPr>
          <w:rFonts w:ascii="Palatino Linotype" w:hAnsi="Palatino Linotype" w:cs="Palatino Linotype"/>
          <w:i/>
          <w:i/>
          <w:color w:val="000000"/>
          <w:sz w:val="22"/>
          <w:szCs w:val="22"/>
        </w:rPr>
      </w:pPr>
      <w:r>
        <w:rPr>
          <w:rFonts w:cs="Palatino Linotype" w:ascii="Palatino Linotype" w:hAnsi="Palatino Linotype"/>
          <w:b/>
          <w:bCs/>
          <w:i/>
          <w:color w:val="000000"/>
          <w:sz w:val="22"/>
          <w:szCs w:val="22"/>
        </w:rPr>
        <w:t>Μετὰ ταῦτα δὴ, εἶπον</w:t>
      </w:r>
    </w:p>
    <w:p>
      <w:pPr>
        <w:pStyle w:val="Normal"/>
        <w:spacing w:lineRule="auto" w:line="360"/>
        <w:ind w:left="-425" w:right="-482" w:hanging="0"/>
        <w:jc w:val="both"/>
        <w:rPr/>
      </w:pPr>
      <w:r>
        <w:rPr>
          <w:rFonts w:cs="Palatino Linotype" w:ascii="Palatino Linotype" w:hAnsi="Palatino Linotype"/>
          <w:color w:val="000000"/>
          <w:sz w:val="22"/>
          <w:szCs w:val="22"/>
        </w:rPr>
        <w:t>Η φράση αυτή υποδηλώνει ότι ο Σωκράτης αναδιηγείται σε κάποιον φίλο του τι είπε στον Γλαύκωνα και στους άλλους συνομιλητές του την προηγούμενη μέρα στο σπίτι του Κέφαλου και συγχρόνως ότι συνεχίζεται η συζήτηση που είχε ξεκινήσει σχετικά με τη λειτουργία της δικαιοσύνης στο πλαίσιο της ιδεώδους πολιτείας. Ε</w:t>
      </w:r>
      <w:r>
        <w:rPr>
          <w:rFonts w:cs="Palatino Linotype" w:ascii="Palatino Linotype" w:hAnsi="Palatino Linotype"/>
          <w:sz w:val="22"/>
          <w:szCs w:val="22"/>
        </w:rPr>
        <w:t>μείς, επομένως, δεν παρακολουθούμε τη συζήτηση, όπως ακριβώς διαδραματίστηκε, αλλά όπως την αναδιηγείται ο Σωκράτης. Γι’ αυτό το λόγο επαναλαμβάνει συχνά το ρήμα «εἶπον» ή το «ἒφη», το οποίο αναφέρεται στα λόγια του συνομιλητή του Σωκράτη, ο οποίος στην προκειμένη περίπτωση είναι ο Γλαύκων.</w:t>
      </w:r>
    </w:p>
    <w:p>
      <w:pPr>
        <w:pStyle w:val="Normal"/>
        <w:shd w:fill="FFFFFF" w:val="clear"/>
        <w:spacing w:lineRule="auto" w:line="360"/>
        <w:ind w:left="-426" w:right="-483" w:firstLine="284"/>
        <w:jc w:val="both"/>
        <w:rPr/>
      </w:pPr>
      <w:r>
        <w:rPr>
          <w:rFonts w:cs="Palatino Linotype" w:ascii="Palatino Linotype" w:hAnsi="Palatino Linotype"/>
          <w:color w:val="000000"/>
          <w:sz w:val="22"/>
          <w:szCs w:val="22"/>
        </w:rPr>
        <w:t>Ήδη έχει γίνει λόγος για τους φύλακες, τους άρχοντες, τις γυναίκες, τα παιδιά. Στο 473 d της</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Πολιτεία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η συζήτηση στράφηκε στους φιλοσόφους, που αποτελούν τα μοναδικά πρόσωπα που μπορούν να σώσουν την πολιτεία, αν γίνουν άρχοντες ή αν οι άρχοντες γίνουν φιλόσοφοι. Εδώ, στον μύθο του σπηλαίου, διευκρινίζεται η «έσχατη και ανώτερη γνώση» που κρίνεται αναγκαία για τον φιλόσοφο – άρχοντα της ιδανικής πολιτείας.</w:t>
      </w:r>
    </w:p>
    <w:p>
      <w:pPr>
        <w:pStyle w:val="Normal"/>
        <w:ind w:left="-709" w:right="327" w:firstLine="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ἀπεὶκασον τοιοὺτῳ πάθει τὴν ἡμετὲραν φὺσιν παιδεὶας τε περὶ καὶ ἀπαιδευσὶας</w:t>
      </w:r>
    </w:p>
    <w:p>
      <w:pPr>
        <w:pStyle w:val="Normal"/>
        <w:spacing w:lineRule="auto" w:line="360"/>
        <w:ind w:left="-425" w:right="-482" w:hanging="0"/>
        <w:jc w:val="both"/>
        <w:rPr/>
      </w:pPr>
      <w:r>
        <w:rPr>
          <w:rFonts w:cs="Palatino Linotype" w:ascii="Palatino Linotype" w:hAnsi="Palatino Linotype"/>
          <w:sz w:val="22"/>
          <w:szCs w:val="22"/>
        </w:rPr>
        <w:t>Ο Σωκράτης θέλοντας να διασαφηνίσει με τρόπο παραστατικό τις απόψεις που διατύπωσε στο 6</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βιβλίο ζητά από το συνομιλητή του, το Γλαύκωνα, να παραστήσει την ανθρώπινη φύση με την εικόνα του σπηλαίου που πλάθει στη συνέχεια. Από την αρχή γίνεται φανερό ότι το περιεχόμενο της αλληγορίας που θα ακολουθήσει σχετίζεται με την παιδεία, το ρόλο και τα αποτελέσματά της. Δηλώνει, δηλαδή, ο Σωκράτης στο Γλαύκωνα ότι η εικόνα που θα του περιγράψει είναι μια παρομοίωση της ανθρώπινης φύσης, όπως αυτή διαμορφώνεται με την παρουσία ή με την απουσία της παιδείας. Άρα, το θέμα που θα απασχολήσει το Σωκράτη είναι η παιδεία ή η απαιδευσία των ανθρώπων. Ο απαίδευτος άνθρωπος είναι αυτός που δε γνωρίζει την αλήθεια, που περιορίζεται στη «</w:t>
      </w:r>
      <w:r>
        <w:rPr>
          <w:rFonts w:cs="Palatino Linotype" w:ascii="Palatino Linotype" w:hAnsi="Palatino Linotype"/>
          <w:b/>
          <w:sz w:val="22"/>
          <w:szCs w:val="22"/>
        </w:rPr>
        <w:t>δόξα</w:t>
      </w:r>
      <w:r>
        <w:rPr>
          <w:rFonts w:cs="Palatino Linotype" w:ascii="Palatino Linotype" w:hAnsi="Palatino Linotype"/>
          <w:sz w:val="22"/>
          <w:szCs w:val="22"/>
        </w:rPr>
        <w:t>», στη γνώμη για τις σκιές των πραγματικών όντων, ενώ ο άνθρωπος που διαθέτει παιδεία φτάνει στην αλήθεια, στη γνώση των ιδεών και στην ενατένιση του αγαθού. Η πορεία από την απαιδευσία, την άγνοια της αλήθειας στη γνώση παρομοιάζεται με το ανέβασμα των δεσμωτών από το βάθος του σπηλαίου στην έξοδο, στον έξω κόσμο. Το ανέβασμα αυτό συμβολίζει την ανοδική πορεία της ψυχής, που δεν προσφέρει μόνο γνώσεις, αλλά ταυτόχρονα μεταπλάθει τον άνθρωπο και τον μορφοποιεί.</w:t>
      </w:r>
    </w:p>
    <w:p>
      <w:pPr>
        <w:pStyle w:val="Normal"/>
        <w:spacing w:lineRule="auto" w:line="360"/>
        <w:ind w:left="-426" w:right="-483" w:firstLine="284"/>
        <w:jc w:val="both"/>
        <w:rPr/>
      </w:pPr>
      <w:r>
        <w:rPr>
          <w:rFonts w:cs="Palatino Linotype" w:ascii="Palatino Linotype" w:hAnsi="Palatino Linotype"/>
          <w:sz w:val="22"/>
          <w:szCs w:val="22"/>
        </w:rPr>
        <w:t xml:space="preserve">Επιπλέον, το ρήμα </w:t>
      </w:r>
      <w:r>
        <w:rPr>
          <w:rFonts w:cs="Palatino Linotype" w:ascii="Palatino Linotype" w:hAnsi="Palatino Linotype"/>
          <w:b/>
          <w:sz w:val="22"/>
          <w:szCs w:val="22"/>
        </w:rPr>
        <w:t>«ἀπείκασον»</w:t>
      </w:r>
      <w:r>
        <w:rPr>
          <w:rFonts w:cs="Palatino Linotype" w:ascii="Palatino Linotype" w:hAnsi="Palatino Linotype"/>
          <w:sz w:val="22"/>
          <w:szCs w:val="22"/>
        </w:rPr>
        <w:t xml:space="preserve"> που σημαίνει απομιμούμαι, απεικονίζω, παρουσιάζω μέσα από μια παραβολή, παρουσιάζω μέσα από μια σύγκριση, παριστάνω, υποδηλώνει ότι ο Σωκράτης θα μιλήσει μεταφορικά, με τη χρήση μιας παρομοίωσης. </w:t>
      </w:r>
      <w:r>
        <w:rPr>
          <w:rFonts w:cs="Palatino Linotype" w:ascii="Palatino Linotype" w:hAnsi="Palatino Linotype"/>
          <w:color w:val="000000"/>
          <w:sz w:val="22"/>
          <w:szCs w:val="22"/>
          <w:shd w:fill="FFFFFF" w:val="clear"/>
        </w:rPr>
        <w:t>Όταν, όμως, η παρομοίωση ή η μεταφορά δεν περιορίζεται σε μια έννοια ή φράση, αλλά εκτείνεται σε μεγαλύτερο τμήμα του κειμένου ή σε μια ενότητα ή και σε ολόκληρο το έργο, όπως συμβαίνει στη δική μας περίπτωση, τότε ονομάζετ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λληγορία</w:t>
      </w:r>
      <w:r>
        <w:rPr>
          <w:rFonts w:cs="Palatino Linotype" w:ascii="Palatino Linotype" w:hAnsi="Palatino Linotype"/>
          <w:color w:val="000000"/>
          <w:sz w:val="22"/>
          <w:szCs w:val="22"/>
          <w:shd w:fill="FFFFFF" w:val="clear"/>
        </w:rPr>
        <w:t>. Η αλληγορία, επομένως, είναι ένας εκφραστικός τρόπος με τον οποίο ο συγγραφέας άλλα λέει και άλλα εννοεί. Πρόκειται, συνεπώς, για συνεχή μεταφορά ή παρομοίωση.</w:t>
      </w:r>
      <w:r>
        <w:rPr>
          <w:rFonts w:cs="Palatino Linotype" w:ascii="Palatino Linotype" w:hAnsi="Palatino Linotype"/>
          <w:sz w:val="22"/>
          <w:szCs w:val="22"/>
        </w:rPr>
        <w:t xml:space="preserve"> Συχνά ο Πλάτων παρουσιάζει τους συνομιλητές του Σωκράτη να καταφεύγουν στην αφήγηση μύθων. Είναι μια τεχνική των σοφιστών, την οποία ο Πλάτων δε φαίνεται να εκτιμά. Παρόλα αυτά ο Σωκράτης στο σημείο αυτό μιλά με αλληγορικό τρόπο. Η διαφορά είναι ότι οι σοφιστές χρησιμοποιούσαν τον μύθο ως αποδεικτικό στοιχείο των θέσεων τους ενώ ο Πλάτωνας με συμβολική διάταση, ως συμπλήρωμα της θεωρητικής του σκέψης.</w:t>
      </w:r>
      <w:r>
        <w:rPr>
          <w:rFonts w:cs="Palatino Linotype" w:ascii="Palatino Linotype" w:hAnsi="Palatino Linotype"/>
          <w:color w:val="000000"/>
          <w:sz w:val="22"/>
          <w:szCs w:val="22"/>
          <w:shd w:fill="FFFFFF" w:val="clear"/>
        </w:rPr>
        <w:t xml:space="preserve"> Ο Πλάτωνας, δηλαδή, χρησιμοποιεί την αλληγορία για να κάνει πιο κατανοητές δύσκολες φιλοσοφικές έννοιες και για να κερδίσει την προσοχή και το ενδιαφέρον του αναγνώστη. Επίσης, ο εκφραστικός αυτός τρόπος τού είναι χρήσιμος, όταν θέλει να θεμελιώσει απόψεις που δεν μπορούν να στηριχτούν με τη διαλεκτική ή για να ενισχύσει τη διαλεκτική. Η αξία της είναι διδακτική και όχι αποδεικτική. Επίσης, η αλληγορία είναι ένας αναλογικός συλλογισμός τον οποίο ο φιλόσοφος χρησιμοποιεί για να δείξει πώς βλέπει τον κόσμο και όχι για να αιτιολογήσει την κατάσταση του κόσμου.</w:t>
      </w:r>
    </w:p>
    <w:p>
      <w:pPr>
        <w:pStyle w:val="Normal"/>
        <w:spacing w:lineRule="auto" w:line="360"/>
        <w:ind w:left="-426" w:right="-483" w:firstLine="284"/>
        <w:jc w:val="both"/>
        <w:rPr/>
      </w:pPr>
      <w:r>
        <w:rPr>
          <w:rFonts w:cs="Palatino Linotype" w:ascii="Palatino Linotype" w:hAnsi="Palatino Linotype"/>
          <w:color w:val="000000"/>
          <w:sz w:val="22"/>
          <w:szCs w:val="22"/>
          <w:shd w:fill="FFFFFF" w:val="clear"/>
        </w:rPr>
        <w:t>Παρουσιάζοντας ο Σωκράτης το θέμα του μύθου συνδέει οργανικά τη δίκαιη πόλη με την παιδεία. Η αφετηρία του προβληματισμού για τη σχέση αυτή βρίσκεται στη φράση «ἐὰν μὴ ... ἤ οἱ φιλόσοφοι βασιλεύωσιν ἐν ταῖς πόλεσιν ἤ οἱ βασιλῆς τε νῦν λεγόμενοι καὶ δυνάσται φιλοσοφήσωσι γνησίως τε καὶ ἱκανῶς καὶ τοῦτο εἰς ταὐτὸν συμπέσῃ, δύναμίς τε πολιτικὴ καὶ φιλοσοφία…» (</w:t>
      </w:r>
      <w:r>
        <w:rPr>
          <w:rFonts w:cs="Palatino Linotype" w:ascii="Palatino Linotype" w:hAnsi="Palatino Linotype"/>
          <w:i/>
          <w:iCs/>
          <w:color w:val="000000"/>
          <w:sz w:val="22"/>
          <w:szCs w:val="22"/>
          <w:shd w:fill="FFFFFF" w:val="clear"/>
        </w:rPr>
        <w:t>Πολιτεία</w:t>
      </w:r>
      <w:r>
        <w:rPr>
          <w:rFonts w:cs="Palatino Linotype" w:ascii="Palatino Linotype" w:hAnsi="Palatino Linotype"/>
          <w:color w:val="000000"/>
          <w:sz w:val="22"/>
          <w:szCs w:val="22"/>
          <w:shd w:fill="FFFFFF" w:val="clear"/>
        </w:rPr>
        <w:t>, 473d). Σύμφωνα με αυτή τη φράση η μεταβολή προς το αγαθό στην πόλη είναι επιτεύξιμη, μόνο αν οι φιλόσοφοι γίνουν άρχοντες ή οι άρχοντες φιλόσοφοι. Στον μύθο παρακολουθούμε την πορεία διαμόρφωσης του φιλοσόφου – άρχοντα και διευκρινίζεται η ουσία του «φωτός» που προϋποτίθεται για να χρησθεί κάποιος φιλόσοφος - άρχοντας.</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color w:val="000000"/>
          <w:sz w:val="22"/>
          <w:szCs w:val="22"/>
          <w:shd w:fill="FFFFFF" w:val="clear"/>
        </w:rPr>
        <w:t xml:space="preserve">   Για την καλύτερη κατανόηση κρίνουμε ορθό να αναφέρουμε σύντομα τις έννοιε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ης Ιδέας / του Είδους και του ειδώλου / αντιγράφ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τον Πλάτωνα, όπως επίσης και τους βαθμούς πραγματικότητας και την αντιστοιχία τους μ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η γραμμή της γνώσης</w:t>
      </w:r>
      <w:r>
        <w:rPr>
          <w:rFonts w:cs="Palatino Linotype" w:ascii="Palatino Linotype" w:hAnsi="Palatino Linotype"/>
          <w:color w:val="000000"/>
          <w:sz w:val="22"/>
          <w:szCs w:val="22"/>
          <w:shd w:fill="FFFFFF" w:val="clear"/>
        </w:rPr>
        <w:t>, που βρίσκουμε στην πλατωνική Πολιτεία, και των οποίων αλληγορική απόδοση αποτελεί ο «μύθος του σπηλαίου».</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Ο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Ιδέες</w:t>
      </w:r>
      <w:r>
        <w:rPr>
          <w:rFonts w:cs="Palatino Linotype" w:ascii="Palatino Linotype" w:hAnsi="Palatino Linotype"/>
          <w:color w:val="000000"/>
          <w:sz w:val="22"/>
          <w:szCs w:val="22"/>
          <w:shd w:fill="FFFFFF" w:val="clear"/>
        </w:rPr>
        <w:t>, κατά τον Πλάτωνα, είναι νοητές, αιώνιες, άυλες, άφθαρτες, αμετάβλητες, αυθύπαρκτες, υπερβατικές οντότητες που αφορούν το «ὄν ὄντως», το «εἶναι του κόσμου», και αποτελούν, ούτως ειπείν, τα πρότυπα των αισθητών αντικειμένων (</w:t>
      </w:r>
      <w:r>
        <w:rPr>
          <w:rFonts w:cs="Palatino Linotype" w:ascii="Palatino Linotype" w:hAnsi="Palatino Linotype"/>
          <w:b/>
          <w:bCs/>
          <w:color w:val="000000"/>
          <w:sz w:val="22"/>
          <w:szCs w:val="22"/>
          <w:shd w:fill="FFFFFF" w:val="clear"/>
        </w:rPr>
        <w:t>είδωλα, έκτυπα</w:t>
      </w:r>
      <w:r>
        <w:rPr>
          <w:rFonts w:cs="Palatino Linotype" w:ascii="Palatino Linotype" w:hAnsi="Palatino Linotype"/>
          <w:color w:val="000000"/>
          <w:sz w:val="22"/>
          <w:szCs w:val="22"/>
          <w:shd w:fill="FFFFFF" w:val="clear"/>
        </w:rPr>
        <w:t>) που είναι χρονικά πεπερασμένα, φθαρτά, μεταβλητά κ.τ.λ. και αφορούν το γίγνεσθαι του κόσμου. Ανώτερη Ιδέα από όλες είν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Ιδέα του αγαθού</w:t>
      </w:r>
      <w:r>
        <w:rPr>
          <w:rFonts w:cs="Palatino Linotype" w:ascii="Palatino Linotype" w:hAnsi="Palatino Linotype"/>
          <w:color w:val="000000"/>
          <w:sz w:val="22"/>
          <w:szCs w:val="22"/>
          <w:shd w:fill="FFFFFF" w:val="clear"/>
        </w:rPr>
        <w:t>, η οποία θεωρείται η πραγματική αιτία της ύπαρξης και δίνει τη δυνατότητα στον άνθρωπο που βρίσκεται στον δρόμο της γνώσης να συλλάβει τα νοητά όν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Η Ιδέα του αγαθού</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υγκρίνεται από τον ίδιο τον Πλάτωνα μ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ον ήλι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από τη μια επιτρέπει τη γέννηση των πραγμάτων στον αισθητό κόσμο και από την άλλη μας επιτρέπει να τα βλέπουμε χάρη στο φως του.</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ύμφωνα, λοιπόν, με τον πλατωνικό δυϊσμό</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υπάρχου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οητός κόσμος</w:t>
      </w:r>
      <w:r>
        <w:rPr>
          <w:rFonts w:cs="Palatino Linotype" w:ascii="Palatino Linotype" w:hAnsi="Palatino Linotype"/>
          <w:color w:val="000000"/>
          <w:sz w:val="22"/>
          <w:szCs w:val="22"/>
          <w:shd w:fill="FFFFFF" w:val="clear"/>
        </w:rPr>
        <w:t>, ανώτερος και «πρότυπος», και 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ισθητός κόσμος</w:t>
      </w:r>
      <w:r>
        <w:rPr>
          <w:rFonts w:cs="Palatino Linotype" w:ascii="Palatino Linotype" w:hAnsi="Palatino Linotype"/>
          <w:color w:val="000000"/>
          <w:sz w:val="22"/>
          <w:szCs w:val="22"/>
          <w:shd w:fill="FFFFFF" w:val="clear"/>
        </w:rPr>
        <w:t>, κατώτερος και αντίγραφο του πρώτου. Κάθε κόσμος από τους δύο διαιρείται εκ νέου σε δύο μέρη, ανώτερο και κατώτερο. Έτσι, 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ισθητός κόσμ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εριλαμβάνει το κατώτερο ποιοτικά είδος αισθητών πραγμάτων που αντιστοιχεί σ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κιές</w:t>
      </w:r>
      <w:r>
        <w:rPr>
          <w:rFonts w:cs="Palatino Linotype" w:ascii="Palatino Linotype" w:hAnsi="Palatino Linotype"/>
          <w:color w:val="000000"/>
          <w:sz w:val="22"/>
          <w:szCs w:val="22"/>
          <w:shd w:fill="FFFFFF" w:val="clear"/>
        </w:rPr>
        <w:t>, και το ανώτερο ορατό που αντιστοιχεί σ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μᾶλλον ὄντα»</w:t>
      </w:r>
      <w:r>
        <w:rPr>
          <w:rFonts w:cs="Palatino Linotype" w:ascii="Palatino Linotype" w:hAnsi="Palatino Linotype"/>
          <w:color w:val="000000"/>
          <w:sz w:val="22"/>
          <w:szCs w:val="22"/>
          <w:shd w:fill="FFFFFF" w:val="clear"/>
        </w:rPr>
        <w:t>, δηλαδή στα φυσικά αντικείμενα, στα αισθητά όντα, «στα γύρω μας ζώα και όσα παράγει η φύση και κατασκευάζει ο άνθρωπος (εδώ θα τοποθετούσαμε τους ανθρώπους τους φέροντας ανδριάντας κ.τ.λ. υπό το φως της τεχνητής φωτιάς). 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οητός κόσμος</w:t>
      </w:r>
      <w:r>
        <w:rPr>
          <w:rFonts w:cs="Palatino Linotype" w:ascii="Palatino Linotype" w:hAnsi="Palatino Linotype"/>
          <w:color w:val="000000"/>
          <w:sz w:val="22"/>
          <w:szCs w:val="22"/>
          <w:shd w:fill="FFFFFF" w:val="clear"/>
        </w:rPr>
        <w:t>, με τη σειρά του, διαιρείται σε δύο μέρη, στο κατώτερο νοητό, στο οποίο αντιστοιχούν ο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οητικές μορφέ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μετέχουν περισσότερο στις Ιδέες και λιγότερο στα αισθητά όντα (π.χ. τα ιδανικά σχήματα και σώματα της γεωμετρίας), και στο ανώτερο νοητό που αναφέρεται σ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Ιδέε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στην ανώτερη όλων, σ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Ιδέα του αγαθού</w:t>
      </w:r>
      <w:r>
        <w:rPr>
          <w:rFonts w:cs="Palatino Linotype" w:ascii="Palatino Linotype" w:hAnsi="Palatino Linotype"/>
          <w:color w:val="000000"/>
          <w:sz w:val="22"/>
          <w:szCs w:val="22"/>
          <w:shd w:fill="FFFFFF" w:val="clear"/>
        </w:rPr>
        <w:t>.</w:t>
      </w:r>
    </w:p>
    <w:p>
      <w:pPr>
        <w:pStyle w:val="Normal"/>
        <w:spacing w:lineRule="auto" w:line="360"/>
        <w:ind w:left="-426" w:right="-483"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ε αυτό το οντολογικό σχήμα συνάπτεται η πλατωνική γραμμή της γνώσης, η οποία επίσης διαιρείται σε δύο μέρη με χαρακτηριστικό κριτήριο την πηγή της γνώσης:</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1)</w:t>
      </w:r>
      <w:r>
        <w:rPr>
          <w:rFonts w:cs="Palatino Linotype" w:ascii="Palatino Linotype" w:hAnsi="Palatino Linotype"/>
          <w:color w:val="000000"/>
          <w:sz w:val="22"/>
          <w:szCs w:val="22"/>
          <w:shd w:fill="FFFFFF" w:val="clear"/>
        </w:rPr>
        <w:t xml:space="preserve"> Το κατώτερο μέρος της πλατωνικής γραμμής της γνώσης αφορά τ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Δόξ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αντιστοιχεί στον αισθητό κόσμο με κυρίαρχη πηγή γνώσης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ίσθηση</w:t>
      </w:r>
      <w:r>
        <w:rPr>
          <w:rFonts w:cs="Palatino Linotype" w:ascii="Palatino Linotype" w:hAnsi="Palatino Linotype"/>
          <w:color w:val="000000"/>
          <w:sz w:val="22"/>
          <w:szCs w:val="22"/>
          <w:shd w:fill="FFFFFF" w:val="clear"/>
        </w:rPr>
        <w:t>. Διαιρείται η «Δόξα» σε δύο αναβαθμούς γνώσης, κατώτερο και ανώτερο,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εικασί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στοιχείται με 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σκιέ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ισοδυναμεί με την εμπιστοσύνη του ανθρώπου στ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δεδομένο της αίσθησης</w:t>
      </w:r>
      <w:r>
        <w:rPr>
          <w:rFonts w:cs="Palatino Linotype" w:ascii="Palatino Linotype" w:hAnsi="Palatino Linotype"/>
          <w:color w:val="000000"/>
          <w:sz w:val="22"/>
          <w:szCs w:val="22"/>
          <w:shd w:fill="FFFFFF" w:val="clear"/>
        </w:rPr>
        <w:t>, και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πίστι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στοιχείται με 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μᾶλλον ὄντ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ισοδυναμεί με την εμπιστοσύνη του ανθρώπου στην ίδι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ην αίσθησ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όχι πια στο δεδομένο της αίσθησης.</w:t>
      </w:r>
      <w:r>
        <w:rPr>
          <w:rFonts w:cs="Palatino Linotype" w:ascii="Palatino Linotype" w:hAnsi="Palatino Linotype"/>
          <w:color w:val="000000"/>
          <w:sz w:val="22"/>
          <w:szCs w:val="22"/>
        </w:rPr>
        <w:br/>
      </w:r>
      <w:r>
        <w:rPr>
          <w:rFonts w:cs="Palatino Linotype" w:ascii="Palatino Linotype" w:hAnsi="Palatino Linotype"/>
          <w:b/>
          <w:color w:val="000000"/>
          <w:sz w:val="22"/>
          <w:szCs w:val="22"/>
          <w:shd w:fill="FFFFFF" w:val="clear"/>
        </w:rPr>
        <w:t>2)</w:t>
      </w:r>
      <w:r>
        <w:rPr>
          <w:rFonts w:cs="Palatino Linotype" w:ascii="Palatino Linotype" w:hAnsi="Palatino Linotype"/>
          <w:color w:val="000000"/>
          <w:sz w:val="22"/>
          <w:szCs w:val="22"/>
          <w:shd w:fill="FFFFFF" w:val="clear"/>
        </w:rPr>
        <w:t xml:space="preserve"> Το ανώτερο μέρος της πλατωνικής γραμμής της γνώσης αφορά τ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όησι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αντιστοιχεί στον νοητό κόσμο με κυρίαρχη πηγή γνώση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η νόηση / το λογικό</w:t>
      </w:r>
      <w:r>
        <w:rPr>
          <w:rFonts w:cs="Palatino Linotype" w:ascii="Palatino Linotype" w:hAnsi="Palatino Linotype"/>
          <w:color w:val="000000"/>
          <w:sz w:val="22"/>
          <w:szCs w:val="22"/>
          <w:shd w:fill="FFFFFF" w:val="clear"/>
        </w:rPr>
        <w:t>. Η «Νόησις διαιρείται και αυτή σε δύο αναβαθμούς γνώσης, κατώτερο και ανώτερο, τ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διάνοι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στοιχείται με 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οητές μορφέ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ισοδυναμεί με τις ενέργειες του λογικού, οι οποίες στηρίζονται σε ορατές μορφές (π.χ. η γεωμετρία), και τ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νόηση ή επιστήμ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ου στοιχείται με τ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Ιδέε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Ιδέα του αγαθού</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 ισοδυναμεί με τη σύλληψη του απόλυτου όντος με τη διαλεκτική / νόηση. Η παραπάνω σύντομη παρουσίαση μπορεί να αισθητοποιηθεί ως εξής:</w:t>
      </w:r>
    </w:p>
    <w:p>
      <w:pPr>
        <w:pStyle w:val="Normal"/>
        <w:ind w:left="-1276" w:right="-240" w:firstLine="142"/>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9550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55030" cy="2630170"/>
                    </a:xfrm>
                    <a:prstGeom prst="rect">
                      <a:avLst/>
                    </a:prstGeom>
                  </pic:spPr>
                </pic:pic>
              </a:graphicData>
            </a:graphic>
          </wp:inline>
        </w:drawing>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καταγεὶῳ οἰκήσει σπηλαιώδει</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Ο Σωκράτης αρχίζει να περιγράφει την εικόνα που δημιουργεί με τη φαντασία του καλώντας το Γλαύκωνα να τη σχηματίσει στο μυαλό του. Το σκηνικό είναι μια υπόγεια κατοικία. Η εικόνα του σπηλαίου δεν είναι για τον Πλάτωνα μια απλή απεικόνιση που αναφέρεται στην ανθρώπινη γνώση, αλλά συνδέεται και με γεωγραφικές του αντιλήψεις. Πιστεύει ότι το μέρος της γης επάνω στο οποίο ο άνθρωπος κατοικεί δεν είναι η αληθινή της επιφάνεια. </w:t>
      </w:r>
    </w:p>
    <w:p>
      <w:pPr>
        <w:pStyle w:val="Normal"/>
        <w:tabs>
          <w:tab w:val="clear" w:pos="720"/>
          <w:tab w:val="left" w:pos="8306" w:leader="none"/>
        </w:tabs>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πυρήνας της εικόνας ίσως ανάγεται στους Ορφικούς </w:t>
      </w:r>
      <w:r>
        <w:rPr>
          <w:rFonts w:cs="Palatino Linotype" w:ascii="Palatino Linotype" w:hAnsi="Palatino Linotype"/>
          <w:color w:val="000000"/>
          <w:sz w:val="22"/>
          <w:szCs w:val="22"/>
          <w:shd w:fill="FFFFFF" w:val="clear"/>
        </w:rPr>
        <w:t>(</w:t>
      </w:r>
      <w:r>
        <w:rPr>
          <w:rFonts w:cs="Palatino Linotype" w:ascii="Palatino Linotype" w:hAnsi="Palatino Linotype"/>
          <w:i/>
          <w:iCs/>
          <w:color w:val="000000"/>
          <w:sz w:val="22"/>
          <w:szCs w:val="22"/>
          <w:shd w:fill="FFFFFF" w:val="clear"/>
        </w:rPr>
        <w:t>σπέος ἠεροειδές</w:t>
      </w:r>
      <w:r>
        <w:rPr>
          <w:rFonts w:cs="Palatino Linotype" w:ascii="Palatino Linotype" w:hAnsi="Palatino Linotype"/>
          <w:color w:val="000000"/>
          <w:sz w:val="22"/>
          <w:szCs w:val="22"/>
          <w:shd w:fill="FFFFFF" w:val="clear"/>
        </w:rPr>
        <w:t>)</w:t>
      </w:r>
      <w:r>
        <w:rPr>
          <w:rFonts w:cs="Palatino Linotype" w:ascii="Palatino Linotype" w:hAnsi="Palatino Linotype"/>
          <w:sz w:val="22"/>
          <w:szCs w:val="22"/>
        </w:rPr>
        <w:t>, την οποία ο Πλάτωνας έχει αναφέρει στο έργο του «</w:t>
      </w:r>
      <w:r>
        <w:rPr>
          <w:rFonts w:cs="Palatino Linotype" w:ascii="Palatino Linotype" w:hAnsi="Palatino Linotype"/>
          <w:b/>
          <w:sz w:val="22"/>
          <w:szCs w:val="22"/>
        </w:rPr>
        <w:t>Τίμαιος</w:t>
      </w:r>
      <w:r>
        <w:rPr>
          <w:rFonts w:cs="Palatino Linotype" w:ascii="Palatino Linotype" w:hAnsi="Palatino Linotype"/>
          <w:sz w:val="22"/>
          <w:szCs w:val="22"/>
        </w:rPr>
        <w:t xml:space="preserve">». Επίσης και ο φιλόσοφος </w:t>
      </w:r>
      <w:r>
        <w:rPr>
          <w:rFonts w:cs="Palatino Linotype" w:ascii="Palatino Linotype" w:hAnsi="Palatino Linotype"/>
          <w:b/>
          <w:sz w:val="22"/>
          <w:szCs w:val="22"/>
        </w:rPr>
        <w:t>Εμπεδοκλής</w:t>
      </w:r>
      <w:r>
        <w:rPr>
          <w:rFonts w:cs="Palatino Linotype" w:ascii="Palatino Linotype" w:hAnsi="Palatino Linotype"/>
          <w:sz w:val="22"/>
          <w:szCs w:val="22"/>
        </w:rPr>
        <w:t xml:space="preserve"> διατυπώνει παρόμοια σκέψη, ο οποίος αναφέρει ότι η επιφάνεια της γης μοιάζει με σπήλαιο (ἂντρον ὑπόστεγον). Ο </w:t>
      </w:r>
      <w:r>
        <w:rPr>
          <w:rFonts w:cs="Palatino Linotype" w:ascii="Palatino Linotype" w:hAnsi="Palatino Linotype"/>
          <w:sz w:val="22"/>
          <w:szCs w:val="22"/>
          <w:lang w:val="en-US"/>
        </w:rPr>
        <w:t>Wyttenbach</w:t>
      </w:r>
      <w:r>
        <w:rPr>
          <w:rFonts w:cs="Palatino Linotype" w:ascii="Palatino Linotype" w:hAnsi="Palatino Linotype"/>
          <w:sz w:val="22"/>
          <w:szCs w:val="22"/>
        </w:rPr>
        <w:t xml:space="preserve"> από την άλλη υποστηρίζει ότι η αρχή της εικόνας του σπηλαίου ανάγεται στον </w:t>
      </w:r>
      <w:r>
        <w:rPr>
          <w:rFonts w:cs="Palatino Linotype" w:ascii="Palatino Linotype" w:hAnsi="Palatino Linotype"/>
          <w:b/>
          <w:sz w:val="22"/>
          <w:szCs w:val="22"/>
        </w:rPr>
        <w:t>Αναξαγόρα</w:t>
      </w:r>
      <w:r>
        <w:rPr>
          <w:rFonts w:cs="Palatino Linotype" w:ascii="Palatino Linotype" w:hAnsi="Palatino Linotype"/>
          <w:sz w:val="22"/>
          <w:szCs w:val="22"/>
        </w:rPr>
        <w:t xml:space="preserve">, ο οποίος λέει ότι ίσως υπάρχουν άνθρωποι κάπου αλλού που έχουν για ήλιο τους τη σελήνη. Αναλογίες υπάρχουν και στους στίχους του Προμηθέα Δεσμώτη του </w:t>
      </w:r>
      <w:r>
        <w:rPr>
          <w:rFonts w:cs="Palatino Linotype" w:ascii="Palatino Linotype" w:hAnsi="Palatino Linotype"/>
          <w:b/>
          <w:sz w:val="22"/>
          <w:szCs w:val="22"/>
        </w:rPr>
        <w:t>Αισχύλου</w:t>
      </w:r>
      <w:r>
        <w:rPr>
          <w:rFonts w:cs="Palatino Linotype" w:ascii="Palatino Linotype" w:hAnsi="Palatino Linotype"/>
          <w:sz w:val="22"/>
          <w:szCs w:val="22"/>
        </w:rPr>
        <w:t xml:space="preserve">, όπου περιγράφει τη ζωή των πρωτόγονων ανθρώπων μέσα σε σπηλιές (στ. 450-453: </w:t>
      </w:r>
      <w:r>
        <w:rPr>
          <w:rFonts w:cs="Palatino Linotype" w:ascii="Palatino Linotype" w:hAnsi="Palatino Linotype"/>
          <w:i/>
          <w:sz w:val="22"/>
          <w:szCs w:val="22"/>
        </w:rPr>
        <w:t>«κι ούτε πλινθόκτιστα προσήλια σπίτια ξέρουν, ούτε τα ξύλα να δουλεύουν, μα σ’ ανήλια σπήλια χωμένοι ετρύπωναν σαν τ’ αχαμνά μερμήγκια»</w:t>
      </w:r>
      <w:r>
        <w:rPr>
          <w:rFonts w:cs="Palatino Linotype" w:ascii="Palatino Linotype" w:hAnsi="Palatino Linotype"/>
          <w:sz w:val="22"/>
          <w:szCs w:val="22"/>
        </w:rPr>
        <w:t xml:space="preserve">). Τέλος, έχει διατυπωθεί η άποψη ότι στη φαντασία του φιλοσόφου έχει αγκιστρωθεί η εντύπωση που του προξένησε η σπηλιά στη Βάρη της Αττικής. Ωστόσο, φαίνεται ότι η παρομοίωση στο σύνολο και στις λεπτομέρειες της είναι επίνοια του Πλάτωνα. </w:t>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76" w:right="-238"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right="-240" w:firstLine="142"/>
        <w:jc w:val="center"/>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Εικαστική απόδοση του κόσμου μέσα στη σπηλιά</w:t>
      </w:r>
    </w:p>
    <w:p>
      <w:pPr>
        <w:pStyle w:val="Normal"/>
        <w:ind w:left="-1276" w:right="-240" w:firstLine="142"/>
        <w:jc w:val="center"/>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ind w:left="-1080" w:right="-1054" w:firstLine="18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16255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62550" cy="4199255"/>
                    </a:xfrm>
                    <a:prstGeom prst="rect">
                      <a:avLst/>
                    </a:prstGeom>
                  </pic:spPr>
                </pic:pic>
              </a:graphicData>
            </a:graphic>
          </wp:inline>
        </w:drawing>
      </w:r>
    </w:p>
    <w:p>
      <w:pPr>
        <w:pStyle w:val="Normal"/>
        <w:ind w:left="-1080" w:right="-1054"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ἀναπεπταμένην πρὸς τὸ φῶς τὴν εἲσοδον ἐχοὺσῃ μακράν παρά πᾶν τὸ σπήλαιον</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Αρχίζει η περιγραφή του σπηλαίου. Το σπήλαιο αυτό βρίσκεται βαθιά στη γη και η είσοδος του που είναι ανοιγμένη προς το φως σε όλο το μήκος, είναι σε μεγάλη απόσταση από το βάθος του σπηλαίου που βρίσκονται οι άνθρωποι. Έτσι, το φως του ήλιου δεν μπορεί να εισδύσει στο εσωτερικό του. Ωστόσο, όπως προκύπτει και από τη συνέχεια της αφήγησης, ακόμα και αν έφτανε, δεν θα μπορούσε να φωτίσει τον κόσμο των δεσμωτών, καθώς η φωτιά, που καίει πίσω τους, το καλύπτει και φωτίζει αυτή δημιουργώντας σκιές για ό,τι αντιλαμβάνονται με τις αισθήσεις τους οι δεσμώτες.</w:t>
      </w:r>
    </w:p>
    <w:p>
      <w:pPr>
        <w:pStyle w:val="Normal"/>
        <w:ind w:left="-709" w:right="327" w:firstLine="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ἐν ταύτῃ ἐκ παίδων ὂντας ἐν δεσμοῖς καὶ τὰ σκὲλη καὶ τοὺς αὐχὲνας, ὣστε μένειν τε αὐτοὺς εἲς γε τὸ πρὸσθεν μόνον ὁρᾶν, κύκλῳ δὲ τάς κεφαλὰς ὑπό τοῦ δεσμοῦ ἀδυνάτους περιάγειν</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Ο Σωκράτης συνεχίζει και περιγράφει τους ανθρώπους που βρίσκονται μέσα στο σπήλαιο. Οι άνθρωποι αυτοί βρίσκονται εκεί από την παιδική τους ηλικία και δεν έχουν βγει ποτέ να δουν τον έξω κόσμο. Επιπλέον, είναι δεμένα τα χέρια, τα πόδια και τα κεφάλια τους, έτσι ώστε να μην μπορούν ούτε να γυρίσουν το κεφάλι τους και να κοιτάξουν οπουδήποτε αλλού εκτός από το μπροστινό τοίχο του σπηλαίου. Έτσι, σε όλη τους τη ζωή δεν έχουν δει τίποτα άλλο εκτός από τον τοίχο που στέκει μπροστά τους. Εμμέσως στο σημείο αυτό μπορούμε να συναγάγουμε και ένα αξιολογικό σχόλιο του φιλοσόφου για τη σημασία της παιδικής ηλικίας στη διαμόρφωση του τρόπου με τον οποίο βλέπει, ερμηνεύει και αντιμετωπίζει ο άνθρωπος τον κόσμο.</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φῶς δὲ αὐτοῖς πυρὸς ἂνωθεν καὶ πόρρωθεν καόμενον ὂπισθεν αὐτῶν, μεταξύ δὲ τοῦ πυρὸς καὶ τῶν δεσμωτῶν ἐπάνω ὁδόν</w:t>
      </w:r>
    </w:p>
    <w:p>
      <w:pPr>
        <w:pStyle w:val="Normal"/>
        <w:spacing w:lineRule="auto" w:line="360"/>
        <w:ind w:left="-425" w:right="-482" w:hanging="0"/>
        <w:jc w:val="both"/>
        <w:rPr/>
      </w:pPr>
      <w:r>
        <w:rPr>
          <w:rFonts w:cs="Palatino Linotype" w:ascii="Palatino Linotype" w:hAnsi="Palatino Linotype"/>
          <w:sz w:val="22"/>
          <w:szCs w:val="22"/>
        </w:rPr>
        <w:t xml:space="preserve">Πίσω από αυτούς τους δεσμώτες και σε αρκετή απόσταση, ψηλά στην επιφάνεια της γης καίει μια φωτιά. Ο Σωκράτης προσδίδει μεγάλη ακρίβεια στην περιγραφή του με τη χρήση τριών τοπικών επιρρημάτων (ἂνωθεν, πόρρωθεν, ὂπισθεν), καθώς η εικόνα γίνεται πιο σύνθετη με την προσθήκη νέων στοιχείων εντός του σπηλαίου. Το όποιο φως υπάρχει στο σπήλαιο προέρχεται από αυτή τη φωτιά που καίει μακριά από πίσω τους και όχι από το φως του ήλιου που δεν μπορεί να εισχωρήσει στο εσωτερικό του σπηλαίου. Ανάμεσα στη φωτιά και στους δεσμώτες υπάρχει στην επιφάνεια της γης ένας δρόμος. </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παρ΄ἣν ἰδὲ τειχὶον παρῳκοδομημένον, ὣσπερ τοῖς θαυματοποιοῖς πρὸ τῶν ἀνθρὼπων πρόκειται τὰ παραφρὰγματα, ὑπέρ ὧν τὰ θαύματα δεικνύασιν</w:t>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sz w:val="22"/>
          <w:szCs w:val="22"/>
        </w:rPr>
        <w:t xml:space="preserve">Κατά μήκος αυτού του δρόμου που βρίσκεται ψηλά πίσω από τους δεσμώτες υπάρχει ένας μικρός χτισμένος τοίχος. Τον τοίχο αυτό ο Σωκράτης τον παραλληλίζει με τα παραπετάσματα, τα οποία στήνουν οι ταχυδακτυλουργοί μπροστά από τους θεατές τους, ώστε να μην αντιλαμβάνονται τα τεχνάσματα που κάνουν κατά τις παραστάσεις τους. Η αναφορά αυτή στους θαυματοποιούς αποδεικνύει ότι πρόκειται για κάποιο γνωστό θέαμα της εποχής του Πλάτωνα. Ο Πλάτωνας προφανώς αναφέρεται σε κάτι από τα ακόλουθα: </w:t>
      </w:r>
      <w:r>
        <w:rPr>
          <w:rFonts w:cs="Palatino Linotype" w:ascii="Palatino Linotype" w:hAnsi="Palatino Linotype"/>
          <w:b/>
          <w:sz w:val="22"/>
          <w:szCs w:val="22"/>
        </w:rPr>
        <w:t>α)</w:t>
      </w:r>
      <w:r>
        <w:rPr>
          <w:rFonts w:cs="Palatino Linotype" w:ascii="Palatino Linotype" w:hAnsi="Palatino Linotype"/>
          <w:sz w:val="22"/>
          <w:szCs w:val="22"/>
        </w:rPr>
        <w:t xml:space="preserve"> Έχει υπόψη του τις παραστάσεις του θεάτρου σκιών καθώς στη συνέχεια θα αναφερθεί σε ένα φως που υπάρχει πίσω από τα παραπετάσματα και το οποίο βοηθά να σχηματίζονται στον απέναντι τοίχο κάποιες σκιές, κάποια είδωλα ορισμένων πραγματικών αντικειμένων. </w:t>
      </w:r>
      <w:r>
        <w:rPr>
          <w:rFonts w:cs="Palatino Linotype" w:ascii="Palatino Linotype" w:hAnsi="Palatino Linotype"/>
          <w:b/>
          <w:sz w:val="22"/>
          <w:szCs w:val="22"/>
        </w:rPr>
        <w:t>β)</w:t>
      </w:r>
      <w:r>
        <w:rPr>
          <w:rFonts w:cs="Palatino Linotype" w:ascii="Palatino Linotype" w:hAnsi="Palatino Linotype"/>
          <w:sz w:val="22"/>
          <w:szCs w:val="22"/>
        </w:rPr>
        <w:t xml:space="preserve"> Ίσως πάλι αναφέρεται σε παραστάσεις νευροσπαστών (νευρόσπαστης: αυτός που κινεί με χορδές ή με λεπτούς σπάγκους ομοιώματα, κούκλες. Τα ομοιώματα αυτά λέγονταν νευρόσπαστα</w:t>
      </w:r>
      <w:r>
        <w:rPr>
          <w:rFonts w:cs="Palatino Linotype" w:ascii="Palatino Linotype" w:hAnsi="Palatino Linotype"/>
          <w:color w:val="000000"/>
          <w:sz w:val="22"/>
          <w:szCs w:val="22"/>
          <w:shd w:fill="FFFFFF" w:val="clear"/>
        </w:rPr>
        <w:t xml:space="preserve"> ή πλαγγόνες</w:t>
      </w:r>
      <w:r>
        <w:rPr>
          <w:rFonts w:cs="Palatino Linotype" w:ascii="Palatino Linotype" w:hAnsi="Palatino Linotype"/>
          <w:sz w:val="22"/>
          <w:szCs w:val="22"/>
        </w:rPr>
        <w:t xml:space="preserve">). Ο Αριστοτέλης κάνει μια αναφορά στους νευροσπάστες (ταχυδακτυλουργούς) στο έργο του </w:t>
      </w:r>
      <w:r>
        <w:rPr>
          <w:rFonts w:cs="Palatino Linotype" w:ascii="Palatino Linotype" w:hAnsi="Palatino Linotype"/>
          <w:i/>
          <w:sz w:val="22"/>
          <w:szCs w:val="22"/>
        </w:rPr>
        <w:t>«Περί Κόσμου»</w:t>
      </w:r>
      <w:r>
        <w:rPr>
          <w:rFonts w:cs="Palatino Linotype" w:ascii="Palatino Linotype" w:hAnsi="Palatino Linotype"/>
          <w:sz w:val="22"/>
          <w:szCs w:val="22"/>
        </w:rPr>
        <w:t>. Στο σημείο αυτό δεν γνωρίζουμε αν ο Πλάτωνας έχει υπόψη του το κουκλοθέατρο ή το θέατρο σκιών</w:t>
      </w:r>
      <w:r>
        <w:rPr>
          <w:rFonts w:cs="Palatino Linotype" w:ascii="Palatino Linotype" w:hAnsi="Palatino Linotype"/>
          <w:color w:val="000000"/>
          <w:sz w:val="22"/>
          <w:szCs w:val="22"/>
          <w:shd w:fill="FFFFFF" w:val="clear"/>
        </w:rPr>
        <w:t xml:space="preserve">. </w:t>
      </w:r>
      <w:r>
        <w:rPr>
          <w:rFonts w:cs="Palatino Linotype" w:ascii="Palatino Linotype" w:hAnsi="Palatino Linotype"/>
          <w:sz w:val="22"/>
          <w:szCs w:val="22"/>
        </w:rPr>
        <w:t xml:space="preserve">Σημασία έχει ότι μιλά για θαυματοποιούς, δηλαδή για κάποιους που παρουσιάζουν ένα θέαμα που διαφοροποιεί την πραγματικότητα. Έτσι, μας δημιουργείται η εντύπωση ότι το θέαμα που θα βλέπουν οι άνθρωποι του σπηλαίου θα είναι ένα ψεύτικο θέαμα, μια διαστρέβλωση της πραγματικότητας. </w:t>
      </w:r>
    </w:p>
    <w:p>
      <w:pPr>
        <w:pStyle w:val="Normal"/>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Ὁρῶ, ἒφη</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Ο Γλαύκων φαίνεται ότι παρακολουθεί προσεκτικά τη διήγηση του Σωκράτη και σχηματίζει στο μυαλό του την εικόνα που του περιγράφει. </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Ὃρα τοὶνυν παρά τοῦτο τὸ τειχὶον … τοὺς δὲ σιγῶντας τῶν παραφερόντων</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Ο Σωκράτης συνεχίζει και ολοκληρώνει την περιγραφή του. Αρχικά, οι δεσμώτες βλέπουν τη σκιά των πραγμάτων όπως αυτή σχηματίζεται απέναντί τους από τη φωτιά που καίει πίσω τους. Σε ένα δεύτερο επίπεδο της αναγωγής προς τη γνώση θα αντικρίσουν τα αγάλματα τα ίδια, τα οποία κουβαλούν οι άνθρωποι που περνούν κατά μήκος του τοίχου. Όταν ελευθερωθούν θα αντικρίσουν τον αισθητό κόσμο που είναι έξω από τη σπηλιά και στο τέλος τον ίδιο τον ήλιο. Οι σκιές και τα αγάλματα της σπηλιάς είναι ο αισθητός κόσμος, αυτός που μας γνωρίζουν οι αισθήσεις μας, για τον οποίο αποκτούμε τη γνώση στο επίπεδο της εικασίας και της πίστης. Η εξωτερική πραγματικότητα του σπηλαίου αντιστοιχεί στις ιδέες των πραγμάτων που ενοποιούν σε μεγάλο βαθμό τα αντικείμενα των αισθήσεων των οποίων είναι πηγές. Τα πολλά, για παράδειγμα, ωραία πράγματα είναι ωραία, γιατί συμμετέχουν στην Ιδέα του Ωραίου στην οποία σταδιακά αναγόμαστε.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Πίσω από τον τοίχο περπατούν άνθρωποι, οι οποίοι κουβαλούν στους ώμους τους κάποια αντικείμενα. Τα αντικείμενα αυτά είναι διαφορετικών ειδών και υπερβαίνουν το τειχίο. Είναι αγαλματίδια από πέτρα, από ξύλο και από κάθε άλλο υλικό. Οι δεσμώτες δε βλέπουν τα αντικείμενα αυτά αλλά η φωτιά που καίει ψηλά από πίσω τους, κάνει τις σκιές των αντικειμένων αυτών να προβάλλονται στον τοίχο του σπηλαίου που στέκει μπροστά από τους δεσμώτες. Επειδή σε όλη τους τη ζωή έχουν μείνει δεμένοι έχουν σχηματίσει την εντύπωση μη μπορώντας να κοιτάξουν πουθενά παρά μόνο μπροστά, ότι οι εικόνες που εμφανίζονται στον τοίχο της σπηλιάς είναι πραγματικά  αντικείμενα. Γι’ αυτούς η μόνη αληθινή πραγματικότητα είναι οι σκιές των πραγμάτων που πέφτουν στον απέναντί τους τοίχο του σπηλαίου. Αδυνατούν να αντιληφθούν ότι ζουν σε μια πλάνη και ότι αυτά που βλέπουν είναι μόνο είδωλα, απεικάσματα των πραγματικών αντικειμένων.</w:t>
      </w:r>
    </w:p>
    <w:p>
      <w:pPr>
        <w:pStyle w:val="Normal"/>
        <w:spacing w:lineRule="auto" w:line="3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άλιστα, μερικοί από τους ανθρώπους που βρίσκονται πίσω από τον τοίχο μιλούν μεταξύ τους και ίσως οι δεσμώτες έχουν την εντύπωση ότι οι ομιλίες έρχονται ως αντίλαλος από τις παραστάσεις που βλέπουν μπροστά τους και έτσι η πλάνη τους φαντάζει ακόμη μεγαλύτερη. Οι δεσμώτες έχοντας παραμείνει στο σπήλαιο από την παιδιή τους ηλικία και στερούμενοι την εμπειρία της πραγματικότητας, εμπιστεύονται ως πραγματικό και αληθινό αυτό που αντικρίζουν μπροστά τους και τους ήχους που αντιλαμβάνονται ότι προέρχονται από ό,τι θεωρούν ζωντανό μπροστά τους, και αυτό δεν είναι τίποτε άλλο πέρα από τις κινούμενες και ομιλούσες σκιές στο απέναντι τους τοίχωμα. Οι αισθήσεις τους, όραση και ακοή, τους παγιδεύουν σε αυτό το εξωπραγματικό σκηνικό σε μια τραγική πλάνη.</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5" w:right="-482" w:hanging="0"/>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t>Ἄτοπον, ἔφη, λέγεις εἰκόνα καὶ δεσμώτας ἀτόπους</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Ο Γλαύκων ακούγοντας από το Σωκράτη την περιγραφή αυτού του φανταστικού σπηλαίου, του απαντά ότι πρόκειται για μια παράξενη εικόνα με αλλόκοτους δεσμώτες.  Βέβαια δεν θέλει να πει ότι κάτι τέτοιο δεν μπορεί να υπάρξει, αλλά απλά ζητά από το Σωκράτη να του εξηγήσει την αλληγορία που υπάρχει στο μυαλό του, καθώς αυτός δεν μπορεί να αντιληφθεί τι σημαίνουν τα παράξενα αυτά δημιουργήματα της φαντασίας του Σωκράτη.</w:t>
      </w:r>
    </w:p>
    <w:p>
      <w:pPr>
        <w:pStyle w:val="Normal"/>
        <w:ind w:left="-426" w:right="-483"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αφήγηση διακόπτεται με διπλό σχόλιο:</w:t>
      </w:r>
    </w:p>
    <w:p>
      <w:pPr>
        <w:pStyle w:val="Normal"/>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α)</w:t>
      </w:r>
      <w:r>
        <w:rPr>
          <w:rFonts w:cs="Palatino Linotype" w:ascii="Palatino Linotype" w:hAnsi="Palatino Linotype"/>
          <w:color w:val="000000"/>
          <w:sz w:val="22"/>
          <w:szCs w:val="22"/>
        </w:rPr>
        <w:t xml:space="preserve"> αξιολογικό σχόλιο του Γλαύκωνα: </w:t>
      </w:r>
      <w:r>
        <w:rPr>
          <w:rFonts w:cs="Palatino Linotype" w:ascii="Palatino Linotype" w:hAnsi="Palatino Linotype"/>
          <w:b/>
          <w:color w:val="000000"/>
          <w:sz w:val="22"/>
          <w:szCs w:val="22"/>
        </w:rPr>
        <w:t>«Ἄτοπον εἰκόνα … καὶ δεσμώτας ἀτόπους»</w:t>
      </w:r>
      <w:r>
        <w:rPr>
          <w:rFonts w:cs="Palatino Linotype" w:ascii="Palatino Linotype" w:hAnsi="Palatino Linotype"/>
          <w:color w:val="000000"/>
          <w:sz w:val="22"/>
          <w:szCs w:val="22"/>
        </w:rPr>
        <w:t xml:space="preserve"> με το οποίο εκφράζει την έκπληξή του και συγκρατημένη επιφύλαξη για όσα διατυπώνει ο Σωκράτης (με την επανάληψη της λέξης «ἂτοπον»). Στόχος αυτής του της παρέμβασης δεν είναο να αμφισβητήσει τη δυνατότητα να υπάρξει μια τέτοια κατάσταση, ούτε βέβαια και ο Σωκράτης είχε την πρόθεση να τον κάνει να πιστέψει ως δυνατή μια τέτοιαν εικόνα, αλλά να δηλώσει την επιθυμία του να εξηγήσει ο Σωκράτης τους συμβολισμούς αυτής της αλληγορικής εικόνας. </w:t>
      </w:r>
    </w:p>
    <w:p>
      <w:pPr>
        <w:pStyle w:val="Normal"/>
        <w:spacing w:lineRule="auto" w:line="360"/>
        <w:ind w:left="-426" w:right="-483" w:hanging="0"/>
        <w:jc w:val="both"/>
        <w:rPr/>
      </w:pPr>
      <w:r>
        <w:rPr>
          <w:rFonts w:cs="Palatino Linotype" w:ascii="Palatino Linotype" w:hAnsi="Palatino Linotype"/>
          <w:b/>
          <w:color w:val="000000"/>
          <w:sz w:val="22"/>
          <w:szCs w:val="22"/>
        </w:rPr>
        <w:t>β)</w:t>
      </w:r>
      <w:r>
        <w:rPr>
          <w:rFonts w:cs="Palatino Linotype" w:ascii="Palatino Linotype" w:hAnsi="Palatino Linotype"/>
          <w:color w:val="000000"/>
          <w:sz w:val="22"/>
          <w:szCs w:val="22"/>
        </w:rPr>
        <w:t xml:space="preserve"> επεξηγηματικό σχόλιο του Σωκράτη με το οποίο αποκαλύπτει τον συμβολισμό των δεσμωτών, διευκολύνει τους συνομιλητές του να τον καταλάβουν, ανανεώνει το ενδιαφέρον τους για τη συνέχεια και αποφεύγει τη μονοτονία.</w:t>
      </w:r>
    </w:p>
    <w:p>
      <w:pPr>
        <w:pStyle w:val="Normal"/>
        <w:spacing w:lineRule="auto" w:line="360"/>
        <w:ind w:left="-426" w:right="-48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ἂτοπος</w:t>
      </w:r>
      <w:r>
        <w:rPr>
          <w:rFonts w:cs="Palatino Linotype" w:ascii="Palatino Linotype" w:hAnsi="Palatino Linotype"/>
          <w:color w:val="000000"/>
          <w:sz w:val="22"/>
          <w:szCs w:val="22"/>
        </w:rPr>
        <w:t>: ο στερούμενος του τόπου του, άρα παράδοξος, αλλόκοτος, παράλογος</w:t>
      </w:r>
    </w:p>
    <w:p>
      <w:pPr>
        <w:pStyle w:val="Normal"/>
        <w:spacing w:lineRule="auto" w:line="360"/>
        <w:ind w:left="-425" w:right="-482" w:hanging="0"/>
        <w:rPr>
          <w:rFonts w:ascii="Palatino Linotype" w:hAnsi="Palatino Linotype" w:cs="Palatino Linotype"/>
          <w:b/>
          <w:b/>
          <w:i/>
          <w:i/>
          <w:color w:val="000000"/>
          <w:sz w:val="22"/>
          <w:szCs w:val="22"/>
          <w:shd w:fill="FFFFFF" w:val="clear"/>
        </w:rPr>
      </w:pPr>
      <w:r>
        <w:rPr>
          <w:rFonts w:cs="Palatino Linotype" w:ascii="Palatino Linotype" w:hAnsi="Palatino Linotype"/>
          <w:b/>
          <w:i/>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i/>
          <w:sz w:val="22"/>
          <w:szCs w:val="22"/>
          <w:shd w:fill="FFFFFF" w:val="clear"/>
        </w:rPr>
        <w:t>Ὁμοίους ἡμῖν, ἦν δ’ ἐγώ</w:t>
      </w:r>
    </w:p>
    <w:p>
      <w:pPr>
        <w:pStyle w:val="Normal"/>
        <w:spacing w:lineRule="auto" w:line="360"/>
        <w:ind w:left="-426" w:right="-483" w:hanging="0"/>
        <w:jc w:val="both"/>
        <w:rPr/>
      </w:pPr>
      <w:r>
        <w:rPr>
          <w:rFonts w:cs="Palatino Linotype" w:ascii="Palatino Linotype" w:hAnsi="Palatino Linotype"/>
          <w:sz w:val="22"/>
          <w:szCs w:val="22"/>
        </w:rPr>
        <w:t>Ο Σωκράτης απαντά στο Γλαύκωνα ότι οι παράξενοι δεσμώτες μοιάζουν με τους ανθρώπους. Φυσικά, μια τέτοια απάντηση περισσότερο ερωτηματικά δημιουργεί παρά απλοποιεί. Μ</w:t>
      </w:r>
      <w:r>
        <w:rPr>
          <w:rFonts w:cs="Palatino Linotype" w:ascii="Palatino Linotype" w:hAnsi="Palatino Linotype"/>
          <w:color w:val="000000"/>
          <w:sz w:val="22"/>
          <w:szCs w:val="22"/>
        </w:rPr>
        <w:t xml:space="preserve">ε τη χρήση του α΄ πληθυντικού με κατηγορηματικό τρόπο παραλληλίζει τους δεσμώτες με τη σύγχρονη πολιτική κοινωνία και τον κόσμο του σπηλαίου με τον αισθητό κόσμο. Με αυτό τον πρώτο αποσυμβολισμό ο ίδιος ο δημιουργός αυτής της αλλόκοτης εικόνας καθοδηγεί τους συνομιλητές του και τους διευκολύνει να τον καταλάβουν. Ταυτόχρονα ανανεώνει το ενδιαφέρον τους αποφεύγοντας την πιθανή μονοτονία μιας εκτενούς περιγραφής. Από άποψη δομής με τη φράση αυτή η περιγραφή αποκτά αδιάσπαστη ενότητα και συνέχεια με τα επόμενα, καθώς ο Σωκράτης μετά την περιγραφή περνά στον αποσυμβολισμό της εικόνας και δημιουργείται μια προοικονομία της ερμηνευτικής συνέχειας της περιγραφής. </w:t>
      </w:r>
    </w:p>
    <w:p>
      <w:pPr>
        <w:pStyle w:val="Normal"/>
        <w:spacing w:lineRule="auto" w:line="360"/>
        <w:ind w:left="-425" w:right="-482" w:firstLine="283"/>
        <w:jc w:val="both"/>
        <w:rPr/>
      </w:pPr>
      <w:r>
        <w:rPr>
          <w:rFonts w:cs="Palatino Linotype" w:ascii="Palatino Linotype" w:hAnsi="Palatino Linotype"/>
          <w:color w:val="000000"/>
          <w:sz w:val="22"/>
          <w:szCs w:val="22"/>
        </w:rPr>
        <w:t>Υπονοεί πως στην πολιτική κοινωνία της εποχής του κυριαρχούν η αδικία και η αναξιοκρατία, αφού οι δημαγωγοί ασκούν την εξουσία και όχι οι φιλόσοφοι. Οι άνθρωποι ζουν μέσα στο σκοτάδι της αμάθειας, της πλάνης, της άγνοιας, της πνευματικής αποτελμάτωσης, δέσμιοι των παθών τους, των προκαταλήψεων και των ψευδαισθήσεών τους μακριά από την αλήθεια. Έτσι, έμμεσα εισάγεται το θέμα που θα αναπτυχθεί στην επόμενη ενότητα: το χρέος του απελευθερωμένου δεσμώτη, δηλαδή του φιλοσόφου, που κατάφερε να θεαθεί την Ιδέα του αγαθού, να ξανακατέβει στο σπήλαιο και να οδηγήσει προς την έξοδο και τους υπόλοιπους δεσμώτε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τοὺς γὰρ τοιούτους πρῶτον μὲν ἑαυτῶν τε καὶ ἀλλήλων οἴει ἄν τι ἑωρακέναι ἄλλο πλὴν τὰς σκιὰς τὰς ὑπὸ τοῦ πυρὸς εἰς τὸ καταντικρὺ αὐτῶν τοῦ σπηλαίου προσπιπτούσας; </w:t>
      </w:r>
    </w:p>
    <w:p>
      <w:pPr>
        <w:pStyle w:val="Normal"/>
        <w:spacing w:lineRule="auto" w:line="360"/>
        <w:ind w:left="-425" w:right="-482" w:hanging="0"/>
        <w:jc w:val="both"/>
        <w:rPr/>
      </w:pPr>
      <w:r>
        <w:rPr>
          <w:rFonts w:cs="Palatino Linotype" w:ascii="Palatino Linotype" w:hAnsi="Palatino Linotype"/>
          <w:sz w:val="22"/>
          <w:szCs w:val="22"/>
        </w:rPr>
        <w:t>Η ερώτηση του Σωκράτη έχει σκοπό να εξηγήσει γιατί η αίσθηση της όρασης πλανά ολοκληρωτικά τους δεσμώτες. Οι ίδιοι δεν έχουν αντικρίσει τίποτε άλλο στη ζωή τους ούτε καν τους εαυτούς τους ούτε τους διπλανούς τους, πέρα από τρεμάμενες σκιές που πέφτουν από το φως της φωτιάς στο απέναντι τμήμα της σπηλιάς. Η εμπειρία που τους προσφέρει η όρασή τους εξαντλείται στη θέαση σκιών είτε των εαυτών τους είτε ομοιωμάτων σε ένα μισοσκότεινο σπήλαιο, και μάλιστα δημιουργημένες από το αδύναμο φως μιας φωτιάς στο πίσω μέρος τους. ο βαθμός της πλάνης τους πολλαπλασιάζεται, αφού δεν μπορούν να δουν και να προσθέσουν στη γνωστική τους εμπειρία τίποτα πραγματικό, ούτε καν μια αναπαράστασή του, αλλά περιορίζονται σε μια θολή και τρεμάμενη σκιά στο ημίφως του σπηλαίου, και αυτή δημιουργημένη από τον τεχνητό, μακρινό και αδύναμο φως της φωτιάς.</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Πῶς γάρ, ἔφη, εἰ ἀκινήτους γε τὰς κεφαλὰς ἔχειν ἠναγκασμένοι εἶεν διὰ βίου; Τί δὲ τῶν παραφερομένων; οὐ ταὐτὸν τοῦτο; Τί μήν;</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Ο Γλαύκωνας συμφωνεί με την άποψη του Σωκράτη πως η όραση των δεσμωτών και η εμπειρία που αυτή προσφέρει στη γνωστική τους κατάσταση εξαντλείται στη θέαση των σκιών. Προσθέτει μάλιστα πως αυτό οφείλεται στη δια βίου υποχρεωτική τους καθήλωση σε δεσμά, τα οποία κρατούν ακίνητα τα κεφάλια τους. η χρονική διάρκεια της ακινητοποίησης σε δεσμά στο υπόγειο σπήλαιο ξεκίνησε, όπως ανέφερε ο Σωκράτης στην αρχή, από την παιδική τους ηλικία και εκτείνεται, όπως αναφέρει ο Γλαύκωνας, σε όλο τους τον βίο. Οι δεσμώτες έχουν συνηθίσει σε όλη τους τη ζωή την υποχρεωτική καθήλωση και γι αυτό θα είναι δύσκολη η απελευθέρωσή τους. με αριστοτεχνικό τρόπο ο Πλάτωνας βάζει μέσω του διαλόγου τον Γλαύκωνα να συμπληρώνει την περιγραφή του Σωκράτη είτε επαναλαμβάνοντας στοιχεία της εικόνας (ἀκινήτους τὰς κεφαλάς ἒχειν) είτε με την προσθήκη στοιχείων (διὰ βίου), εντείνοντας την τραγικότητα της μοίρας των δεσμωτών. Η νέα ερώτηση του Σωκράτη, εξάλλου, για το αν οι δεσμώτες βλέπουν κάτι από τους ανθρώπους που μεταφέρουν τα αντικείμενα πίσω από το μικρό τείχος, στον ανηφορικό δρόμο, είναι λογικά περιττή, ωστόσο με την προφανή απάντηση του συνομιλητή του, μέσω ρητορικής ερώτησης (Τί μην;), δείχνει την επιμονή του Σωκράτη στο γεγονός ότι μόνο σκιές ομοιωμάτων έχουν τη δυνατότητα να αντικρίζουν οι δεσμώτες και φυσικά όχι την όλη κίνηση που υπάρχει πίσω τους.</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Εἰ οὖν διαλέγεσθαι οἷοί τ’ εἶεν πρὸς ἀλλήλους, οὐ ταῦτα ἡγῇ ἂν τὰ ὄντα αὐτοὺς νομίζειν ἅπερ ὁρῷεν; Ἀνάγκη.</w:t>
      </w:r>
    </w:p>
    <w:p>
      <w:pPr>
        <w:pStyle w:val="Normal"/>
        <w:spacing w:lineRule="auto" w:line="360"/>
        <w:ind w:left="-425" w:right="-482" w:hanging="0"/>
        <w:jc w:val="both"/>
        <w:rPr/>
      </w:pPr>
      <w:r>
        <w:rPr>
          <w:rFonts w:cs="Palatino Linotype" w:ascii="Palatino Linotype" w:hAnsi="Palatino Linotype"/>
          <w:sz w:val="22"/>
          <w:szCs w:val="22"/>
        </w:rPr>
        <w:t xml:space="preserve">Οι δεσμώτες, υποθέτει ο Σωκράτης, έχουν τη δυνατότητα να συζητούν μεταξύ τους και να ανταλλάσσουν σκέψεις και γνώμες. Όπως είναι φυσικό, οι συζητήσεις τους θα αφορούν τον κόσμο με τον οποίο έχουν τη δυνατότητα να έρχονται σε επαφή, δηλαδή τον κόσμο των σκιών που αντικρίζουν απέναντί τους. Με αυτή την πραγματικότητα τους φέρνουν σε επαφή οι αισθήσεις τους και γι΄ αυτή θα συζητούν και γι΄ αυτή θα ερμηνεύουν. Πεποίθησή τους είναι ότι υπάρχει ό,τι βλέπουν με τα μάτια τους. εξάλλου, δεν υπάρχει προηγούμενη εμπειρία που να συγκρουστεί με αυτή τους την πεποίθηση. Τα ὂντα, η πραγματικότητα, είναι γι΄ αυτούς οι σκιές των ομοιωμάτων, ἃπερ ὁρῷεν, και είναι βέβαια γι΄ αυτό, όπως συμφωνεί και ο Γλαύκωνας. Έτσι, δεν περιορίζονται μόνο στο να αντικρίζουν τις σκιές, αλλά εξετάζουν και ερμηνεύουν τη συχνότητα και τις σχέσεις τους. </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Τί δ’ εἰ καὶ ἠχὼ τὸ δεσμωτήριον ἐκ τοῦ καταντικρὺ ἔχοι; ὁπότε τις τῶν παριόντων φθέγξαιτο, οἴει ἂν ἄλλο τι αὐτοὺς ἡγεῖσθαι τὸ φθεγγόμενον ἢ τὴν παριοῦσαν σκιάν; Μὰ Δί’ οὐκ ἔγωγ’, ἔφη.</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Η μορφολογία του σπηλαίου είναι τέτοια που δημιουργεί αντίλαλο των ήχων που ακούγονται στο εσωτερικό της στο μπροστινό μέρος. Έτσι, τα λόγια και οι συζητήσεις αυτών που διέρχονται στο πίσω μέρος του μικρού τείχους, στον δρόμο, θα ακούγονται από το μπροστινό μέρος, στο τοίχωμα, όπου προβάλλονται οι σκιές των ειδώλων των ομοιωμάτων. Αυτό θα έχει ως αποτέλεσμα να νομίζουν οι δεσμώτες πως μιλούν οι απέναντί τους σκιές. Προστίθεται, λοιπόν, και μια δεύτερη αίσθηση, που συντελεί στην πλάνη των δεσμωτών, η ακοή. Αρχικά έχουμε την όραση, αφού οι δεσμώτες βλέπουν τις σκιές να κινούνται μπροστά τους, έπειτα έχουμε την ακοή, αφού ακούν λόγους καιν ομιλίες να προέρχονται από αυτές. Οι δύο βασικές τους αισθήσεις τους παγιδεύουν σε μια οικτρή πλάνη.</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rPr>
        <w:t>Παντάπασι δή, ἦν δ’ ἐγώ, οἱ τοιοῦτοι οὐκ ἂν ἄλλο τι νομίζοιεν τὸ ἀληθὲς ἢ τὰς τῶν σκευαστῶν σκιάς. Πολλὴ ἀνάγκη, ἔφη.</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b/>
          <w:sz w:val="22"/>
          <w:szCs w:val="22"/>
        </w:rPr>
        <w:t>τὸ ἀληθὲς</w:t>
      </w:r>
      <w:r>
        <w:rPr>
          <w:rFonts w:cs="Palatino Linotype" w:ascii="Palatino Linotype" w:hAnsi="Palatino Linotype"/>
          <w:sz w:val="22"/>
          <w:szCs w:val="22"/>
        </w:rPr>
        <w:t xml:space="preserve">: η λέξη δεν αναφέρεται στην ορθότητα μιας απόφασης, όπως σήμερα, αλλά αναφέρεται στο αληθινά υπαρκτό. Για τους δεσμώτες, που αντλούν τη γνώση με τις περιορισμένες αισθήσεις τους, αληθινά υπαρκτό είναι οι σκιές. Εφόσον, επομένως κι εμείς, διδάσκει ο Πλάτωνας έχουμε συνηθίσει και αντιλαμβανόμαστε και ζούμε την καθημερινή πραγματικότητά μας με βάση την εικόνα που μας δίνουν οι αισθήσεις και δεν είμαστε πρόθυμοι να αμφισβητήσουμε τους περιορισμούς τους, ζούμε εγκλωβισμένοι σε έναν κόσμο απατηλό. </w:t>
      </w:r>
    </w:p>
    <w:p>
      <w:pPr>
        <w:pStyle w:val="Normal"/>
        <w:spacing w:lineRule="auto" w:line="360"/>
        <w:ind w:left="-425" w:right="-482" w:firstLine="283"/>
        <w:jc w:val="both"/>
        <w:rPr>
          <w:rFonts w:ascii="Palatino Linotype" w:hAnsi="Palatino Linotype" w:cs="Palatino Linotype"/>
          <w:sz w:val="22"/>
          <w:szCs w:val="22"/>
        </w:rPr>
      </w:pPr>
      <w:r>
        <w:rPr>
          <w:rFonts w:cs="Palatino Linotype" w:ascii="Palatino Linotype" w:hAnsi="Palatino Linotype"/>
          <w:sz w:val="22"/>
          <w:szCs w:val="22"/>
        </w:rPr>
        <w:t>Με την παράσταση του κόσμου του σπηλαίου ο Σωκράτης αποδίδει την πολιτική κοινωνία της εποχής του, όπου οι άνθρωποι ζουν μέσα στην άγνοια, στις ψευδαισθήσεις και στις προκαταλήψεις και η ζωή τους καταδυναστεύεται από την αδικία και την αναξιοκρατία. Ο κόσμος του σπηλαίου είναι σκοτεινός και ψεύτικος, ενώ ο κόσμος έξω από το σπήλαιο είναι φωτεινός και αληθινός, καθώς αποτελεί το σύμβολο της νοητής πραγματικότητας, του νοητού κόσμου.</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center"/>
        <w:rPr>
          <w:rFonts w:ascii="Palatino Linotype" w:hAnsi="Palatino Linotype" w:cs="Palatino Linotype"/>
          <w:b/>
          <w:b/>
          <w:bCs/>
          <w:color w:val="000000"/>
          <w:sz w:val="22"/>
          <w:szCs w:val="22"/>
          <w:u w:val="thick"/>
          <w:shd w:fill="FFFFFF" w:val="clear"/>
        </w:rPr>
      </w:pPr>
      <w:r>
        <w:rPr>
          <w:rFonts w:cs="Palatino Linotype" w:ascii="Palatino Linotype" w:hAnsi="Palatino Linotype"/>
          <w:b/>
          <w:bCs/>
          <w:color w:val="000000"/>
          <w:sz w:val="22"/>
          <w:szCs w:val="22"/>
          <w:u w:val="thick"/>
          <w:shd w:fill="FFFFFF" w:val="clear"/>
        </w:rPr>
        <w:t>Οι συμβολισμοί της αλληγορίας του σπηλαίου</w:t>
      </w:r>
    </w:p>
    <w:p>
      <w:pPr>
        <w:pStyle w:val="Normal"/>
        <w:spacing w:lineRule="auto" w:line="360"/>
        <w:ind w:left="-426" w:right="-483" w:firstLine="283"/>
        <w:jc w:val="both"/>
        <w:rPr>
          <w:rFonts w:ascii="Palatino Linotype" w:hAnsi="Palatino Linotype" w:cs="Palatino Linotype"/>
          <w:sz w:val="22"/>
          <w:szCs w:val="22"/>
        </w:rPr>
      </w:pPr>
      <w:r>
        <w:rPr>
          <w:rFonts w:cs="Palatino Linotype" w:ascii="Palatino Linotype" w:hAnsi="Palatino Linotype"/>
          <w:color w:val="000000"/>
          <w:sz w:val="22"/>
          <w:szCs w:val="22"/>
        </w:rPr>
        <w:br/>
      </w:r>
      <w:r>
        <w:rPr>
          <w:rFonts w:cs="Palatino Linotype" w:ascii="Palatino Linotype" w:hAnsi="Palatino Linotype"/>
          <w:color w:val="000000"/>
          <w:sz w:val="22"/>
          <w:szCs w:val="22"/>
          <w:shd w:fill="FFFFFF" w:val="clear"/>
        </w:rPr>
        <w:t xml:space="preserve">     Στην παραστατική εικόνα των αλυσοδεμένων μέσα στην υπόγεια σπηλιά, παρουσιάζεται ο άνθρωπος της δόξας, της πλάνης, του περιορισμένου οπτικού πεδίου, της εξαναγκασμένης όρασης. Ο άνθρωπος, που εκλαμβάνει ως κάτι πραγματικό τη θέα της σκιάς των πραγμάτων, αγνοεί την αλήθεια και είναι ανίκανος για ουσιαστική βοήθεια προς το σύνολο. Η εικόνα των αλυσοδεμένων αισθητοποιεί τον άνθρωπο της εικασίας, της δόξας, τον δέσμιο της πλάνης. Αυτός ο άνθρωπος μόνο κακό μπορεί να προκαλέσει, αφού αδυνατεί να υπηρετήσει τόσο το ιδιωτικό όσο και το δημόσιο καλό. Συγκεκριμένα, στην 11</w:t>
      </w:r>
      <w:r>
        <w:rPr>
          <w:rFonts w:cs="Palatino Linotype" w:ascii="Palatino Linotype" w:hAnsi="Palatino Linotype"/>
          <w:color w:val="000000"/>
          <w:sz w:val="22"/>
          <w:szCs w:val="22"/>
          <w:shd w:fill="FFFFFF" w:val="clear"/>
          <w:vertAlign w:val="superscript"/>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νότητα εντοπίζονται οι εξής συμβολισμοί:</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Η σπηλιά</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 xml:space="preserve">η λέξη </w:t>
      </w:r>
      <w:r>
        <w:rPr>
          <w:rFonts w:cs="Palatino Linotype" w:ascii="Palatino Linotype" w:hAnsi="Palatino Linotype"/>
          <w:b/>
          <w:sz w:val="22"/>
          <w:szCs w:val="22"/>
        </w:rPr>
        <w:t>«σπήλαιον ἢ σπέος»</w:t>
      </w:r>
      <w:r>
        <w:rPr>
          <w:rFonts w:cs="Palatino Linotype" w:ascii="Palatino Linotype" w:hAnsi="Palatino Linotype"/>
          <w:sz w:val="22"/>
          <w:szCs w:val="22"/>
        </w:rPr>
        <w:t xml:space="preserve"> και η συνώνυμή της </w:t>
      </w:r>
      <w:r>
        <w:rPr>
          <w:rFonts w:cs="Palatino Linotype" w:ascii="Palatino Linotype" w:hAnsi="Palatino Linotype"/>
          <w:b/>
          <w:sz w:val="22"/>
          <w:szCs w:val="22"/>
        </w:rPr>
        <w:t>«ἂντρον»</w:t>
      </w:r>
      <w:r>
        <w:rPr>
          <w:rFonts w:cs="Palatino Linotype" w:ascii="Palatino Linotype" w:hAnsi="Palatino Linotype"/>
          <w:sz w:val="22"/>
          <w:szCs w:val="22"/>
        </w:rPr>
        <w:t xml:space="preserve"> είναι από τα πιο πολυσήμαντα σύμβολα σε όλες τις εποχές. Αποτελεί σύμβολο</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μυστηρίου λόγω του δέους και της γοητείας που ασκεί ο παράξενος χώρος τους (π.χ. το Δικταῖον ἂντρον, το ἱερόν ἂντρον τῶν Νυμφῶν), τόπο συνάντησης του θείου και του ανθρώπινου στοιχείου, σύμβολο ερωτικού πάθους (π.χ. </w:t>
      </w:r>
      <w:r>
        <w:rPr>
          <w:rFonts w:cs="Palatino Linotype" w:ascii="Palatino Linotype" w:hAnsi="Palatino Linotype"/>
          <w:i/>
          <w:sz w:val="22"/>
          <w:szCs w:val="22"/>
        </w:rPr>
        <w:t>τὸ σπέος τῆς Καλυψοῦς</w:t>
      </w:r>
      <w:r>
        <w:rPr>
          <w:rFonts w:cs="Palatino Linotype" w:ascii="Palatino Linotype" w:hAnsi="Palatino Linotype"/>
          <w:sz w:val="22"/>
          <w:szCs w:val="22"/>
        </w:rPr>
        <w:t>), σύμβολο του υποσυνείδητου και των μύχιων σκέψεων</w:t>
      </w:r>
      <w:r>
        <w:rPr>
          <w:rFonts w:cs="Palatino Linotype" w:ascii="Palatino Linotype" w:hAnsi="Palatino Linotype"/>
          <w:b/>
          <w:sz w:val="22"/>
          <w:szCs w:val="22"/>
        </w:rPr>
        <w:t xml:space="preserve"> </w:t>
      </w:r>
      <w:r>
        <w:rPr>
          <w:rFonts w:cs="Palatino Linotype" w:ascii="Palatino Linotype" w:hAnsi="Palatino Linotype"/>
          <w:sz w:val="22"/>
          <w:szCs w:val="22"/>
        </w:rPr>
        <w:t>(πχ. Παπανούτσος: «Στα σπήλαια της ψυχής»), ενώ ο Πορφύριος ονομάζει το σπήλαιο σύμβολο του σύμπαντος. Η είσοδος και η έξοδος από το σπήλαιο συμβολίζουν αλλαγή επιπέδου και κατάστασης.</w:t>
      </w:r>
    </w:p>
    <w:p>
      <w:pPr>
        <w:pStyle w:val="Normal"/>
        <w:shd w:fill="FFFFFF" w:val="clear"/>
        <w:tabs>
          <w:tab w:val="clear" w:pos="720"/>
          <w:tab w:val="left" w:pos="8306" w:leader="none"/>
        </w:tabs>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sz w:val="22"/>
          <w:szCs w:val="22"/>
        </w:rPr>
        <w:t>Ωστόσο ο Πλάτωνας πρωτοτυπεί και το χρησιμοποιεί ως σύμβολο για τον κόσμο των αισθητών πραγμάτων, τον κόσμο τον οποίο ζούμε και τον αντιλαμβανόμαστε μέσω των αισθήσεων. Είναι ένας κόσμος πλάνης, ένας ψεύτικος κόσμος, τον οποίο θεωρούμε αληθινό επειδή δείχνουμε υπερβολική εμπιστοσύνη στις αισθήσεις μας. Θα μπορούσαμε επίσης να πούμε ότι το σπήλαιο συμβολίζει και την κοινωνία της πόλης, την πολιτική κοινωνία, στην οποία δεν κυβερνούν οι πεπαιδευμένοι, οι φιλόσοφοι, αλλά οι απαίδευτοι και καιροσκόποι δημαγωγοί. Είναι ο χώρος της</w:t>
      </w:r>
      <w:r>
        <w:rPr>
          <w:rFonts w:cs="Palatino Linotype" w:ascii="Palatino Linotype" w:hAnsi="Palatino Linotype"/>
          <w:b/>
          <w:sz w:val="22"/>
          <w:szCs w:val="22"/>
        </w:rPr>
        <w:t xml:space="preserve"> </w:t>
      </w:r>
      <w:r>
        <w:rPr>
          <w:rFonts w:cs="Palatino Linotype" w:ascii="Palatino Linotype" w:hAnsi="Palatino Linotype"/>
          <w:sz w:val="22"/>
          <w:szCs w:val="22"/>
        </w:rPr>
        <w:t>πλάνης, της απαιδευσίας και του πνευματικού σκότους.</w:t>
      </w:r>
    </w:p>
    <w:p>
      <w:pPr>
        <w:pStyle w:val="Normal"/>
        <w:spacing w:lineRule="auto" w:line="360"/>
        <w:ind w:left="-426" w:right="-483" w:hanging="0"/>
        <w:jc w:val="both"/>
        <w:rPr/>
      </w:pPr>
      <w:r>
        <w:rPr>
          <w:rFonts w:cs="Palatino Linotype" w:ascii="Palatino Linotype" w:hAnsi="Palatino Linotype"/>
          <w:b/>
          <w:bCs/>
          <w:color w:val="000000"/>
          <w:sz w:val="22"/>
          <w:szCs w:val="22"/>
          <w:u w:val="thick"/>
        </w:rPr>
        <w:t>Οι δεσμώτες</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ίναι οι άνθρωποι που ζουν μέσα στο σκοτάδι της αμάθειας και θεωρούν ότι οι σκιές είναι τα πραγματικά όντα.</w:t>
      </w:r>
      <w:r>
        <w:rPr>
          <w:rFonts w:cs="Palatino Linotype" w:ascii="Palatino Linotype" w:hAnsi="Palatino Linotype"/>
          <w:sz w:val="22"/>
          <w:szCs w:val="22"/>
        </w:rPr>
        <w:t xml:space="preserve"> Οι δεσμώτες συμβολίζουν τους ανθρώπους, οι οποίοι ζώντας στον κόσμο και ερχόμενοι σε επαφή με τα αντικείμενα που τους περιστοιχίζουν, πιστεύουν ότι γνωρίζουν τα πραγματικά αντικείμενα. Οι δεσμώτες είναι αλυσοδεμένοι και βλέποντας τις σκιές πιστεύουν πως ό,τι εμφανίζεται μπροστά στα μάτια τους είναι πραγματικό. Ωστόσο, αυτά που βλέπουν είναι αντικατοπτρισμοί των πραγματικών αντικειμένων που βρίσκονται έξω από το δικό τους κόσμο.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Το σπήλαιο είναι μια κοινωνία σε μικρογραφία, που συγκροτείται από τους δεσμώτες και από τους αθέατους μεταφορείς ομοιωμάτων. Οι δεσμώτες σκιαμαχούν μεταξύ τους για την εξουσία χωρίς να έχουν δει ποτέ τη δικαιοσύνη. Κατά τον ίδιο τρόπο και η πολιτική κοινωνία συγκροτείται από απαίδευτους πολιτικούς που εμπορεύονται τις ελπίδες των πολιτών. Οι πολίτες είναι δέσμιοι της άγνοιας τους, της αμάθειάς τους. Χειραγωγούνται από κάθε μορφή εξουσίας και τα δεσμά τους είναι ηθικά, πνευματικά, ιδεολογικά.</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ι δεσμώτες, λοιπόν, παραλληλίζονται με τους ανθρώπους, καθώς οι άνθρωποι πιστεύουν ότι τα αντικείμενα που βλέπουν είναι αληθινά. Σύμφωνα όμως με τη θεωρία των Ιδεών του Πλάτωνα τα αντικείμενα του αισθητού κόσμου είναι ψεύτικα καθώς αποτελούν απλώς αντικατοπτρισμό των Ιδεών. Έτσι, όλοι οι άνθρωποι ζουν στο ψεύδος, στο σκοτάδι της αμάθειας, στην πλάνη. </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Οι σκιές και οι ήχοι</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ίναι τα δεδομένα των αισθήσεων όρασης και ακοής, τα οποία οι αλυσοδεμένοι δεσμώτες εκλαμβάνουν ως αληθινή πραγματικότητα. Πιστεύουν πως η μόνη πραγματικότητα είναι ό,τι βλέπουν ή ακούν, ό,τι τους δίνει η αίσθηση. Η στάση τους για την πραγματικότητα μπορεί να αποδοθεί με τον όρο «αφελής εμπειρισμός» και η γνωστική τους κατάσταση με τον όρο «εικασία». Οι ήχοι που συνδέονται με τις σκιές αφορούν το δεδομένο της αίσθησης το οποίο και εμπιστεύεται το υποκείμενο έχοντας τη χαμηλότερη ποιότητα γνώσης (εικασία). Έτσι οι δεσμώτες συνδέουν τους ήχους με τις σκιές που βλέπουν και πιστεύουν ότι παραγωγοί των ήχων είναι οι σκιέ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Οι αλυσίδες</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είναι οι αισθήσεις που μας κρατούν δέσμιους και δεν μας αφήνουν να αντιληφθούμε την πραγματικότητα με τη βοήθεια της λογικής και υπό το φως του ορθού λόγου. </w:t>
      </w:r>
      <w:r>
        <w:rPr>
          <w:rFonts w:cs="Palatino Linotype" w:ascii="Palatino Linotype" w:hAnsi="Palatino Linotype"/>
          <w:sz w:val="22"/>
          <w:szCs w:val="22"/>
        </w:rPr>
        <w:t xml:space="preserve">Οι άνθρωποι θεωρούν αναμφισβήτητη την κάθε πληροφορία που προσλαμβάνουν μέσω των αισθήσεων. Οι αισθήσεις δεν τους επιτρέπουν να φτάσουν στη γνώση της αλήθειας. Όπως οι δεσμώτες του σπηλαίου πρέπει να σπάσουν τα δεσμά τους, για αντιληφθούν την πλάνη στην οποία βρίσκονται και να γνωρίσουν τα αληθινά αντικείμενα, έτσι και οι άνθρωποι πρέπει να σταματήσουν να προσεγγίζουν τον κόσμο με τις αισθήσεις τους που τους κρατούν αιχμαλώτους στο ψέμα και να τον προσεγγίσουν με τη διάνοια, η οποία θα τους οδηγήσει στην αλήθεια. </w:t>
      </w:r>
      <w:r>
        <w:rPr>
          <w:rFonts w:cs="Palatino Linotype" w:ascii="Palatino Linotype" w:hAnsi="Palatino Linotype"/>
          <w:color w:val="000000"/>
          <w:sz w:val="22"/>
          <w:szCs w:val="22"/>
        </w:rPr>
        <w:t>Αν το εξετάσουμε σ’ ένα ευρύτερο πλαίσιο, οι αλυσίδες μπορούν να παρομοιαστούν με τα εμπόδια που συναντάμε στη ζωή μας, με την προσήλωσή μας στα υλικά αγαθά που μας κρατούν μακριά από τη θέαση του αγαθού, όπως είναι για παράδειγμα η άγνοια, η απαιδευσία, η ιδιοτέλεια, ο υλισμό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Η τεχνητή φωτιά</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ρόκειται για την αίσθηση, την οποία ο άνθρωπος συνειδητοποιεί ως πηγή γνώσης, δηλαδή τη δυνατότητα που δίνει η αίσθηση στον άνθρωπο να αντιλαμβάνεται τον κόσμο. Η φωτιά που καίει μέσα στη σπηλιά αποτελεί την πηγή του τεχνητού φωτός, από το οποίο φωτίζονται τα αντικείμενα μέσα στη σπηλιά και δημιουργούνται και οι σκιές. Έτσι, η φωτιά αυτή συμβολίζει την αίσθηση ως πηγή γνώσης.</w:t>
      </w:r>
    </w:p>
    <w:p>
      <w:pPr>
        <w:pStyle w:val="Normal"/>
        <w:shd w:fill="FFFFFF" w:val="clear"/>
        <w:spacing w:lineRule="auto" w:line="360"/>
        <w:ind w:left="-426" w:right="-483" w:firstLine="28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Επιπλέον, αναφορικά με την πορεία του ανθρώπου από τον αισθητό στον νοητό κόσμο, γίνεται αντιληπτό ότι βρισκόμαστε στο στάδιο της «πίστεως», στο στάδιο δηλαδή κατά το οποίο οι απελευθερωμένοι δεσμώτες βλέπουν κάτι διαφορετικό από τις σκιές που μέχρι τώρα αντίκριζαν. Είναι η πρώτη συνειδητοποίηση ότι αυτά που έβλεπαν μέχρι τώρα δεν ήταν τα αληθινά όντα. Βέβαια, δεν έχουν φτάσει ακόμη στην απόλυτη θέαση του Αγαθού. Αυτό θα γίνει, όταν καταφέρουν να βγουν έξω από τη σπηλιά, στο φως του ήλιου και της γνώσης (αληθινό φω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Οι άνθρωποι που βρίσκονται ανάμεσα στη τεχνητή φωτιά και στους δεσμώτες. Τα αντικείμενα που μεταφέρουν και οι ήχοι που προέρχονται από αυτούς</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ρόκειται γι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εικόνες φυσικώ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ντικειμένων που προέρχονται από το</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 xml:space="preserve">ανώτερο ορατόν </w:t>
      </w:r>
      <w:r>
        <w:rPr>
          <w:rFonts w:cs="Palatino Linotype" w:ascii="Palatino Linotype" w:hAnsi="Palatino Linotype"/>
          <w:bCs/>
          <w:color w:val="000000"/>
          <w:sz w:val="22"/>
          <w:szCs w:val="22"/>
        </w:rPr>
        <w:t>είτε για καθαυτούς ήχους</w:t>
      </w:r>
      <w:r>
        <w:rPr>
          <w:rFonts w:cs="Palatino Linotype" w:ascii="Palatino Linotype" w:hAnsi="Palatino Linotype"/>
          <w:b/>
          <w:bCs/>
          <w:color w:val="000000"/>
          <w:sz w:val="22"/>
          <w:szCs w:val="22"/>
        </w:rPr>
        <w:t>.</w:t>
      </w:r>
      <w:r>
        <w:rPr>
          <w:rFonts w:cs="Palatino Linotype" w:ascii="Palatino Linotype" w:hAnsi="Palatino Linotype"/>
          <w:color w:val="000000"/>
          <w:sz w:val="22"/>
          <w:szCs w:val="22"/>
        </w:rPr>
        <w:t xml:space="preserve"> Δεν πρόκειται δηλαδή για τις σκιές, αλλά για τα αισθητά αντικείμενα στα οποία οφείλονται οι σκιές, και φωτίζονται από το τεχνητό φως της φωτιάς. Ο άνθρωπος αυτά τα συλλαμβάνει με την αίσθηση, είναι «πρὸς μᾶλλον ὄντα τετραμμένος» και βρίσκεται στη γνωστική κατάσταση της «πίστεως». Ό,τι υπάρχει στη σπηλιά (με την εξαίρεση των φερόντων και των ίδιων των δεσμωτών) είτε είναι σκεύη είτε σκιές, θα πρέπει να θεωρηθούν λιγότερο φωτεινά και αληθή από τα ορατά που βρίσκονται εκτός σπηλιάς. Οι ήχοι που συνδέονται με τους φέροντας τα διάφορα αντικείμενα αφορούν την εμπιστοσύνη του υποκειμένου στην ίδια την αίσθηση και όχι πια στο δεδομένο της (πίστις). Από την άποψη αυτή ο ήχος συνδέεται με τον φυσικό παραγωγό της και όχι με τη σκιά του.</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Επομένως, για να συνοψίσουμε, καταλήγουμε ότι αυτοί που μεταφέρουν τα αντικείμενα, τα ίδια τα αντικείμενα, οι ήχοι και η φωτιά αφενό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βρίσκονται μέσα στο σπήλαιο</w:t>
      </w:r>
      <w:r>
        <w:rPr>
          <w:rFonts w:cs="Palatino Linotype" w:ascii="Palatino Linotype" w:hAnsi="Palatino Linotype"/>
          <w:color w:val="000000"/>
          <w:sz w:val="22"/>
          <w:szCs w:val="22"/>
        </w:rPr>
        <w:t>, αφετέρου συμβολίζουν τα «μᾶλλον ὄντα», που για να τα γνωρίσουν οι δεσμώτες έπρεπε να απελευθερωθούν και να αρχίσουν την «ανάβαση» εντός σπηλιάς, αφήνοντας πίσω τους τις εικασίες, και τον σκιώδη κόσμο (σκιές) που αυτοί έβλεπαν (και άκουγαν). Βρισκόμαστε δηλαδή από γνωσιολογική άποψη στο επίπεδο της πίστης, που σημαίνει ότι ο άνθρωπος εμπιστεύεται την ίδια την αίσθηση (φωτιά) και όχι το δεδομένο της (σκιά). Έτσι, η πίστις είναι γνώση ανώτερη από την εικασία, αλλά και οι δύο, εικασία και πίστις, αντιστοιχούν στον αισθητό κόσμο και στη δόξα, δηλαδή στην αισθητηριακή γνώση, η οποία είναι μεταβαλλόμενη και ασταθής και άρα όχι αληθινή.</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u w:val="thick"/>
        </w:rPr>
        <w:t>Ο φωτεινός κόσμος</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ίναι ο κόσμος που βρίσκεται έξω από τη σπηλιά και συμβολίζει τον κόσμο των ιδεών, την αληθινή πραγματικότητα, που γίνεται αντιληπτή μόνο με τη νόηση</w:t>
      </w:r>
      <w:r>
        <w:rPr>
          <w:rFonts w:cs="Palatino Linotype" w:ascii="Palatino Linotype" w:hAnsi="Palatino Linotype"/>
          <w:sz w:val="22"/>
          <w:szCs w:val="22"/>
        </w:rPr>
        <w:t xml:space="preserve"> και όχι με τις αισθήσεις</w:t>
      </w:r>
      <w:r>
        <w:rPr>
          <w:rFonts w:cs="Palatino Linotype" w:ascii="Palatino Linotype" w:hAnsi="Palatino Linotype"/>
          <w:color w:val="000000"/>
          <w:sz w:val="22"/>
          <w:szCs w:val="22"/>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u w:val="thick"/>
        </w:rPr>
        <w:t xml:space="preserve">Ο </w:t>
      </w:r>
      <w:r>
        <w:rPr>
          <w:rFonts w:cs="Palatino Linotype" w:ascii="Palatino Linotype" w:hAnsi="Palatino Linotype"/>
          <w:b/>
          <w:sz w:val="22"/>
          <w:szCs w:val="22"/>
          <w:u w:val="thick"/>
        </w:rPr>
        <w:t>ήλιος</w:t>
      </w:r>
      <w:r>
        <w:rPr>
          <w:rFonts w:cs="Palatino Linotype" w:ascii="Palatino Linotype" w:hAnsi="Palatino Linotype"/>
          <w:sz w:val="22"/>
          <w:szCs w:val="22"/>
          <w:u w:val="thick"/>
        </w:rPr>
        <w:t xml:space="preserve"> </w:t>
      </w:r>
      <w:r>
        <w:rPr>
          <w:rFonts w:cs="Palatino Linotype" w:ascii="Palatino Linotype" w:hAnsi="Palatino Linotype"/>
          <w:b/>
          <w:bCs/>
          <w:color w:val="000000"/>
          <w:sz w:val="22"/>
          <w:szCs w:val="22"/>
          <w:u w:val="thick"/>
        </w:rPr>
        <w:t>ως πηγή φωτός</w:t>
      </w:r>
      <w:r>
        <w:rPr>
          <w:rFonts w:cs="Palatino Linotype" w:ascii="Palatino Linotype" w:hAnsi="Palatino Linotype"/>
          <w:b/>
          <w:bCs/>
          <w:color w:val="000000"/>
          <w:sz w:val="22"/>
          <w:szCs w:val="22"/>
        </w:rPr>
        <w:t>:</w:t>
      </w:r>
      <w:r>
        <w:rPr>
          <w:rFonts w:cs="Palatino Linotype" w:ascii="Palatino Linotype" w:hAnsi="Palatino Linotype"/>
          <w:sz w:val="22"/>
          <w:szCs w:val="22"/>
        </w:rPr>
        <w:t xml:space="preserve"> συμβολίζει την ανώτερη αλήθεια, το μέγιστο μάθημα, όπως λέει ο Πλάτωνας, δηλαδή την Ιδέα του Αγαθού που θα αντικρίσει ο απελεύθερος δεσμώτης, όταν θα εξέλθει του σπηλαίου. Άρα, υπέρτατος σκοπός του φιλοσόφου είναι η κατάκτηση της υπέρτατης αξίας και γνώσης, δηλαδή του Αγαθού. Συγκρινόμενος με τη φωτιά, που καίει εντός του σπηλαίου, υπερτερεί σε κάθε σημείο από αυτήν. Ο ήλιος και το φως που πηγάζει από αυτόν ε΄ναι φυσικά, η φωτιά και το φως της είναιι τεχνητά˙ το φως του ήλιου, μόνιμο και πιο δυνατό, αποκαλύπτει τη φύση και την αληθινή ουσία των πραγμάτων, το φως της φωτιάς, παροδικό και αδύναμο, δημιουργεί με τις αναλαμπές του σκιές τρεμάμενες στο μισοσκότεινο σπήλαιο. Το φως του ήλιου απλώνεται σε όλη την πλάση, το φως της φωτιάς περιορίζεται στα όρια του σπηλαίου. </w:t>
      </w:r>
    </w:p>
    <w:p>
      <w:pPr>
        <w:pStyle w:val="Normal"/>
        <w:spacing w:lineRule="auto" w:line="360"/>
        <w:ind w:left="-426" w:right="-483" w:hanging="0"/>
        <w:jc w:val="both"/>
        <w:rPr/>
      </w:pPr>
      <w:r>
        <w:rPr>
          <w:rFonts w:cs="Palatino Linotype" w:ascii="Palatino Linotype" w:hAnsi="Palatino Linotype"/>
          <w:sz w:val="22"/>
          <w:szCs w:val="22"/>
        </w:rPr>
        <w:t xml:space="preserve">Τα </w:t>
      </w:r>
      <w:r>
        <w:rPr>
          <w:rFonts w:cs="Palatino Linotype" w:ascii="Palatino Linotype" w:hAnsi="Palatino Linotype"/>
          <w:b/>
          <w:sz w:val="22"/>
          <w:szCs w:val="22"/>
          <w:u w:val="thick"/>
        </w:rPr>
        <w:t>αντικείμενα</w:t>
      </w:r>
      <w:r>
        <w:rPr>
          <w:rFonts w:cs="Palatino Linotype" w:ascii="Palatino Linotype" w:hAnsi="Palatino Linotype"/>
          <w:sz w:val="22"/>
          <w:szCs w:val="22"/>
        </w:rPr>
        <w:t xml:space="preserve"> που βρίσκονται στον πραγματικό κόσμο, των οποίων την ύπαρξη αγνοούν οι δεσμώτες: συμβολίζουν τις Ιδέες, δηλαδή τα πραγματικά αντικείμενα που βρίσκονται στον ιδεατό κόσμο και των οποίων εμείς βλέπουμε απλώς τα είδωλά τους. Μόνο με τη δύναμη του νου μπορούν οι άνθρωποι να φτάσουν στον κόσμο των Ιδεών, δηλαδή στη γνώση της αλήθειας. </w:t>
      </w:r>
    </w:p>
    <w:p>
      <w:pPr>
        <w:pStyle w:val="Normal"/>
        <w:shd w:fill="FFFFFF" w:val="clear"/>
        <w:spacing w:lineRule="auto" w:line="360"/>
        <w:ind w:left="-426" w:right="-483" w:hanging="0"/>
        <w:jc w:val="both"/>
        <w:rPr/>
      </w:pPr>
      <w:r>
        <w:rPr>
          <w:rFonts w:cs="Palatino Linotype" w:ascii="Palatino Linotype" w:hAnsi="Palatino Linotype"/>
          <w:b/>
          <w:bCs/>
          <w:color w:val="000000"/>
          <w:sz w:val="22"/>
          <w:szCs w:val="22"/>
          <w:u w:val="thick"/>
        </w:rPr>
        <w:t>Η πορεία από το σπήλαιο προς την έξοδο</w:t>
      </w:r>
      <w:r>
        <w:rPr>
          <w:rFonts w:cs="Palatino Linotype" w:ascii="Palatino Linotype" w:hAnsi="Palatino Linotype"/>
          <w:b/>
          <w:bCs/>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συμβολίζει την πορεία του δεσμώτη από την άγνοια προς τη γνώση, την απελευθέρωσή του, που σκοπό έχει την κατάκτηση της γνώσης και της αλήθειας με τη νόηση και την παιδεία και, επομένως, τη μεταστροφή του σε φιλόσοφο - βασιλέα. Έτσι, ο αισθητός κόσμος η εικασία και η δόξα αντιστοιχούν στον κόσμο εντός της σπηλιάς κατά ανιούσα πορεία, από τον χαμηλότερο και σκοτεινότερο χώρο προς τον υψηλότερο και φωτεινότερο, εντός σπηλιάς. Από την άλλη, ο πνευματικός κόσμος, η διάνοια και η νόηση αντιστοιχούν στον κόσμο έξω από τη σπηλιά κατά ανιούσα πορεία πάλι, δηλαδή από τον φωτεινό χώρο στην πηγή του φωτός (Ιδέα του Αγαθού). Έχοντας αποκτήσει ο άνθρωπος αυτά τα γνωστικά και κατά συνέπεια και ηθικά εφόδια θα μπορέσει να αφοσιωθεί πλήρως στο έργο της διακυβέρνησης της πολιτείας, που είναι και το ζητού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u w:val="thick"/>
        </w:rPr>
        <w:t xml:space="preserve">Ο </w:t>
      </w:r>
      <w:r>
        <w:rPr>
          <w:rFonts w:cs="Palatino Linotype" w:ascii="Palatino Linotype" w:hAnsi="Palatino Linotype"/>
          <w:b/>
          <w:sz w:val="22"/>
          <w:szCs w:val="22"/>
          <w:u w:val="thick"/>
        </w:rPr>
        <w:t>δεσμώτης που σπάει τα δεσμά</w:t>
      </w:r>
      <w:r>
        <w:rPr>
          <w:rFonts w:cs="Palatino Linotype" w:ascii="Palatino Linotype" w:hAnsi="Palatino Linotype"/>
          <w:sz w:val="22"/>
          <w:szCs w:val="22"/>
        </w:rPr>
        <w:t>: συμβολίζει το φιλόσοφο, ο οποίος καταφέρνει να νικήσει τις προκαταλήψεις, να ξεπεράσει τις ψευδείς πληροφορίες που του παρέχουν οι αισθήσεις του κι έτσι να βγει από το πνευματικό σκοτάδι της άγνοιας που βρίσκεται και να φτάσει στην αλήθεια, να δει το αληθινό φως με μοναδικό οδηγό του, τη δύναμη του νου.</w:t>
      </w:r>
    </w:p>
    <w:p>
      <w:pPr>
        <w:pStyle w:val="Normal"/>
        <w:spacing w:lineRule="auto" w:line="360"/>
        <w:ind w:left="-426" w:right="-48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w:t>
      </w:r>
      <w:r>
        <w:rPr>
          <w:rFonts w:cs="Palatino Linotype" w:ascii="Palatino Linotype" w:hAnsi="Palatino Linotype"/>
          <w:b/>
          <w:sz w:val="22"/>
          <w:szCs w:val="22"/>
          <w:u w:val="thick"/>
        </w:rPr>
        <w:t>κάθοδος</w:t>
      </w:r>
      <w:r>
        <w:rPr>
          <w:rFonts w:cs="Palatino Linotype" w:ascii="Palatino Linotype" w:hAnsi="Palatino Linotype"/>
          <w:sz w:val="22"/>
          <w:szCs w:val="22"/>
        </w:rPr>
        <w:t xml:space="preserve"> του απελευθερωμένου δεσμώτη στο σπήλαιο συμβολίζει την ανάμειξή του με την ενεργό πολιτική, για να ωφελήσει με τις γνώσεις του και την αρετή του ολόκληρη την πόλη.</w:t>
      </w:r>
    </w:p>
    <w:p>
      <w:pPr>
        <w:pStyle w:val="Normal"/>
        <w:spacing w:lineRule="auto" w:line="360"/>
        <w:ind w:left="-426" w:right="-483" w:firstLine="284"/>
        <w:jc w:val="both"/>
        <w:rPr/>
      </w:pPr>
      <w:r>
        <w:rPr>
          <w:rFonts w:cs="Palatino Linotype" w:ascii="Palatino Linotype" w:hAnsi="Palatino Linotype"/>
          <w:sz w:val="22"/>
          <w:szCs w:val="22"/>
        </w:rPr>
        <w:t xml:space="preserve">Αξιοπρόσεκτος είναι και ο αλληγορικός τρόπος με τον οποίο χρησιμοποιεί ο Πλάτωνας τις έννοιες του φωτός και του σκοταδιού. Το </w:t>
      </w:r>
      <w:r>
        <w:rPr>
          <w:rFonts w:cs="Palatino Linotype" w:ascii="Palatino Linotype" w:hAnsi="Palatino Linotype"/>
          <w:b/>
          <w:sz w:val="22"/>
          <w:szCs w:val="22"/>
          <w:u w:val="thick"/>
        </w:rPr>
        <w:t>σκοτάδι</w:t>
      </w:r>
      <w:r>
        <w:rPr>
          <w:rFonts w:cs="Palatino Linotype" w:ascii="Palatino Linotype" w:hAnsi="Palatino Linotype"/>
          <w:sz w:val="22"/>
          <w:szCs w:val="22"/>
        </w:rPr>
        <w:t xml:space="preserve"> παραλληλίζεται με την αμάθεια, την άγνοια, την πνευματική τύφλωση, την πλάνη. Αντίθετα το </w:t>
      </w:r>
      <w:r>
        <w:rPr>
          <w:rFonts w:cs="Palatino Linotype" w:ascii="Palatino Linotype" w:hAnsi="Palatino Linotype"/>
          <w:b/>
          <w:sz w:val="22"/>
          <w:szCs w:val="22"/>
        </w:rPr>
        <w:t>φως</w:t>
      </w:r>
      <w:r>
        <w:rPr>
          <w:rFonts w:cs="Palatino Linotype" w:ascii="Palatino Linotype" w:hAnsi="Palatino Linotype"/>
          <w:sz w:val="22"/>
          <w:szCs w:val="22"/>
        </w:rPr>
        <w:t xml:space="preserve"> συμβολίζει το φωτισμό του νου, την αλήθεια, τη λύτρωση από τα δεσμά των προλήψεων και των προκαταλήψεων. Καθώς, μάλιστα, ο ήλιος συμβολίζει την υπέρτατη αξία, το Αγαθό, μπορούμε να πούμε ότι το φως τελικά συμβολίζει και την ηθική ανύψωση, την αρετή, η οποία είναι και η μόνη οδός για την κατάκτηση της ευδαιμονίας.</w:t>
      </w:r>
    </w:p>
    <w:p>
      <w:pPr>
        <w:pStyle w:val="Normal"/>
        <w:spacing w:lineRule="auto" w:line="3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πιπλέον, παρατηρούμε την ομοιότητα της σκέψης του Πλάτωνα με αυτήν που θα διατυπώσει αιώνες αργότερα ο Ιησούς Χριστός. Ο Ιησούς θα πει: </w:t>
      </w:r>
      <w:r>
        <w:rPr>
          <w:rFonts w:cs="Palatino Linotype" w:ascii="Palatino Linotype" w:hAnsi="Palatino Linotype"/>
          <w:b/>
          <w:sz w:val="22"/>
          <w:szCs w:val="22"/>
        </w:rPr>
        <w:t>«ἐγὼ εἰμὶ τὸ φῶς τοῦ κὸσμου˙ ὁ ἀκολουθῶν ἐμοὶ οὐ μὴ περιπατὴσῃ ἐν τῇ σκοτὶᾳ, ἀλλ’ ἓξει τὸ φῶς τῆς ζωῆς»</w:t>
      </w:r>
      <w:r>
        <w:rPr>
          <w:rFonts w:cs="Palatino Linotype" w:ascii="Palatino Linotype" w:hAnsi="Palatino Linotype"/>
          <w:sz w:val="22"/>
          <w:szCs w:val="22"/>
        </w:rPr>
        <w:t xml:space="preserve"> και </w:t>
      </w:r>
      <w:r>
        <w:rPr>
          <w:rFonts w:cs="Palatino Linotype" w:ascii="Palatino Linotype" w:hAnsi="Palatino Linotype"/>
          <w:b/>
          <w:sz w:val="22"/>
          <w:szCs w:val="22"/>
        </w:rPr>
        <w:t>«ὁ λαὸς καθήμενος ἐν σκὸτει εἶδε φῶς μὲγα»</w:t>
      </w:r>
      <w:r>
        <w:rPr>
          <w:rFonts w:cs="Palatino Linotype" w:ascii="Palatino Linotype" w:hAnsi="Palatino Linotype"/>
          <w:sz w:val="22"/>
          <w:szCs w:val="22"/>
        </w:rPr>
        <w:t xml:space="preserve"> και </w:t>
      </w:r>
      <w:r>
        <w:rPr>
          <w:rFonts w:cs="Palatino Linotype" w:ascii="Palatino Linotype" w:hAnsi="Palatino Linotype"/>
          <w:b/>
          <w:sz w:val="22"/>
          <w:szCs w:val="22"/>
        </w:rPr>
        <w:t>«ἐγὼ φῶς εἰς τὸν κὸσμον ἐλήλυθα»</w:t>
      </w:r>
      <w:r>
        <w:rPr>
          <w:rFonts w:cs="Palatino Linotype" w:ascii="Palatino Linotype" w:hAnsi="Palatino Linotype"/>
          <w:sz w:val="22"/>
          <w:szCs w:val="22"/>
        </w:rPr>
        <w:t xml:space="preserve">. Στην περίπτωση του Χριστού, βέβαια, αυτό που προβάλλεται κυρίως είναι η ηθική διάσταση του φωτός και όχι τόσο η πνευματική. Δηλαδή το σκοτάδι συμβολίζει τη φαυλότητα, την ανηθικότητα, ενώ το φως συμβολίζει την αρετή και την ηθική τελείωση. Οπωσδήποτε, όμως, και αυτό θυμίζει πολύ τον πλατωνικό παραλληλισμό του ήλιου με το Αγαθό, που προβάλλεται ως η υπέρτατη αξία. </w:t>
      </w:r>
    </w:p>
    <w:p>
      <w:pPr>
        <w:pStyle w:val="Normal"/>
        <w:shd w:fill="FFFFFF" w:val="clear"/>
        <w:spacing w:lineRule="auto" w:line="360"/>
        <w:ind w:left="-426" w:right="-483"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υνοπτικά, για να κατακτήσει κανείς τη γνώση χρειάζεται σταδιακά να αποδεσμεύεται από την κυριαρχία της αίσθησης και να κατακτήσει τη νόηση, να πορευτεί δηλαδή από τον αισθητό κόσμο στον νοητό. Ειδικότερα, η πορεία της γνώσης έχει ως εξής:</w:t>
      </w:r>
    </w:p>
    <w:p>
      <w:pPr>
        <w:pStyle w:val="Normal"/>
        <w:shd w:fill="FFFFFF" w:val="clear"/>
        <w:spacing w:lineRule="auto" w:line="360"/>
        <w:ind w:left="-425" w:right="-482"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5" w:right="-482" w:hanging="1"/>
        <w:jc w:val="both"/>
        <w:rPr>
          <w:rFonts w:ascii="Palatino Linotype" w:hAnsi="Palatino Linotype" w:cs="Palatino Linotype"/>
          <w:color w:val="000000"/>
          <w:sz w:val="22"/>
          <w:szCs w:val="22"/>
          <w:u w:val="thick"/>
        </w:rPr>
      </w:pPr>
      <w:r>
        <w:rPr>
          <w:rFonts w:cs="Palatino Linotype" w:ascii="Palatino Linotype" w:hAnsi="Palatino Linotype"/>
          <w:b/>
          <w:bCs/>
          <w:color w:val="000000"/>
          <w:sz w:val="22"/>
          <w:szCs w:val="22"/>
          <w:u w:val="thick"/>
        </w:rPr>
        <w:t>Αισθητός κόσμος:</w:t>
      </w:r>
    </w:p>
    <w:p>
      <w:pPr>
        <w:pStyle w:val="Normal"/>
        <w:shd w:fill="FFFFFF" w:val="clear"/>
        <w:spacing w:lineRule="auto" w:line="360"/>
        <w:ind w:left="-425" w:right="-482" w:hanging="1"/>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α. ο κόσμος της δόξας (= γνώμης) ή της εικασία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ι δεσμώτες βλέπουν τις σκιές των πραγμάτων, εμπιστεύονται ό,τι αισθάνονται.</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β. η πίστ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απελευθερωμένος δεσμώτης αντικρίζει για πρώτη φορά τα αισθητά πράγματα (αυτά που μεταφέρουν οι άνθρωποι κατά μήκος του τοίχου) και τη φωτιά χάρη στην οποία «βλέπει» τον κόσμο της σπηλιάς. Συνειδητοποιεί πως διαθέτει αισθήσεις, στις οποίες οφείλεται η αντίληψή του για τον κόσμο.</w:t>
      </w:r>
    </w:p>
    <w:p>
      <w:pPr>
        <w:pStyle w:val="Normal"/>
        <w:shd w:fill="FFFFFF" w:val="clear"/>
        <w:spacing w:lineRule="auto" w:line="360"/>
        <w:ind w:left="-426" w:right="-483" w:firstLine="284"/>
        <w:jc w:val="both"/>
        <w:rPr>
          <w:rFonts w:ascii="Palatino Linotype" w:hAnsi="Palatino Linotype" w:cs="Palatino Linotype"/>
          <w:color w:val="000000"/>
          <w:sz w:val="22"/>
          <w:szCs w:val="22"/>
          <w:u w:val="thick"/>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u w:val="thick"/>
        </w:rPr>
        <w:t>Νοητός κόσμος:</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α. διάνοι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απελευθερωμένος δεσμώτης αντικρίζει την εξωτερική πραγματικότητα, τον νοητό κόσμο, τις Ιδέες, τα «ὄντα ὄντως».</w:t>
      </w:r>
    </w:p>
    <w:p>
      <w:pPr>
        <w:pStyle w:val="Normal"/>
        <w:shd w:fill="FFFFFF" w:val="clear"/>
        <w:spacing w:lineRule="auto" w:line="360"/>
        <w:ind w:left="-426" w:right="-483" w:hanging="0"/>
        <w:jc w:val="both"/>
        <w:rPr/>
      </w:pPr>
      <w:r>
        <w:rPr>
          <w:rFonts w:cs="Palatino Linotype" w:ascii="Palatino Linotype" w:hAnsi="Palatino Linotype"/>
          <w:b/>
          <w:bCs/>
          <w:color w:val="000000"/>
          <w:sz w:val="22"/>
          <w:szCs w:val="22"/>
        </w:rPr>
        <w:t>β. νόησ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απελευθερωμένος δεσμώτης ατενίζει τον ίδιο τον ήλιο, την πηγή του φωτός, δηλαδή φτάνει στη θέαση της Ιδέας του Αγαθού («… ο Πλάτωνας την ιδέα του αγαθού σαν πηγή της πνευματικής ύπαρξης, που δίνει στα νοητά αντικείμενα την αλήθεια και στον άνθρωπο που βρίσκεται στο δρόμο της γνώσης τη δυνατότητα να τα συλλάβει, τη συγκρίνει με τον ήλιο, που επιτρέπει στα πράγματα να γεννιούνται μέσα στον ορατό κόσμο, μας δημιουργεί όμως χάρη στο φως την προϋπόθεση με την οποία τα βλέπουμε.» A. Lesky,</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Ιστορία της Αρχαίας Ελληνικής Λογοτεχνίας</w:t>
      </w:r>
      <w:r>
        <w:rPr>
          <w:rFonts w:cs="Palatino Linotype" w:ascii="Palatino Linotype" w:hAnsi="Palatino Linotype"/>
          <w:color w:val="000000"/>
          <w:sz w:val="22"/>
          <w:szCs w:val="22"/>
        </w:rPr>
        <w:t>, Θεσσαλονίκη, 1964 σελ. 736-737).</w:t>
      </w:r>
    </w:p>
    <w:p>
      <w:pPr>
        <w:pStyle w:val="Normal"/>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b/>
          <w:b/>
          <w:i/>
          <w:i/>
          <w:sz w:val="22"/>
          <w:szCs w:val="22"/>
          <w:u w:val="thick"/>
        </w:rPr>
      </w:pPr>
      <w:r>
        <w:rPr>
          <w:rFonts w:cs="Palatino Linotype" w:ascii="Palatino Linotype" w:hAnsi="Palatino Linotype"/>
          <w:b/>
          <w:bCs/>
          <w:color w:val="000000"/>
          <w:sz w:val="22"/>
          <w:szCs w:val="22"/>
          <w:u w:val="thick"/>
          <w:shd w:fill="FFFFFF" w:val="clear"/>
        </w:rPr>
        <w:t>Εκφραστικά μέσα</w:t>
      </w:r>
    </w:p>
    <w:p>
      <w:pPr>
        <w:pStyle w:val="Normal"/>
        <w:ind w:left="-426" w:right="-483" w:firstLine="284"/>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numPr>
          <w:ilvl w:val="0"/>
          <w:numId w:val="2"/>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Ολόκληρος ο λόγος του Σωκράτη είναι μια </w:t>
      </w:r>
      <w:r>
        <w:rPr>
          <w:rFonts w:cs="Palatino Linotype" w:ascii="Palatino Linotype" w:hAnsi="Palatino Linotype"/>
          <w:b/>
          <w:sz w:val="22"/>
          <w:szCs w:val="22"/>
        </w:rPr>
        <w:t>αλληγορία</w:t>
      </w:r>
      <w:r>
        <w:rPr>
          <w:rFonts w:cs="Palatino Linotype" w:ascii="Palatino Linotype" w:hAnsi="Palatino Linotype"/>
          <w:sz w:val="22"/>
          <w:szCs w:val="22"/>
        </w:rPr>
        <w:t>, δηλαδή μια εκτενής διήγηση στην οποία τα πάντα χρησιμοποιούνται με συμβολικό τρόπο. Ε</w:t>
      </w:r>
      <w:r>
        <w:rPr>
          <w:rFonts w:cs="Palatino Linotype" w:ascii="Palatino Linotype" w:hAnsi="Palatino Linotype"/>
          <w:color w:val="000000"/>
          <w:sz w:val="22"/>
          <w:szCs w:val="22"/>
        </w:rPr>
        <w:t>ίναι ένας εκφραστικός τρόπος, με τον οποίο ο συγγραφέας άλλα λέει και άλλα εννοεί. Πρόκειται, συνεπώς, για συνεχή μεταφορά ή παρομοίωση. Ο Πλάτωνας τη χρησιμοποιεί για να κάνει πιο κατανοητές δύσκολες φιλοσοφικές έννοιες και για να κερδίσει την προσοχή και το ενδιαφέρον του αναγνώστη. Επίσης, ο εκφραστικός αυτός τρόπος τού είναι χρήσιμος, όταν θέλει να θεμελιώσει απόψεις που δεν μπορούν να στηριχτούν με τη διαλεκτική ή για να ενισχύσει τη διαλεκτική.</w:t>
      </w:r>
    </w:p>
    <w:p>
      <w:pPr>
        <w:pStyle w:val="Normal"/>
        <w:numPr>
          <w:ilvl w:val="0"/>
          <w:numId w:val="2"/>
        </w:numPr>
        <w:spacing w:lineRule="auto" w:line="360"/>
        <w:ind w:left="-426" w:right="-483" w:hanging="0"/>
        <w:jc w:val="both"/>
        <w:rPr/>
      </w:pPr>
      <w:r>
        <w:rPr>
          <w:rFonts w:cs="Palatino Linotype" w:ascii="Palatino Linotype" w:hAnsi="Palatino Linotype"/>
          <w:sz w:val="22"/>
          <w:szCs w:val="22"/>
        </w:rPr>
        <w:t xml:space="preserve">Στην αλληγορία αυτή ο Πλάτων χρησιμοποιεί το </w:t>
      </w:r>
      <w:r>
        <w:rPr>
          <w:rFonts w:cs="Palatino Linotype" w:ascii="Palatino Linotype" w:hAnsi="Palatino Linotype"/>
          <w:b/>
          <w:sz w:val="22"/>
          <w:szCs w:val="22"/>
        </w:rPr>
        <w:t>διάλογο</w:t>
      </w:r>
      <w:r>
        <w:rPr>
          <w:rFonts w:cs="Palatino Linotype" w:ascii="Palatino Linotype" w:hAnsi="Palatino Linotype"/>
          <w:sz w:val="22"/>
          <w:szCs w:val="22"/>
        </w:rPr>
        <w:t xml:space="preserve"> (πρόκειται για αφηγημένο διάλογο), για να προσδώσει ζωντάνια στο κείμενο, να κεντρίσει το ενδιαφέρον του αναγνώστη, ενώ παράλληλα και το κείμενο κερδίζει σε πειστικότητα και αληθοφάνεια, καθώς δίνεται η εντύπωση ότι ακούγονται οι απόψεις των συνομιλητών όπως ακριβώς τις διατυπώνουν. Ο αναγνώστης δεν είναι παθητικός δέκτης αλλά συνδημιουργός της εικόνας. Συγχρόνως αντισταθμίζεται και η στατικότητα της εικόνας.</w:t>
      </w:r>
    </w:p>
    <w:p>
      <w:pPr>
        <w:pStyle w:val="Normal"/>
        <w:numPr>
          <w:ilvl w:val="0"/>
          <w:numId w:val="2"/>
        </w:numPr>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sz w:val="22"/>
          <w:szCs w:val="22"/>
        </w:rPr>
        <w:t>Η</w:t>
      </w:r>
      <w:r>
        <w:rPr>
          <w:rFonts w:cs="Palatino Linotype" w:ascii="Palatino Linotype" w:hAnsi="Palatino Linotype"/>
          <w:color w:val="000000"/>
          <w:sz w:val="22"/>
          <w:szCs w:val="22"/>
        </w:rPr>
        <w:t xml:space="preserve"> περιγραφή του σπηλαίου δίνεται με πληθώρα οπτικο - ακουστικών και κινητικών </w:t>
      </w:r>
      <w:r>
        <w:rPr>
          <w:rFonts w:cs="Palatino Linotype" w:ascii="Palatino Linotype" w:hAnsi="Palatino Linotype"/>
          <w:b/>
          <w:color w:val="000000"/>
          <w:sz w:val="22"/>
          <w:szCs w:val="22"/>
        </w:rPr>
        <w:t>εικόνων</w:t>
      </w:r>
      <w:r>
        <w:rPr>
          <w:rFonts w:cs="Palatino Linotype" w:ascii="Palatino Linotype" w:hAnsi="Palatino Linotype"/>
          <w:color w:val="000000"/>
          <w:sz w:val="22"/>
          <w:szCs w:val="22"/>
        </w:rPr>
        <w:t>. Ειδικότερα, μπορούμε να αναφέρουμε τα εξής παραδείγματα:</w:t>
      </w:r>
    </w:p>
    <w:p>
      <w:pPr>
        <w:pStyle w:val="Normal"/>
        <w:shd w:fill="FFFFFF" w:val="clear"/>
        <w:spacing w:lineRule="auto" w:line="360"/>
        <w:ind w:left="-426" w:right="-483" w:hanging="0"/>
        <w:jc w:val="both"/>
        <w:rPr/>
      </w:pPr>
      <w:r>
        <w:rPr>
          <w:rFonts w:cs="Palatino Linotype" w:ascii="Palatino Linotype" w:hAnsi="Palatino Linotype"/>
          <w:b/>
          <w:color w:val="000000"/>
          <w:sz w:val="22"/>
          <w:szCs w:val="22"/>
        </w:rPr>
        <w:t>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οπτικές εικόνε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η περιγραφή της σπηλιάς </w:t>
      </w:r>
      <w:r>
        <w:rPr>
          <w:rFonts w:cs="Palatino Linotype" w:ascii="Palatino Linotype" w:hAnsi="Palatino Linotype"/>
          <w:i/>
          <w:color w:val="000000"/>
          <w:sz w:val="22"/>
          <w:szCs w:val="22"/>
        </w:rPr>
        <w:t>(καταγείῳ οἰκήσει σπηλαιώδει</w:t>
      </w:r>
      <w:r>
        <w:rPr>
          <w:rFonts w:cs="Palatino Linotype" w:ascii="Palatino Linotype" w:hAnsi="Palatino Linotype"/>
          <w:color w:val="000000"/>
          <w:sz w:val="22"/>
          <w:szCs w:val="22"/>
        </w:rPr>
        <w:t xml:space="preserve">), οι ακινητοποιημένοι δεσμώτες </w:t>
      </w:r>
      <w:r>
        <w:rPr>
          <w:rFonts w:cs="Palatino Linotype" w:ascii="Palatino Linotype" w:hAnsi="Palatino Linotype"/>
          <w:i/>
          <w:color w:val="000000"/>
          <w:sz w:val="22"/>
          <w:szCs w:val="22"/>
        </w:rPr>
        <w:t>(ἐν δεσμοῖς … ἀδυνάτους περιάγειν</w:t>
      </w:r>
      <w:r>
        <w:rPr>
          <w:rFonts w:cs="Palatino Linotype" w:ascii="Palatino Linotype" w:hAnsi="Palatino Linotype"/>
          <w:color w:val="000000"/>
          <w:sz w:val="22"/>
          <w:szCs w:val="22"/>
        </w:rPr>
        <w:t>), η παρουσίαση της φωτιάς που καίει στο πίσω μέρος (</w:t>
      </w:r>
      <w:r>
        <w:rPr>
          <w:rFonts w:cs="Palatino Linotype" w:ascii="Palatino Linotype" w:hAnsi="Palatino Linotype"/>
          <w:i/>
          <w:color w:val="000000"/>
          <w:sz w:val="22"/>
          <w:szCs w:val="22"/>
        </w:rPr>
        <w:t>φῶς δὲ … αὐτῶν</w:t>
      </w:r>
      <w:r>
        <w:rPr>
          <w:rFonts w:cs="Palatino Linotype" w:ascii="Palatino Linotype" w:hAnsi="Palatino Linotype"/>
          <w:color w:val="000000"/>
          <w:sz w:val="22"/>
          <w:szCs w:val="22"/>
        </w:rPr>
        <w:t>) και του τοίχου (</w:t>
      </w:r>
      <w:r>
        <w:rPr>
          <w:rFonts w:cs="Palatino Linotype" w:ascii="Palatino Linotype" w:hAnsi="Palatino Linotype"/>
          <w:i/>
          <w:color w:val="000000"/>
          <w:sz w:val="22"/>
          <w:szCs w:val="22"/>
        </w:rPr>
        <w:t>μεταξὺ δὲ … δεικνύασιν</w:t>
      </w:r>
      <w:r>
        <w:rPr>
          <w:rFonts w:cs="Palatino Linotype" w:ascii="Palatino Linotype" w:hAnsi="Palatino Linotype"/>
          <w:color w:val="000000"/>
          <w:sz w:val="22"/>
          <w:szCs w:val="22"/>
        </w:rPr>
        <w:t>)</w:t>
      </w:r>
    </w:p>
    <w:p>
      <w:pPr>
        <w:pStyle w:val="Normal"/>
        <w:shd w:fill="FFFFFF" w:val="clear"/>
        <w:spacing w:lineRule="auto" w:line="360"/>
        <w:ind w:left="-426" w:right="-483" w:hanging="0"/>
        <w:jc w:val="both"/>
        <w:rPr/>
      </w:pPr>
      <w:r>
        <w:rPr>
          <w:rFonts w:cs="Palatino Linotype" w:ascii="Palatino Linotype" w:hAnsi="Palatino Linotype"/>
          <w:b/>
          <w:color w:val="000000"/>
          <w:sz w:val="22"/>
          <w:szCs w:val="22"/>
        </w:rPr>
        <w:t>β.</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ινητική εικόν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η παρουσίαση των ανθρώπων οι οποίοι κινούνται στον δρόμο </w:t>
      </w:r>
      <w:r>
        <w:rPr>
          <w:rFonts w:cs="Palatino Linotype" w:ascii="Palatino Linotype" w:hAnsi="Palatino Linotype"/>
          <w:i/>
          <w:color w:val="000000"/>
          <w:sz w:val="22"/>
          <w:szCs w:val="22"/>
        </w:rPr>
        <w:t>(ὅρα τοίνυν … εἰργασμένα</w:t>
      </w:r>
      <w:r>
        <w:rPr>
          <w:rFonts w:cs="Palatino Linotype" w:ascii="Palatino Linotype" w:hAnsi="Palatino Linotype"/>
          <w:color w:val="000000"/>
          <w:sz w:val="22"/>
          <w:szCs w:val="22"/>
        </w:rPr>
        <w:t>)</w:t>
      </w:r>
    </w:p>
    <w:p>
      <w:pPr>
        <w:pStyle w:val="Normal"/>
        <w:shd w:fill="FFFFFF" w:val="clear"/>
        <w:spacing w:lineRule="auto" w:line="360"/>
        <w:ind w:left="-426" w:right="-483" w:hanging="0"/>
        <w:jc w:val="both"/>
        <w:rPr/>
      </w:pPr>
      <w:r>
        <w:rPr>
          <w:rFonts w:cs="Palatino Linotype" w:ascii="Palatino Linotype" w:hAnsi="Palatino Linotype"/>
          <w:b/>
          <w:color w:val="000000"/>
          <w:sz w:val="22"/>
          <w:szCs w:val="22"/>
        </w:rPr>
        <w:t>γ. στατικές εικόνες</w:t>
      </w:r>
      <w:r>
        <w:rPr>
          <w:rFonts w:cs="Palatino Linotype" w:ascii="Palatino Linotype" w:hAnsi="Palatino Linotype"/>
          <w:color w:val="000000"/>
          <w:sz w:val="22"/>
          <w:szCs w:val="22"/>
        </w:rPr>
        <w:t>: οι ακινητοποιημένοι δεσμώτες (ἐν δεσμοῖς … ἀδυνάτους περιάγειν, ἀκινήτους γε τὰς κεφαλὰς ἒχειν ἠναγκασμένοι εἶεν διὰ βίου)</w:t>
      </w:r>
    </w:p>
    <w:p>
      <w:pPr>
        <w:pStyle w:val="Normal"/>
        <w:shd w:fill="FFFFFF" w:val="clear"/>
        <w:spacing w:lineRule="auto" w:line="360"/>
        <w:ind w:left="-426" w:right="-483"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δ.</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ακουστική εικόν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οι ομιλίες των ανθρώπων που ακούγονται κατά το πέρασμά τους και ο αντίλαλός στο βάθος της σπηλιάς («οἷον … παραφερόντων, Τι δ΄ εἰ καὶ ἠχώ … ἢ τὴν παριοῦσαν σκιάν)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Ουσιαστικά πρόκειται για μια εικόνα με πολλές λεπτομέρειες και χρήση πολλών τοπικών προσδιορισμών (πὸρρωθεν, ὂπισθεν, μεταξύ, ἐπάνω κ.ά.) αλλά και ρημάτων που δηλώνουν στάση (ὂντας, μένειν, ἀδυνάτους περιάγειν, μόνον ὁρᾶν). Έτσι, η όλη εικόνα, στατική χωρίς χρώματα και με αδύνατο φωτισμό, εκφράζει την καταθλιπτική ζωή των δεσμωτών.</w:t>
      </w:r>
    </w:p>
    <w:p>
      <w:pPr>
        <w:pStyle w:val="Normal"/>
        <w:numPr>
          <w:ilvl w:val="0"/>
          <w:numId w:val="3"/>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Εκτενής είναι και η χρήση </w:t>
      </w:r>
      <w:r>
        <w:rPr>
          <w:rFonts w:cs="Palatino Linotype" w:ascii="Palatino Linotype" w:hAnsi="Palatino Linotype"/>
          <w:b/>
          <w:sz w:val="22"/>
          <w:szCs w:val="22"/>
        </w:rPr>
        <w:t>προστακτικών</w:t>
      </w:r>
      <w:r>
        <w:rPr>
          <w:rFonts w:cs="Palatino Linotype" w:ascii="Palatino Linotype" w:hAnsi="Palatino Linotype"/>
          <w:sz w:val="22"/>
          <w:szCs w:val="22"/>
        </w:rPr>
        <w:t xml:space="preserve"> (ἀπεὶκασον, ἰδὲ, ὃρα κ.ά.) οι οποίες ενισχύουν τη ζωντάνια και την αμεσότητα του κειμένου. Είναι φιλικές παροτρύνσεις για ενεργοποίηση της φαντασίας του συνομιλητή και εξασφαλίζουν την ενεργητική συμμετοχή του.</w:t>
      </w:r>
    </w:p>
    <w:p>
      <w:pPr>
        <w:pStyle w:val="Normal"/>
        <w:numPr>
          <w:ilvl w:val="0"/>
          <w:numId w:val="3"/>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Οι </w:t>
      </w:r>
      <w:r>
        <w:rPr>
          <w:rFonts w:cs="Palatino Linotype" w:ascii="Palatino Linotype" w:hAnsi="Palatino Linotype"/>
          <w:b/>
          <w:sz w:val="22"/>
          <w:szCs w:val="22"/>
        </w:rPr>
        <w:t>παρομοιώσεις</w:t>
      </w:r>
      <w:r>
        <w:rPr>
          <w:rFonts w:cs="Palatino Linotype" w:ascii="Palatino Linotype" w:hAnsi="Palatino Linotype"/>
          <w:sz w:val="22"/>
          <w:szCs w:val="22"/>
        </w:rPr>
        <w:t xml:space="preserve"> (ἀπείκασον τὴν ἡμετέραν φύσιν τοιούτῳ πάθει, ὁμοίους ἡμῖν ) αποσαφηνίζουν τη σκέψη του Πλάτωνα.</w:t>
      </w:r>
    </w:p>
    <w:p>
      <w:pPr>
        <w:pStyle w:val="Normal"/>
        <w:numPr>
          <w:ilvl w:val="0"/>
          <w:numId w:val="3"/>
        </w:numPr>
        <w:spacing w:lineRule="auto" w:line="360"/>
        <w:ind w:left="-426" w:right="-483" w:hanging="0"/>
        <w:jc w:val="both"/>
        <w:rPr/>
      </w:pPr>
      <w:r>
        <w:rPr>
          <w:rFonts w:cs="Palatino Linotype" w:ascii="Palatino Linotype" w:hAnsi="Palatino Linotype"/>
          <w:b/>
          <w:sz w:val="22"/>
          <w:szCs w:val="22"/>
        </w:rPr>
        <w:t>Το σχήμα του κύκλου</w:t>
      </w:r>
      <w:r>
        <w:rPr>
          <w:rFonts w:cs="Palatino Linotype" w:ascii="Palatino Linotype" w:hAnsi="Palatino Linotype"/>
          <w:sz w:val="22"/>
          <w:szCs w:val="22"/>
        </w:rPr>
        <w:t xml:space="preserve"> (</w:t>
      </w:r>
      <w:r>
        <w:rPr>
          <w:rFonts w:cs="Palatino Linotype" w:ascii="Palatino Linotype" w:hAnsi="Palatino Linotype"/>
          <w:i/>
          <w:sz w:val="22"/>
          <w:szCs w:val="22"/>
        </w:rPr>
        <w:t>τὴν ἡμετέραν φύσιν … ὁμοίους ἡμῖν</w:t>
      </w:r>
      <w:r>
        <w:rPr>
          <w:rFonts w:cs="Palatino Linotype" w:ascii="Palatino Linotype" w:hAnsi="Palatino Linotype"/>
          <w:sz w:val="22"/>
          <w:szCs w:val="22"/>
        </w:rPr>
        <w:t xml:space="preserve">) με την επανάληψη του α΄ πληθυντικού προσώπου κατευθύνει τον αναγνώστη στην ερμηνεία της αλληγορίας και δηλώνεται το δεικτικό μέρος της. </w:t>
      </w:r>
    </w:p>
    <w:p>
      <w:pPr>
        <w:pStyle w:val="Normal"/>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Γλώσσα - ύφος</w:t>
      </w:r>
    </w:p>
    <w:p>
      <w:pPr>
        <w:pStyle w:val="Normal"/>
        <w:ind w:left="-426" w:right="-483" w:firstLine="284"/>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6" w:right="-483" w:hanging="0"/>
        <w:jc w:val="both"/>
        <w:rPr/>
      </w:pPr>
      <w:r>
        <w:rPr>
          <w:rFonts w:cs="Palatino Linotype" w:ascii="Palatino Linotype" w:hAnsi="Palatino Linotype"/>
          <w:color w:val="000000"/>
          <w:sz w:val="22"/>
          <w:szCs w:val="22"/>
          <w:shd w:fill="FFFFFF" w:val="clear"/>
        </w:rPr>
        <w:t xml:space="preserve">Η γλώσσα του κειμένου είναι </w:t>
      </w:r>
      <w:r>
        <w:rPr>
          <w:rFonts w:cs="Palatino Linotype" w:ascii="Palatino Linotype" w:hAnsi="Palatino Linotype"/>
          <w:b/>
          <w:color w:val="000000"/>
          <w:sz w:val="22"/>
          <w:szCs w:val="22"/>
          <w:shd w:fill="FFFFFF" w:val="clear"/>
        </w:rPr>
        <w:t>ποιητική</w:t>
      </w:r>
      <w:r>
        <w:rPr>
          <w:rFonts w:cs="Palatino Linotype" w:ascii="Palatino Linotype" w:hAnsi="Palatino Linotype"/>
          <w:color w:val="000000"/>
          <w:sz w:val="22"/>
          <w:szCs w:val="22"/>
          <w:shd w:fill="FFFFFF" w:val="clear"/>
        </w:rPr>
        <w:t xml:space="preserve"> και το ύφος </w:t>
      </w:r>
      <w:r>
        <w:rPr>
          <w:rFonts w:cs="Palatino Linotype" w:ascii="Palatino Linotype" w:hAnsi="Palatino Linotype"/>
          <w:b/>
          <w:color w:val="000000"/>
          <w:sz w:val="22"/>
          <w:szCs w:val="22"/>
          <w:shd w:fill="FFFFFF" w:val="clear"/>
        </w:rPr>
        <w:t>γλαφυρό</w:t>
      </w:r>
      <w:r>
        <w:rPr>
          <w:rFonts w:cs="Palatino Linotype" w:ascii="Palatino Linotype" w:hAnsi="Palatino Linotype"/>
          <w:color w:val="000000"/>
          <w:sz w:val="22"/>
          <w:szCs w:val="22"/>
          <w:shd w:fill="FFFFFF" w:val="clear"/>
        </w:rPr>
        <w:t>. Το λεξιλόγιο του Πλάτωνα δεν είναι τυπικά φιλοσοφικό και χαρακτηρίζεται από τη φειδωλή χρήση τεχνικών όρων. Αντίθετα εντυπωσιάζει με την ψευδαίσθηση του καθημερινού λόγου των μορφωμένων που πετυχαίνει στους διαλόγους, με τη χρήση περιφράσεων, μεταφορών και κυρίως παρομοιώσεων που καθιστούν τον λόγο του ποιητικό. Γενικά, ο πλούτος του λεξιλογίου και η απουσία συστηματικής χρήσης φιλοσοφικής ορολογίας αποτελούν υφολογικά πλεονεκτήματα που καθιστούν την ανάγνωση του πλατωνικού κειμένου προσιτή και ελκυστική. Ενδεικτικά παραδείγματα:</w:t>
      </w:r>
    </w:p>
    <w:p>
      <w:pPr>
        <w:pStyle w:val="Normal"/>
        <w:numPr>
          <w:ilvl w:val="0"/>
          <w:numId w:val="4"/>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Η χρήση των </w:t>
      </w:r>
      <w:r>
        <w:rPr>
          <w:rFonts w:cs="Palatino Linotype" w:ascii="Palatino Linotype" w:hAnsi="Palatino Linotype"/>
          <w:b/>
          <w:color w:val="000000"/>
          <w:sz w:val="22"/>
          <w:szCs w:val="22"/>
        </w:rPr>
        <w:t>επιθέτων</w:t>
      </w:r>
      <w:r>
        <w:rPr>
          <w:rFonts w:cs="Palatino Linotype" w:ascii="Palatino Linotype" w:hAnsi="Palatino Linotype"/>
          <w:color w:val="000000"/>
          <w:sz w:val="22"/>
          <w:szCs w:val="22"/>
        </w:rPr>
        <w:t xml:space="preserve"> «κατάγειος», «σπηλαιώδης», όπως και η χρήση </w:t>
      </w:r>
      <w:r>
        <w:rPr>
          <w:rFonts w:cs="Palatino Linotype" w:ascii="Palatino Linotype" w:hAnsi="Palatino Linotype"/>
          <w:b/>
          <w:color w:val="000000"/>
          <w:sz w:val="22"/>
          <w:szCs w:val="22"/>
        </w:rPr>
        <w:t>σύνθετων ρημάτων και ρηματικών τύπων</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καταμένειν, περιάγειν, παρῳκοδομημένον, ὑπερέχοντα, παραφερόντων</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τοπικών προσδιορισμών</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κύκλῳ, ἂνωθεν, πόρρωθεν, ὂπισθεν, μεταξύ, ἐπάνω, καταντικρύ</w:t>
      </w:r>
      <w:r>
        <w:rPr>
          <w:rFonts w:cs="Palatino Linotype" w:ascii="Palatino Linotype" w:hAnsi="Palatino Linotype"/>
          <w:color w:val="000000"/>
          <w:sz w:val="22"/>
          <w:szCs w:val="22"/>
        </w:rPr>
        <w:t xml:space="preserve">) και </w:t>
      </w:r>
      <w:r>
        <w:rPr>
          <w:rFonts w:cs="Palatino Linotype" w:ascii="Palatino Linotype" w:hAnsi="Palatino Linotype"/>
          <w:b/>
          <w:color w:val="000000"/>
          <w:sz w:val="22"/>
          <w:szCs w:val="22"/>
        </w:rPr>
        <w:t>προθετικών συνόλων</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ἐν καταγείῳ οἰκήσει, παρὰ πᾶν τὸ σπήλαιον, εἰς τὸ πρόσθεν</w:t>
      </w:r>
      <w:r>
        <w:rPr>
          <w:rFonts w:cs="Palatino Linotype" w:ascii="Palatino Linotype" w:hAnsi="Palatino Linotype"/>
          <w:color w:val="000000"/>
          <w:sz w:val="22"/>
          <w:szCs w:val="22"/>
        </w:rPr>
        <w:t xml:space="preserve"> κ.λπ.) προσδίδουν ακρίβεια και λεπτομέρεια στην περιγραφή του σπηλαίου.</w:t>
      </w:r>
    </w:p>
    <w:p>
      <w:pPr>
        <w:pStyle w:val="Normal"/>
        <w:numPr>
          <w:ilvl w:val="0"/>
          <w:numId w:val="4"/>
        </w:numPr>
        <w:shd w:fill="FFFFFF" w:val="clear"/>
        <w:spacing w:lineRule="auto" w:line="360"/>
        <w:ind w:left="-426" w:right="-483" w:hanging="0"/>
        <w:jc w:val="both"/>
        <w:rPr/>
      </w:pPr>
      <w:r>
        <w:rPr>
          <w:rFonts w:cs="Palatino Linotype" w:ascii="Palatino Linotype" w:hAnsi="Palatino Linotype"/>
          <w:color w:val="000000"/>
          <w:sz w:val="22"/>
          <w:szCs w:val="22"/>
        </w:rPr>
        <w:t xml:space="preserve">Οι προτάσεις συνδέονται μεταξύ τους </w:t>
      </w:r>
      <w:r>
        <w:rPr>
          <w:rFonts w:cs="Palatino Linotype" w:ascii="Palatino Linotype" w:hAnsi="Palatino Linotype"/>
          <w:b/>
          <w:color w:val="000000"/>
          <w:sz w:val="22"/>
          <w:szCs w:val="22"/>
        </w:rPr>
        <w:t>παρατακτικά</w:t>
      </w:r>
      <w:r>
        <w:rPr>
          <w:rFonts w:cs="Palatino Linotype" w:ascii="Palatino Linotype" w:hAnsi="Palatino Linotype"/>
          <w:color w:val="000000"/>
          <w:sz w:val="22"/>
          <w:szCs w:val="22"/>
        </w:rPr>
        <w:t>.</w:t>
      </w:r>
    </w:p>
    <w:p>
      <w:pPr>
        <w:pStyle w:val="Normal"/>
        <w:numPr>
          <w:ilvl w:val="0"/>
          <w:numId w:val="4"/>
        </w:numPr>
        <w:shd w:fill="FFFFFF" w:val="clear"/>
        <w:spacing w:lineRule="auto" w:line="360"/>
        <w:ind w:left="-426" w:right="-483" w:hanging="0"/>
        <w:jc w:val="both"/>
        <w:rPr/>
      </w:pPr>
      <w:r>
        <w:rPr>
          <w:rFonts w:cs="Palatino Linotype" w:ascii="Palatino Linotype" w:hAnsi="Palatino Linotype"/>
          <w:b/>
          <w:color w:val="000000"/>
          <w:sz w:val="22"/>
          <w:szCs w:val="22"/>
        </w:rPr>
        <w:t>Πολυσύνδετο σχήμα</w:t>
      </w:r>
      <w:r>
        <w:rPr>
          <w:rFonts w:cs="Palatino Linotype" w:ascii="Palatino Linotype" w:hAnsi="Palatino Linotype"/>
          <w:color w:val="000000"/>
          <w:sz w:val="22"/>
          <w:szCs w:val="22"/>
        </w:rPr>
        <w:t>:</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ὄντας ἐν δεσμοῖ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αὶ</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ὰ σκέλη</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αὶ</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ὺς αὐχένας, ὥστε μένειν</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αὐτοὺς εἴ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τὸ πρόσθεν μόνον ὁρᾶν, </w:t>
      </w:r>
      <w:r>
        <w:rPr>
          <w:rFonts w:cs="Palatino Linotype" w:ascii="Palatino Linotype" w:hAnsi="Palatino Linotype"/>
          <w:color w:val="000000"/>
          <w:sz w:val="22"/>
          <w:szCs w:val="22"/>
          <w:shd w:fill="FFFFFF" w:val="clear"/>
        </w:rPr>
        <w:t>σκεύ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αντοδαπὰ …</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α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ἀνδριάντας</w:t>
      </w:r>
      <w:r>
        <w:rPr>
          <w:rFonts w:cs="Palatino Linotype" w:ascii="Palatino Linotype" w:hAnsi="Palatino Linotype"/>
          <w:b/>
          <w:bCs/>
          <w:color w:val="000000"/>
          <w:sz w:val="22"/>
          <w:szCs w:val="22"/>
          <w:shd w:fill="FFFFFF" w:val="clear"/>
        </w:rPr>
        <w:t xml:space="preserve"> κα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ἄλλα ζῷα λίθινά</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τ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α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ξύλιν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α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αντοῖα  εἰργασμένα</w:t>
      </w:r>
    </w:p>
    <w:p>
      <w:pPr>
        <w:pStyle w:val="Normal"/>
        <w:shd w:fill="FFFFFF" w:val="clear"/>
        <w:spacing w:lineRule="auto" w:line="360"/>
        <w:ind w:left="-426" w:right="-483" w:hanging="0"/>
        <w:jc w:val="both"/>
        <w:rPr>
          <w:rFonts w:ascii="Palatino Linotype" w:hAnsi="Palatino Linotype" w:cs="Palatino Linotype"/>
          <w:color w:val="000000"/>
          <w:sz w:val="22"/>
          <w:szCs w:val="22"/>
          <w:shd w:fill="FFFFFF" w:val="clear"/>
        </w:rPr>
      </w:pPr>
      <w:r>
        <w:rPr>
          <w:rStyle w:val="Appleconvertedspace"/>
          <w:rFonts w:cs="Palatino Linotype" w:ascii="Palatino Linotype" w:hAnsi="Palatino Linotype"/>
          <w:color w:val="000000"/>
          <w:sz w:val="22"/>
          <w:szCs w:val="22"/>
          <w:shd w:fill="FFFFFF" w:val="clear"/>
        </w:rPr>
        <w:t> </w:t>
      </w:r>
    </w:p>
    <w:p>
      <w:pPr>
        <w:pStyle w:val="Normal"/>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b/>
          <w:i/>
          <w:sz w:val="22"/>
          <w:szCs w:val="22"/>
        </w:rPr>
        <w:t xml:space="preserve"> </w:t>
      </w:r>
      <w:r>
        <w:rPr>
          <w:rFonts w:cs="Palatino Linotype" w:ascii="Palatino Linotype" w:hAnsi="Palatino Linotype"/>
          <w:sz w:val="22"/>
          <w:szCs w:val="22"/>
        </w:rPr>
        <w:t>Να περιγράψετε τον φανταστικό χώρο στον οποίο τοποθετεί ο Πλάτωνας τη σκηνική δράση.</w:t>
      </w:r>
    </w:p>
    <w:p>
      <w:pPr>
        <w:pStyle w:val="Normal"/>
        <w:spacing w:lineRule="auto" w:line="360"/>
        <w:ind w:left="-426" w:right="-483" w:hanging="0"/>
        <w:jc w:val="both"/>
        <w:rPr/>
      </w:pPr>
      <w:r>
        <w:rPr>
          <w:rFonts w:cs="Palatino Linotype" w:ascii="Palatino Linotype" w:hAnsi="Palatino Linotype"/>
          <w:b/>
          <w:sz w:val="22"/>
          <w:szCs w:val="22"/>
        </w:rPr>
        <w:t xml:space="preserve">2. </w:t>
      </w:r>
      <w:r>
        <w:rPr>
          <w:rFonts w:cs="Palatino Linotype" w:ascii="Palatino Linotype" w:hAnsi="Palatino Linotype"/>
          <w:sz w:val="22"/>
          <w:szCs w:val="22"/>
        </w:rPr>
        <w:t xml:space="preserve">Ποιον εκφραστικό τρόπο χρησιμοποιεί ο Σωκράτης και πώς αισθητοποιείται; </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Ποιο είναι το περιεχόμενο της αλληγορίας;</w:t>
      </w:r>
    </w:p>
    <w:p>
      <w:pPr>
        <w:pStyle w:val="Normal"/>
        <w:spacing w:lineRule="auto" w:line="360"/>
        <w:ind w:left="-426" w:right="-483"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ο είναι τι σκηνικό στο οποίο βρίσκονται οι δεσμώτες;</w:t>
      </w:r>
    </w:p>
    <w:p>
      <w:pPr>
        <w:pStyle w:val="Normal"/>
        <w:spacing w:lineRule="auto" w:line="360"/>
        <w:ind w:left="-426" w:right="-483"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Πώς είναι οι δεσμώτες; Τι μπορούν και τι δεν μπορούν να κάνουν;</w:t>
      </w:r>
    </w:p>
    <w:p>
      <w:pPr>
        <w:pStyle w:val="Normal"/>
        <w:spacing w:lineRule="auto" w:line="360"/>
        <w:ind w:left="-426" w:right="-483"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Πώς είναι το σκηνικό στο επάνω μέρος της σπηλιάς;</w:t>
      </w:r>
    </w:p>
    <w:p>
      <w:pPr>
        <w:pStyle w:val="Normal"/>
        <w:spacing w:lineRule="auto" w:line="360"/>
        <w:ind w:left="-426" w:right="-483"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Σε ποια έγκλιση είναι το ρήμα </w:t>
      </w:r>
      <w:r>
        <w:rPr>
          <w:rFonts w:cs="Palatino Linotype" w:ascii="Palatino Linotype" w:hAnsi="Palatino Linotype"/>
          <w:i/>
          <w:sz w:val="22"/>
          <w:szCs w:val="22"/>
        </w:rPr>
        <w:t>ἰδὲ</w:t>
      </w:r>
      <w:r>
        <w:rPr>
          <w:rFonts w:cs="Palatino Linotype" w:ascii="Palatino Linotype" w:hAnsi="Palatino Linotype"/>
          <w:sz w:val="22"/>
          <w:szCs w:val="22"/>
        </w:rPr>
        <w:t xml:space="preserve"> και γιατί;</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Πώς είναι το σκηνικό επάνω στον δρόμο;</w:t>
      </w:r>
    </w:p>
    <w:p>
      <w:pPr>
        <w:pStyle w:val="Normal"/>
        <w:spacing w:lineRule="auto" w:line="360"/>
        <w:ind w:left="-426"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Τι είδους αντικείμενα μεταφέρουν οι άνθρωποι;</w:t>
      </w:r>
    </w:p>
    <w:p>
      <w:pPr>
        <w:pStyle w:val="Normal"/>
        <w:spacing w:lineRule="auto" w:line="360"/>
        <w:ind w:left="-426" w:right="-483"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Πώς φαίνεται στον Γλαύκωνα η εικόνα του σπηλαίου;</w:t>
      </w:r>
    </w:p>
    <w:p>
      <w:pPr>
        <w:pStyle w:val="Normal"/>
        <w:spacing w:lineRule="auto" w:line="360"/>
        <w:ind w:left="-426" w:right="-483" w:hanging="0"/>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Πώς απαντά ο Σωκράτης στο σχόλιο του Γλαύκωνα;</w:t>
      </w:r>
    </w:p>
    <w:p>
      <w:pPr>
        <w:pStyle w:val="Normal"/>
        <w:spacing w:lineRule="auto" w:line="360"/>
        <w:ind w:left="-426" w:right="-483" w:hanging="0"/>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Σε ποιόν αναβαθμό γνώσης αντιστοιχεί η κατάσταση των δεσμωτών;</w:t>
      </w:r>
    </w:p>
    <w:p>
      <w:pPr>
        <w:pStyle w:val="Normal"/>
        <w:spacing w:lineRule="auto" w:line="360"/>
        <w:ind w:left="-426" w:right="-483" w:hanging="0"/>
        <w:jc w:val="both"/>
        <w:rPr/>
      </w:pPr>
      <w:r>
        <w:rPr>
          <w:rFonts w:cs="Palatino Linotype" w:ascii="Palatino Linotype" w:hAnsi="Palatino Linotype"/>
          <w:b/>
          <w:sz w:val="22"/>
          <w:szCs w:val="22"/>
        </w:rPr>
        <w:t>13.</w:t>
      </w:r>
      <w:r>
        <w:rPr>
          <w:rFonts w:cs="Palatino Linotype" w:ascii="Palatino Linotype" w:hAnsi="Palatino Linotype"/>
          <w:sz w:val="22"/>
          <w:szCs w:val="22"/>
        </w:rPr>
        <w:t xml:space="preserve"> Ποια εντύπωση δημιουργείται στους δεσμώτες από τα ακουστικά ερεθίσματα που έχουν;</w:t>
      </w:r>
    </w:p>
    <w:p>
      <w:pPr>
        <w:pStyle w:val="Normal"/>
        <w:spacing w:lineRule="auto" w:line="360"/>
        <w:ind w:left="-426" w:right="-483" w:hanging="0"/>
        <w:jc w:val="both"/>
        <w:rPr/>
      </w:pPr>
      <w:r>
        <w:rPr>
          <w:rFonts w:cs="Palatino Linotype" w:ascii="Palatino Linotype" w:hAnsi="Palatino Linotype"/>
          <w:b/>
          <w:sz w:val="22"/>
          <w:szCs w:val="22"/>
        </w:rPr>
        <w:t>14.</w:t>
      </w:r>
      <w:r>
        <w:rPr>
          <w:rFonts w:cs="Palatino Linotype" w:ascii="Palatino Linotype" w:hAnsi="Palatino Linotype"/>
          <w:sz w:val="22"/>
          <w:szCs w:val="22"/>
        </w:rPr>
        <w:t xml:space="preserve"> Ποιες είναι οι πλάνες που βιώνουν οι δεσμώτες;</w:t>
      </w:r>
    </w:p>
    <w:p>
      <w:pPr>
        <w:pStyle w:val="Normal"/>
        <w:spacing w:lineRule="auto" w:line="360"/>
        <w:ind w:left="-426" w:right="-483" w:hanging="0"/>
        <w:jc w:val="both"/>
        <w:rPr/>
      </w:pPr>
      <w:r>
        <w:rPr>
          <w:rFonts w:cs="Palatino Linotype" w:ascii="Palatino Linotype" w:hAnsi="Palatino Linotype"/>
          <w:b/>
          <w:sz w:val="22"/>
          <w:szCs w:val="22"/>
        </w:rPr>
        <w:t>15.</w:t>
      </w:r>
      <w:r>
        <w:rPr>
          <w:rFonts w:cs="Palatino Linotype" w:ascii="Palatino Linotype" w:hAnsi="Palatino Linotype"/>
          <w:sz w:val="22"/>
          <w:szCs w:val="22"/>
        </w:rPr>
        <w:t xml:space="preserve"> Να εντοπίσετε τρεις εικόνες (οπτική, ακουστική, κινητική) από όλη την ενότητα.</w:t>
      </w:r>
    </w:p>
    <w:p>
      <w:pPr>
        <w:pStyle w:val="Normal"/>
        <w:spacing w:lineRule="auto" w:line="360"/>
        <w:ind w:left="-426" w:right="-483" w:hanging="0"/>
        <w:jc w:val="both"/>
        <w:rPr/>
      </w:pPr>
      <w:r>
        <w:rPr>
          <w:rFonts w:cs="Palatino Linotype" w:ascii="Palatino Linotype" w:hAnsi="Palatino Linotype"/>
          <w:b/>
          <w:sz w:val="22"/>
          <w:szCs w:val="22"/>
        </w:rPr>
        <w:t>16.</w:t>
      </w:r>
      <w:r>
        <w:rPr>
          <w:rFonts w:cs="Palatino Linotype" w:ascii="Palatino Linotype" w:hAnsi="Palatino Linotype"/>
          <w:sz w:val="22"/>
          <w:szCs w:val="22"/>
        </w:rPr>
        <w:t xml:space="preserve"> Με τι παρομοιάζει ο Πλάτωνας το τειχίον που έχει χτιστεί παράλληλα στον δρόμο; Ποια θεάματα φαίνεται να είχε υπόψη τ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02"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Με βάση την εισαγωγή του σχολικού βιβλίου να συνδέσετε την ενότητα με το θέμα όλου του έργου.</w:t>
      </w:r>
    </w:p>
    <w:p>
      <w:pPr>
        <w:pStyle w:val="Normal"/>
        <w:spacing w:lineRule="auto" w:line="360"/>
        <w:ind w:left="-402"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Με ποια φράση δηλώνεται το θέμα της ενότητας και ποια μέθοδο ακολουθεί ο Πλάτωνας στην ανάπτυξή του;</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Τι νομίζετε ότι συμβολίζουν τα δεσμά και η υποχρεωτική καθήλωση-ακινησία των ανθρώπων του σπηλαίου;</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Να εντοπίσετε τα σημεία του κειμένου που μας επιτρέπουν να θεωρήσουμε ότι η κοινωνία των δεσμωτών είναι η πολιτική κοινωνία και ότι ο κόσμος του σπηλαίου είναι ο αισθητός κόσμος. Ποια είναι η κατάσταση της πολιτικής κοινωνίας (την οποία συμβολίζει η κοινωνία των δεσμωτών) και πώς περιγράφεται ο αισθητός κόσμος;</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5. «ὣσπερ τοῖς θαυματοποιοῖς</w:t>
      </w:r>
      <w:r>
        <w:rPr>
          <w:rFonts w:cs="Palatino Linotype" w:ascii="Palatino Linotype" w:hAnsi="Palatino Linotype"/>
          <w:sz w:val="22"/>
          <w:szCs w:val="22"/>
        </w:rPr>
        <w:t>»: Ο Αριστοτέλης περιγράφει: «οἱ νευροσπάσται μίαν μήρινθον ἐπισπασάμενοι ποιοῦσι καὶ αὐχὲνα κινεῖσθαι καὶ χεῖρα ζῴου καὶ ὦμον καὶ ὀφθαλμὸν » (μτφρ: οι ταχυδακτυλουργοί αφού τραβήξουν μια κλωστή κινούν τον αυχένα, τα χέρια, τον ώμο και τα μάτια του ζώου). Να συσχετίσετε το χωρίο αυτό με την πλατωνική παρομοίωση.</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Να συγκρίνετε το ευαγγελικό «ἐγὼ εἰμὶ τὸ φῶς τοῦ κὸσμου ˙ ὁ ἀκολουθῶν ἐμοὶ οὐ μὴ περιπατὴσῃ ἐν τῇ σκοτὶᾳ, ἀλλ΄ ἓξει τὸ φῶς τῆς ζωῆς» με την εικόνα του αγαθού στην πλατωνική αλληγορία του σπηλαίου.</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Με ποιους εκφραστικούς τρόπους αισθητοποιείται η εικόνα του σπηλαίου και των δεσμωτών και ποιος είναι ο λειτουργικός ρόλος του καθενός;</w:t>
      </w:r>
    </w:p>
    <w:p>
      <w:pPr>
        <w:pStyle w:val="Normal"/>
        <w:spacing w:lineRule="auto" w:line="360"/>
        <w:ind w:left="-402" w:right="-483"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Να συσχετίσετε την εικόνα του σπηλαίου με την θεωρία των Ιδεών σε επίπεδο οντολογίας και γνωσιολογίας.</w:t>
      </w:r>
    </w:p>
    <w:p>
      <w:pPr>
        <w:pStyle w:val="Normal"/>
        <w:spacing w:lineRule="auto" w:line="360"/>
        <w:ind w:left="-402"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Πώς συνδέει ο Σωκράτης την εικόνα του σπηλαίου με την παιδεία και την απαιδευσία;</w:t>
      </w:r>
    </w:p>
    <w:p>
      <w:pPr>
        <w:pStyle w:val="Normal"/>
        <w:tabs>
          <w:tab w:val="clear" w:pos="720"/>
          <w:tab w:val="left" w:pos="-2694"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02"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Να χαρακτηρίσετε τη γλώσσα και το ύφος του Πλάτωνα στην αλληγορία του σπηλαίου και να εξηγήσετε το χαρακτηρισμό σας.</w:t>
      </w:r>
    </w:p>
    <w:p>
      <w:pPr>
        <w:pStyle w:val="Normal"/>
        <w:spacing w:lineRule="auto" w:line="360"/>
        <w:ind w:left="-402" w:right="-483" w:hanging="0"/>
        <w:jc w:val="both"/>
        <w:rPr/>
      </w:pPr>
      <w:r>
        <w:rPr>
          <w:rFonts w:cs="Palatino Linotype" w:ascii="Palatino Linotype" w:hAnsi="Palatino Linotype"/>
          <w:b/>
          <w:sz w:val="22"/>
          <w:szCs w:val="22"/>
        </w:rPr>
        <w:t>2.α.κατάγειος</w:t>
      </w:r>
      <w:r>
        <w:rPr>
          <w:rFonts w:cs="Palatino Linotype" w:ascii="Palatino Linotype" w:hAnsi="Palatino Linotype"/>
          <w:sz w:val="22"/>
          <w:szCs w:val="22"/>
        </w:rPr>
        <w:t xml:space="preserve">, </w:t>
      </w: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b/>
          <w:sz w:val="22"/>
          <w:szCs w:val="22"/>
        </w:rPr>
        <w:t>θαυματοποιός</w:t>
      </w:r>
      <w:r>
        <w:rPr>
          <w:rFonts w:cs="Palatino Linotype" w:ascii="Palatino Linotype" w:hAnsi="Palatino Linotype"/>
          <w:sz w:val="22"/>
          <w:szCs w:val="22"/>
        </w:rPr>
        <w:t>: Να γράψετε στη νέα ελληνική τέσσερα σύνθετα για καθεμιά από τις λέξεις με το ίδιο δεύτερο συνθετικό και να δώσετε τη σημασία τους.</w:t>
      </w:r>
    </w:p>
    <w:p>
      <w:pPr>
        <w:pStyle w:val="Normal"/>
        <w:spacing w:lineRule="auto" w:line="360"/>
        <w:ind w:left="-402" w:right="-483" w:hanging="0"/>
        <w:jc w:val="both"/>
        <w:rPr/>
      </w:pPr>
      <w:r>
        <w:rPr>
          <w:rFonts w:cs="Palatino Linotype" w:ascii="Palatino Linotype" w:hAnsi="Palatino Linotype"/>
          <w:b/>
          <w:sz w:val="22"/>
          <w:szCs w:val="22"/>
        </w:rPr>
        <w:t>3. σπηλαιώδης</w:t>
      </w:r>
      <w:r>
        <w:rPr>
          <w:rFonts w:cs="Palatino Linotype" w:ascii="Palatino Linotype" w:hAnsi="Palatino Linotype"/>
          <w:sz w:val="22"/>
          <w:szCs w:val="22"/>
        </w:rPr>
        <w:t>: Να γράψετε στη νέα ελληνική πέντε επίθετα με την ίδια παραγωγική κατάληξη και να εξηγήσετε ποια σημασία προσδίδει σε μια λέξη αυτή η κατάληξη.</w:t>
      </w:r>
    </w:p>
    <w:p>
      <w:pPr>
        <w:pStyle w:val="Normal"/>
        <w:spacing w:lineRule="auto" w:line="360"/>
        <w:ind w:left="-402" w:right="-483" w:hanging="0"/>
        <w:jc w:val="both"/>
        <w:rPr/>
      </w:pPr>
      <w:r>
        <w:rPr>
          <w:rFonts w:cs="Palatino Linotype" w:ascii="Palatino Linotype" w:hAnsi="Palatino Linotype"/>
          <w:b/>
          <w:sz w:val="22"/>
          <w:szCs w:val="22"/>
        </w:rPr>
        <w:t>4. ἂτοπον</w:t>
      </w:r>
      <w:r>
        <w:rPr>
          <w:rFonts w:cs="Palatino Linotype" w:ascii="Palatino Linotype" w:hAnsi="Palatino Linotype"/>
          <w:sz w:val="22"/>
          <w:szCs w:val="22"/>
        </w:rPr>
        <w:t xml:space="preserve">, </w:t>
      </w:r>
      <w:r>
        <w:rPr>
          <w:rFonts w:cs="Palatino Linotype" w:ascii="Palatino Linotype" w:hAnsi="Palatino Linotype"/>
          <w:b/>
          <w:sz w:val="22"/>
          <w:szCs w:val="22"/>
        </w:rPr>
        <w:t>σιγῶ</w:t>
      </w:r>
      <w:r>
        <w:rPr>
          <w:rFonts w:cs="Palatino Linotype" w:ascii="Palatino Linotype" w:hAnsi="Palatino Linotype"/>
          <w:sz w:val="22"/>
          <w:szCs w:val="22"/>
        </w:rPr>
        <w:t xml:space="preserve">, </w:t>
      </w:r>
      <w:r>
        <w:rPr>
          <w:rFonts w:cs="Palatino Linotype" w:ascii="Palatino Linotype" w:hAnsi="Palatino Linotype"/>
          <w:b/>
          <w:sz w:val="22"/>
          <w:szCs w:val="22"/>
        </w:rPr>
        <w:t>πόρρω</w:t>
      </w:r>
      <w:r>
        <w:rPr>
          <w:rFonts w:cs="Palatino Linotype" w:ascii="Palatino Linotype" w:hAnsi="Palatino Linotype"/>
          <w:sz w:val="22"/>
          <w:szCs w:val="22"/>
        </w:rPr>
        <w:t xml:space="preserve">, </w:t>
      </w:r>
      <w:r>
        <w:rPr>
          <w:rFonts w:cs="Palatino Linotype" w:ascii="Palatino Linotype" w:hAnsi="Palatino Linotype"/>
          <w:b/>
          <w:sz w:val="22"/>
          <w:szCs w:val="22"/>
        </w:rPr>
        <w:t>φῶς</w:t>
      </w:r>
      <w:r>
        <w:rPr>
          <w:rFonts w:cs="Palatino Linotype" w:ascii="Palatino Linotype" w:hAnsi="Palatino Linotype"/>
          <w:sz w:val="22"/>
          <w:szCs w:val="22"/>
        </w:rPr>
        <w:t xml:space="preserve">, </w:t>
      </w:r>
      <w:r>
        <w:rPr>
          <w:rFonts w:cs="Palatino Linotype" w:ascii="Palatino Linotype" w:hAnsi="Palatino Linotype"/>
          <w:b/>
          <w:sz w:val="22"/>
          <w:szCs w:val="22"/>
        </w:rPr>
        <w:t>κατάγειος</w:t>
      </w:r>
      <w:r>
        <w:rPr>
          <w:rFonts w:cs="Palatino Linotype" w:ascii="Palatino Linotype" w:hAnsi="Palatino Linotype"/>
          <w:sz w:val="22"/>
          <w:szCs w:val="22"/>
        </w:rPr>
        <w:t>: Να γράψετε στην αρχαία ελληνική ένα αντίθετο για κάθε λέξη.</w:t>
      </w:r>
    </w:p>
    <w:p>
      <w:pPr>
        <w:pStyle w:val="Normal"/>
        <w:spacing w:lineRule="auto" w:line="360"/>
        <w:ind w:left="-402" w:right="-483"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Να εντοπίσετε με ποιες λέξεις του κειμένου συνδέονται ετυμολογικά οι παρακάτω λέξεις της νέας ελληνικής: </w:t>
      </w:r>
      <w:r>
        <w:rPr>
          <w:rFonts w:cs="Palatino Linotype" w:ascii="Palatino Linotype" w:hAnsi="Palatino Linotype"/>
          <w:b/>
          <w:sz w:val="22"/>
          <w:szCs w:val="22"/>
        </w:rPr>
        <w:t>φερέγγυος</w:t>
      </w:r>
      <w:r>
        <w:rPr>
          <w:rFonts w:cs="Palatino Linotype" w:ascii="Palatino Linotype" w:hAnsi="Palatino Linotype"/>
          <w:sz w:val="22"/>
          <w:szCs w:val="22"/>
        </w:rPr>
        <w:t xml:space="preserve">, </w:t>
      </w:r>
      <w:r>
        <w:rPr>
          <w:rFonts w:cs="Palatino Linotype" w:ascii="Palatino Linotype" w:hAnsi="Palatino Linotype"/>
          <w:b/>
          <w:sz w:val="22"/>
          <w:szCs w:val="22"/>
        </w:rPr>
        <w:t>προσμονή</w:t>
      </w:r>
      <w:r>
        <w:rPr>
          <w:rFonts w:cs="Palatino Linotype" w:ascii="Palatino Linotype" w:hAnsi="Palatino Linotype"/>
          <w:sz w:val="22"/>
          <w:szCs w:val="22"/>
        </w:rPr>
        <w:t xml:space="preserve">, </w:t>
      </w:r>
      <w:r>
        <w:rPr>
          <w:rFonts w:cs="Palatino Linotype" w:ascii="Palatino Linotype" w:hAnsi="Palatino Linotype"/>
          <w:b/>
          <w:sz w:val="22"/>
          <w:szCs w:val="22"/>
        </w:rPr>
        <w:t>διηνεκής</w:t>
      </w:r>
      <w:r>
        <w:rPr>
          <w:rFonts w:cs="Palatino Linotype" w:ascii="Palatino Linotype" w:hAnsi="Palatino Linotype"/>
          <w:sz w:val="22"/>
          <w:szCs w:val="22"/>
        </w:rPr>
        <w:t xml:space="preserve">, </w:t>
      </w:r>
      <w:r>
        <w:rPr>
          <w:rFonts w:cs="Palatino Linotype" w:ascii="Palatino Linotype" w:hAnsi="Palatino Linotype"/>
          <w:b/>
          <w:sz w:val="22"/>
          <w:szCs w:val="22"/>
        </w:rPr>
        <w:t>εικασία</w:t>
      </w:r>
      <w:r>
        <w:rPr>
          <w:rFonts w:cs="Palatino Linotype" w:ascii="Palatino Linotype" w:hAnsi="Palatino Linotype"/>
          <w:sz w:val="22"/>
          <w:szCs w:val="22"/>
        </w:rPr>
        <w:t xml:space="preserve">, </w:t>
      </w:r>
      <w:r>
        <w:rPr>
          <w:rFonts w:cs="Palatino Linotype" w:ascii="Palatino Linotype" w:hAnsi="Palatino Linotype"/>
          <w:b/>
          <w:sz w:val="22"/>
          <w:szCs w:val="22"/>
        </w:rPr>
        <w:t>ένδειξη</w:t>
      </w:r>
      <w:r>
        <w:rPr>
          <w:rFonts w:cs="Palatino Linotype" w:ascii="Palatino Linotype" w:hAnsi="Palatino Linotype"/>
          <w:sz w:val="22"/>
          <w:szCs w:val="22"/>
        </w:rPr>
        <w:t xml:space="preserve">, </w:t>
      </w:r>
      <w:r>
        <w:rPr>
          <w:rFonts w:cs="Palatino Linotype" w:ascii="Palatino Linotype" w:hAnsi="Palatino Linotype"/>
          <w:b/>
          <w:sz w:val="22"/>
          <w:szCs w:val="22"/>
        </w:rPr>
        <w:t>φωριαμός</w:t>
      </w:r>
      <w:r>
        <w:rPr>
          <w:rFonts w:cs="Palatino Linotype" w:ascii="Palatino Linotype" w:hAnsi="Palatino Linotype"/>
          <w:sz w:val="22"/>
          <w:szCs w:val="22"/>
        </w:rPr>
        <w:t xml:space="preserve">, </w:t>
      </w:r>
      <w:r>
        <w:rPr>
          <w:rFonts w:cs="Palatino Linotype" w:ascii="Palatino Linotype" w:hAnsi="Palatino Linotype"/>
          <w:b/>
          <w:sz w:val="22"/>
          <w:szCs w:val="22"/>
        </w:rPr>
        <w:t>διένεξη</w:t>
      </w:r>
      <w:r>
        <w:rPr>
          <w:rFonts w:cs="Palatino Linotype" w:ascii="Palatino Linotype" w:hAnsi="Palatino Linotype"/>
          <w:sz w:val="22"/>
          <w:szCs w:val="22"/>
        </w:rPr>
        <w:t xml:space="preserve">, </w:t>
      </w:r>
      <w:r>
        <w:rPr>
          <w:rFonts w:cs="Palatino Linotype" w:ascii="Palatino Linotype" w:hAnsi="Palatino Linotype"/>
          <w:b/>
          <w:sz w:val="22"/>
          <w:szCs w:val="22"/>
        </w:rPr>
        <w:t>μέθεξη</w:t>
      </w:r>
      <w:r>
        <w:rPr>
          <w:rFonts w:cs="Palatino Linotype" w:ascii="Palatino Linotype" w:hAnsi="Palatino Linotype"/>
          <w:sz w:val="22"/>
          <w:szCs w:val="22"/>
        </w:rPr>
        <w:t xml:space="preserve">, </w:t>
      </w:r>
      <w:r>
        <w:rPr>
          <w:rFonts w:cs="Palatino Linotype" w:ascii="Palatino Linotype" w:hAnsi="Palatino Linotype"/>
          <w:b/>
          <w:sz w:val="22"/>
          <w:szCs w:val="22"/>
        </w:rPr>
        <w:t>καχεξία</w:t>
      </w:r>
      <w:r>
        <w:rPr>
          <w:rFonts w:cs="Palatino Linotype" w:ascii="Palatino Linotype" w:hAnsi="Palatino Linotype"/>
          <w:sz w:val="22"/>
          <w:szCs w:val="22"/>
        </w:rPr>
        <w:t xml:space="preserve">, </w:t>
      </w:r>
      <w:r>
        <w:rPr>
          <w:rFonts w:cs="Palatino Linotype" w:ascii="Palatino Linotype" w:hAnsi="Palatino Linotype"/>
          <w:b/>
          <w:sz w:val="22"/>
          <w:szCs w:val="22"/>
        </w:rPr>
        <w:t>αμφορέας</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4"/>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6" w:hanging="360"/>
      </w:pPr>
      <w:rPr>
        <w:rFonts w:ascii="Wingdings" w:hAnsi="Wingdings" w:cs="Wingdings" w:hint="default"/>
      </w:rPr>
    </w:lvl>
  </w:abstractNum>
  <w:abstractNum w:abstractNumId="3">
    <w:lvl w:ilvl="0">
      <w:start w:val="1"/>
      <w:numFmt w:val="bullet"/>
      <w:lvlText w:val=""/>
      <w:lvlJc w:val="left"/>
      <w:pPr>
        <w:tabs>
          <w:tab w:val="num" w:pos="0"/>
        </w:tabs>
        <w:ind w:left="556" w:hanging="360"/>
      </w:pPr>
      <w:rPr>
        <w:rFonts w:ascii="Wingdings" w:hAnsi="Wingdings" w:cs="Wingdings" w:hint="default"/>
      </w:rPr>
    </w:lvl>
  </w:abstractNum>
  <w:abstractNum w:abstractNumId="4">
    <w:lvl w:ilvl="0">
      <w:start w:val="1"/>
      <w:numFmt w:val="bullet"/>
      <w:lvlText w:val=""/>
      <w:lvlJc w:val="left"/>
      <w:pPr>
        <w:tabs>
          <w:tab w:val="num" w:pos="0"/>
        </w:tabs>
        <w:ind w:left="91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8z1">
    <w:name w:val="WW8Num28z1"/>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sz w:val="20"/>
    </w:rPr>
  </w:style>
  <w:style w:type="character" w:styleId="WW8Num32z1">
    <w:name w:val="WW8Num32z1"/>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56:00Z</dcterms:created>
  <dc:creator>xrysa</dc:creator>
  <dc:description/>
  <cp:keywords/>
  <dc:language>en-US</dc:language>
  <cp:lastModifiedBy>ΧΡΥΣΑ</cp:lastModifiedBy>
  <cp:lastPrinted>2020-09-07T09:24:00Z</cp:lastPrinted>
  <dcterms:modified xsi:type="dcterms:W3CDTF">2020-12-23T05:40:00Z</dcterms:modified>
  <cp:revision>20</cp:revision>
  <dc:subject/>
  <dc:title>ΦΙΛΟΣΟΦΙΚΟΣ ΛΟΓΟΣ</dc:title>
</cp:coreProperties>
</file>