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PhET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en-US"/>
        </w:rPr>
        <w:t>Interactive simulation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yellow"/>
        </w:rPr>
        <w:t>Α-ΤΡΟΠΟΣ</w:t>
      </w:r>
    </w:p>
    <w:p>
      <w:pPr>
        <w:pStyle w:val="Normal"/>
        <w:rPr/>
      </w:pPr>
      <w:r>
        <w:rPr>
          <w:b/>
          <w:sz w:val="36"/>
          <w:szCs w:val="36"/>
        </w:rPr>
        <w:t>ΒΗΜΑ-1</w:t>
      </w:r>
      <w:r>
        <w:rPr>
          <w:sz w:val="36"/>
          <w:szCs w:val="36"/>
        </w:rPr>
        <w:t>: Μεταβείτε στην σελίδ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phet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colorado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edu</w:t>
        </w:r>
        <w:r>
          <w:rPr>
            <w:rStyle w:val="InternetLink"/>
            <w:sz w:val="36"/>
            <w:szCs w:val="36"/>
          </w:rPr>
          <w:t>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θα εμφανισθεί η παρακάτω εικόν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840480</wp:posOffset>
                </wp:positionV>
                <wp:extent cx="685800" cy="571500"/>
                <wp:effectExtent l="0" t="0" r="1270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2.4pt" to="458.95pt,347.3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90945" cy="436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Πάτησε  κάτω δεξιά τη γλώσσα &lt;&lt; Ελληνικά&gt;&g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Θα εμφανισθεί η παρακάτω εικόνα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1028700" cy="114300"/>
                <wp:effectExtent l="4445" t="889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8pt" to="80.95pt,386.95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63945" cy="5471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ΒΗΜΑ-2:</w:t>
      </w:r>
      <w:r>
        <w:rPr>
          <w:sz w:val="36"/>
          <w:szCs w:val="36"/>
        </w:rPr>
        <w:t xml:space="preserve"> Κάτω αριστερά, εκεί που δείχνει το κόκκινο βέλος, </w:t>
      </w:r>
      <w:r>
        <w:rPr>
          <w:sz w:val="40"/>
          <w:szCs w:val="40"/>
        </w:rPr>
        <w:t xml:space="preserve"> Κάνε κλικ στο </w:t>
      </w:r>
      <w:r>
        <w:rPr>
          <w:b/>
          <w:sz w:val="40"/>
          <w:szCs w:val="40"/>
        </w:rPr>
        <w:t xml:space="preserve"> &lt;&lt;πλήρης εγκατάσταση.&gt;&gt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Θα εμφανιστεί η παρακάτω οθόνη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749040</wp:posOffset>
                </wp:positionV>
                <wp:extent cx="2514600" cy="114300"/>
                <wp:effectExtent l="1905" t="10414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95.2pt" to="170.95pt,304.15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63945" cy="52374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ΒΗΜΑ</w:t>
      </w:r>
      <w:r>
        <w:rPr>
          <w:b/>
          <w:sz w:val="40"/>
          <w:szCs w:val="40"/>
          <w:lang w:val="en-GB"/>
        </w:rPr>
        <w:t>-3:</w:t>
      </w:r>
      <w:r>
        <w:rPr>
          <w:sz w:val="40"/>
          <w:szCs w:val="40"/>
        </w:rPr>
        <w:t>Κάνε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κλικ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</w:rPr>
        <w:t>στο</w:t>
      </w:r>
      <w:r>
        <w:rPr>
          <w:sz w:val="40"/>
          <w:szCs w:val="40"/>
          <w:lang w:val="en-GB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hyperlink r:id="rId6">
        <w:r>
          <w:rPr>
            <w:rStyle w:val="InternetLink"/>
            <w:sz w:val="40"/>
            <w:szCs w:val="40"/>
          </w:rPr>
          <w:t>Λήψη εγκαταστάτη για Windows (περιλαμβάνει Java)</w:t>
        </w:r>
      </w:hyperlink>
      <w:r>
        <w:rPr>
          <w:sz w:val="40"/>
          <w:szCs w:val="40"/>
        </w:rPr>
        <w:t xml:space="preserve"> - 328 M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ΒΗΜΑ-4:</w:t>
      </w:r>
      <w:r>
        <w:rPr>
          <w:sz w:val="40"/>
          <w:szCs w:val="40"/>
        </w:rPr>
        <w:t>Αποθήκευσε το αρχείο στο υπολογιστή σου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ΒΗΜΑ-5</w:t>
      </w:r>
      <w:r>
        <w:rPr>
          <w:sz w:val="40"/>
          <w:szCs w:val="40"/>
        </w:rPr>
        <w:t>:Κάνε κλικ στο αποθηκευμένο αρχείο και πάτα &lt;&lt;εκτέλεση&gt;&gt;. Ακολούθησε τις οδηγίες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b/>
          <w:sz w:val="40"/>
          <w:szCs w:val="40"/>
        </w:rPr>
        <w:t>ΒΗΜΑ-6:</w:t>
      </w:r>
      <w:r>
        <w:rPr>
          <w:sz w:val="40"/>
          <w:szCs w:val="40"/>
        </w:rPr>
        <w:t xml:space="preserve">Στο φάκελο που έχει αποθηκευτεί το </w:t>
      </w:r>
      <w:r>
        <w:rPr>
          <w:sz w:val="40"/>
          <w:szCs w:val="40"/>
          <w:lang w:val="en-US"/>
        </w:rPr>
        <w:t>phet</w:t>
      </w:r>
      <w:r>
        <w:rPr>
          <w:sz w:val="40"/>
          <w:szCs w:val="40"/>
        </w:rPr>
        <w:t xml:space="preserve"> υπάρχουν αρκετά αρχεία και οδηγίες που μπορείς να τα δεις και χωρίς να έχεις σύνδεσ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Ρίξε μια ματιά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Καλή επιτυχία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yellow"/>
        </w:rPr>
        <w:t>Β-ΤΡΟΠΟΣ</w:t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>Επειδή μπορεί να έχεις θυμώσει με όλα τα παραπάνω ,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σου προτείνω και μια άλλη πορεία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sz w:val="40"/>
          <w:szCs w:val="40"/>
        </w:rPr>
        <w:t>ΒΗΜΑ-1:</w:t>
      </w:r>
      <w:r>
        <w:rPr>
          <w:sz w:val="40"/>
          <w:szCs w:val="40"/>
        </w:rPr>
        <w:t xml:space="preserve"> μεταβείτε στην παρακάτω διεύθυνση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hyperlink r:id="rId7">
        <w:r>
          <w:rPr>
            <w:rStyle w:val="InternetLink"/>
            <w:sz w:val="40"/>
            <w:szCs w:val="40"/>
          </w:rPr>
          <w:t>http://phet.colorado.edu/el/simulations/translated/el</w:t>
        </w:r>
      </w:hyperlink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θα δεις την παρακάτω εικόνα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163945" cy="4622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sz w:val="40"/>
          <w:szCs w:val="40"/>
        </w:rPr>
        <w:t>ΒΗΜΑ-2:</w:t>
      </w:r>
      <w:r>
        <w:rPr>
          <w:sz w:val="40"/>
          <w:szCs w:val="40"/>
        </w:rPr>
        <w:t xml:space="preserve"> Ρίξε μια ματιά στον κατάλογο και κάνε &lt;&lt;Εκτέλεση τώρα&gt;&gt; μιας προσομοίωσης. Αν ο Η/Υ σου έχει πρόγραμμα </w:t>
      </w:r>
      <w:r>
        <w:rPr>
          <w:sz w:val="40"/>
          <w:szCs w:val="40"/>
          <w:lang w:val="en-US"/>
        </w:rPr>
        <w:t>java</w:t>
      </w:r>
      <w:r>
        <w:rPr>
          <w:sz w:val="40"/>
          <w:szCs w:val="40"/>
        </w:rPr>
        <w:t xml:space="preserve"> θα τρέξει αμέσως και μπορείς να δημιουργήσεις το σενάριο σου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Καλή συνέχεια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6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het.colorado.edu/installer/PhET-Installer_windows.exe" TargetMode="External"/><Relationship Id="rId7" Type="http://schemas.openxmlformats.org/officeDocument/2006/relationships/hyperlink" Target="http://phet.colorado.edu/el/simulations/translated/el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28:00Z</dcterms:created>
  <dc:creator>RAF</dc:creator>
  <dc:description/>
  <cp:keywords/>
  <dc:language>en-US</dc:language>
  <cp:lastModifiedBy>rafkal</cp:lastModifiedBy>
  <dcterms:modified xsi:type="dcterms:W3CDTF">2013-05-18T16:01:00Z</dcterms:modified>
  <cp:revision>16</cp:revision>
  <dc:subject/>
  <dc:title>ΔΕΥΤΕΡΑ 10-1-2011</dc:title>
</cp:coreProperties>
</file>