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ΙΑΤΗΡΗΣΗ ΤΗΣ ΜΗΧΑΝΙΚΗΣ ΕΝΕΡΓΕΙΑΣ</w:t>
      </w:r>
    </w:p>
    <w:p>
      <w:pPr>
        <w:pStyle w:val="Normal"/>
        <w:jc w:val="center"/>
        <w:rPr/>
      </w:pPr>
      <w:r>
        <w:rPr>
          <w:b/>
        </w:rPr>
        <w:t>ΕΡΩΤΗΣΕΙΣ - ΑΣΚΗΣ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Τι ονομάζεται μηχανική ενέργεια σώματος; Με ποια προϋπόθεση αυτή διατηρείται σταθερή;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= 0,2 </w:t>
      </w:r>
      <w:r>
        <w:rPr>
          <w:lang w:val="en-US"/>
        </w:rPr>
        <w:t>Kg</w:t>
      </w:r>
      <w:r>
        <w:rPr/>
        <w:t xml:space="preserve"> ρίχνεται κατακόρυφα από το έδαφος (σημείο Α)  προς τα πάνω με αρχική ταχύτητα υ</w:t>
      </w:r>
      <w:r>
        <w:rPr>
          <w:vertAlign w:val="subscript"/>
        </w:rPr>
        <w:t>ο</w:t>
      </w:r>
      <w:r>
        <w:rPr/>
        <w:t xml:space="preserve"> = 2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br/>
        <w:t>α) Πόση κινητική δυναμική και μηχανική ενέργεια έχει στο σημείο Α;</w:t>
        <w:br/>
        <w:t>β) Πόση κινητική, δυναμική και μηχανική ενέργεια θα έχει στο ανώτερο σημείο της τροχιάς του; (σημείο Γ).</w:t>
        <w:br/>
        <w:t>γ) Ποιο θα είναι το μέγιστο ύψος που θα φτάσει;</w:t>
        <w:br/>
        <w:t>δ) Πόση κινητική, δυναμική και μηχανική ενέργεια θα έχει στο μισό ύψος από το μέγιστο; Πόση θα είναι τότε η ταχύτητά του;</w:t>
        <w:br/>
        <w:t>ε) Πόση κινητική, δυναμική και μηχανική ενέργεια θα έχει όταν η ταχύτητά του θα είναι η μισή της αρχικής;</w:t>
        <w:br/>
        <w:t>στ) Πόση ταχύτητα θα έχει τη στιγμή που η κινητική του ενέργεια είναι η μισή της αρχικής;</w:t>
        <w:br/>
        <w:t>ζ) Αν το σώμα αφεθεί ελεύθερο από το σημείο Γ, με πόση ταχύτητα θα επιστρέψει στο έδαφος;</w:t>
        <w:br/>
        <w:t xml:space="preserve">Δίνεται: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 Θεωρούμε ότι στο σώμα δεν ασκούνται άλλες δυνάμεις εκτός από το βάρος του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= 1 </w:t>
      </w:r>
      <w:r>
        <w:rPr>
          <w:lang w:val="en-US"/>
        </w:rPr>
        <w:t>Kg</w:t>
      </w:r>
      <w:r>
        <w:rPr/>
        <w:t xml:space="preserve"> εκτοξεύεται κατακόρυφα προς τα πάνω με αρχική ταχύτητα υ</w:t>
      </w:r>
      <w:r>
        <w:rPr>
          <w:vertAlign w:val="subscript"/>
        </w:rPr>
        <w:t>ο</w:t>
      </w:r>
      <w:r>
        <w:rPr/>
        <w:t xml:space="preserve"> = 2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 Να βρείτε:</w:t>
        <w:br/>
        <w:t>α) Τη δυναμική και κινητική ενέργεια του σώματος τις χρονικές στιγμές 1</w:t>
      </w:r>
      <w:r>
        <w:rPr>
          <w:lang w:val="en-US"/>
        </w:rPr>
        <w:t>s</w:t>
      </w:r>
      <w:r>
        <w:rPr/>
        <w:t xml:space="preserve">  και 2</w:t>
      </w:r>
      <w:r>
        <w:rPr>
          <w:lang w:val="en-US"/>
        </w:rPr>
        <w:t>s</w:t>
      </w:r>
      <w:r>
        <w:rPr/>
        <w:t>.</w:t>
        <w:br/>
        <w:t xml:space="preserve">β) Ποια είναι η μηχανική και η δυναμική ενέργεια, όταν το σώμα κατεβαίνοντας έχει ταχύτητα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</w:t>
        <w:br/>
        <w:t xml:space="preserve">Δίνεται: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και θέση μηδενικής δυναμικής ενέργειας είναι το έδαφος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ικρό σώμα κρέμεται από οροφή με νήμα μήκους </w:t>
      </w:r>
      <w:r>
        <w:rPr>
          <w:lang w:val="en-US"/>
        </w:rPr>
        <w:t>l</w:t>
      </w:r>
      <w:r>
        <w:rPr/>
        <w:t xml:space="preserve"> = 1</w:t>
      </w:r>
      <w:r>
        <w:rPr>
          <w:lang w:val="en-US"/>
        </w:rPr>
        <w:t>m</w:t>
      </w:r>
      <w:r>
        <w:rPr/>
        <w:t xml:space="preserve">. Κατά πόση γωνία πρέπει να εκτραπεί το σώμα από τη θέση που ηρεμεί, για να περάσει από την κατώτερη θέση του με ταχύτητα υ = 4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; Δίνεται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.  (Η γωνία θεωρείται γνωστή αν υπολογιστεί κάποιος τριγωνομετρικός της αριθμός).  </w:t>
        <w:br/>
      </w:r>
    </w:p>
    <w:p>
      <w:pPr>
        <w:pStyle w:val="Normal"/>
        <w:numPr>
          <w:ilvl w:val="0"/>
          <w:numId w:val="1"/>
        </w:numPr>
        <w:rPr/>
      </w:pPr>
      <w:r>
        <w:rPr/>
        <w:t>Σώμα εκτοξεύεται από τη βάση λείου κεκλιμένου επιπέδου με ταχύτητα υ</w:t>
      </w:r>
      <w:r>
        <w:rPr>
          <w:vertAlign w:val="subscript"/>
        </w:rPr>
        <w:t>ο</w:t>
      </w:r>
      <w:r>
        <w:rPr/>
        <w:t xml:space="preserve"> και κινούμενο ευθύγραμμα πάνω στο κεκλιμένο επίπεδο φτάνει σε μέγιστο ύψος 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 xml:space="preserve"> από τη βάση του. Αν το μέτρο της ταχύτητας του σώματος όταν βρίσκεται σε ύψος 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>/2 από το έδαφος, ισούται με υ</w:t>
      </w:r>
      <w:r>
        <w:rPr>
          <w:vertAlign w:val="subscript"/>
        </w:rPr>
        <w:t>1</w:t>
      </w:r>
      <w:r>
        <w:rPr/>
        <w:t xml:space="preserve"> = 3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, να υπολογίσετε:</w:t>
        <w:br/>
        <w:t xml:space="preserve">α) Το μέγιστο ύψος 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>
          <w:vertAlign w:val="subscript"/>
        </w:rPr>
        <w:br/>
      </w:r>
      <w:r>
        <w:rPr/>
        <w:t>β) Το μέτρο της ταχύτητας εκτόξευσης υ</w:t>
      </w:r>
      <w:r>
        <w:rPr>
          <w:vertAlign w:val="subscript"/>
        </w:rPr>
        <w:t>ο</w:t>
      </w:r>
      <w:r>
        <w:rPr/>
        <w:t>.</w:t>
        <w:br/>
        <w:t>Δίνεται:</w:t>
      </w:r>
      <w:r>
        <w:rPr>
          <w:lang w:val="en-US"/>
        </w:rPr>
        <w:t xml:space="preserve"> g = 10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1:00Z</dcterms:created>
  <dc:creator>oem</dc:creator>
  <dc:description/>
  <cp:keywords/>
  <dc:language>en-US</dc:language>
  <cp:lastModifiedBy>oem</cp:lastModifiedBy>
  <cp:lastPrinted>2007-03-22T09:40:00Z</cp:lastPrinted>
  <dcterms:modified xsi:type="dcterms:W3CDTF">2011-09-02T22:14:00Z</dcterms:modified>
  <cp:revision>17</cp:revision>
  <dc:subject/>
  <dc:title>ΔΙΑΤΗΡΗΣΗ ΤΗΣ ΜΗΧΑΝΙΚΗΣ ΕΝΕΡΓΕΙΑΣ</dc:title>
</cp:coreProperties>
</file>