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ΥΝΑΜΙΚΗ ΣΤΟ ΕΠΙΠΕ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το παρακάτω σχήμα , τα σώματα έχουν μάζε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 </w:t>
      </w:r>
      <w:r>
        <w:rPr>
          <w:lang w:val="en-US"/>
        </w:rPr>
        <w:t>Kg</w:t>
      </w:r>
      <w:r>
        <w:rPr/>
        <w:t xml:space="preserve"> κα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2 </w:t>
      </w:r>
      <w:r>
        <w:rPr>
          <w:lang w:val="en-US"/>
        </w:rPr>
        <w:t>Kg</w:t>
      </w:r>
      <w:r>
        <w:rPr/>
        <w:t xml:space="preserve"> αντίστοιχα.</w:t>
        <w:br/>
        <w:t xml:space="preserve">Να βρείτε τις ταχύτητες των σωμάτων μετά από χρόνο </w:t>
      </w:r>
      <w:r>
        <w:rPr>
          <w:lang w:val="en-US"/>
        </w:rPr>
        <w:t>t</w:t>
      </w:r>
      <w:r>
        <w:rPr/>
        <w:t xml:space="preserve"> = 1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(g = 10 m/s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61385" cy="1999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1999440"/>
                          <a:chOff x="0" y="0"/>
                          <a:chExt cx="3461400" cy="19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140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457200"/>
                            <a:ext cx="18763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66560"/>
                            <a:ext cx="720" cy="147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46240"/>
                            <a:ext cx="353520" cy="334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45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481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4000"/>
                            <a:ext cx="281160" cy="412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376640"/>
                            <a:ext cx="370800" cy="29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59040"/>
                            <a:ext cx="3650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580400"/>
                            <a:ext cx="396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080" y="343080"/>
                            <a:ext cx="2278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55pt;height:157.45pt" coordorigin="0,0" coordsize="5451,3149">
                <v:rect id="shape_0" stroked="f" o:allowincell="f" style="position:absolute;left:0;top:0;width:5450;height:3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7,720" to="3311,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13,735" to="3313,3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3291;top:388;width:556;height:526;mso-wrap-style:none;v-text-anchor:middle;mso-position-horizontal-relative:char">
                  <v:fill o:detectmouseclick="t" type="solid" color2="#696969"/>
                  <v:stroke color="black" weight="28440" joinstyle="miter" endcap="flat"/>
                  <w10:wrap type="none"/>
                </v:oval>
                <v:line id="shape_0" from="1514,387" to="3673,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9,548" to="3849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070;top:85;width:442;height:64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14;top:2168;width:583;height:46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;top:93;width:574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1;top:2489;width:62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90,540" to="3648,7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το σώμα του παρακάτω σχήματος, ασκείται οριζόντια δύναμη </w:t>
      </w:r>
      <w:r>
        <w:rPr>
          <w:lang w:val="en-US"/>
        </w:rPr>
        <w:t>F</w:t>
      </w:r>
      <w:r>
        <w:rPr/>
        <w:t xml:space="preserve"> = 100 </w:t>
      </w:r>
      <w:r>
        <w:rPr>
          <w:lang w:val="en-US"/>
        </w:rPr>
        <w:t>N</w:t>
      </w:r>
      <w:r>
        <w:rPr/>
        <w:t>.</w:t>
        <w:br/>
        <w:br/>
      </w:r>
      <w:r>
        <w:rPr/>
        <w:drawing>
          <wp:inline distT="0" distB="0" distL="0" distR="0">
            <wp:extent cx="417258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α) Να βρείτε το βάρος του σώματος, ώστε αυτό να ανεβαίνει με σταθερή επιτάχυνση α = 2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</w:t>
        <w:br/>
        <w:t xml:space="preserve">β) Να υπολογίσετε όλες τις υπόλοιπες δυνάμεις που ασκούνται στο σώμα. Οι τριβές θεωρούνται αμελητέες. Δίνονται: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, ημ30</w:t>
      </w:r>
      <w:r>
        <w:rPr>
          <w:vertAlign w:val="superscript"/>
          <w:lang w:val="en-US"/>
        </w:rPr>
        <w:t>o</w:t>
      </w:r>
      <w:r>
        <w:rPr/>
        <w:t xml:space="preserve"> = 0,5 και συν</w:t>
      </w:r>
      <w:r>
        <w:rPr>
          <w:lang w:val="en-US"/>
        </w:rPr>
        <w:t>30</w:t>
      </w:r>
      <w:r>
        <w:rPr>
          <w:vertAlign w:val="superscript"/>
          <w:lang w:val="en-US"/>
        </w:rPr>
        <w:t>o</w:t>
      </w:r>
      <w:r>
        <w:rPr/>
        <w:t xml:space="preserve"> = 0,8</w:t>
      </w:r>
      <w:r>
        <w:rPr>
          <w:lang w:val="en-US"/>
        </w:rPr>
        <w:t>5</w:t>
      </w:r>
      <w:r>
        <w:rPr/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το παρακάτω σχήμα, το σώμα Α έχει μάζα 10 </w:t>
      </w:r>
      <w:r>
        <w:rPr>
          <w:lang w:val="en-US"/>
        </w:rPr>
        <w:t>Kg</w:t>
      </w:r>
      <w:r>
        <w:rPr/>
        <w:t xml:space="preserve">, το σώμα Β έχει μάζα  2 </w:t>
      </w:r>
      <w:r>
        <w:rPr>
          <w:lang w:val="en-US"/>
        </w:rPr>
        <w:t>Kg</w:t>
      </w:r>
      <w:r>
        <w:rPr/>
        <w:t xml:space="preserve"> και η γωνία κλίσης του κεκλιμένου επιπέδου είναι φ = 60</w:t>
      </w:r>
      <w:r>
        <w:rPr>
          <w:vertAlign w:val="superscript"/>
        </w:rPr>
        <w:t>ο</w:t>
      </w:r>
      <w:r>
        <w:rPr/>
        <w:t xml:space="preserve">. Οι τριβές είναι αμελητέες, το νήμα αβαρές και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  <w:t xml:space="preserve">Ποια είναι η επιτάχυνση με την οποία θα κινηθούν τα σώματα όταν αφεθούν ελεύθερα και ποια είναι η τάση του νήματος; Δίνεται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 1,7.</w:t>
        <w:br/>
        <w:br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199765" cy="2538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38000"/>
                          <a:chOff x="0" y="0"/>
                          <a:chExt cx="3199680" cy="253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25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8200" y="466200"/>
                            <a:ext cx="1256040" cy="161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66200"/>
                            <a:ext cx="113760" cy="161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84760"/>
                            <a:ext cx="1369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37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522000"/>
                            <a:ext cx="7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35172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37520"/>
                            <a:ext cx="282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1037520"/>
                            <a:ext cx="1530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66120"/>
                            <a:ext cx="2667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66200"/>
                            <a:ext cx="113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380960"/>
                            <a:ext cx="358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914400"/>
                            <a:ext cx="243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266120"/>
                            <a:ext cx="337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99.85pt" coordorigin="0,0" coordsize="5039,3997">
                <v:rect id="shape_0" stroked="f" o:allowincell="f" style="position:absolute;left:0;top:0;width:5038;height:3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4,734" to="2541,32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42,734" to="2720,32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64,3283" to="2720,32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2361;top:374;width:539;height:539;mso-wrap-style:none;v-text-anchor:middle;mso-position-horizontal-relative:char">
                  <v:fill o:detectmouseclick="t" type="solid" color2="#696969"/>
                  <v:stroke color="black" weight="19080" joinstyle="miter" endcap="flat"/>
                  <w10:wrap type="none"/>
                </v:oval>
                <v:line id="shape_0" from="2360,822" to="2360,91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1,554" to="2359,18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,1634" to="1547,19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1,1634" to="1101,199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2,1994" to="1281,23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02,734" to="3080,2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59;top:2175;width:563;height:35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f" o:allowincell="f" style="position:absolute;left:563;top:1440;width:38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9;top:1994;width:53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5:00Z</dcterms:created>
  <dc:creator>Guest</dc:creator>
  <dc:description/>
  <cp:keywords/>
  <dc:language>en-US</dc:language>
  <cp:lastModifiedBy>admin</cp:lastModifiedBy>
  <cp:lastPrinted>2010-02-12T09:09:00Z</cp:lastPrinted>
  <dcterms:modified xsi:type="dcterms:W3CDTF">2020-02-13T11:13:00Z</dcterms:modified>
  <cp:revision>23</cp:revision>
  <dc:subject/>
  <dc:title/>
</cp:coreProperties>
</file>