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b/>
          <w:b/>
        </w:rPr>
      </w:pPr>
      <w:r>
        <w:rPr>
          <w:b/>
        </w:rPr>
        <w:t>Η ΕΠΙΤΑΧΥΝΣΗ ΣΤΗΝ ΕΥΘΥΓΡΑΜΜΗ ΟΜΑΛΑ ΜΕΤΑΒΑΛΛΟΜΕΝΗ ΚΙΝΗΣΗ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b/>
        </w:rPr>
        <w:t xml:space="preserve">ΕΡΩΤΗΣΕΙΣ </w:t>
        <w:br/>
      </w:r>
    </w:p>
    <w:p>
      <w:pPr>
        <w:pStyle w:val="Normal"/>
        <w:numPr>
          <w:ilvl w:val="0"/>
          <w:numId w:val="1"/>
        </w:numPr>
        <w:spacing w:lineRule="atLeast" w:line="320"/>
        <w:outlineLvl w:val="0"/>
        <w:rPr/>
      </w:pPr>
      <w:r>
        <w:rPr/>
        <w:t>Ποια κίνηση ονομάζουμε ευθύγραμμη ομαλά μεταβαλλόμενη;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Να δώσετε τον ορισμό της επιτάχυνσης στην ευθύγραμμα ομαλά επιταχυνόμενη κίνηση.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Σημειώστε Σ δίπλα σε κάθε σωστή και Λ δίπλα σε κάθε λανθασμένη πρόταση:</w:t>
        <w:br/>
        <w:t xml:space="preserve">α) Η επιτάχυνση ενός σώματος εκφράζει το πόσο γρήγορα κινείται το σώμα. </w:t>
        <w:br/>
        <w:t>β) Στην ευθύγραμμη κίνηση, αν το μέτρο της ταχύτητας αυξάνεται, η επιτάχυνση είναι ομόρροπη με την ταχύτητα, ενώ αν το μέτρο της ταχύτητας ελαττώνεται, η επιτάχυνση είναι αντίρροπη με την ταχύτητα. …….</w:t>
        <w:br/>
        <w:t>γ) Αν η ταχύτητα ενός σώματος μεταβάλλεται τότε το σώμα αυτό εκτελεί ευθύγραμμη ομαλά μεταβαλλόμενη κίνηση. …….</w:t>
        <w:br/>
        <w:t>δ) Στην ευθύγραμμη ομαλά επιταχυνόμενη κίνηση το διάνυσμα της ταχύτητας έχει την ίδια κατεύθυνση με το διάνυσμα της επιτάχυνσης. ……..</w:t>
        <w:br/>
        <w:t>ε) Αν κάποια στιγμή ένα σώμα δεν έχει ταχύτητα, δεν μπορεί να την ίδια στιγμή να έχει επιτάχυνση. …….</w:t>
        <w:br/>
        <w:t>στ) Στην ευθύγραμμη ομαλά επιβραδυνόμενη κίνηση, η επιτάχυνση του σώματος είναι υποχρεωτικά αρνητική. …….</w:t>
        <w:br/>
      </w:r>
    </w:p>
    <w:p>
      <w:pPr>
        <w:pStyle w:val="Normal"/>
        <w:numPr>
          <w:ilvl w:val="0"/>
          <w:numId w:val="1"/>
        </w:numPr>
        <w:rPr/>
      </w:pPr>
      <w:r>
        <w:rPr/>
        <w:t>Επιλέξτε τη σωστή απάντηση σε καθεμιά από τις παρακάτω ερωτήσεις:</w:t>
        <w:br/>
        <w:t>Α) Η κατεύθυνση της επιτάχυνσης είναι ίδια με την κατεύθυνση</w:t>
        <w:br/>
        <w:t xml:space="preserve">    α) της ταχύτητας</w:t>
        <w:br/>
        <w:t xml:space="preserve">    β) της μετατόπισης</w:t>
        <w:br/>
        <w:t xml:space="preserve">    γ) της κίνησης</w:t>
        <w:br/>
        <w:t xml:space="preserve">    δ) της μεταβολής της ταχύτητας.</w:t>
        <w:br/>
        <w:br/>
        <w:t>Β) Στην ευθύγραμμη ομαλά επιταχυνόμενη κίνηση:</w:t>
        <w:br/>
        <w:t xml:space="preserve">    α) η ταχύτητα είναι σταθερή</w:t>
        <w:br/>
        <w:t xml:space="preserve">    β) ο ρυθμός μεταβολής της ταχύτητας είναι σταθερός</w:t>
        <w:br/>
        <w:t xml:space="preserve">    γ) ο ρυθμός μεταβολής του διαστήματος είναι σταθερός</w:t>
        <w:br/>
        <w:t xml:space="preserve">    δ) η επιτάχυνση μεταβάλλεται με σταθερό ρυθμό.</w:t>
        <w:br/>
        <w:br/>
        <w:t>Γ) Στην ευθύγραμμη ομαλά επιβραδυνόμενη κίνηση;</w:t>
        <w:br/>
        <w:t xml:space="preserve">    α) Η επιτάχυνση του κινητού είναι υποχρεωτικά αρνητική</w:t>
        <w:br/>
        <w:t xml:space="preserve">    β) Η επιτάχυνση έχει υποχρεωτικά αντίθετη κατεύθυνση με την ταχύτητα</w:t>
        <w:br/>
        <w:t xml:space="preserve">    γ) Το σώμα κατευθύνεται προς τη θέση που βρισκόταν τη στιγμή </w:t>
      </w:r>
      <w:r>
        <w:rPr>
          <w:lang w:val="en-US"/>
        </w:rPr>
        <w:t>t</w:t>
      </w:r>
      <w:r>
        <w:rPr/>
        <w:t xml:space="preserve"> = 0</w:t>
        <w:br/>
        <w:t xml:space="preserve">    δ) Η μετατόπισή του ελαττώνεται με σταθερό ρυθμό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Η ταχύτητα ενός κινητού που κινείται ευθύγραμμα, κάποια χρονική στιγμή είναι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. Ποια θα πρέπει να είναι η επιτάχυνση του κινητού, ώστε η ταχύτητά του μετά από χρόνο 4 </w:t>
      </w:r>
      <w:r>
        <w:rPr>
          <w:lang w:val="tr-TR"/>
        </w:rPr>
        <w:t>s</w:t>
      </w:r>
      <w:r>
        <w:rPr/>
        <w:t xml:space="preserve"> να διπλασιαστεί;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Ένα αυτοκίνητο κινείται ευθύγραμμα με ταχύτητα 4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. Κάποια στιγμή ο οδηγός φρενάρει, και το αυτοκίνητο σταματάει μετά από 8 </w:t>
      </w:r>
      <w:r>
        <w:rPr>
          <w:lang w:val="en-US"/>
        </w:rPr>
        <w:t>s</w:t>
      </w:r>
      <w:r>
        <w:rPr/>
        <w:t>. Να υπολογίσετε την επιβράδυνση του αυτοκινήτου αν αυτή θεωρηθεί σταθερή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Σώμα κινείται με επιτάχυνση α =2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. Πόση θα είναι η ταχύτητά του μετά από 10 </w:t>
      </w:r>
      <w:r>
        <w:rPr>
          <w:lang w:val="en-US"/>
        </w:rPr>
        <w:t>s</w:t>
      </w:r>
      <w:r>
        <w:rPr/>
        <w:t>, αν:</w:t>
        <w:br/>
        <w:t>α) Ξεκινάει από την ηρεμία</w:t>
        <w:br/>
        <w:t xml:space="preserve">β) Έχει αρχική ταχύτητα υ =2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Σώμα έχει επιτάχυνση 5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. Σε πόσο χρόνο το σώμα αυτό θα αυξήσει την ταχύτητά του από  4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ε 6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;</w:t>
        <w:br/>
      </w:r>
    </w:p>
    <w:p>
      <w:pPr>
        <w:pStyle w:val="Normal"/>
        <w:numPr>
          <w:ilvl w:val="0"/>
          <w:numId w:val="2"/>
        </w:numPr>
        <w:rPr/>
      </w:pPr>
      <w:r>
        <w:rPr/>
        <w:t>Ένα σώμα κινείται με επιτάχυνση α = - 4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. Αν η αρχική ταχύτητά του είναι </w:t>
        <w:br/>
        <w:t xml:space="preserve">υ =8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ε πόσο χρόνο:</w:t>
        <w:br/>
        <w:t>α) Το κινητό θα έχει ταχύτητα ίση με το μισό της αρχικής ταχύτητάς του</w:t>
        <w:br/>
        <w:t>β) Θα σταματήσει;</w:t>
        <w:br/>
        <w:br/>
        <w:br/>
      </w:r>
    </w:p>
    <w:sectPr>
      <w:footerReference w:type="default" r:id="rId2"/>
      <w:type w:val="nextPage"/>
      <w:pgSz w:w="11906" w:h="16838"/>
      <w:pgMar w:left="1758" w:right="1928" w:gutter="0" w:header="0" w:top="1871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10:00Z</dcterms:created>
  <dc:creator>oem</dc:creator>
  <dc:description/>
  <cp:keywords/>
  <dc:language>en-US</dc:language>
  <cp:lastModifiedBy>oem</cp:lastModifiedBy>
  <cp:lastPrinted>2011-08-30T12:23:00Z</cp:lastPrinted>
  <dcterms:modified xsi:type="dcterms:W3CDTF">2019-08-25T14:15:00Z</dcterms:modified>
  <cp:revision>17</cp:revision>
  <dc:subject/>
  <dc:title>ΕΥΘΥΓΡΑΜΜΗ ΟΜΑΛΑ ΜΕΤΑΒΑΛΛΟΜΕΝΗ ΚΙΝΗΣΗ</dc:title>
</cp:coreProperties>
</file>