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ΡΓΟ ΔΥΝΑΜ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ΡΩΤΗΣΕΙΣ</w:t>
      </w:r>
    </w:p>
    <w:p>
      <w:pPr>
        <w:pStyle w:val="Normal"/>
        <w:numPr>
          <w:ilvl w:val="0"/>
          <w:numId w:val="1"/>
        </w:numPr>
        <w:rPr/>
      </w:pPr>
      <w:r>
        <w:rPr/>
        <w:t>Σημειώστε Σ δίπλα σε κάθε σωστή και Λ δίπλα σε κάθε λανθασμένη πρόταση:</w:t>
        <w:br/>
        <w:t>Το έργο μιας δύναμης:</w:t>
        <w:br/>
        <w:t>α) Είναι διανυσματικό μέγεθος. .......</w:t>
        <w:br/>
        <w:t>β) Είναι μηδέν όταν το σώμα στο οποίο ασκείται η δύναμη είναι ακίνητο. .......</w:t>
        <w:br/>
        <w:t>γ) Είναι σταθερό όταν η δύναμη είναι σταθερή. .......</w:t>
        <w:br/>
        <w:t>δ) Εκφράζει την ενέργεια που μεταφέρεται από ένα σώμα σε άλλο ή μετατρέπεται από μια μορφή σε άλλη μέσω της δύναμης αυτής. .......</w:t>
        <w:br/>
        <w:t>ε) Είναι αρνητικό όταν η δύναμη είναι αντίθετη της κίνησης. .........</w:t>
        <w:br/>
        <w:t>στ) Είναι αρνητικό υποχρεωτικά αν το σώμα επιβραδύνεται. .........</w:t>
        <w:br/>
        <w:t>ζ) Αν η δύναμη είναι κάθετη στην ταχύτητα του σώματος, τότε το έργο της είναι μηδέν. .....</w:t>
        <w:br/>
        <w:t>η) Είναι μηδέν αν το σώμα κάνει ευθύγραμμη ομαλή κίνηση. .......</w:t>
        <w:br/>
        <w:t>θ) Εξαρτάται από τα έργα των υπόλοιπων δυνάμεων που ασκούνται στο σώμα. ........</w:t>
        <w:br/>
        <w:t xml:space="preserve">ι) Αν η δύναμη έχει μεταβλητό μέτρο δεν ισχύει η σχέση </w:t>
      </w:r>
      <w:r>
        <w:rPr>
          <w:lang w:val="en-US"/>
        </w:rPr>
        <w:t>W</w:t>
      </w:r>
      <w:r>
        <w:rPr/>
        <w:t xml:space="preserve"> =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x</w:t>
      </w:r>
      <w:r>
        <w:rPr/>
        <w:t>.συνθ. ......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Σημειώστε Σ δίπλα σε κάθε σωστή και Λ δίπλα σε κάθε λανθασμένη πρόταση:</w:t>
        <w:br/>
        <w:t>α) Το έργο του βάρους είναι πάντα θετικό. .......</w:t>
        <w:br/>
        <w:t>β) Το έργο της τριβής ολίσθησης είναι πάντα αρνητικό. .........</w:t>
        <w:br/>
        <w:t>γ) Το έργο της τριβής είναι ανάλογο του έργου της κάθετης αντίδρασης του επιπέδου πάνω στο οποίο κινείται το σώμα. ........</w:t>
        <w:br/>
        <w:t>δ) Το έργο του βάρους δεν είναι ποτέ μηδέν. .......</w:t>
        <w:br/>
        <w:t>ε) Όταν η δύναμη και η ταχύτητα σχηματίζουν αμβλεία γωνία, το έργο της δύναμης είναι αρνητικό. .....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5 </w:t>
      </w:r>
      <w:r>
        <w:rPr>
          <w:lang w:val="en-US"/>
        </w:rPr>
        <w:t>Kg</w:t>
      </w:r>
      <w:r>
        <w:rPr/>
        <w:t xml:space="preserve"> βρίσκεται σε οριζόντιο επίπεδο. Στο σώμα ασκείται δύναμη μέτρου </w:t>
      </w:r>
      <w:r>
        <w:rPr>
          <w:lang w:val="en-US"/>
        </w:rPr>
        <w:t>F</w:t>
      </w:r>
      <w:r>
        <w:rPr/>
        <w:t xml:space="preserve"> = 20√2 </w:t>
      </w:r>
      <w:r>
        <w:rPr>
          <w:lang w:val="en-US"/>
        </w:rPr>
        <w:t>N</w:t>
      </w:r>
      <w:r>
        <w:rPr/>
        <w:t xml:space="preserve"> προς τα δεξιά, που σχηματίζει με το οριζόντιο επίπεδο γωνία φ = 45</w:t>
      </w:r>
      <w:r>
        <w:rPr>
          <w:vertAlign w:val="superscript"/>
        </w:rPr>
        <w:t>ο</w:t>
      </w:r>
      <w:r>
        <w:rPr/>
        <w:t xml:space="preserve">. Αν ο συντελεστής τριβής ολίσθησης μεταξύ σώματος και επιπέδου είναι μ = 0,5, να βρείτε για μετατόπιση του σώματος </w:t>
      </w:r>
      <w:r>
        <w:rPr>
          <w:lang w:val="en-US"/>
        </w:rPr>
        <w:t>x</w:t>
      </w:r>
      <w:r>
        <w:rPr/>
        <w:t xml:space="preserve"> = 10 </w:t>
      </w:r>
      <w:r>
        <w:rPr>
          <w:lang w:val="en-US"/>
        </w:rPr>
        <w:t>m</w:t>
      </w:r>
      <w:r>
        <w:rPr/>
        <w:t>:</w:t>
        <w:br/>
        <w:t>α) Το έργο καθεμιάς από τις δυνάμεις που ασκούνται στο σώμα.</w:t>
        <w:br/>
        <w:t xml:space="preserve">β) Το έργο της συνισταμένης δύναμης. Δίνεται: </w:t>
      </w:r>
      <w:r>
        <w:rPr>
          <w:lang w:val="tr-TR"/>
        </w:rPr>
        <w:t>g = 10 m/s</w:t>
      </w:r>
      <w:r>
        <w:rPr>
          <w:vertAlign w:val="superscript"/>
          <w:lang w:val="tr-TR"/>
        </w:rPr>
        <w:t>2</w:t>
      </w:r>
      <w:r>
        <w:rPr>
          <w:lang w:val="tr-TR"/>
        </w:rPr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ώμα μάζας </w:t>
      </w:r>
      <w:r>
        <w:rPr>
          <w:lang w:val="tr-TR"/>
        </w:rPr>
        <w:t xml:space="preserve">m = 10 </w:t>
      </w:r>
      <w:r>
        <w:rPr>
          <w:lang w:val="en-US"/>
        </w:rPr>
        <w:t>Kg</w:t>
      </w:r>
      <w:r>
        <w:rPr/>
        <w:t xml:space="preserve"> κινείται προς τα πάνω σε κεκλιμένο επίπεδο γωνίας κλίσης φ = 30</w:t>
      </w:r>
      <w:r>
        <w:rPr>
          <w:vertAlign w:val="superscript"/>
        </w:rPr>
        <w:t>ο</w:t>
      </w:r>
      <w:r>
        <w:rPr/>
        <w:t xml:space="preserve">, με την επίδραση δύναμης μέτρου </w:t>
      </w:r>
      <w:r>
        <w:rPr>
          <w:lang w:val="en-US"/>
        </w:rPr>
        <w:t>F</w:t>
      </w:r>
      <w:r>
        <w:rPr/>
        <w:t xml:space="preserve"> = 200 </w:t>
      </w:r>
      <w:r>
        <w:rPr>
          <w:lang w:val="en-US"/>
        </w:rPr>
        <w:t>N</w:t>
      </w:r>
      <w:r>
        <w:rPr/>
        <w:t xml:space="preserve"> που έχει τη διεύθυνση του κεκλιμένου επιπέδου. Αν ο συντελεστής τριβής ολίσθησης μεταξύ σώματος και επιπέδου είναι μ = 0,1, να βρείτε τα έργα των δυνάμεων που ασκούνται στο σώμα, όταν αυτό μετατοπίζεται κατά </w:t>
      </w:r>
      <w:r>
        <w:rPr>
          <w:lang w:val="en-US"/>
        </w:rPr>
        <w:t>s</w:t>
      </w:r>
      <w:r>
        <w:rPr/>
        <w:t xml:space="preserve"> = 20 </w:t>
      </w:r>
      <w:r>
        <w:rPr>
          <w:lang w:val="en-US"/>
        </w:rPr>
        <w:t>m</w:t>
      </w:r>
      <w:r>
        <w:rPr/>
        <w:t xml:space="preserve"> πάνω στο επίπεδο. 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= 10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20 </w:t>
      </w:r>
      <w:r>
        <w:rPr>
          <w:lang w:val="en-US"/>
        </w:rPr>
        <w:t>Kg</w:t>
      </w:r>
      <w:r>
        <w:rPr/>
        <w:t xml:space="preserve"> ανυψώνεται από το έδαφος μέχρι ύψος </w:t>
      </w:r>
      <w:r>
        <w:rPr>
          <w:lang w:val="en-US"/>
        </w:rPr>
        <w:t>h</w:t>
      </w:r>
      <w:r>
        <w:rPr/>
        <w:t xml:space="preserve"> = 2 </w:t>
      </w:r>
      <w:r>
        <w:rPr>
          <w:lang w:val="en-US"/>
        </w:rPr>
        <w:t>m</w:t>
      </w:r>
      <w:r>
        <w:rPr/>
        <w:t>, (σημείο Α) και κατόπιν πέφτει πάλι στο έδαφος.</w:t>
        <w:br/>
        <w:t>α) Ποιο είναι το έργο του βάρους κατά την κίνηση του σώματος από το έδαφος ως το σημείο Α;</w:t>
        <w:br/>
        <w:t>β) Πόσο είναι το έργο του βάρους κατά την πτώση του σώματος από το σημείο Α ως το έδαφος;</w:t>
        <w:br/>
        <w:t>γ) Πόσο είναι το έργο του βάρους κατά τη διάρκεια της κίνησης του σώματος από τη στιγμή που άρχισε να ανυψώνεται από το έδαφος ως τη στιγμή που επέστρεψε σ’ αυτό;</w:t>
        <w:br/>
        <w:t xml:space="preserve">Δίνεται: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βρίσκεται ακίνητο πάνω σε λείο οριζόντιο επίπεδο. Στο σώμα ασκούνται δύο οριζόντιες και κάθετες μεταξύ τους δυνάμεις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με μέτρα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8 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6 </w:t>
      </w:r>
      <w:r>
        <w:rPr>
          <w:lang w:val="en-US"/>
        </w:rPr>
        <w:t>N</w:t>
      </w:r>
      <w:r>
        <w:rPr/>
        <w:t xml:space="preserve">. Να βρείτε τα έργα των δυνάμεων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καθώς και το έργο της συνισταμένης τους για μετατόπιση του σώματος 2 </w:t>
      </w:r>
      <w:r>
        <w:rPr>
          <w:lang w:val="en-US"/>
        </w:rPr>
        <w:t>m</w:t>
      </w:r>
      <w:r>
        <w:rPr/>
        <w:t>.</w:t>
      </w:r>
    </w:p>
    <w:sectPr>
      <w:type w:val="nextPage"/>
      <w:pgSz w:w="11906" w:h="16838"/>
      <w:pgMar w:left="1304" w:right="102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49:00Z</dcterms:created>
  <dc:creator>User</dc:creator>
  <dc:description/>
  <cp:keywords/>
  <dc:language>en-US</dc:language>
  <cp:lastModifiedBy>oem</cp:lastModifiedBy>
  <dcterms:modified xsi:type="dcterms:W3CDTF">2011-09-02T15:52:00Z</dcterms:modified>
  <cp:revision>10</cp:revision>
  <dc:subject/>
  <dc:title/>
</cp:coreProperties>
</file>