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ΘΕΜΕΛΙΩΔΗΣ ΝΟΜΟΣ ΤΗΣ ΜΗΧΑΝΙ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ΕΡΩΤΗΣΕΙΣ - ΑΣΚΗΣΕΙ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Αν σε ένα σώμα ασκείται σταθερή συνισταμένη δύναμη, τότε το σώμα:</w:t>
        <w:br/>
        <w:t>α) Κινείται με σταθερή ταχύτητα</w:t>
        <w:br/>
        <w:t>β) Κινείται με σταθερή επιτάχυνση</w:t>
        <w:br/>
        <w:t xml:space="preserve">γ) Παραμένει ακίνητο </w:t>
        <w:br/>
        <w:t>γ) Η κίνησή του εξαρτάται από την προηγούμενη κινητική του κατάσταση</w:t>
        <w:br/>
      </w:r>
      <w:r>
        <w:rPr>
          <w:b/>
        </w:rPr>
        <w:t>Επιλέξτε το σωστό.</w:t>
        <w:br/>
      </w:r>
    </w:p>
    <w:p>
      <w:pPr>
        <w:pStyle w:val="Normal"/>
        <w:numPr>
          <w:ilvl w:val="0"/>
          <w:numId w:val="1"/>
        </w:numPr>
        <w:rPr/>
      </w:pPr>
      <w:r>
        <w:rPr/>
        <w:t>Ένα ανοιχτό δοχείο περιέχει αιθέρα (υγρό που εξατμίζεται πολύ γρήγορα) και κινείται χωρίς τριβές πάνω σε οριζόντιο επίπεδο, υπό την επίδραση σταθερής οριζόντιας δύναμης.</w:t>
        <w:br/>
        <w:t>Η κίνηση του δοχείου είναι:</w:t>
        <w:br/>
        <w:t>α) Ευθύγραμμη ομαλή. …….</w:t>
        <w:br/>
        <w:t>β) Ευθύγραμμη επιταχυνόμενη. ……</w:t>
        <w:br/>
        <w:t>γ) Ευθύγραμμη ομαλά επιταχυνόμενη. …….</w:t>
        <w:br/>
        <w:t>δ) Ευθύγραμμη επιβραδυνόμενη. …….</w:t>
        <w:br/>
      </w:r>
      <w:r>
        <w:rPr>
          <w:b/>
        </w:rPr>
        <w:t xml:space="preserve">Επιλέξτε το σωστό. 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Σημειώστε Σ δίπλα σε κάθε σωστή και Λ δίπλα σε κάθε λανθασμένη πρόταση:</w:t>
      </w:r>
      <w:r>
        <w:rPr/>
        <w:br/>
        <w:t>α) Αν κάποια στιγμή ένα κινούμενο σώμα δεν έχει ταχύτητα, τότε αυτό δε δέχεται εκείνη τη στιγμή συνισταμένη δύναμη ………</w:t>
        <w:br/>
        <w:t>β) Όταν η συνισταμένη δύναμη σε ένα σώμα αυξάνεται με σταθερό ρυθμό, το σώμα κάνει ευθύγραμμη ομαλά μεταβαλλόμενη κίνηση. ………</w:t>
        <w:br/>
        <w:t>γ) Η κίνηση ενός σώματος είναι ευθύγραμμη ομαλά επιβραδυνόμενη, αν δέχεται σταθερή συνισταμένη δύναμη αντίθετη της ταχύτητάς του. .......</w:t>
        <w:br/>
        <w:t>δ) Σε απόλυτα λείο οριζόντιο επίπεδο, σπρώχνουμε αρχικά ένα σώμα και έπειτα το αφήνουμε ελεύθερο. Το ελεύθερο σώμα θα κινείται συνεχώς με σταθερή επιτάχυνση. ……..</w:t>
        <w:br/>
        <w:t xml:space="preserve">ε) Δύο σώματα Α και Β αρχικά ακίνητα, με μάζες </w:t>
      </w:r>
      <w:r>
        <w:rPr>
          <w:lang w:val="en-US"/>
        </w:rPr>
        <w:t>m</w:t>
      </w:r>
      <w:r>
        <w:rPr/>
        <w:t xml:space="preserve"> και 2</w:t>
      </w:r>
      <w:r>
        <w:rPr>
          <w:lang w:val="en-US"/>
        </w:rPr>
        <w:t>m</w:t>
      </w:r>
      <w:r>
        <w:rPr/>
        <w:t xml:space="preserve"> αντίστοιχα δέχονται ίδια συνισταμένη δύναμη. Μετά από χρόνο </w:t>
      </w:r>
      <w:r>
        <w:rPr>
          <w:lang w:val="en-US"/>
        </w:rPr>
        <w:t>t</w:t>
      </w:r>
      <w:r>
        <w:rPr/>
        <w:t xml:space="preserve"> το Α θα έχει διανύσει διπλάσια απόσταση από το Β. ………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Σώμα μάζας </w:t>
      </w:r>
      <w:r>
        <w:rPr>
          <w:lang w:val="en-US"/>
        </w:rPr>
        <w:t>m</w:t>
      </w:r>
      <w:r>
        <w:rPr/>
        <w:t xml:space="preserve"> μπορεί να κινείται σε οριζόντιο επίπεδο χωρίς τριβές. Στο σώμα ασκούμε σταθερή οριζόντια δύναμη </w:t>
      </w:r>
      <w:r>
        <w:rPr>
          <w:lang w:val="en-US"/>
        </w:rPr>
        <w:t>F</w:t>
      </w:r>
      <w:r>
        <w:rPr/>
        <w:t xml:space="preserve"> σε κάθε μια από τις τρεις παρακάτω περιπτώσεις:</w:t>
        <w:br/>
      </w:r>
      <w:r>
        <w:rPr>
          <w:lang w:val="en-US"/>
        </w:rPr>
        <w:t>i</w:t>
      </w:r>
      <w:r>
        <w:rPr/>
        <w:t>) Όταν το σώμα είναι αρχικά ακίνητο.</w:t>
        <w:br/>
      </w:r>
      <w:r>
        <w:rPr>
          <w:lang w:val="en-US"/>
        </w:rPr>
        <w:t>ii</w:t>
      </w:r>
      <w:r>
        <w:rPr/>
        <w:t xml:space="preserve">) Όταν το σώμα αρχικά έχει ταχύτητα ομόρροπη της δύναμης. </w:t>
        <w:br/>
      </w:r>
      <w:r>
        <w:rPr>
          <w:lang w:val="en-US"/>
        </w:rPr>
        <w:t>iii</w:t>
      </w:r>
      <w:r>
        <w:rPr/>
        <w:t>) Όταν το σώμα αρχικά έχει ταχύτητα αντίρροπη της δύναμης.</w:t>
        <w:br/>
        <w:t>α) Συγκρίνετε τα μέτρα των επιταχύνσεων που θα αποκτήσει το σώμα στις παραπάνω περιπτώσεις.</w:t>
        <w:br/>
        <w:t>β) Περιγράψτε την κίνηση του σώματος σε κάθε μια από τις τρεις περιπτώσεις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Σε σώμα μάζας </w:t>
      </w:r>
      <w:r>
        <w:rPr>
          <w:lang w:val="en-US"/>
        </w:rPr>
        <w:t>m</w:t>
      </w:r>
      <w:r>
        <w:rPr/>
        <w:t xml:space="preserve"> = 10 </w:t>
      </w:r>
      <w:r>
        <w:rPr>
          <w:lang w:val="en-US"/>
        </w:rPr>
        <w:t>Kg</w:t>
      </w:r>
      <w:r>
        <w:rPr/>
        <w:t xml:space="preserve"> που ηρεμεί σε οριζόντιο δάπεδο, ασκείται δύναμη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= 30 </w:t>
      </w:r>
      <w:r>
        <w:rPr>
          <w:lang w:val="en-US"/>
        </w:rPr>
        <w:t>N</w:t>
      </w:r>
      <w:r>
        <w:rPr/>
        <w:t xml:space="preserve">. Διαπιστώνεται ότι σε χρόνο </w:t>
      </w:r>
      <w:r>
        <w:rPr>
          <w:lang w:val="en-US"/>
        </w:rPr>
        <w:t>t</w:t>
      </w:r>
      <w:r>
        <w:rPr/>
        <w:t xml:space="preserve"> = 4</w:t>
      </w:r>
      <w:r>
        <w:rPr>
          <w:lang w:val="en-US"/>
        </w:rPr>
        <w:t>s</w:t>
      </w:r>
      <w:r>
        <w:rPr/>
        <w:t xml:space="preserve"> το σώμα μετατοπίζεται 8 </w:t>
      </w:r>
      <w:r>
        <w:rPr>
          <w:lang w:val="en-US"/>
        </w:rPr>
        <w:t>m</w:t>
      </w:r>
      <w:r>
        <w:rPr/>
        <w:t xml:space="preserve">. </w:t>
        <w:br/>
        <w:t xml:space="preserve">α) Να δείξετε ότι εκτός από τη δύναμη 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στο σώμα ενεργεί και κάποια άλλη δύναμη.</w:t>
        <w:br/>
        <w:t>β) Να προσδιορίσετε τα χαρακτηριστικά (μέτρο και κατεύθυνση) της δύναμης αυτής.</w:t>
        <w:br/>
        <w:t xml:space="preserve">γ) Ποια είναι η ταχύτητα του σώματος τη χρονική στιγμή </w:t>
      </w:r>
      <w:r>
        <w:rPr>
          <w:lang w:val="en-US"/>
        </w:rPr>
        <w:t>t</w:t>
      </w:r>
      <w:r>
        <w:rPr/>
        <w:t xml:space="preserve"> = 4 </w:t>
      </w:r>
      <w:r>
        <w:rPr>
          <w:lang w:val="en-US"/>
        </w:rPr>
        <w:t>s</w:t>
      </w:r>
      <w:r>
        <w:rPr/>
        <w:t>;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Σε σώμα μάζας </w:t>
      </w:r>
      <w:r>
        <w:rPr>
          <w:lang w:val="en-US"/>
        </w:rPr>
        <w:t>m</w:t>
      </w:r>
      <w:r>
        <w:rPr/>
        <w:t xml:space="preserve"> = 3 </w:t>
      </w:r>
      <w:r>
        <w:rPr>
          <w:lang w:val="en-US"/>
        </w:rPr>
        <w:t>Kg</w:t>
      </w:r>
      <w:r>
        <w:rPr/>
        <w:t xml:space="preserve"> που αρχικά ηρεμεί σε λείο οριζόντιο επίπεδο, τη χρονική στιγμή </w:t>
      </w:r>
      <w:r>
        <w:rPr>
          <w:lang w:val="en-US"/>
        </w:rPr>
        <w:t>t</w:t>
      </w:r>
      <w:r>
        <w:rPr/>
        <w:t xml:space="preserve"> = 0 </w:t>
      </w:r>
      <w:r>
        <w:rPr>
          <w:lang w:val="en-US"/>
        </w:rPr>
        <w:t>s</w:t>
      </w:r>
      <w:r>
        <w:rPr/>
        <w:t xml:space="preserve"> αρχίζει να ασκείται μοναδική οριζόντια δύναμη </w:t>
      </w:r>
      <w:r>
        <w:rPr>
          <w:lang w:val="en-US"/>
        </w:rPr>
        <w:t>F</w:t>
      </w:r>
      <w:r>
        <w:rPr/>
        <w:t xml:space="preserve"> = 15</w:t>
      </w:r>
      <w:r>
        <w:rPr>
          <w:lang w:val="en-US"/>
        </w:rPr>
        <w:t>N</w:t>
      </w:r>
      <w:r>
        <w:rPr/>
        <w:t xml:space="preserve">. Τη χρονική στιγμή </w:t>
      </w:r>
      <w:r>
        <w:rPr>
          <w:lang w:val="en-US"/>
        </w:rPr>
        <w:t>t</w:t>
      </w:r>
      <w:r>
        <w:rPr/>
        <w:t xml:space="preserve"> = 10</w:t>
      </w:r>
      <w:r>
        <w:rPr>
          <w:lang w:val="en-US"/>
        </w:rPr>
        <w:t>s</w:t>
      </w:r>
      <w:r>
        <w:rPr/>
        <w:t xml:space="preserve"> η δύναμη καταργείται.</w:t>
        <w:br/>
        <w:t xml:space="preserve">Ως τη χρονική στιγμή </w:t>
      </w:r>
      <w:r>
        <w:rPr>
          <w:lang w:val="en-US"/>
        </w:rPr>
        <w:t>t</w:t>
      </w:r>
      <w:r>
        <w:rPr/>
        <w:t xml:space="preserve"> = 20 </w:t>
      </w:r>
      <w:r>
        <w:rPr>
          <w:lang w:val="en-US"/>
        </w:rPr>
        <w:t>s</w:t>
      </w:r>
      <w:r>
        <w:rPr/>
        <w:t>:</w:t>
        <w:br/>
        <w:t>α) Να αναγνωρίσετε τα είδη των κινήσεων που εκτελεί το σώμα.</w:t>
        <w:br/>
        <w:t xml:space="preserve">β) Να κατασκευάσετε το διάγραμμα δύναμης – χρόνου, </w:t>
        <w:br/>
        <w:t>γ) Να κατασκευάσετε το διάγραμμα επιτάχυνσης – χρόνου.</w:t>
        <w:br/>
        <w:t>δ) Να κατασκευάσετε το διάγραμμα ταχύτητας – χρόνου.</w:t>
        <w:br/>
        <w:t xml:space="preserve">ε) Πόσο μετατοπίστηκε το κινητό στο χρόνο των 20 </w:t>
      </w:r>
      <w:r>
        <w:rPr>
          <w:lang w:val="en-US"/>
        </w:rPr>
        <w:t>s</w:t>
      </w:r>
      <w:r>
        <w:rPr/>
        <w:t>;</w:t>
        <w:br/>
        <w:t xml:space="preserve">στ) Να προσδιορίσετε (κατά μέτρο και κατεύθυνση) τη σταθερή δύναμη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που πρέπει να ασκηθεί στο σώμα τη χρονική στιγμή </w:t>
      </w:r>
      <w:r>
        <w:rPr>
          <w:lang w:val="en-US"/>
        </w:rPr>
        <w:t>t</w:t>
      </w:r>
      <w:r>
        <w:rPr/>
        <w:t xml:space="preserve"> = 20 </w:t>
      </w:r>
      <w:r>
        <w:rPr>
          <w:lang w:val="en-US"/>
        </w:rPr>
        <w:t>s</w:t>
      </w:r>
      <w:r>
        <w:rPr/>
        <w:t xml:space="preserve">, ώστε αυτό να σταματήσει τη χρονική στιγμή </w:t>
      </w:r>
      <w:r>
        <w:rPr>
          <w:lang w:val="en-US"/>
        </w:rPr>
        <w:t>t</w:t>
      </w:r>
      <w:r>
        <w:rPr/>
        <w:t xml:space="preserve"> = 30 </w:t>
      </w:r>
      <w:r>
        <w:rPr>
          <w:lang w:val="en-US"/>
        </w:rPr>
        <w:t>s</w:t>
      </w:r>
      <w:r>
        <w:rPr/>
        <w:t>;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Δύο σώματα με μάζες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= 4 </w:t>
      </w:r>
      <w:r>
        <w:rPr>
          <w:lang w:val="en-US"/>
        </w:rPr>
        <w:t>Kg</w:t>
      </w:r>
      <w:r>
        <w:rPr/>
        <w:t xml:space="preserve"> και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= 2 </w:t>
      </w:r>
      <w:r>
        <w:rPr>
          <w:lang w:val="en-US"/>
        </w:rPr>
        <w:t>Kg</w:t>
      </w:r>
      <w:r>
        <w:rPr/>
        <w:t xml:space="preserve"> αντίστοιχα, είναι αρχικά ακίνητα πάνω σε λείο οριζόντιο επίπεδο και απέχουν 56 </w:t>
      </w:r>
      <w:r>
        <w:rPr>
          <w:lang w:val="en-US"/>
        </w:rPr>
        <w:t>m</w:t>
      </w:r>
      <w:r>
        <w:rPr/>
        <w:t xml:space="preserve">. Τη χρονική στιγμή μηδέν στα σώματα ασκούνται οριζόντιες και αντίρροπες δυνάμεις, με μέτρα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= 12 </w:t>
      </w:r>
      <w:r>
        <w:rPr>
          <w:lang w:val="en-US"/>
        </w:rPr>
        <w:t>N</w:t>
      </w:r>
      <w:r>
        <w:rPr/>
        <w:t xml:space="preserve"> και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= 8 </w:t>
      </w:r>
      <w:r>
        <w:rPr>
          <w:lang w:val="en-US"/>
        </w:rPr>
        <w:t>N</w:t>
      </w:r>
      <w:r>
        <w:rPr/>
        <w:t>, όπως στο σχήμα:</w:t>
        <w:b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66925" cy="238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237960"/>
                          <a:chOff x="0" y="0"/>
                          <a:chExt cx="2066760" cy="2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66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23292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32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432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1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1800" y="118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75pt;height:18.75pt" coordorigin="0,0" coordsize="3255,375">
                <v:rect id="shape_0" stroked="f" o:allowincell="f" style="position:absolute;left:0;top:0;width:3254;height: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367" to="3246,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88;top:7;width:538;height:359;mso-wrap-style:none;v-text-anchor:middle;mso-position-horizontal-relative:char">
                  <v:fill o:detectmouseclick="t" type="solid" color2="#3f3f3f"/>
                  <v:stroke color="#333333" weight="9360" joinstyle="miter" endcap="flat"/>
                  <w10:wrap type="none"/>
                </v:rect>
                <v:rect id="shape_0" fillcolor="silver" stroked="t" o:allowincell="f" style="position:absolute;left:2527;top:7;width:358;height:35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727,187" to="1266,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7,187" to="2525,1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br/>
        <w:br/>
        <w:t>Να βρείτε:</w:t>
        <w:br/>
        <w:t>α) Την επιτάχυνση που αποκτά κάθε σώμα.</w:t>
        <w:br/>
        <w:t>β) Μετά από πόσο χρόνο τα σώματα αυτά θα συναντηθούν;</w:t>
        <w:br/>
        <w:t>γ) Πόση απόσταση θα έχει διανύσει το κάθε σώμα τη στιγμή της συνάντησής τους; ( Τα σώματα θεωρούνται υλικάσημεία)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Σε σώμα μάζας </w:t>
      </w:r>
      <w:r>
        <w:rPr>
          <w:lang w:val="en-US"/>
        </w:rPr>
        <w:t>m</w:t>
      </w:r>
      <w:r>
        <w:rPr/>
        <w:t xml:space="preserve"> = 1 </w:t>
      </w:r>
      <w:r>
        <w:rPr>
          <w:lang w:val="en-US"/>
        </w:rPr>
        <w:t>Kg</w:t>
      </w:r>
      <w:r>
        <w:rPr/>
        <w:t xml:space="preserve"> ασκείται οριζόντια δύναμη </w:t>
      </w:r>
      <w:r>
        <w:rPr>
          <w:lang w:val="en-US"/>
        </w:rPr>
        <w:t>F</w:t>
      </w:r>
      <w:r>
        <w:rPr/>
        <w:t xml:space="preserve"> που έχει μεταβλητό μέτρο. Το διάγραμμα της ταχύτητας με το χρόνο φαίνεται στο παρακάτω σχήμα:</w:t>
        <w:br/>
      </w:r>
      <w:r>
        <w:rPr>
          <w:lang w:val="en-US" w:eastAsia="en-US" w:bidi="en-US"/>
        </w:rPr>
        <mc:AlternateContent>
          <mc:Choice Requires="wpg">
            <w:drawing>
              <wp:inline distT="0" distB="0" distL="0" distR="0">
                <wp:extent cx="4572000" cy="18389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838880"/>
                          <a:chOff x="0" y="0"/>
                          <a:chExt cx="4572000" cy="183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72000" cy="18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28880" y="5040"/>
                            <a:ext cx="3199680" cy="1828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8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31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6480"/>
                              <a:ext cx="45648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57200"/>
                              <a:ext cx="91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457200"/>
                              <a:ext cx="68508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98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υ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/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034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462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3773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62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462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640" y="920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48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8056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62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28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028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571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144.8pt" coordorigin="0,0" coordsize="7200,2896">
                <v:rect id="shape_0" stroked="f" o:allowincell="f" style="position:absolute;left:0;top:0;width:7199;height:28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620;top:8;width:5038;height:2878">
                  <v:line id="shape_0" from="1620,8" to="1620,288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0,1448" to="6658,144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0,727" to="2338,144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9,728" to="3777,7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79,728" to="4857,21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89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υ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/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1629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729" to="2339,72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0,2169" to="4859,216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40,729" to="2340,144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81,729" to="3781,144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61,1449" to="4861,216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;top:54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126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989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16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16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9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9;top:90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br/>
        <w:t xml:space="preserve">Να βρείτε την ολική μετατόπιση του σώματος και να σχεδιάσετε το διάγραμμα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).</w:t>
        <w:b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43:00Z</dcterms:created>
  <dc:creator>oem</dc:creator>
  <dc:description/>
  <cp:keywords/>
  <dc:language>en-US</dc:language>
  <cp:lastModifiedBy>oem</cp:lastModifiedBy>
  <dcterms:modified xsi:type="dcterms:W3CDTF">2019-08-25T15:48:00Z</dcterms:modified>
  <cp:revision>23</cp:revision>
  <dc:subject/>
  <dc:title>ΘΕΜΕΛΙΩΔΗΣ ΝΟΜΟΣ ΤΗΣ ΜΗΧΑΝΙΚΗΣ</dc:title>
</cp:coreProperties>
</file>