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ΝΟΜΟΣ ΤΗΣ ΑΔΡΑΝΕΙΑΣ      (1</w:t>
      </w:r>
      <w:r>
        <w:rPr>
          <w:vertAlign w:val="superscript"/>
        </w:rPr>
        <w:t>ΟΣ</w:t>
      </w:r>
      <w:r>
        <w:rPr/>
        <w:t xml:space="preserve">   ΝΟΜΟΣ ΤΟΥ ΝΕΥΤΩΝ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Αν η συνισταμένη δύναμη που ασκείται σε ένα σώμα είναι μηδέν (ή δεν ασκείτα</w:t>
      </w:r>
      <w:r>
        <w:rPr>
          <w:b/>
          <w:sz w:val="28"/>
          <w:szCs w:val="28"/>
          <w:lang w:bidi="ar-EG"/>
        </w:rPr>
        <w:t>ι</w:t>
      </w:r>
      <w:r>
        <w:rPr>
          <w:b/>
          <w:sz w:val="28"/>
          <w:szCs w:val="28"/>
        </w:rPr>
        <w:t xml:space="preserve"> σ’ αυτό καμία δύναμη), τότε το σώμα ή παραμένει ακίνητο, ή κάνει ευθύγραμμη ομαλή κίνησ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Αν το σώμα έχει αρχική ταχύτητα, θα συνεχίσει να κινείται ευθύγραμμα με την ίδια ταχύτητα (ευθύγραμμη ομαλή κίνηση).</w:t>
        <w:br/>
        <w:br/>
        <w:t>* Αν το σώμα ήταν αρχικά ακίνητο, θα παραμείνει ακίνητο.</w:t>
        <w:br/>
      </w:r>
    </w:p>
    <w:p>
      <w:pPr>
        <w:pStyle w:val="Normal"/>
        <w:rPr/>
      </w:pPr>
      <w:r>
        <w:rPr>
          <w:sz w:val="28"/>
          <w:szCs w:val="28"/>
        </w:rPr>
        <w:t>* Η παρατηρούμενη επιβράδυνση των σωμάτων που δεν ασκείται σ’ αυτά φανερή δύναμη, οφείλεται στην (πάντα παρούσα) δύναμη της τριβής.</w:t>
        <w:br/>
        <w:t>Αυτή είναι πάντα αντίθετη στην κίνηση των σωμάτων και τα επιβραδύνει μέχρι να σταματήσουν.</w:t>
        <w:br/>
      </w:r>
    </w:p>
    <w:p>
      <w:pPr>
        <w:pStyle w:val="Normal"/>
        <w:rPr/>
      </w:pPr>
      <w:r>
        <w:rPr>
          <w:sz w:val="28"/>
          <w:szCs w:val="28"/>
        </w:rPr>
        <w:t xml:space="preserve">Ο νόμος της αδράνειας αναφέρεται σε μια ιδιότητα των σωμάτων που ονομάζεται </w:t>
      </w:r>
      <w:r>
        <w:rPr>
          <w:b/>
          <w:sz w:val="28"/>
          <w:szCs w:val="28"/>
        </w:rPr>
        <w:t>αδράνεια</w:t>
      </w:r>
      <w:r>
        <w:rPr>
          <w:sz w:val="28"/>
          <w:szCs w:val="28"/>
        </w:rPr>
        <w:t>.</w:t>
        <w:br/>
      </w:r>
    </w:p>
    <w:p>
      <w:pPr>
        <w:pStyle w:val="Normal"/>
        <w:rPr/>
      </w:pPr>
      <w:r>
        <w:rPr>
          <w:b/>
          <w:sz w:val="28"/>
          <w:szCs w:val="28"/>
        </w:rPr>
        <w:t>Αδράνεια είναι η τάση των σωμάτων να αντιστέκονται σε οποιαδήποτε μεταβολή της κινητικής τους κατάστασης</w:t>
      </w:r>
      <w:r>
        <w:rPr>
          <w:sz w:val="28"/>
          <w:szCs w:val="28"/>
        </w:rPr>
        <w:t xml:space="preserve"> (να διατηρούν δηλαδή σταθερή την ταχύτητά τους κατά μέτρο και κατεύθυνσ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Παρατήρηση</w:t>
      </w:r>
      <w:r>
        <w:rPr>
          <w:sz w:val="28"/>
          <w:szCs w:val="28"/>
        </w:rPr>
        <w:t>:</w:t>
        <w:br/>
        <w:t>Η ακινησία και η σταθερή ταχύτητα (ευθύγραμμη ομαλή κίνηση), είναι ισοδύναμες καταστάσεις ισορροπίας.</w:t>
        <w:br/>
        <w:t>Μπορούμε να θεωρήσουμε την ακινησία ως ειδική περίπτωση ευθύγραμμης ομαλής κίνησης με υ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11:00Z</dcterms:created>
  <dc:creator>oem</dc:creator>
  <dc:description/>
  <cp:keywords/>
  <dc:language>en-US</dc:language>
  <cp:lastModifiedBy>Gramateia2</cp:lastModifiedBy>
  <cp:lastPrinted>2009-01-15T08:26:00Z</cp:lastPrinted>
  <dcterms:modified xsi:type="dcterms:W3CDTF">2011-10-25T07:28:00Z</dcterms:modified>
  <cp:revision>5</cp:revision>
  <dc:subject/>
  <dc:title/>
</cp:coreProperties>
</file>