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ΙΣΟΡΡΟΠΙΑ ΣΩ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ΣΚΗΣΕΙΣ</w:t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9525</wp:posOffset>
                </wp:positionV>
                <wp:extent cx="800100" cy="1371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71600"/>
                          <a:chOff x="0" y="0"/>
                          <a:chExt cx="8002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85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440"/>
                            <a:ext cx="2286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0.75pt;width:63pt;height:108pt" coordorigin="-1800,15" coordsize="1260,2160">
                <v:rect id="shape_0" stroked="f" o:allowincell="f" style="position:absolute;left:-1800;top:15;width:1259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silver" stroked="t" o:allowincell="f" style="position:absolute;left:-1440;top:780;width:719;height:71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-1440,15" to="-1440,163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-1440,60" to="-1081,11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Αν το βάρος της σφαίρας του διπλανού σχήματος είναι Β = 200 Ν και η γωνία που σχηματίζει το σχοινί με τον τοίχο φ = 30</w:t>
      </w:r>
      <w:r>
        <w:rPr>
          <w:vertAlign w:val="superscript"/>
        </w:rPr>
        <w:t>ο</w:t>
      </w:r>
      <w:r>
        <w:rPr/>
        <w:t>, να βρείτε και να υπολογίσετε τις άλλες δυνάμεις που ασκούνται στη σφαίρα.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Αν η δύναμη </w:t>
      </w:r>
      <w:r>
        <w:rPr>
          <w:lang w:val="en-US"/>
        </w:rPr>
        <w:t>F</w:t>
      </w:r>
      <w:r>
        <w:rPr/>
        <w:t xml:space="preserve"> = 5</w:t>
      </w:r>
      <w:r>
        <w:rPr>
          <w:lang w:val="en-US"/>
        </w:rPr>
        <w:t>N</w:t>
      </w:r>
      <w:r>
        <w:rPr/>
        <w:t>, φ = 30</w:t>
      </w:r>
      <w:r>
        <w:rPr>
          <w:vertAlign w:val="superscript"/>
        </w:rPr>
        <w:t>ο</w:t>
      </w:r>
      <w:r>
        <w:rPr/>
        <w:t xml:space="preserve"> και το σώμα ισορροπεί στο λείο οριζόντιο επίπεδο, να βρείτε το βάρος του.</w:t>
        <w:b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57350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800280"/>
                          <a:chOff x="0" y="0"/>
                          <a:chExt cx="251388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13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82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36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63pt" coordorigin="0,0" coordsize="3959,1260">
                <v:rect id="shape_0" stroked="f" o:allowincell="f" style="position:absolute;left:0;top:1;width:39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1439;top:180;width:718;height: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0,900" to="539,9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900" to="3418,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539" to="179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40" to="323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9;top:17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0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Η σφαίρα του σχήματος στηρίζεται σε λείο οριζόντιο επίπεδο και είναι δεμένη με σχοινιά στα σημεία Α και Γ. Τραβάμε το σχοινί στο σημείο Γ με οριζόντια δύναμη </w:t>
      </w:r>
      <w:r>
        <w:rPr>
          <w:lang w:val="en-US"/>
        </w:rPr>
        <w:t>F</w:t>
      </w:r>
      <w:r>
        <w:rPr/>
        <w:t xml:space="preserve"> = 50</w:t>
      </w:r>
      <w:r>
        <w:rPr>
          <w:lang w:val="en-US"/>
        </w:rPr>
        <w:t>N</w:t>
      </w:r>
      <w:r>
        <w:rPr/>
        <w:t>. Το βάρος της σφαίρας είναι Β = 100 Ν. Να βρείτε και να υπολογίσετε τις άλλες δυνάμεις που ασκούνται στο σώμα ενώ αυτό ισορροπεί. Δίνεται: φ = 30</w:t>
      </w:r>
      <w:r>
        <w:rPr>
          <w:vertAlign w:val="superscript"/>
        </w:rPr>
        <w:t>ο</w:t>
      </w:r>
      <w:r>
        <w:rPr/>
        <w:t>.</w:t>
        <w:br/>
        <w:t xml:space="preserve">Αν αυξάνουμε συνεχώς το μέτρο της </w:t>
      </w:r>
      <w:r>
        <w:rPr>
          <w:lang w:val="en-US"/>
        </w:rPr>
        <w:t>F</w:t>
      </w:r>
      <w:r>
        <w:rPr/>
        <w:t>, ποιο σχοινί θα κοπεί πρώτο;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br/>
        <w:t xml:space="preserve">Το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58060" cy="892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92080"/>
                          <a:chOff x="0" y="0"/>
                          <a:chExt cx="2257920" cy="89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5792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87120"/>
                            <a:ext cx="1700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1560"/>
                            <a:ext cx="94608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7722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87120"/>
                            <a:ext cx="90180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8712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520" y="42984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8pt;height:70.25pt" coordorigin="0,0" coordsize="3556,1405">
                <v:rect id="shape_0" stroked="f" o:allowincell="f" style="position:absolute;left:0;top:0;width:3555;height:1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4,137" to="2811,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3,97" to="1732,1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1734;top:1216;width:179;height:18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920,137" to="3339,12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3,137" to="3531,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33;top:677;width:35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σώμα έχει βάρος Β = 200 Ν και ισορροπεί. Τα σχοινιά έχουν ίσα μήκη. Αν φ = 120</w:t>
      </w:r>
      <w:r>
        <w:rPr>
          <w:vertAlign w:val="superscript"/>
        </w:rPr>
        <w:t>ο</w:t>
      </w:r>
      <w:r>
        <w:rPr/>
        <w:t xml:space="preserve"> τα βρείτε τις τάσεις των σχοινιών.  Αν φ = 90</w:t>
      </w:r>
      <w:r>
        <w:rPr>
          <w:vertAlign w:val="superscript"/>
        </w:rPr>
        <w:t>ο</w:t>
      </w:r>
      <w:r>
        <w:rPr/>
        <w:t>,  ποιές τιμές παίρνουν οι τάσεις;</w:t>
        <w:b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147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7320"/>
                          <a:chOff x="0" y="0"/>
                          <a:chExt cx="1714680" cy="1147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71396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46152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0120"/>
                            <a:ext cx="148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3292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76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6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32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046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2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90.35pt" coordorigin="0,0" coordsize="2700,1807">
                <v:rect id="shape_0" stroked="f" o:allowincell="f" style="position:absolute;left:1;top:0;width:2698;height:1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901;top:727;width:538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81,1087" to="2518,10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367" to="2158,9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07" to="1078,9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07" to="1080,1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7" to="1080,9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07" to="2519,9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7" to="1080,54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1267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7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7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7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Το σώμα κινείται με σταθερή ταχύτητα πάνω σε λείο οριζόντιο επίπεδο. Αν φ = 30</w:t>
      </w:r>
      <w:r>
        <w:rPr>
          <w:vertAlign w:val="superscript"/>
        </w:rPr>
        <w:t>ο</w:t>
      </w:r>
      <w:r>
        <w:rPr/>
        <w:t xml:space="preserve">, Β = 500 Ν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100√3 </w:t>
      </w:r>
      <w:r>
        <w:rPr>
          <w:lang w:val="en-US"/>
        </w:rPr>
        <w:t>N</w:t>
      </w:r>
      <w:r>
        <w:rPr/>
        <w:t xml:space="preserve">, να βρείτε τη δύναμη </w:t>
      </w:r>
      <w:r>
        <w:rPr>
          <w:lang w:val="en-US"/>
        </w:rPr>
        <w:t>F</w:t>
      </w:r>
      <w:r>
        <w:rPr/>
        <w:t>, και τη δύναμη Ν που δέχεται το σώμα από το επίπεδο.</w:t>
        <w:br/>
      </w:r>
    </w:p>
    <w:sectPr>
      <w:type w:val="nextPage"/>
      <w:pgSz w:w="11906" w:h="16838"/>
      <w:pgMar w:left="1474" w:right="1418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2:00Z</dcterms:created>
  <dc:creator>User</dc:creator>
  <dc:description/>
  <cp:keywords/>
  <dc:language>en-US</dc:language>
  <cp:lastModifiedBy>oem</cp:lastModifiedBy>
  <cp:lastPrinted>2011-08-30T13:14:00Z</cp:lastPrinted>
  <dcterms:modified xsi:type="dcterms:W3CDTF">2019-08-25T14:40:00Z</dcterms:modified>
  <cp:revision>24</cp:revision>
  <dc:subject/>
  <dc:title/>
</cp:coreProperties>
</file>