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ΙΝΗΤΙΚΗ –ΔΥΝΑΜΙΚΗ ΕΝΕΡΓΕ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ΡΩΤΗΣΕΙΣ –ΑΣΚΗ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Πότε ένα σώμα έχει κινητική ενέργεια;</w:t>
        <w:br/>
      </w:r>
    </w:p>
    <w:p>
      <w:pPr>
        <w:pStyle w:val="Normal"/>
        <w:numPr>
          <w:ilvl w:val="0"/>
          <w:numId w:val="1"/>
        </w:numPr>
        <w:rPr/>
      </w:pPr>
      <w:r>
        <w:rPr/>
        <w:t>Πότε ένα σώμα έχει βαρυτική δυναμική ενέργεια</w:t>
        <w:br/>
      </w:r>
    </w:p>
    <w:p>
      <w:pPr>
        <w:pStyle w:val="Normal"/>
        <w:numPr>
          <w:ilvl w:val="0"/>
          <w:numId w:val="1"/>
        </w:numPr>
        <w:rPr/>
      </w:pPr>
      <w:r>
        <w:rPr/>
        <w:t>Ποια είναι η σχέση μεταξύ του έργου του βάρους και της βαρυτικής δυναμικής ενέργειας ενός σώματος;</w:t>
        <w:br/>
      </w:r>
    </w:p>
    <w:p>
      <w:pPr>
        <w:pStyle w:val="Normal"/>
        <w:numPr>
          <w:ilvl w:val="0"/>
          <w:numId w:val="1"/>
        </w:numPr>
        <w:rPr/>
      </w:pPr>
      <w:r>
        <w:rPr/>
        <w:t>Η βαρυτική δυναμική ενέργεια ανήκει στο σύστημα γη –σώμα. Γιατί συνήθως την αποδίδουμε ολόκληρη στο σώμα;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ατί η μεταβολή της βαρυτικής δυναμικής ενέργειας ενός σώματος είναι ανεξάρτητη από τη διαδρομή που ακολουθεί το σώμα και εξαρτάται μόνο από τη διαφορά μεταξύ της αρχικής και τελικής θέσης; </w:t>
        <w:br/>
      </w:r>
    </w:p>
    <w:p>
      <w:pPr>
        <w:pStyle w:val="Normal"/>
        <w:numPr>
          <w:ilvl w:val="0"/>
          <w:numId w:val="1"/>
        </w:numPr>
        <w:rPr/>
      </w:pPr>
      <w:r>
        <w:rPr/>
        <w:t>Σημειώστε Σ δίπλα σε κάθε σωστή και Λ δίπλα σε κάθε λανθασμένη πρόταση:</w:t>
        <w:br/>
        <w:t>α) Σώμα που δεν αλληλεπιδρά με δυνάμεις με άλλα σώματα δεν έχει δυναμική ενέργεια. ..........</w:t>
        <w:br/>
        <w:t>β) Η βαρυτική δυναμική ενέργεια ενός σώματος έχει σε ορισμένη θέση πάντα την ίδια τιμή που εξαρτάται μόνο από αυτή τη θέση. .........</w:t>
        <w:br/>
        <w:t>γ) Σώμα που κατά την πτώση περνάει από μια θέση, έχει μεγαλύτερη δυναμική ενέργεια από αυτή που θα είχε το ίδιο σώμα αν βρισκόταν ακίνητο στην ίδια θέση;</w:t>
        <w:br/>
        <w:t>δ) Η βαρυτική δυναμική ενέργεια δεν παίρνει ποτέ αρνητικές τιμές. .......</w:t>
        <w:br/>
        <w:t>ε) Η μόνη μορφή δυναμικής ενέργειας που υπάρχει είναι η βαρυτική. .......</w:t>
        <w:br/>
        <w:t>στ) Αν ένα σώμα βρίσκεται ακίνητο πάνω σε κινούμενο όχημα, δεν έχει κινητική ενέργεια. .......</w:t>
        <w:br/>
        <w:t>ζ) Δύο σώματα με ίσες μάζες που έχουν αντίθετες ταχύτητες, έχουν αντίθετες κινητικές ενέργειες. 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5 </w:t>
      </w:r>
      <w:r>
        <w:rPr>
          <w:lang w:val="en-US"/>
        </w:rPr>
        <w:t>Kg</w:t>
      </w:r>
      <w:r>
        <w:rPr/>
        <w:t xml:space="preserve"> ηρεμεί σε οριζόντιο επίπεδο. Στο σώμα ασκείται δύναμη μέτρου </w:t>
      </w:r>
      <w:r>
        <w:rPr>
          <w:lang w:val="en-US"/>
        </w:rPr>
        <w:t>F</w:t>
      </w:r>
      <w:r>
        <w:rPr/>
        <w:t xml:space="preserve"> = 60</w:t>
      </w:r>
      <w:r>
        <w:rPr>
          <w:lang w:val="en-US"/>
        </w:rPr>
        <w:t>N</w:t>
      </w:r>
      <w:r>
        <w:rPr/>
        <w:t xml:space="preserve"> κατακόρυφα προς τα πάνω. Να βρείτε την κινητική και τη δυναμική ενέργεια του σώματος μετά από χρόνο </w:t>
      </w:r>
      <w:r>
        <w:rPr>
          <w:lang w:val="tr-TR"/>
        </w:rPr>
        <w:t xml:space="preserve"> </w:t>
      </w:r>
      <w:r>
        <w:rPr>
          <w:lang w:val="en-US"/>
        </w:rPr>
        <w:t>t</w:t>
      </w:r>
      <w:r>
        <w:rPr/>
        <w:t xml:space="preserve"> = 10 </w:t>
      </w:r>
      <w:r>
        <w:rPr>
          <w:lang w:val="en-US"/>
        </w:rPr>
        <w:t>s</w:t>
      </w:r>
      <w:r>
        <w:rPr/>
        <w:t xml:space="preserve">.   </w:t>
        <w:br/>
        <w:t xml:space="preserve">Δίνεται </w:t>
      </w:r>
      <w:r>
        <w:rPr>
          <w:lang w:val="en-US"/>
        </w:rPr>
        <w:t>g = 10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06:00Z</dcterms:created>
  <dc:creator>oem</dc:creator>
  <dc:description/>
  <cp:keywords/>
  <dc:language>en-US</dc:language>
  <cp:lastModifiedBy>oem</cp:lastModifiedBy>
  <dcterms:modified xsi:type="dcterms:W3CDTF">2011-09-02T21:46:00Z</dcterms:modified>
  <cp:revision>7</cp:revision>
  <dc:subject/>
  <dc:title/>
</cp:coreProperties>
</file>