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ΑΞΗ  Α΄ ΛΥΚΕΙΟΥ</w:t>
      </w:r>
    </w:p>
    <w:p>
      <w:pPr>
        <w:pStyle w:val="Normal"/>
        <w:jc w:val="center"/>
        <w:rPr/>
      </w:pPr>
      <w:r>
        <w:rPr/>
        <w:t>ΦΥΣΙΚΗ</w:t>
        <w:br/>
        <w:t>ΦΥΛΛΟ ΕΡΓΑ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ΕΤΡΗΣ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το υποδεκάμετρο μέτρησε το μήκος, το πλάτος και το πάχος του βιβλίου της φυσικής σου.</w:t>
        <w:br/>
        <w:t>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Χρησιμοποίησε το διαστημόμετρο για να μετρήσεις το πάχος του, και βρες τρόπο να μετρήσεις το πάχος μιας σελίδας του.</w:t>
        <w:br/>
        <w:t>………………………………………………………………………………...</w:t>
        <w:br/>
        <w:t>…………………………………………………………………………………</w:t>
        <w:br/>
        <w:t>Να συγκρίνεις το πάχος που μέτρησες με το χάρακα, με αυτό που μέτρησες με τοδιαστημόμετρο.</w:t>
        <w:br/>
        <w:t>………………………………………………………………………………….</w:t>
        <w:br/>
        <w:t>Ποια είναι τα συμπεράσματά σου;</w:t>
        <w:br/>
        <w:t>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Χρησιμοποίησε επίσης το διαστημόμετρο για να μετρήσεις:</w:t>
        <w:br/>
        <w:br/>
        <w:t>Τη διάμετρο μικρής σφαίρας.</w:t>
        <w:br/>
        <w:t>…………………………………………………………………………………</w:t>
        <w:br/>
        <w:t>Το ύψος, την εξωτερική και την εσωτερική διάμετρο μικρού κυλίνδρου.</w:t>
        <w:br/>
        <w:t>…………………………………………………………………………………</w:t>
        <w:br/>
        <w:t>Την ακμή μικρού κύβου.</w:t>
        <w:br/>
        <w:t>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Υπολόγισε: τα εμβαδά της επιφάνειας και τους όγκους της σφαίρας,του κυλίνδρου και του κύβου.</w:t>
        <w:br/>
        <w:t>Ε</w:t>
      </w:r>
      <w:r>
        <w:rPr>
          <w:vertAlign w:val="subscript"/>
        </w:rPr>
        <w:t>σφ</w:t>
      </w:r>
      <w:r>
        <w:rPr/>
        <w:t xml:space="preserve"> = 4πρ</w:t>
      </w:r>
      <w:r>
        <w:rPr>
          <w:vertAlign w:val="superscript"/>
        </w:rPr>
        <w:t>2</w:t>
      </w:r>
      <w:r>
        <w:rPr/>
        <w:t xml:space="preserve"> = …………………………………………………………………. </w:t>
      </w:r>
      <w:r>
        <w:rPr>
          <w:lang w:val="en-US"/>
        </w:rPr>
        <w:t>V</w:t>
      </w:r>
      <w:r>
        <w:rPr>
          <w:vertAlign w:val="subscript"/>
        </w:rPr>
        <w:t>σφ</w:t>
      </w:r>
      <w:r>
        <w:rPr/>
        <w:t xml:space="preserve"> =  (4/3)πρ</w:t>
      </w:r>
      <w:r>
        <w:rPr>
          <w:vertAlign w:val="superscript"/>
        </w:rPr>
        <w:t>3</w:t>
      </w:r>
      <w:r>
        <w:rPr/>
        <w:t xml:space="preserve"> = ..............................................................................................</w:t>
        <w:br/>
        <w:t>Ε</w:t>
      </w:r>
      <w:r>
        <w:rPr>
          <w:vertAlign w:val="subscript"/>
        </w:rPr>
        <w:t>κυλ</w:t>
      </w:r>
      <w:r>
        <w:rPr/>
        <w:t xml:space="preserve"> = 2πρ(υ+ρ) = …….……………………………………………………….</w:t>
        <w:br/>
      </w:r>
      <w:r>
        <w:rPr>
          <w:lang w:val="en-US"/>
        </w:rPr>
        <w:t>V</w:t>
      </w:r>
      <w:r>
        <w:rPr>
          <w:vertAlign w:val="subscript"/>
        </w:rPr>
        <w:t xml:space="preserve">κυλ = </w:t>
      </w:r>
      <w:r>
        <w:rPr/>
        <w:t>πρ</w:t>
      </w:r>
      <w:r>
        <w:rPr>
          <w:vertAlign w:val="superscript"/>
        </w:rPr>
        <w:t>2</w:t>
      </w:r>
      <w:r>
        <w:rPr/>
        <w:t>υ = 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Ε</w:t>
      </w:r>
      <w:r>
        <w:rPr>
          <w:vertAlign w:val="subscript"/>
        </w:rPr>
        <w:t xml:space="preserve">κύβου </w:t>
      </w:r>
      <w:r>
        <w:rPr/>
        <w:t>=  ……………………………………………………………………….</w:t>
        <w:br/>
      </w:r>
      <w:r>
        <w:rPr>
          <w:lang w:val="en-US"/>
        </w:rPr>
        <w:t>V</w:t>
      </w:r>
      <w:r>
        <w:rPr>
          <w:vertAlign w:val="subscript"/>
        </w:rPr>
        <w:t xml:space="preserve">κύβου  </w:t>
      </w:r>
      <w:r>
        <w:rPr/>
        <w:t>=  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ρόσθεσε μικρή ποσότητα νερού στον ογκομετρικό κύλινδρο και μέτρησε τον όγκο του.</w:t>
        <w:br/>
        <w:t>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Επινόησε τρόπο να μετρήσεις τον όγκο ενός κομματιού πλαστελίνης τυχαίου σχήματος.</w:t>
        <w:br/>
        <w:t>………………………………………………………………………………….</w:t>
        <w:br/>
        <w:t>Αν αλλάξεις το σχήμα της πλαστελίνης, προβλέπεις πως θα αλλάξει ή όχι ο όγκος της;</w:t>
        <w:br/>
        <w:t>………………………………………………………………………………….</w:t>
        <w:br/>
        <w:br/>
        <w:br/>
        <w:t>Έλεγξε με μετρήσεις αν η πρόβλεψή σου είναι σωστή.</w:t>
        <w:br/>
        <w:t>…………………………………………………………………………………</w:t>
        <w:br/>
        <w:t>Εξήγησε το αποτέλεσμα της μέτρησής σου.</w:t>
        <w:br/>
        <w:t>…………………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Με τη ζυγαριά μέτρησε τη μάζα του κομματιού της πλαστελίνης που μέτρησες προηγουμένως τον όγκο του</w:t>
        <w:br/>
        <w:t>…………………………………………………………………………………</w:t>
        <w:br/>
        <w:t>Υπολόγισε τώρα την πυκνότητά του.</w:t>
        <w:br/>
        <w:t>……………………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Με το δυναμόμετρο μέτρησε το βάρος ενός κυλίνδρου.</w:t>
        <w:br/>
        <w:t>………………………………………………………………………………….</w:t>
        <w:b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9:00Z</dcterms:created>
  <dc:creator>User</dc:creator>
  <dc:description/>
  <cp:keywords/>
  <dc:language>en-US</dc:language>
  <cp:lastModifiedBy>Gramateia2</cp:lastModifiedBy>
  <cp:lastPrinted>2013-10-07T19:31:00Z</cp:lastPrinted>
  <dcterms:modified xsi:type="dcterms:W3CDTF">2017-10-06T05:15:00Z</dcterms:modified>
  <cp:revision>7</cp:revision>
  <dc:subject/>
  <dc:title>ΦΥΛΛΟ ΕΡΓΑΣΙΑΣ</dc:title>
</cp:coreProperties>
</file>