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ΝΟΜΟΣ ΔΡΑΣΗΣ – ΑΝΤΙΔΡΑ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ΗΣΕΙΣ – ΑΣΚ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ημειώστε Σ δίπλα σε κάθε σωστή πρόταση και Λ δίπλα σε κάθε λανθασμένη:</w:t>
        <w:br/>
        <w:t>α) Όταν ένα σώμα ασκεί κάποια δράση σε ένα άλλο, αυτό πολύ γρήγορα απαντάει ασκώντας στο πρώτο αντίδραση. ……..</w:t>
        <w:br/>
        <w:t>β) Ένα σώμα ισορροπεί εξαιτίας ζεύγους δράσης – αντίδρασης. …….</w:t>
        <w:br/>
        <w:t>γ) Επειδή η δράση δεν ασκείται στο ίδιο σώμα με την αντίδραση, κανένα σώμα δε θα πρέπει να ισορροπεί στη φύση. ……</w:t>
        <w:br/>
        <w:t>δ) Όλοι μας έλκουμε τη γη με  δύναμη αντίθετη του βάρους μας. …….</w:t>
        <w:br/>
        <w:t>ε) Σώμα κρέμεται από σχοινί. Η αντίδραση του βάρους του σώματος, ασκείται στο σχοινί. …….</w:t>
        <w:br/>
        <w:t>στ) Σώμα ισορροπεί σε οριζόντιο δάπεδο διότι η δύναμη στήριξης είναι η αντίδραση στο βάρος του σώματος, το οποίο εξουδετερώνει. ……..</w:t>
        <w:br/>
        <w:t>ζ) Όταν ένας μαγνήτης έλκει μια καρφίτσα, της ασκεί μεγαλύτερη δύναμη από αυτήν που δέχεται από την καρφίτσα. 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Ένας άνθρωπος σκαρφαλώνει σε ένα σχοινί. Ποια είναι η  δύναμη που τον επιταχύνει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ε ένα παιδικό αυτοκινητάκι που ηρεμεί σε λείο οριζόντιο επίπεδο, βρίσκεται ένα παιδί που σπρώχνει το τιμόνι προς τα μπρος. Θα κινηθεί ή όχι το αυτοκίνητο με το παιδί και γιατί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Όταν ανεβαίνουμε σε μια ζυγαριά να ζυγιστούμε, ποια δύναμη δείχνει η ζυγαριά;</w:t>
        <w:br/>
        <w:t>Η δύναμη αυτή είναι μεγαλύτερη, μικρότερη ή ίση με το βάρος μας στις περιπτώσεις που:</w:t>
        <w:br/>
        <w:t>α) Η ζυγαριά ισορροπεί.</w:t>
        <w:br/>
        <w:t>β) Η ζυγαριά βρίσκεται μέσα σε ασανσέρ που ανεβαίνει με σταθερή ταχύτητα</w:t>
        <w:br/>
        <w:t>γ) Το ασανσέρ ανεβαίνει με επιτάχυνση</w:t>
        <w:br/>
        <w:t>δ) Ανεβαίνει με επιβράδυνση</w:t>
        <w:br/>
        <w:t>ε) Κατεβαίνει με επιτάχυνση</w:t>
        <w:br/>
        <w:t>στ) Κατεβαίνει με επιβράδυνση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Να βρεθούν οι δυνάμεις που ασκούνται στα παρακάτω σώματα και οι αντιδράσεις των δυνάμεων αυτών:</w:t>
        <w:br/>
        <w:t>α) Σώμα που κρέμεται με νήμα από την οροφή.</w:t>
        <w:br/>
        <w:t xml:space="preserve">β) Σώμα που ηρεμεί πάνω σε οριζόντιο επίπεδο. </w:t>
        <w:br/>
        <w:t>γ) Σώμα που κρέμεται με νήμα από την οροφή ασανσέρ που επιταχύνεται ανεβαίνοντας. …….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βρεθούν οι δυνάμεις που ασκούνται σε σώμα μάζας </w:t>
      </w:r>
      <w:r>
        <w:rPr>
          <w:lang w:val="en-US"/>
        </w:rPr>
        <w:t>m</w:t>
      </w:r>
      <w:r>
        <w:rPr/>
        <w:t xml:space="preserve"> = 5 </w:t>
      </w:r>
      <w:r>
        <w:rPr>
          <w:lang w:val="en-US"/>
        </w:rPr>
        <w:t>Kg</w:t>
      </w:r>
      <w:r>
        <w:rPr/>
        <w:t xml:space="preserve"> δεμένο στο άκρο ελατηρίου καθώς και οι αντιδράσεις τους, αν το ελατήριο είναι:</w:t>
        <w:br/>
        <w:t>α) Οριζόντιο</w:t>
        <w:br/>
        <w:t>β) Κατακόρυφο που κρέμεται από οροφή</w:t>
        <w:br/>
        <w:t>γ) Κατακόρυφο που στηρίζεται στο έδαφος και στο άνω άκρο του έχει τοποθετηθεί το σώμα</w:t>
        <w:br/>
        <w:t>δ) Στηρίζεται με το άνω άκρο του πάνω σε κεκλιμένο επίπεδο και το σώμα κρέμεται στο κάτω άκρο του..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  <w:r>
        <w:rPr>
          <w:lang w:val="en-US"/>
        </w:rPr>
        <w:br/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2028825" cy="1000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000080"/>
                          <a:chOff x="0" y="0"/>
                          <a:chExt cx="2028960" cy="10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89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767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640" y="8064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806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78.75pt" coordorigin="0,0" coordsize="3195,1575">
                <v:rect id="shape_0" stroked="f" o:allowincell="f" style="position:absolute;left:0;top:0;width:3194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,128" to="3186,128" stroked="t" o:allowincell="f" style="position:absolute;mso-position-horizontal-relative:char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oval id="shape_0" fillcolor="gray" stroked="t" o:allowincell="f" style="position:absolute;left:2107;top:1208;width:358;height:3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127,127" to="2106,13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27" to="3185,13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Σημειώστε τις δυνάμεις που ασκούνται στο σώμα του σχήματος καθώς και τις αντιδράσεις τους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0</wp:posOffset>
                </wp:positionV>
                <wp:extent cx="1726565" cy="63817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638280"/>
                          <a:chOff x="0" y="0"/>
                          <a:chExt cx="1726560" cy="63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65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624240"/>
                            <a:ext cx="159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94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0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94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0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2860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12.5pt;width:135.95pt;height:50.25pt" coordorigin="5379,250" coordsize="2719,1005">
                <v:rect id="shape_0" stroked="f" o:allowincell="f" style="position:absolute;left:5379;top:250;width:2718;height:10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1,1233" to="7917,123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5581;top:872;width:718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300,1053" to="7018,1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019;top:872;width:179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200,1053" to="7558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250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25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9;top:610;width:5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Τα δύο σώματα του σχήματος που αρχικά ηρεμούν βρίσκονται πάνω σε λείο οριζόντιο δάπεδο και έχουν μάζε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4 </w:t>
      </w:r>
      <w:r>
        <w:rPr>
          <w:lang w:val="en-US"/>
        </w:rPr>
        <w:t>Kg</w:t>
      </w:r>
      <w:r>
        <w:rPr/>
        <w:t xml:space="preserve">  κα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12 </w:t>
      </w:r>
      <w:r>
        <w:rPr>
          <w:lang w:val="en-US"/>
        </w:rPr>
        <w:t>Kg</w:t>
      </w:r>
      <w:r>
        <w:rPr/>
        <w:t xml:space="preserve">. Στο πρώτο σώμα κάποια στιγμή αρχίζει να ασκείται δύναμη μέτρου </w:t>
      </w:r>
      <w:r>
        <w:rPr>
          <w:lang w:val="en-US"/>
        </w:rPr>
        <w:t>F</w:t>
      </w:r>
      <w:r>
        <w:rPr/>
        <w:t xml:space="preserve"> = 60 </w:t>
      </w:r>
      <w:r>
        <w:rPr>
          <w:lang w:val="en-US"/>
        </w:rPr>
        <w:t>N</w:t>
      </w:r>
      <w:r>
        <w:rPr/>
        <w:t xml:space="preserve">. Να βρείτε: </w:t>
        <w:br/>
        <w:t>α) Την επιτάχυνση του συστήματος.</w:t>
        <w:br/>
        <w:t>β) Την τάση του νήματος.</w:t>
        <w:br/>
        <w:t xml:space="preserve">Μετά από </w:t>
      </w:r>
      <w:r>
        <w:rPr>
          <w:lang w:val="en-US"/>
        </w:rPr>
        <w:t>t</w:t>
      </w:r>
      <w:r>
        <w:rPr/>
        <w:t xml:space="preserve"> = 10 </w:t>
      </w:r>
      <w:r>
        <w:rPr>
          <w:lang w:val="en-US"/>
        </w:rPr>
        <w:t>s</w:t>
      </w:r>
      <w:r>
        <w:rPr/>
        <w:t xml:space="preserve">, κόβεται το νήμα που συνδέει τα δύο σώματα ενώ η δύναμη εξακολουθεί να ασκείται στο σώμα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.</w:t>
        <w:br/>
        <w:t xml:space="preserve">Πόσο θα απέχουν τα δύο σώματα 20 </w:t>
      </w:r>
      <w:r>
        <w:rPr>
          <w:lang w:val="en-US"/>
        </w:rPr>
        <w:t>s</w:t>
      </w:r>
      <w:r>
        <w:rPr/>
        <w:t xml:space="preserve"> μετά από τη στιγμή που κόπηκε το νήμα;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1042670" cy="143065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430640"/>
                          <a:chOff x="0" y="0"/>
                          <a:chExt cx="1042560" cy="143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04220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4040"/>
                            <a:ext cx="684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53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4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57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62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45pt;width:82.15pt;height:112.65pt" coordorigin="180,529" coordsize="1643,2253">
                <v:rect id="shape_0" stroked="f" o:allowincell="f" style="position:absolute;left:181;top:529;width:1640;height:225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1,551" to="1798,5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1081;top:1451;width:358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1261,551" to="1261,14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1081;top:2351;width:358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1261,1631" to="1261,2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;top:1342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2242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br/>
      </w:r>
    </w:p>
    <w:p>
      <w:pPr>
        <w:pStyle w:val="Normal"/>
        <w:ind w:left="360" w:hanging="0"/>
        <w:rPr/>
      </w:pPr>
      <w:r>
        <w:rPr/>
        <w:t xml:space="preserve">Τα σώματα του σχήματος έχουν μάζε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Kg</w:t>
      </w:r>
      <w:r>
        <w:rPr/>
        <w:t xml:space="preserve"> κα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3</w:t>
      </w:r>
      <w:r>
        <w:rPr>
          <w:lang w:val="en-US"/>
        </w:rPr>
        <w:t>Kg</w:t>
      </w:r>
      <w:r>
        <w:rPr/>
        <w:t xml:space="preserve"> αντίστοιχα. Αν τα νήματα είναι αβαρή, να βρείτε τις δυνάμεις που ασκούνται σε καθένα από τα σώματα, καθώς και τις αντιδράσεις των δυνάμεων αυτών. </w:t>
        <w:br/>
        <w:t xml:space="preserve">Δίνεται: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br/>
      </w:r>
      <w:r>
        <w:rPr>
          <w:lang w:val="en-US"/>
        </w:rPr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έχει μάζα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Kg</w:t>
      </w:r>
      <w:r>
        <w:rPr/>
        <w:t xml:space="preserve"> και ισορροπεί πάνω σε οριζόντιο έδαφος. Στο σώμα δένουμε ένα σχοινί μάζας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στην άλλη άκρη του οποίου ασκούμε κατακόρυφη δύναμη </w:t>
      </w:r>
      <w:r>
        <w:rPr>
          <w:lang w:val="en-US"/>
        </w:rPr>
        <w:t>F</w:t>
      </w:r>
      <w:r>
        <w:rPr/>
        <w:t xml:space="preserve"> προς τα πάνω. Να βρείτε τη δύναμη </w:t>
      </w:r>
      <w:r>
        <w:rPr>
          <w:lang w:val="en-US"/>
        </w:rPr>
        <w:t>F</w:t>
      </w:r>
      <w:r>
        <w:rPr/>
        <w:t xml:space="preserve"> ώστε:</w:t>
        <w:br/>
        <w:t>α) Το σώμα μόλις να αποσπαστεί από το έδαφος</w:t>
        <w:br/>
        <w:t xml:space="preserve">β) Το σώμα να κινείται προς τα πάνω με σταθερή ταχύτητα υ = 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br/>
        <w:t xml:space="preserve">γ) Το σώμα να κινείται προς τα πάνω με σταθερή επιτάχυνση α = 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  <w:t xml:space="preserve">Δίνεται: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20:00Z</dcterms:created>
  <dc:creator>User</dc:creator>
  <dc:description/>
  <cp:keywords/>
  <dc:language>en-US</dc:language>
  <cp:lastModifiedBy>oem</cp:lastModifiedBy>
  <cp:lastPrinted>2011-08-30T12:51:00Z</cp:lastPrinted>
  <dcterms:modified xsi:type="dcterms:W3CDTF">2019-08-25T16:27:00Z</dcterms:modified>
  <cp:revision>32</cp:revision>
  <dc:subject/>
  <dc:title/>
</cp:coreProperties>
</file>