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ΝΟΜΟΣ ΤΗΣ ΑΔΡΑΝΕΙΑΣ</w:t>
      </w:r>
    </w:p>
    <w:p>
      <w:pPr>
        <w:pStyle w:val="Normal"/>
        <w:jc w:val="center"/>
        <w:rPr/>
      </w:pPr>
      <w:r>
        <w:rPr/>
        <w:t>ΕΡΩΤΗΣΕΙΣ – ΑΣΚΗΣΕΙ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α) Τι είναι η αδράνεια της ύλης;</w:t>
        <w:br/>
        <w:t xml:space="preserve"> β) Να διατυπώσετε το νόμο της αδράνειας.</w:t>
        <w:br/>
      </w:r>
    </w:p>
    <w:p>
      <w:pPr>
        <w:pStyle w:val="Normal"/>
        <w:numPr>
          <w:ilvl w:val="0"/>
          <w:numId w:val="1"/>
        </w:numPr>
        <w:rPr/>
      </w:pPr>
      <w:r>
        <w:rPr/>
        <w:t>Γιατί απομακρύνονται οι σταγόνες από τα βρεγμένα χέρια μας όταν τα τινάζουμε;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Γιατί όταν φρενάρει απότομα ένα όχημα οι επιβάτες κινούνται προς τα μπρος; </w:t>
        <w:br/>
        <w:t>Γιατί όταν ξεκινάει το όχημα, οι επιβάτες τραβιούνται προς τα πίσω;</w:t>
        <w:br/>
      </w:r>
    </w:p>
    <w:p>
      <w:pPr>
        <w:pStyle w:val="Normal"/>
        <w:numPr>
          <w:ilvl w:val="0"/>
          <w:numId w:val="1"/>
        </w:numPr>
        <w:rPr/>
      </w:pPr>
      <w:r>
        <w:rPr/>
        <w:t>Σε ποια κινητική κατάσταση μπορεί να βρίσκεται ένα σώμα όταν δεν ασκείται σ’ αυτό καμία δύναμη;</w:t>
        <w:br/>
      </w:r>
    </w:p>
    <w:p>
      <w:pPr>
        <w:pStyle w:val="Normal"/>
        <w:numPr>
          <w:ilvl w:val="0"/>
          <w:numId w:val="1"/>
        </w:numPr>
        <w:rPr/>
      </w:pPr>
      <w:r>
        <w:rPr/>
        <w:t>Γιατί ένας οδηγός για να διατηρήσει σταθερή την ταχύτητα του αυτοκινήτου του πρέπει να πατάει συνεχώς το γκάζι;</w:t>
        <w:br/>
      </w:r>
    </w:p>
    <w:p>
      <w:pPr>
        <w:pStyle w:val="Normal"/>
        <w:numPr>
          <w:ilvl w:val="0"/>
          <w:numId w:val="1"/>
        </w:numPr>
        <w:rPr/>
      </w:pPr>
      <w:r>
        <w:rPr/>
        <w:t>Πότε λέμε ότι ένα σώμα ισορροπεί;</w:t>
        <w:br/>
      </w:r>
    </w:p>
    <w:p>
      <w:pPr>
        <w:pStyle w:val="Normal"/>
        <w:numPr>
          <w:ilvl w:val="0"/>
          <w:numId w:val="1"/>
        </w:numPr>
        <w:rPr/>
      </w:pPr>
      <w:r>
        <w:rPr/>
        <w:t>Ένα μπαλάκι του τένις που ρίχνεται κατακόρυφα προς τα πάνω σταματάει στιγμιαία όταν φτάνει στο ψηλότερο σημείο της τροχιάς του. Μπορούμε να πούμε ότι το μπαλάκι ισορροπεί στο σημείο αυτό; Δικαιολογήστε την απάντησή σας.</w:t>
        <w:br/>
      </w:r>
    </w:p>
    <w:p>
      <w:pPr>
        <w:pStyle w:val="Normal"/>
        <w:numPr>
          <w:ilvl w:val="0"/>
          <w:numId w:val="1"/>
        </w:numPr>
        <w:rPr/>
      </w:pPr>
      <w:r>
        <w:rPr/>
        <w:t>Σε καθεμία από τις παρακάτω ερωτήσεις, επιλέξτε τη σωστή απάντηση:</w:t>
        <w:br/>
        <w:t>Α) Αδράνεια είναι η τάση που εκδηλώνουν όλα τα σώματα:</w:t>
        <w:br/>
        <w:t xml:space="preserve">     α) Να παραμένουν ακίνητα</w:t>
        <w:br/>
        <w:t xml:space="preserve">     β) Να κινούνται ευθύγραμμα και ομαλά.</w:t>
        <w:br/>
        <w:t xml:space="preserve">     γ) Να σταματούν όταν υπάρχουν αντιστάσεις.</w:t>
        <w:br/>
        <w:t xml:space="preserve">     δ) Να διατηρούν την κινητική τους κατάσταση.</w:t>
        <w:br/>
        <w:br/>
        <w:t>Β) Ένα διαστημόπλοιο κινείται στο διάστημα με σταθερή ταχύτητα. Η δύναμη που ασκείται σ’ αυτό:</w:t>
        <w:br/>
        <w:t xml:space="preserve">     α) Είναι ίση με το βάρος του.</w:t>
        <w:br/>
        <w:t xml:space="preserve">     β) Είναι ίση με τη δύναμη που απαιτείται για να το σταματήσει.</w:t>
        <w:br/>
        <w:t xml:space="preserve">     γ) Εξαρτάται από το πόσο γρήγορα κινείται.</w:t>
        <w:br/>
        <w:t xml:space="preserve">     δ) Είναι μηδέν.</w:t>
        <w:br/>
      </w:r>
    </w:p>
    <w:p>
      <w:pPr>
        <w:pStyle w:val="Normal"/>
        <w:numPr>
          <w:ilvl w:val="0"/>
          <w:numId w:val="1"/>
        </w:numPr>
        <w:rPr/>
      </w:pPr>
      <w:r>
        <w:rPr/>
        <w:t>Σημειώστε Σ δίπλα σε κάθε σωστή και Λ δίπλα σε κάθε λανθασμένη πρόταση:</w:t>
        <w:br/>
        <w:t>α) Αδράνεια είναι η δύναμη που διατηρεί την κίνηση των αντικειμένων. ….</w:t>
        <w:br/>
        <w:t>β) Σε σώμα που κινείται με σταθερή ταχύτητα δεν ασκείται καμία δύναμη ή η συνισταμένη δύναμη σ’ αυτό είναι μηδέν. .......</w:t>
        <w:br/>
        <w:t>γ) Το βέλος ενός τόξου κινείται εξ αιτίας της αδράνειας. …….</w:t>
        <w:br/>
        <w:t>δ) Αν σε ένα σώμα που κινείται πάψει να ασκείται πάνω του οποιαδήποτε δύναμη, αυτό θα πάψει να κινείται. …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Ένα σώμα κινείται με σταθερή ταχύτητα υ = 5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με την επίδραση δύο αντίρροπων δυνάμεων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και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. Αν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40 </w:t>
      </w:r>
      <w:r>
        <w:rPr>
          <w:lang w:val="en-US"/>
        </w:rPr>
        <w:t>N</w:t>
      </w:r>
      <w:r>
        <w:rPr/>
        <w:t xml:space="preserve"> να βρείτε:</w:t>
        <w:br/>
        <w:t xml:space="preserve">α) Το μέτρο της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br/>
        <w:t xml:space="preserve">β) Πόσο μετατοπίζεται το σώμα σε χρόνο </w:t>
      </w:r>
      <w:r>
        <w:rPr>
          <w:lang w:val="en-US"/>
        </w:rPr>
        <w:t>t</w:t>
      </w:r>
      <w:r>
        <w:rPr/>
        <w:t xml:space="preserve"> = 4 </w:t>
      </w:r>
      <w:r>
        <w:rPr>
          <w:lang w:val="en-US"/>
        </w:rPr>
        <w:t>s</w:t>
      </w:r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ε ένα σώμα ασκούνται οι δυνάμεις: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5 </w:t>
      </w:r>
      <w:r>
        <w:rPr>
          <w:lang w:val="en-US"/>
        </w:rPr>
        <w:t>N</w:t>
      </w:r>
      <w:r>
        <w:rPr/>
        <w:t xml:space="preserve"> και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προς τα δεξιά και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= 13 </w:t>
      </w:r>
      <w:r>
        <w:rPr>
          <w:lang w:val="en-US"/>
        </w:rPr>
        <w:t>N</w:t>
      </w:r>
      <w:r>
        <w:rPr/>
        <w:t xml:space="preserve"> προς τα αριστερά. Να υπολογίσετε τη δύναμη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αν το σώμα:</w:t>
        <w:br/>
        <w:t>α) Ισορροπεί</w:t>
        <w:br/>
        <w:t>β) Κινείται προς τα δεξιά με σταθερή ταχύτητα</w:t>
        <w:br/>
        <w:t>γ) Κινείται προς τα αριστερά με σταθερή ταχύτητα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Ένα σώμα κινείται με την επίδραση τριών οριζόντιων συγγραμμικών δυνάμεων σε οριζόντιο επίπεδο. Διαπιστώνουμε ότι το σώμα κάθε 3 </w:t>
      </w:r>
      <w:r>
        <w:rPr>
          <w:lang w:val="en-US"/>
        </w:rPr>
        <w:t>s</w:t>
      </w:r>
      <w:r>
        <w:rPr>
          <w:lang w:val="tr-TR"/>
        </w:rPr>
        <w:t xml:space="preserve"> </w:t>
      </w:r>
      <w:r>
        <w:rPr/>
        <w:t xml:space="preserve">μετατοπίζεται κατά 9 </w:t>
      </w:r>
      <w:r>
        <w:rPr>
          <w:lang w:val="en-US"/>
        </w:rPr>
        <w:t>m</w:t>
      </w:r>
      <w:r>
        <w:rPr/>
        <w:t xml:space="preserve">. Αν οι δυνάμεις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5</w:t>
      </w:r>
      <w:r>
        <w:rPr>
          <w:lang w:val="en-US"/>
        </w:rPr>
        <w:t>N</w:t>
      </w:r>
      <w:r>
        <w:rPr/>
        <w:t xml:space="preserve"> και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είναι ομόρροπες, ενώ η δύναμη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= 8</w:t>
      </w:r>
      <w:r>
        <w:rPr>
          <w:lang w:val="en-US"/>
        </w:rPr>
        <w:t>N</w:t>
      </w:r>
      <w:r>
        <w:rPr/>
        <w:t xml:space="preserve"> είναι αντίρροπη με αυτές, να βρείτε:</w:t>
        <w:br/>
        <w:t xml:space="preserve">α) Το μέτρο της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br/>
        <w:t xml:space="preserve">β) Τη μετατόπιση του σώματος σε χρόνο </w:t>
      </w:r>
      <w:r>
        <w:rPr>
          <w:lang w:val="en-US"/>
        </w:rPr>
        <w:t>t</w:t>
      </w:r>
      <w:r>
        <w:rPr/>
        <w:t xml:space="preserve"> = 10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8"/>
        </w:tabs>
        <w:ind w:left="9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22:00Z</dcterms:created>
  <dc:creator>ΧΡΗΣΤΗΣ 1</dc:creator>
  <dc:description/>
  <cp:keywords/>
  <dc:language>en-US</dc:language>
  <cp:lastModifiedBy>admin</cp:lastModifiedBy>
  <dcterms:modified xsi:type="dcterms:W3CDTF">2020-02-13T11:00:00Z</dcterms:modified>
  <cp:revision>11</cp:revision>
  <dc:subject/>
  <dc:title/>
</cp:coreProperties>
</file>