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ΡΙΒ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ΕΡΩΤΗΣΕΙΣ</w:t>
        <w:br/>
      </w:r>
    </w:p>
    <w:p>
      <w:pPr>
        <w:pStyle w:val="Normal"/>
        <w:numPr>
          <w:ilvl w:val="0"/>
          <w:numId w:val="4"/>
        </w:numPr>
        <w:spacing w:lineRule="atLeast" w:line="320"/>
        <w:rPr>
          <w:b/>
          <w:b/>
        </w:rPr>
      </w:pPr>
      <w:r>
        <w:rPr/>
        <w:t xml:space="preserve">Σημειώστε Σ δίπλα σε κάθε σωστή και Λ δίπλα σε κάθε λανθασμένη πρόταση: </w:t>
        <w:br/>
      </w:r>
      <w:r>
        <w:rPr>
          <w:b/>
        </w:rPr>
        <w:t>α)</w:t>
      </w:r>
      <w:r>
        <w:rPr/>
        <w:t xml:space="preserve"> Σε ακίνητο σώμα ασκούνται: Το βάρος του, η δύναμη στήριξης από την επιφάνεια στήριξης η στατική τριβή και καμία άλλη δύναμη. ……</w:t>
        <w:br/>
      </w:r>
      <w:r>
        <w:rPr>
          <w:b/>
        </w:rPr>
        <w:t>β)</w:t>
      </w:r>
      <w:r>
        <w:rPr/>
        <w:t xml:space="preserve"> Όταν ένα σώμα γλιστράει πάνω σε ένα άλλο σώμα, δέχεται τριβή ίδιου μέτρου είτε κινείται με σταθερή ταχύτητα είτε με επιτάχυνση. …….</w:t>
        <w:br/>
      </w:r>
      <w:r>
        <w:rPr>
          <w:b/>
        </w:rPr>
        <w:t>γ)</w:t>
      </w:r>
      <w:r>
        <w:rPr/>
        <w:t xml:space="preserve"> Το είδος των επιφανειών που βρίσκονται σε σχετική κίνηση η μια πάνω στην άλλη, είναι ένας από τους παράγοντες που καθορίζουν την τιμή της τριβής ολίσθησης. …….</w:t>
        <w:br/>
      </w:r>
      <w:r>
        <w:rPr>
          <w:b/>
        </w:rPr>
        <w:t>δ)</w:t>
      </w:r>
      <w:r>
        <w:rPr/>
        <w:t xml:space="preserve"> Αν δύο σώματα βρίσκονται σε επαφή και κινούνται το ένα σε σχέση με το άλλο, δέχονται και τα δύο τριβή ολίσθησης ίσου μέτρου και αντίθετης κατεύθυνσης. ……</w:t>
        <w:br/>
      </w:r>
      <w:r>
        <w:rPr>
          <w:b/>
        </w:rPr>
        <w:t>ε)</w:t>
      </w:r>
      <w:r>
        <w:rPr/>
        <w:t xml:space="preserve"> Το μέτρο της στατικής τριβής, εξαρτάται από το είδος των επιφανειών των σωμάτων στα οποία ασκείται. ........</w:t>
        <w:br/>
      </w:r>
      <w:r>
        <w:rPr>
          <w:b/>
        </w:rPr>
        <w:t>στ)</w:t>
      </w:r>
      <w:r>
        <w:rPr/>
        <w:t xml:space="preserve"> Η μέγιστη τιμή της στατικής τριβής εξαρτάται από το είδος των επιφανειών των σωμάτων στα οποία ασκείται. .......</w:t>
        <w:b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Σώμα Α είναι ακίνητο, ενώ άλλο σώμα Β μικρότερης μάζας από το Α, είναι σε επαφή με το Α και γλιστράει πάνω του. Ποια από τις επόμενες προτάσεις είναι σωστή:</w:t>
        <w:br/>
        <w:t>α) Το Α δέχεται μεγαλύτερη τριβή από το Β</w:t>
        <w:br/>
        <w:t>β) Το Β δέχεται μεγαλύτερη τριβή από το Α</w:t>
        <w:br/>
        <w:t>γ) Μόνο το σώμα Α δέχεται τριβή</w:t>
        <w:br/>
        <w:t>δ) Μόνο το σώμα Β δέχεται τριβή</w:t>
        <w:br/>
        <w:t>ε) Και τα δύο σώματα δέχονται τριβή ίσου μέτρου.</w:t>
        <w:br/>
        <w:t xml:space="preserve">Δικαιολογήστε την επιλογή σας. </w:t>
        <w:b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Ποια είναι η δύναμη που:</w:t>
        <w:br/>
        <w:t>α) Αναγκάζει τα οχήματα να σταματήσουν κατά το φρενάρισμα</w:t>
        <w:br/>
        <w:t>β) Μας επιτρέπει να κρατάμε ένα ποτήρι στο χέρι μας</w:t>
        <w:br/>
        <w:t>γ) Μας επιτρέπει να περπατάμε</w:t>
        <w:br/>
        <w:t xml:space="preserve">δ) Μας επιτρέπει να σκαρφαλώσουμε σε ένα κρεμασμένο σχοινί </w:t>
        <w:b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Εξηγήστε τη χρησιμότητα των λιπαντικών που χρησιμοποιούμε στις μηχανές των οχημάτων.</w:t>
        <w:b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ΑΣΚΗ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4 </w:t>
      </w:r>
      <w:r>
        <w:rPr>
          <w:lang w:val="en-US"/>
        </w:rPr>
        <w:t>Kg</w:t>
      </w:r>
      <w:r>
        <w:rPr/>
        <w:t xml:space="preserve"> ηρεμεί πάνω σε οριζόντιο επίπεδο. Κάποια στιγμή αρχίζει να ασκείται στο σώμα δύναμη </w:t>
      </w:r>
      <w:r>
        <w:rPr>
          <w:lang w:val="en-US"/>
        </w:rPr>
        <w:t>F</w:t>
      </w:r>
      <w:r>
        <w:rPr/>
        <w:t xml:space="preserve"> = 10 </w:t>
      </w:r>
      <w:r>
        <w:rPr>
          <w:lang w:val="en-US"/>
        </w:rPr>
        <w:t>N</w:t>
      </w:r>
      <w:r>
        <w:rPr/>
        <w:t xml:space="preserve"> παράλληλη στο οριζόντιο επίπεδο. Αν ο συντελεστής τριβής ολίσθησης μεταξύ σώματος – επιπέδου είναι μ = 0,1 να βρεθεί η επιτάχυνση που αποκτά το σώμα και το διάστημα που διανύει σε χρόνο </w:t>
      </w:r>
      <w:r>
        <w:rPr>
          <w:lang w:val="en-US"/>
        </w:rPr>
        <w:t>t</w:t>
      </w:r>
      <w:r>
        <w:rPr/>
        <w:t xml:space="preserve"> = 10 </w:t>
      </w:r>
      <w:r>
        <w:rPr>
          <w:lang w:val="en-US"/>
        </w:rPr>
        <w:t>s</w:t>
      </w:r>
      <w:r>
        <w:rPr/>
        <w:t xml:space="preserve">. </w:t>
        <w:br/>
        <w:t xml:space="preserve">Δίνεται: 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ιβώτιο μάζας </w:t>
      </w:r>
      <w:r>
        <w:rPr>
          <w:lang w:val="en-US"/>
        </w:rPr>
        <w:t>m</w:t>
      </w:r>
      <w:r>
        <w:rPr/>
        <w:t xml:space="preserve"> = 120 </w:t>
      </w:r>
      <w:r>
        <w:rPr>
          <w:lang w:val="en-US"/>
        </w:rPr>
        <w:t>Kg</w:t>
      </w:r>
      <w:r>
        <w:rPr/>
        <w:t xml:space="preserve"> σύρεται με σταθερή ταχύτητα πάνω σε οριζόντιο έδαφος από δύναμη μέτρου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N</w:t>
      </w:r>
      <w:r>
        <w:rPr/>
        <w:t>, η οποία σχηματίζει με το οριζόντιο επίπεδο γωνία φ = 30</w:t>
      </w:r>
      <w:r>
        <w:rPr>
          <w:vertAlign w:val="superscript"/>
        </w:rPr>
        <w:t>ο</w:t>
      </w:r>
      <w:r>
        <w:rPr/>
        <w:t xml:space="preserve">. Να βρεθεί ο συντελεστής τριβής ολίσθησης μεταξύ του κιβωτίου και του εδάφους.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υτοκίνητο που κινείται σε οριζόντιο δρόμο φρενάρει και ολισθαίνει για διάστημα  </w:t>
      </w:r>
      <w:r>
        <w:rPr>
          <w:lang w:val="en-US"/>
        </w:rPr>
        <w:t>x</w:t>
      </w:r>
      <w:r>
        <w:rPr/>
        <w:t xml:space="preserve"> = 36 </w:t>
      </w:r>
      <w:r>
        <w:rPr>
          <w:lang w:val="en-US"/>
        </w:rPr>
        <w:t>m</w:t>
      </w:r>
      <w:r>
        <w:rPr/>
        <w:t xml:space="preserve">. Αν μ = 0,2 να βρείτε την αρχική ταχύτητα του αυτοκινήτου.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ε σώμα μάζας </w:t>
      </w:r>
      <w:r>
        <w:rPr>
          <w:lang w:val="en-US"/>
        </w:rPr>
        <w:t>m</w:t>
      </w:r>
      <w:r>
        <w:rPr/>
        <w:t xml:space="preserve"> = 10 </w:t>
      </w:r>
      <w:r>
        <w:rPr>
          <w:lang w:val="en-US"/>
        </w:rPr>
        <w:t>Kg</w:t>
      </w:r>
      <w:r>
        <w:rPr/>
        <w:t xml:space="preserve"> ασκείται δύναμη </w:t>
      </w:r>
      <w:r>
        <w:rPr>
          <w:lang w:val="en-US"/>
        </w:rPr>
        <w:t>F</w:t>
      </w:r>
      <w:r>
        <w:rPr/>
        <w:t xml:space="preserve"> = 50√2 </w:t>
      </w:r>
      <w:r>
        <w:rPr>
          <w:lang w:val="en-US"/>
        </w:rPr>
        <w:t>N</w:t>
      </w:r>
      <w:r>
        <w:rPr/>
        <w:t xml:space="preserve"> που σχηματίζει με το οριζόντιο επίπεδο γωνία φ = 45</w:t>
      </w:r>
      <w:r>
        <w:rPr>
          <w:vertAlign w:val="superscript"/>
        </w:rPr>
        <w:t>ο</w:t>
      </w:r>
      <w:r>
        <w:rPr/>
        <w:t xml:space="preserve"> προς τα πάνω. Αν το σώμα κινείται με επιτάχυνση α = 1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, να βρείτε το συντελεστή τριβής ολίσθησης. Δίνεται: </w:t>
      </w:r>
      <w:r>
        <w:rPr>
          <w:lang w:val="en-US"/>
        </w:rPr>
        <w:t>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ώμα μάζας </w:t>
      </w:r>
      <w:r>
        <w:rPr>
          <w:lang w:val="en-US"/>
        </w:rPr>
        <w:t>m</w:t>
      </w:r>
      <w:r>
        <w:rPr/>
        <w:t xml:space="preserve"> = 4 </w:t>
      </w:r>
      <w:r>
        <w:rPr>
          <w:lang w:val="en-US"/>
        </w:rPr>
        <w:t>Kg</w:t>
      </w:r>
      <w:r>
        <w:rPr/>
        <w:t xml:space="preserve"> κινείται με σταθερή ταχύτητα σε κεκλιμένο επίπεδο, γωνίας κλίσης φ = 30</w:t>
      </w:r>
      <w:r>
        <w:rPr>
          <w:vertAlign w:val="superscript"/>
        </w:rPr>
        <w:t>ο</w:t>
      </w:r>
      <w:r>
        <w:rPr/>
        <w:t xml:space="preserve">, υπό την επίδραση δύναμης </w:t>
      </w:r>
      <w:r>
        <w:rPr>
          <w:lang w:val="en-US"/>
        </w:rPr>
        <w:t>F</w:t>
      </w:r>
      <w:r>
        <w:rPr/>
        <w:t xml:space="preserve"> παράλληλης στο κεκλιμένο επίπεδο. Αν ο συντελεστής τριβής ολίσθησης είναι μ = √3/6, να βρείτε την </w:t>
      </w:r>
      <w:r>
        <w:rPr>
          <w:lang w:val="en-US"/>
        </w:rPr>
        <w:t>F</w:t>
      </w:r>
      <w:r>
        <w:rPr/>
        <w:t xml:space="preserve"> για την περίπτωση που:</w:t>
        <w:br/>
        <w:t>α) Το σώμα ανεβαίνει</w:t>
        <w:br/>
        <w:t>β) Το σώμα κατεβαίνει στο κεκλιμένο επίπεδο.</w:t>
        <w:br/>
        <w:t xml:space="preserve">Δίνεται:  </w:t>
      </w:r>
      <w:r>
        <w:rPr>
          <w:lang w:val="en-US"/>
        </w:rPr>
        <w:t>g</w:t>
      </w:r>
      <w:r>
        <w:rPr/>
        <w:t xml:space="preserve"> = 10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αθητής κρατάει βιβλίο μάζας </w:t>
      </w:r>
      <w:r>
        <w:rPr>
          <w:lang w:val="en-US"/>
        </w:rPr>
        <w:t>m</w:t>
      </w:r>
      <w:r>
        <w:rPr/>
        <w:t xml:space="preserve"> = 2 </w:t>
      </w:r>
      <w:r>
        <w:rPr>
          <w:lang w:val="en-US"/>
        </w:rPr>
        <w:t>Kg</w:t>
      </w:r>
      <w:r>
        <w:rPr/>
        <w:t xml:space="preserve"> σε κατακόρυφη θέση, πιέζοντάς το ανάμεσα στις παλάμες του, έτσι που να μην πέφτει. Αν η δύναμη που ασκεί κάθε παλάμη είναι </w:t>
      </w:r>
      <w:r>
        <w:rPr>
          <w:lang w:val="en-US"/>
        </w:rPr>
        <w:t>F</w:t>
      </w:r>
      <w:r>
        <w:rPr/>
        <w:t xml:space="preserve"> = 100 </w:t>
      </w:r>
      <w:r>
        <w:rPr>
          <w:lang w:val="en-US"/>
        </w:rPr>
        <w:t>N</w:t>
      </w:r>
      <w:r>
        <w:rPr/>
        <w:t xml:space="preserve">, να βρείτε το συντελεστή οριακής τριβής μεταξύ βιβλίου και παλάμης.   </w:t>
      </w:r>
      <w:r>
        <w:rPr>
          <w:lang w:val="en-US"/>
        </w:rPr>
        <w:t>g = 10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2:00Z</dcterms:created>
  <dc:creator>User</dc:creator>
  <dc:description/>
  <cp:keywords/>
  <dc:language>en-US</dc:language>
  <cp:lastModifiedBy>oem</cp:lastModifiedBy>
  <dcterms:modified xsi:type="dcterms:W3CDTF">2019-08-25T16:23:00Z</dcterms:modified>
  <cp:revision>14</cp:revision>
  <dc:subject/>
  <dc:title/>
</cp:coreProperties>
</file>