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ΠΛΗ ΑΡΜΟΝΙΚΗ ΤΑΛΑΝΤ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ΡΩΤΗΣΕΙΣ – ΑΣΚΗΣΕΙΣ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Υλικό σημείο εκτελεί Α.Α.Τ. </w:t>
        <w:br/>
      </w:r>
      <w:r>
        <w:rPr>
          <w:b/>
        </w:rPr>
        <w:t>Α)</w:t>
      </w:r>
      <w:r>
        <w:rPr/>
        <w:t xml:space="preserve"> Να υπολογιστεί η διαφορά φάσης:</w:t>
        <w:br/>
        <w:t>α) Μεταξύ απομάκρυνσης – ταχύτητας</w:t>
        <w:br/>
        <w:t>β) Μεταξύ ταχύτητας – επιτάχυνσης</w:t>
        <w:br/>
        <w:t>γ) Μεταξύ απομάκρυνσης – επιτάχυνσης.</w:t>
        <w:br/>
        <w:br/>
      </w:r>
      <w:r>
        <w:rPr>
          <w:b/>
        </w:rPr>
        <w:t>Β)</w:t>
      </w:r>
      <w:r>
        <w:rPr/>
        <w:t xml:space="preserve"> Πόσες φορές και σε πόσες θέσεις μέσα σε μια περίοδο το σώμα έχει</w:t>
        <w:br/>
        <w:t>α) ι)Την ίδια απομάκρυνση,</w:t>
        <w:tab/>
        <w:t xml:space="preserve"> ιι) ταχύτητα και </w:t>
        <w:tab/>
        <w:t>ιιι) επιτάχυνση</w:t>
        <w:br/>
        <w:t>β) Το ίδιο μέτρο ι)</w:t>
        <w:tab/>
        <w:t>απομάκρυνσης,      ιι) ταχύτητας και      ιιι) επιτάχυνση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Σώμα εκτελεί Α.Α.Τ.</w:t>
        <w:br/>
        <w:t>Σημειώστε Σ Δίπλα σε κάθε σωστή και Λ δίπλα σε κάθε λανθασμένη πρόταση</w:t>
        <w:br/>
        <w:t>α) Αφού ισχύει η σχέση υ</w:t>
      </w:r>
      <w:r>
        <w:rPr>
          <w:vertAlign w:val="subscript"/>
          <w:lang w:val="en-US"/>
        </w:rPr>
        <w:t>max</w:t>
      </w:r>
      <w:r>
        <w:rPr/>
        <w:t xml:space="preserve"> = ω.Α, θα πρέπει να ισχύει και η σχέση υ = ω.χ ....</w:t>
        <w:br/>
        <w:t>β) Η φάση της ταλάντωσης αυξάνεται συνεχώς με το χρόνο. ……….</w:t>
        <w:br/>
        <w:t>γ) Η μεταβολή της φάσης της ταλάντωσης είναι ανάλογη του χρόνου. …….</w:t>
        <w:br/>
        <w:t>δ</w:t>
      </w:r>
      <w:r>
        <w:rPr>
          <w:lang w:bidi="ar-EG"/>
        </w:rPr>
        <w:t xml:space="preserve">) Αν ένα σώμα εκτελεί ταλάντωση με συχνότητα 20 </w:t>
      </w:r>
      <w:r>
        <w:rPr>
          <w:lang w:val="en-US" w:bidi="ar-EG"/>
        </w:rPr>
        <w:t>Hz</w:t>
      </w:r>
      <w:r>
        <w:rPr>
          <w:lang w:bidi="ar-EG"/>
        </w:rPr>
        <w:t>, τότε διέρχεται 20 φορές από τη θέση ισορροπίας του σε κάθε δευτερόλεπτο. .......</w:t>
        <w:br/>
        <w:t>ε) Το μέτρο της ταχύτητας γίνεται μέγιστο στη θέση ισορροπίας της μόνο αν η ταλάντωση δεν έχει αρχική φάση. ………</w:t>
        <w:br/>
        <w:t xml:space="preserve">στ) </w:t>
      </w:r>
      <w:r>
        <w:rPr/>
        <w:t>Η εξίσωση της απομάκρυνσης του σώματος δίνει τη μέση τιμή της απομάκρυνσης του σώματος στη διάρκεια μιας περιόδου. ………</w:t>
        <w:br/>
        <w:t>ζ) Αν σε μια Α.Α.Τ. η εξίσωση της απομάκρυνσης είναι χ = Ασυνω</w:t>
      </w:r>
      <w:r>
        <w:rPr>
          <w:lang w:val="en-US"/>
        </w:rPr>
        <w:t>t</w:t>
      </w:r>
      <w:r>
        <w:rPr/>
        <w:t>, η ταλάντωση δεν έχει αρχική φάση. …….</w:t>
        <w:br/>
        <w:t>η) Αν σε μια Α.Α.Τ. η εξίσωση της ταχύτητας είναι υ = Αωημ(ω</w:t>
      </w:r>
      <w:r>
        <w:rPr>
          <w:lang w:val="en-US"/>
        </w:rPr>
        <w:t>t</w:t>
      </w:r>
      <w:r>
        <w:rPr/>
        <w:t xml:space="preserve"> + π/2), δεν έχουμε αρχική φάση. …….</w:t>
        <w:br/>
      </w:r>
    </w:p>
    <w:p>
      <w:pPr>
        <w:pStyle w:val="Normal"/>
        <w:numPr>
          <w:ilvl w:val="0"/>
          <w:numId w:val="1"/>
        </w:numPr>
        <w:rPr/>
      </w:pPr>
      <w:r>
        <w:rPr/>
        <w:t>Ένα υλικό σημείο εκτελεί Α.Α.Τ. με Α = 4</w:t>
      </w:r>
      <w:r>
        <w:rPr>
          <w:lang w:val="en-US"/>
        </w:rPr>
        <w:t>cm</w:t>
      </w:r>
      <w:r>
        <w:rPr/>
        <w:t xml:space="preserve">. Να υπολογίσετε την αρχική φάση της κίνησης αν είναι γνωστό ότι τη χρονική στιγμή </w:t>
      </w:r>
      <w:r>
        <w:rPr>
          <w:lang w:val="en-US"/>
        </w:rPr>
        <w:t>t</w:t>
      </w:r>
      <w:r>
        <w:rPr/>
        <w:t xml:space="preserve"> = 0 είναι:</w:t>
        <w:br/>
        <w:t>α) χ = 0, υ&gt;0            β) χ = 2</w:t>
      </w:r>
      <w:r>
        <w:rPr>
          <w:lang w:val="en-US"/>
        </w:rPr>
        <w:t>cm</w:t>
      </w:r>
      <w:r>
        <w:rPr/>
        <w:t>, υ&gt;0        γ) χ = +4</w:t>
      </w:r>
      <w:r>
        <w:rPr>
          <w:lang w:val="en-US"/>
        </w:rPr>
        <w:t>cm</w:t>
      </w:r>
      <w:r>
        <w:rPr/>
        <w:br/>
        <w:t>δ) χ = 2</w:t>
      </w:r>
      <w:r>
        <w:rPr>
          <w:lang w:val="en-US"/>
        </w:rPr>
        <w:t>cm</w:t>
      </w:r>
      <w:r>
        <w:rPr/>
        <w:t xml:space="preserve"> , υ &lt;0        ε) χ = - 2</w:t>
      </w:r>
      <w:r>
        <w:rPr>
          <w:lang w:val="tr-TR"/>
        </w:rPr>
        <w:t>cm</w:t>
      </w:r>
      <w:r>
        <w:rPr/>
        <w:t>, υ&lt;0.</w:t>
        <w:br/>
      </w:r>
    </w:p>
    <w:p>
      <w:pPr>
        <w:pStyle w:val="Normal"/>
        <w:numPr>
          <w:ilvl w:val="0"/>
          <w:numId w:val="1"/>
        </w:numPr>
        <w:rPr/>
      </w:pPr>
      <w:r>
        <w:rPr/>
        <w:t>Υλικό σημείο εκτελεί Α.Α.Τ. με Α = 2</w:t>
      </w:r>
      <w:r>
        <w:rPr>
          <w:lang w:val="en-US"/>
        </w:rPr>
        <w:t>cm</w:t>
      </w:r>
      <w:r>
        <w:rPr/>
        <w:t xml:space="preserve"> και τη χρονική στιγμή </w:t>
      </w:r>
      <w:r>
        <w:rPr>
          <w:lang w:val="en-US"/>
        </w:rPr>
        <w:t>t</w:t>
      </w:r>
      <w:r>
        <w:rPr/>
        <w:t xml:space="preserve"> = 0 έχει απομάκρυνση χ</w:t>
      </w:r>
      <w:r>
        <w:rPr>
          <w:vertAlign w:val="subscript"/>
        </w:rPr>
        <w:t>1</w:t>
      </w:r>
      <w:r>
        <w:rPr/>
        <w:t xml:space="preserve"> = +1</w:t>
      </w:r>
      <w:r>
        <w:rPr>
          <w:lang w:val="en-US"/>
        </w:rPr>
        <w:t>cm</w:t>
      </w:r>
      <w:r>
        <w:rPr/>
        <w:t xml:space="preserve"> και θετική ταχύτητα. Αν μετά από χρόνο </w:t>
      </w:r>
      <w:r>
        <w:rPr>
          <w:lang w:val="en-US"/>
        </w:rPr>
        <w:t>t</w:t>
      </w:r>
      <w:r>
        <w:rPr/>
        <w:t xml:space="preserve"> = 0,1</w:t>
      </w:r>
      <w:r>
        <w:rPr>
          <w:lang w:val="en-US"/>
        </w:rPr>
        <w:t>s</w:t>
      </w:r>
      <w:r>
        <w:rPr/>
        <w:t xml:space="preserve"> περνάει από την ίδια θέση για πρώτη φορά με αντίθετη ταχύτητα, να βρείτε:</w:t>
        <w:br/>
        <w:t>α) τη συχνότητα</w:t>
        <w:br/>
        <w:t xml:space="preserve">β) την εξίσωση κίνησης χ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.</w:t>
        <w:br/>
      </w:r>
    </w:p>
    <w:p>
      <w:pPr>
        <w:pStyle w:val="Normal"/>
        <w:numPr>
          <w:ilvl w:val="0"/>
          <w:numId w:val="1"/>
        </w:numPr>
        <w:rPr/>
      </w:pPr>
      <w:r>
        <w:rPr/>
        <w:t>Υλικό σημείο εκτελεί Α.Α.Τ. και κάποια στιγμή έχει απομάκρυνση χ = 1</w:t>
      </w:r>
      <w:r>
        <w:rPr>
          <w:lang w:val="en-US"/>
        </w:rPr>
        <w:t>cm</w:t>
      </w:r>
      <w:r>
        <w:rPr/>
        <w:t>, ταχύτητα υ =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cm</w:t>
      </w:r>
      <w:r>
        <w:rPr/>
        <w:t>/</w:t>
      </w:r>
      <w:r>
        <w:rPr>
          <w:lang w:val="en-US"/>
        </w:rPr>
        <w:t>s</w:t>
      </w:r>
      <w:r>
        <w:rPr/>
        <w:t xml:space="preserve"> και επιτάχυνση α = - 4</w:t>
      </w:r>
      <w:r>
        <w:rPr>
          <w:lang w:val="en-US"/>
        </w:rPr>
        <w:t>c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.</w:t>
        <w:br/>
        <w:t>α) Ποια η περίοδος Τ και ποιο το πλάτος της ταλάντωσης.</w:t>
        <w:br/>
        <w:t>β) Αν η αρχική φάση της ταλάντωσης είναι φ</w:t>
      </w:r>
      <w:r>
        <w:rPr>
          <w:vertAlign w:val="subscript"/>
        </w:rPr>
        <w:t>ο</w:t>
      </w:r>
      <w:r>
        <w:rPr/>
        <w:t xml:space="preserve"> = π/3, ποια χρονική στιγμή το υλικό σημείο περνάει για δεύτερη φορά από τη θέση χ = 1 </w:t>
      </w:r>
      <w:r>
        <w:rPr>
          <w:lang w:val="en-US"/>
        </w:rPr>
        <w:t>cm</w:t>
      </w:r>
      <w:r>
        <w:rPr/>
        <w:t>;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Ένα σώμα εκτελεί Α.Α.Τ.  πλάτους Α= 10 </w:t>
      </w:r>
      <w:r>
        <w:rPr>
          <w:lang w:val="en-US"/>
        </w:rPr>
        <w:t>cm</w:t>
      </w:r>
      <w:r>
        <w:rPr/>
        <w:t>. Η φάση της ταλάντωσης μεταβάλλεται με το χρόνο όπως στο διάγραμμα:</w:t>
        <w:b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057400"/>
                          <a:chOff x="0" y="0"/>
                          <a:chExt cx="25138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5131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256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7139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713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560" y="113760"/>
                            <a:ext cx="1370880" cy="149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720" cy="14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85000"/>
                              <a:ext cx="137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2720"/>
                              <a:ext cx="91296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9" h="900">
                                  <a:moveTo>
                                    <a:pt x="0" y="900"/>
                                  </a:moveTo>
                                  <a:lnTo>
                                    <a:pt x="299" y="708"/>
                                  </a:lnTo>
                                  <a:lnTo>
                                    <a:pt x="14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680040"/>
                              <a:ext cx="720" cy="799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0040"/>
                              <a:ext cx="570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68508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π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rad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62pt" coordorigin="0,0" coordsize="3959,3240">
                <v:rect id="shape_0" stroked="f" o:allowincell="f" style="position:absolute;left:1;top:1;width:3957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;top:197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/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1;top:269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269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59;top:179;width:2158;height:2346">
                  <v:line id="shape_0" from="1260,179" to="1260,252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2518" to="3417,25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439,900" path="m0,900l299,708l1439,0e" stroked="t" o:allowincell="f" style="position:absolute;left:1260;top:719;width:1437;height:14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159,1250" to="2159,2508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59,1250" to="2157,1250" stroked="t" o:allowincell="f" style="position:absolute;flip:x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60;top:107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π/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rad/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t>α) Να βρείτε την αρχική φάση φ</w:t>
      </w:r>
      <w:r>
        <w:rPr>
          <w:vertAlign w:val="subscript"/>
        </w:rPr>
        <w:t>ο</w:t>
      </w:r>
      <w:r>
        <w:rPr/>
        <w:t xml:space="preserve"> και την περίοδο Τ της ταλάντωσης.</w:t>
        <w:br/>
        <w:t>β) Να γράψετε την εξίσωση της ταχύτητας σε συνάρτηση με το χρόνο.</w:t>
        <w:br/>
        <w:t>γ) Σε ποια χρονική στιγμή το σώμα βρίσκεται στη θέση μέγιστης απομάκρυνσης για πρώτη φορά;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bidi="ar-EG"/>
        </w:rPr>
        <w:t xml:space="preserve">Ένα σώμα κάνει Α.Α.Τ. Τη χρονική στιγμή π/60 </w:t>
      </w:r>
      <w:r>
        <w:rPr>
          <w:lang w:val="en-US" w:bidi="ar-EG"/>
        </w:rPr>
        <w:t>s</w:t>
      </w:r>
      <w:r>
        <w:rPr>
          <w:lang w:bidi="ar-EG"/>
        </w:rPr>
        <w:t xml:space="preserve"> περνάει από τη θέση ισορροπίας του με ταχύτητα υ = - 4 </w:t>
      </w:r>
      <w:r>
        <w:rPr>
          <w:lang w:val="en-US" w:bidi="ar-EG"/>
        </w:rPr>
        <w:t>m</w:t>
      </w:r>
      <w:r>
        <w:rPr>
          <w:lang w:bidi="ar-EG"/>
        </w:rPr>
        <w:t>/</w:t>
      </w:r>
      <w:r>
        <w:rPr>
          <w:lang w:val="en-US" w:bidi="ar-EG"/>
        </w:rPr>
        <w:t>s</w:t>
      </w:r>
      <w:r>
        <w:rPr>
          <w:lang w:bidi="ar-EG"/>
        </w:rPr>
        <w:t xml:space="preserve"> και τη χρονική στιγμή π/15 </w:t>
      </w:r>
      <w:r>
        <w:rPr>
          <w:lang w:val="en-US" w:bidi="ar-EG"/>
        </w:rPr>
        <w:t>s</w:t>
      </w:r>
      <w:r>
        <w:rPr>
          <w:lang w:bidi="ar-EG"/>
        </w:rPr>
        <w:t xml:space="preserve"> η ταχύτητά του μηδενίζεται για πρώτη φορά.</w:t>
        <w:br/>
        <w:t>Να γραφεί η εξίσωση της απομάκρυνσης του σώματος συναρτήσει του χρόνου.</w:t>
        <w:b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0:45:00Z</dcterms:created>
  <dc:creator>User</dc:creator>
  <dc:description/>
  <cp:keywords/>
  <dc:language>en-US</dc:language>
  <cp:lastModifiedBy>oem</cp:lastModifiedBy>
  <cp:lastPrinted>2007-11-20T18:06:00Z</cp:lastPrinted>
  <dcterms:modified xsi:type="dcterms:W3CDTF">2020-11-22T16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