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Μάθημα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37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…</w:t>
      </w:r>
      <w:r>
        <w:rPr>
          <w:rFonts w:eastAsia="Palatino Linotype"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non destiti omnia et sentire et dicere et facere,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quae ad concordiam pertinerent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Ν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ετατρέψετ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υπογραμμισμέν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ρότασ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ετοχή</w:t>
      </w:r>
      <w:r>
        <w:rPr>
          <w:rFonts w:cs="Palatino Linotype" w:ascii="Palatino Linotype" w:hAnsi="Palatino Linotype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Tant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furo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omn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invasera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etsi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ego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clamab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Να μετατρέψετε την υπογραμμισμένη πρόταση σε μετοχ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…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nis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qu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e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ve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cas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aliqu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subvener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salv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s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nequeam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Να αναγνωριστεί το είδος του υποθετικού λόγ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nihi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miseri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qu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ips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victoria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διατυπώσετε με διαφορετικό τρόπο το β΄ όρο της σύγκρισης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bell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civili 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Να αντικατασταθεί από ισοδύναμο συντακτικά όρο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necessitat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s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cogantu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</w:rPr>
        <w:t>Να αναγνωρίσετε τη δευτερεύουσα πρόταση και να αιτιολογήσετε τον τρόπο εισαγωγής και  εκφοράς τ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Bellor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ni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civili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xit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tal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sun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semp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n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sol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fian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qua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vel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victor</w:t>
      </w:r>
      <w:r>
        <w:rPr>
          <w:rFonts w:cs="Palatino Linotype" w:ascii="Palatino Linotype" w:hAnsi="Palatino Linotype"/>
          <w:sz w:val="22"/>
          <w:szCs w:val="22"/>
        </w:rPr>
        <w:t xml:space="preserve">: Να επαναδιατυπώσετε τις παραπάνω προτάσεις, αφού τις εξαρτήσετε από το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icer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xi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Eg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ven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a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urb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n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esti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om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sentir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icer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facer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qua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a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concordi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pertinerent 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 xml:space="preserve">Να επαναδιατυπώσετε τις παραπάνω προτάσεις, αφού τις εξαρτήσετε από το </w:t>
      </w:r>
      <w:r>
        <w:rPr>
          <w:rFonts w:cs="Palatino Linotype" w:ascii="Palatino Linotype" w:hAnsi="Palatino Linotype"/>
          <w:b/>
          <w:sz w:val="22"/>
          <w:szCs w:val="22"/>
        </w:rPr>
        <w:t>α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icer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c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και β)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icer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xi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Eg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clamab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nihi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s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bell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civil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miseri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Om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un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iser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bell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ivilib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e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ihi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iseri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qu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ps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victor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 xml:space="preserve">Να επαναδιατυπώσετε την παραπάνω πρόταση, αφού την εξαρτήσετε από το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icer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arra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E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victor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ferocior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impotentioresqu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reddit 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Να μετατρέψετε την ενεργητική σύνταξη σε παθητικ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E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victor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ferociores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impotentiores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qu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reddit 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 xml:space="preserve">Να δικαιολογήσετε το συντακτικό φαινόμενο που υπάρχει στις υπογραμμισμένες λέξεις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quor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uxili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Να αντικατασταθεί από ισοδύναμο συντακτικά όρο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Γραμματική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fr-FR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Προσοχή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στα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: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res, qui deus, casus aliqui, nequeamus, nihil, miserius,            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fr-FR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ferociores, impotentiores, reddit, exitus, tales, fiant, velit, parta sit.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3.45pt;margin-top:303.9pt;width:482.1pt;height:9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Νατάσα Χαλκιά" trim="t" style="font-family:&quot;Palatino Linotype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4:00Z</dcterms:created>
  <dc:creator>Maropakis Giannis</dc:creator>
  <dc:description/>
  <cp:keywords/>
  <dc:language>en-US</dc:language>
  <cp:lastModifiedBy>user</cp:lastModifiedBy>
  <dcterms:modified xsi:type="dcterms:W3CDTF">2011-04-06T09:45:00Z</dcterms:modified>
  <cp:revision>21</cp:revision>
  <dc:subject/>
  <dc:title/>
</cp:coreProperties>
</file>