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Μάθημα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46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hilosoph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und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nse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eg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umin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o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παθητική σύνταξη σε ενεργητικ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ni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eg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omni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alut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ngulo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alu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nteponu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ην ενεργητική σύνταξη σε παθητικ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Ne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g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ituperand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rodito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tri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b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 : </w:t>
      </w:r>
      <w:r>
        <w:rPr>
          <w:rFonts w:cs="Palatino Linotype" w:ascii="Palatino Linotype" w:hAnsi="Palatino Linotype"/>
          <w:sz w:val="22"/>
          <w:szCs w:val="22"/>
        </w:rPr>
        <w:t xml:space="preserve">Να αντικαταστήσετε τον τύπο της παθητικής περιφραστικής συζυγίας µε τον αντίστοιχο τύπο του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beo + απαρέµφατο  </w:t>
      </w:r>
      <w:r>
        <w:rPr>
          <w:rFonts w:cs="Palatino Linotype" w:ascii="Palatino Linotype" w:hAnsi="Palatino Linotype"/>
          <w:sz w:val="22"/>
          <w:szCs w:val="22"/>
        </w:rPr>
        <w:t>(µετατροπή παθητικής σύνταξης σε ενεργητική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...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audand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b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 : </w:t>
      </w:r>
      <w:r>
        <w:rPr>
          <w:rFonts w:cs="Palatino Linotype" w:ascii="Palatino Linotype" w:hAnsi="Palatino Linotype"/>
          <w:sz w:val="22"/>
          <w:szCs w:val="22"/>
        </w:rPr>
        <w:t xml:space="preserve">Να αντικαταστήσετε τον τύπο της παθητικής περιφραστικής συζυγίας µε τον αντίστοιχο τύπο του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beo + απαρέµφατο  </w:t>
      </w:r>
      <w:r>
        <w:rPr>
          <w:rFonts w:cs="Palatino Linotype" w:ascii="Palatino Linotype" w:hAnsi="Palatino Linotype"/>
          <w:sz w:val="22"/>
          <w:szCs w:val="22"/>
        </w:rPr>
        <w:t>(µετατροπή παθητικής σύνταξης σε ενεργητική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audand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qui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pro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r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publica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cad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hilosoph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und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ense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eg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umin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o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e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uta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a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mmun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rb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vitat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mi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o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numquemqu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st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un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rt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n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licu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u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αντικατασταθεί από ισοδύναμο συντακτικά όρο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rodito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serto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αντικατασταθεί από ισοδύναμο συντακτικά όρο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sm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ps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</w:t>
      </w:r>
      <w:r>
        <w:rPr>
          <w:rFonts w:cs="Palatino Linotype" w:ascii="Palatino Linotype" w:hAnsi="Palatino Linotype"/>
          <w:sz w:val="22"/>
          <w:szCs w:val="22"/>
        </w:rPr>
        <w:t xml:space="preserve"> Να αντικατασταθεί από ισοδύναμο συντακτικά όρ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aren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η μετοχή στην αντίστοιχή της δευτερεύουσα πρόταση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o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c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arior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b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tri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sm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ps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  <w:t>Philosophi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  <w:t>mundum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  <w:t>censent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  <w:t>regi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  <w:t>numine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  <w:t>de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ο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  <w:t>rum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color w:val="000000"/>
          <w:sz w:val="22"/>
          <w:szCs w:val="22"/>
        </w:rPr>
        <w:t>Να μεταγραφεί η παραπάνω φράση του κειμένου στον πλάγιο λόγο με εξάρτηση το “Scriptores tradunt”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a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mmun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rb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vitat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min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o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αναλύσετε τη βραχυλογική έκφραση παραβολής στην αντίστοιχή της δευτερεύουσα πρόταση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</w:rPr>
        <w:t>Γραμματική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GB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Προσοχή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τα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numine, </w:t>
      </w:r>
      <w:r>
        <w:rPr>
          <w:rFonts w:cs="Palatino Linotype" w:ascii="Palatino Linotype" w:hAnsi="Palatino Linotype"/>
          <w:sz w:val="22"/>
          <w:szCs w:val="22"/>
          <w:lang w:val="en-US"/>
        </w:rPr>
        <w:t>consequitur, fit, cadat, decet, nosmet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43:00Z</dcterms:created>
  <dc:creator>user</dc:creator>
  <dc:description/>
  <cp:keywords/>
  <dc:language>en-US</dc:language>
  <cp:lastModifiedBy>ellie</cp:lastModifiedBy>
  <dcterms:modified xsi:type="dcterms:W3CDTF">2012-05-01T18:05:00Z</dcterms:modified>
  <cp:revision>16</cp:revision>
  <dc:subject/>
  <dc:title/>
</cp:coreProperties>
</file>