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Μάθημα </w:t>
      </w:r>
      <w:r>
        <w:rPr>
          <w:rFonts w:cs="Palatino Linotype" w:ascii="Palatino Linotype" w:hAnsi="Palatino Linotype"/>
          <w:b/>
          <w:lang w:val="en-US"/>
        </w:rPr>
        <w:t>48o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quo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mperand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ilitib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ss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ertorio</w:t>
      </w:r>
      <w:r>
        <w:rPr>
          <w:rFonts w:cs="Palatino Linotype" w:ascii="Palatino Linotype" w:hAnsi="Palatino Linotype"/>
          <w:b/>
          <w:sz w:val="22"/>
          <w:szCs w:val="22"/>
        </w:rPr>
        <w:t>) :</w:t>
      </w:r>
      <w:r>
        <w:rPr>
          <w:rFonts w:cs="Palatino Linotype" w:ascii="Palatino Linotype" w:hAnsi="Palatino Linotype"/>
          <w:sz w:val="22"/>
          <w:szCs w:val="22"/>
        </w:rPr>
        <w:t xml:space="preserve"> Να αντικαταστήσετε τον τύπο της παθητικής περιφραστικής συζυγίας µε τον αντίστοιχο τύπο του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ebeo + απαρέµφατο  </w:t>
      </w:r>
      <w:r>
        <w:rPr>
          <w:rFonts w:cs="Palatino Linotype" w:ascii="Palatino Linotype" w:hAnsi="Palatino Linotype"/>
          <w:sz w:val="22"/>
          <w:szCs w:val="22"/>
        </w:rPr>
        <w:t>(µετατροπή παθητικής σύνταξης σε ενεργητική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instinct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dmissi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miss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>Να μετατρέψετε τις μετοχές στις αντίστοιχές τους δευτερεύουσες προτάσει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Cerv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lb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ximia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ulchritudini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ertori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Lusitan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quod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on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at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ra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>Να μετατρέψετε την παθητική σύνταξη σε ενεργητική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u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liqui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)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oster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i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repent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loc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mitter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>Να μετατρέψετε την ενεργητική σύνταξη σε παθητική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S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qui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uri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videbatu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erv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es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onit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ss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raedicaba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>Να αναγνωριστεί το είδος του υποθετικού λόγου και να γραφεί έτσι, ώστε να εκφράζει υπόθεση αντίθετη του πραγµατικού για το παρόν καθώς και υπόθεση δυνατή ή πιθανή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E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erv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quod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i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fugi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 xml:space="preserve">Να επαναδιατυπώσετε την πρόταση, αφού την εξαρτήσετε από τις φράσεις </w:t>
      </w:r>
      <w:r>
        <w:rPr>
          <w:rFonts w:cs="Palatino Linotype" w:ascii="Palatino Linotype" w:hAnsi="Palatino Linotype"/>
          <w:b/>
          <w:sz w:val="22"/>
          <w:szCs w:val="22"/>
        </w:rPr>
        <w:t>α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icer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arra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και β)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icor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…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erv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es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onit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ss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raedicaba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>Να μετατρέψετε τον πλάγιο λόγο σε ευθ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C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liqui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ertori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untiaviss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erv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nvent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ss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>Να μετατρέψετε τον πλάγιο λόγο σε ευθ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Sertori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ussi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tacer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>Να μετατρέψετε τον πλάγιο λόγο σε ευθ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Praeterea praecepit ut eam postero die repente in eum locum emitteret, in quo ipse cum amicis futurus esset : </w:t>
      </w:r>
      <w:r>
        <w:rPr>
          <w:rFonts w:cs="Palatino Linotype" w:ascii="Palatino Linotype" w:hAnsi="Palatino Linotype"/>
          <w:sz w:val="22"/>
          <w:szCs w:val="22"/>
        </w:rPr>
        <w:t>Να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ετατρέψετε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ν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λάγιο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λόγο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ε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ευθύ</w:t>
      </w:r>
      <w:r>
        <w:rPr>
          <w:rFonts w:cs="Palatino Linotype" w:ascii="Palatino Linotype" w:hAnsi="Palatino Linotype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 xml:space="preserve">Sertorius omnibus persuasit cervam, instinctam numine Dianae, conloqui secum et docere, quae utilia factu essent : </w:t>
      </w:r>
      <w:r>
        <w:rPr>
          <w:rFonts w:cs="Palatino Linotype" w:ascii="Palatino Linotype" w:hAnsi="Palatino Linotype"/>
          <w:sz w:val="22"/>
          <w:szCs w:val="22"/>
        </w:rPr>
        <w:t>Να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ετατρέψετε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ν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λάγιο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λόγο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ε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ευθύ</w:t>
      </w:r>
      <w:r>
        <w:rPr>
          <w:rFonts w:cs="Palatino Linotype" w:ascii="Palatino Linotype" w:hAnsi="Palatino Linotype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…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quae utilia factu essent :</w:t>
      </w:r>
    </w:p>
    <w:p>
      <w:pPr>
        <w:pStyle w:val="Normal"/>
        <w:tabs>
          <w:tab w:val="clear" w:pos="720"/>
          <w:tab w:val="right" w:pos="10204" w:leader="none"/>
        </w:tabs>
        <w:autoSpaceDE w:val="false"/>
        <w:ind w:left="1134" w:hanging="283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0"/>
          <w:szCs w:val="32"/>
        </w:rPr>
        <w:t>·</w:t>
      </w:r>
      <w:r>
        <w:rPr>
          <w:rFonts w:cs="Palatino Linotype" w:ascii="Palatino Linotype" w:hAnsi="Palatino Linotype"/>
          <w:sz w:val="20"/>
          <w:szCs w:val="32"/>
        </w:rPr>
        <w:tab/>
      </w:r>
      <w:r>
        <w:rPr>
          <w:rFonts w:cs="Palatino Linotype" w:ascii="Palatino Linotype" w:hAnsi="Palatino Linotype"/>
          <w:sz w:val="22"/>
          <w:szCs w:val="22"/>
        </w:rPr>
        <w:t>Να αναγνωρίσετε το είδος και το συντακτικό ρόλο της παραπάνω δευτερεύουσας πρότασης</w:t>
      </w:r>
    </w:p>
    <w:p>
      <w:pPr>
        <w:pStyle w:val="Normal"/>
        <w:tabs>
          <w:tab w:val="clear" w:pos="720"/>
          <w:tab w:val="right" w:pos="10204" w:leader="none"/>
        </w:tabs>
        <w:autoSpaceDE w:val="false"/>
        <w:ind w:left="1134" w:hanging="283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cs="Palatino Linotype" w:ascii="Palatino Linotype" w:hAnsi="Palatino Linotype"/>
          <w:sz w:val="22"/>
          <w:szCs w:val="22"/>
        </w:rPr>
        <w:tab/>
        <w:t xml:space="preserve">να αιτιολογήσετε τον τρόπο εισαγωγής και εκφοράς της σύµφωνα µε την ακολουθία των χρόνων </w:t>
      </w:r>
    </w:p>
    <w:p>
      <w:pPr>
        <w:pStyle w:val="Normal"/>
        <w:tabs>
          <w:tab w:val="clear" w:pos="720"/>
          <w:tab w:val="right" w:pos="10204" w:leader="none"/>
        </w:tabs>
        <w:autoSpaceDE w:val="false"/>
        <w:ind w:left="1134" w:hanging="283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cs="Palatino Linotype" w:ascii="Palatino Linotype" w:hAnsi="Palatino Linotype"/>
          <w:sz w:val="22"/>
          <w:szCs w:val="22"/>
        </w:rPr>
        <w:tab/>
        <w:t xml:space="preserve">να τη µετατρέψετε στον ευθύ λόγο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Cerv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eriss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redit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s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>Να μετατρέψετε τον πλάγιο λόγο σε ευθύ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Sertori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ixi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i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vis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omn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ib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ss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erv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qua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eriss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revert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>Να μετατρέψετε τον πλάγιο λόγο σε ευθύ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</w:rPr>
        <w:t>Γραμματική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: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n-GB"/>
        </w:rPr>
        <w:t xml:space="preserve">      </w:t>
      </w:r>
      <w:r>
        <w:rPr>
          <w:rFonts w:cs="Palatino Linotype" w:ascii="Palatino Linotype" w:hAnsi="Palatino Linotype"/>
          <w:b/>
          <w:sz w:val="22"/>
          <w:szCs w:val="22"/>
        </w:rPr>
        <w:t>Προσοχή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στα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: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conloqui, durius, videbatur, perisse, eum locum, postero die,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en-US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val="en-US"/>
        </w:rPr>
        <w:t>futurus esset, orta est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3.45pt;margin-top:303.9pt;width:482.1pt;height:9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Νατάσα Χαλκιά" trim="t" style="font-family:&quot;Palatino Linotype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</w:pPr>
    <w:rPr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1:00Z</dcterms:created>
  <dc:creator>user</dc:creator>
  <dc:description/>
  <cp:keywords/>
  <dc:language>en-US</dc:language>
  <cp:lastModifiedBy>user</cp:lastModifiedBy>
  <dcterms:modified xsi:type="dcterms:W3CDTF">2011-04-06T09:37:00Z</dcterms:modified>
  <cp:revision>12</cp:revision>
  <dc:subject/>
  <dc:title/>
</cp:coreProperties>
</file>