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019"/>
      </w:tblGrid>
      <w:tr>
        <w:trPr>
          <w:trHeight w:val="271" w:hRule="atLeast"/>
          <w:cantSplit w:val="true"/>
        </w:trPr>
        <w:tc>
          <w:tcPr>
            <w:tcW w:w="10836" w:type="dxa"/>
            <w:gridSpan w:val="2"/>
            <w:tcBorders/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Cs/>
                <w:spacing w:val="40"/>
              </w:rPr>
            </w:pPr>
            <w:r>
              <w:rPr>
                <w:rFonts w:cs="Calibri" w:ascii="Calibri" w:hAnsi="Calibri"/>
                <w:iCs/>
                <w:spacing w:val="40"/>
              </w:rPr>
              <w:t>ΜΙΚΡΟ ΛΕΞΙΚΟ ΤΗΣ ΑΡΧΑΙΑΣ ΕΛΛΗΝΙΚΗΣ</w:t>
            </w:r>
          </w:p>
        </w:tc>
      </w:tr>
      <w:tr>
        <w:trPr>
          <w:trHeight w:val="271" w:hRule="atLeast"/>
          <w:cantSplit w:val="true"/>
        </w:trPr>
        <w:tc>
          <w:tcPr>
            <w:tcW w:w="108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Α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Ἂβατος –η –ον = απάτητος, αδιάβατ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ἴκισμα = βασάνισμα, κάκωσ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γαθός –ή –ὀν = γενναίος, ενάρετ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αἰνέω – ῶ = επαινώ, υμνολογώ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γάλλω = τιμώ, δοξάζω, κοσμ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ἵρεσις = κατάληψη, κατάκτηση, εκλογή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γάλλομαι = καυχώμαι, χαίρ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αἱρέω – ῶ = συλλαμβάνω, κυριεύ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γαν = (επίρρ.) πάρα πολύ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αἱρέομαι – οῦμαι = εκλέγω, προτιμώ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παθητ. αἱροῦμαι = εκλέγομαι)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γανακτῶ = οργίζομαι, θυμώ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ἴρω = σηκώνω, υψώ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γαπάω –ῶ = αγαπώ, μου είναι αρκετ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ἴρω ναῦς = απομακρύνω τα πλοί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γγέλλω = αναγγέλλω, φέρω είδη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ἴρομαι πόλεμον = κηρύσσω πόλεμο</w:t>
            </w:r>
          </w:p>
        </w:tc>
      </w:tr>
      <w:tr>
        <w:trPr>
          <w:trHeight w:val="573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γείρω = συγκεντρώνω, μαζεύω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συγχέεται με το ἐγείρω = αφυπνίζω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ἰσθάνομαι = καταλαβαίνω, εννο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ἄγνυνι – ἀγνύω = συντρίβ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ἴσθησις = αντίληψη, επίγνωσ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γνώς = ανίδεος, άγνωστ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αἶσχος = ντροπή, ασχήμια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γορά = συγκέντρωση (τόπος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ἰσχρός – ά – όν = άτιμος, φαύλος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γορά πληθούσα = γεμάτη αγορ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ἰσχύνη = ντροπή, ατιμί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γω = οδηγώ, μεταφέρ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ἰσχύνω = ντροπιάζω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γω και φέρω = λεηλατ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ἰτέω – ῶ = ζητ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γω εἰρήνην = ζω ειρηνικ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αἰτία = αιτία, αφορμή, κατηγορί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γω πόλεμον = κάνω πόλεμο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ἰτίαν ἔχω = κατηγορούμαι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γω περί πλείστου = εκτιμ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ἰτίαν λαμβάνω ὑπό τινος = κατηγορούμαι</w:t>
            </w:r>
          </w:p>
        </w:tc>
      </w:tr>
      <w:tr>
        <w:trPr>
          <w:trHeight w:val="558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γών = συνάθροιση, δικαστικός αγώνα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ἰτιάομαι – ῶμαι = κατηγορώ, ψέγ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γωνία = άμιλλα, πάλη, στενοχώρ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αἴτιος = ένοχος, αίτιος, κατηγορούμενος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γωνίζομαι = κοπιάζω, πολεμ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ἴτιος εἰμί τινός = φταίω για κάτ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δεής, ές = άφοβος, ασφαλή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ἴφνης = ξαφνικ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δεής = (α στερ + δέομαι) πλούσι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κέομαι – οῦμαι = θεραπεύω, φροντίζω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δεια = αφοβία, ασφάλε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κμή = αιχμή, κατάλληλη στιγμή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δειαν δίδωμι = δίδω αμνηστ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κολουθέω –ῶ = συμφωνώ, ακολουθ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δήριτος = άμαχος, ασυναγώνιστ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κόλουθος = υπηρέτης, σύμφωνος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δῄωτος = απόρθητ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κούω τίνος = ακούω (αυτηκοΐα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διάλειπτος = αδιάκοπος, συνεχή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κούω + αιτιατ. + κατηγ. μτχ = πληροφορούμαι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δολος = ειλικρινής, τίμι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κούω εὗ ὑπό τινος = ἐπαινού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δοξέω – ῶ = είμαι άδοξ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κρασία = σύγχυση, σφαλερή κρίσ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δοξία = ασημότητα, κακή φήμ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κρατής = αχαλίνωτος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δοξος = αφανής, άσημ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κρατος =καθαρός, αγνό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ἆθλον = βραβείον, έπαθλο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κρισία =σύγχυση, σφαλερή κρίση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θρόος = συγκεντωμέν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κριτος = αδίκαστος – αδίστακτ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θρόως = αιφνιαδιαστικ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κρωτηριάζω = παραμορφώ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θυμῶ = είμαι λυπημέν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κων –ουσα –ον = χωρίς τη θέληση, βίαια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θυμία = στενοχώρ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λαλάζω =φωνάζω δυνατά, κραυγά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θυμος = μικρόψυχος, άτολμ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ἀλγέω –ῶ = πονώ, στενοχωρούμαι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ἰδέομαι – οῦμαι = σέβομαι, ντρέπ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λγηδών = πόνος, οδύνη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ΐδιος = αιώνιος, παντοντιν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λγος = πόνος, στενοχώρι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ἰκία = προσβολή, κακομεταχείρη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λέξω =απομακρύνω, προφυλλάσσω</w:t>
            </w:r>
          </w:p>
        </w:tc>
      </w:tr>
      <w:tr>
        <w:trPr>
          <w:trHeight w:val="286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ἰκίζω = κακομεταχειρίζομαι, βασανί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ογίγνομαι = απομακρύν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ἁλίσκομαι =συλλαμβάνομαι, κυριεύ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οδημέω –ῶ = ξενητεύ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λφιτον =αλεύρι, ψωμ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οδίδωμι =δίδω πίσω, επιστρέφ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ἃλωσις =κυρίευση, κατάκτη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ολαύω = απολαμβά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ἁμαρτάνω = σφάλλω, αστοχ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όλειψις = εγκατάλειψ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μείβω =αλλάζω τόπο, διαβαίν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ἁμαρτάνω =σφάλλω, αστοχ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μελῶ = παραμελ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όληψις = παραλαβή, παρεμπόδισ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μηχανέω –ῶ = είμαι αμήχανος, στερού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όληψις = παραλαβή, παρεμπόδισ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ἃμιλλα = συναγωνισμ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ἄπολις – ἄπατρις = άπατρις, εξόριστ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ἁμιλλῶμαι = συναγωνίζ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όλλυμι = καταστρέφ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ἅμιππος = ταχύς ως άλογο (ἅμα + ἵππος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ορέω –ῶ = είμαι αμήχαν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μὐνω τινά = αποκρούω, υπερασπ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ορία = έλλειψη, δυσκολί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μύνω τινί = βοηθώ κάποιο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ἄπορος = αδιάβατος, δύσκολ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μφιγνομέω –ῶ = αμφιβάλ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οστατέω –ῶ = επαναστατ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μφιέννυμι = ενδύω, ντύ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οφαίνω = διακηρύσσω, αναδεικν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μφισβητέω –ῶ = φιλονικώ, διαφων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οφαίνομαι γνώμην = εκφράζω γνώμ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αβαίνω = ανέρχομαι στο βήμ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ρεσκω = αρέσω, εξευμεν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νάβασις = άνοδος, εκστρατε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ριστον = μεσημεριανό φαγητ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άγκη = βία, στενοχώρια, κακουχ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ρκέω –ῶ = αποκρούω, υπερασπ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άγω = οδηγώ επά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ρκεῖ μοι = μου είναι αρκετ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άγομαι =ανοίγομαι στο πέλαγ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κατάγομαι = καταπλέω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ρόω –ῶ = οργώ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ναγωγή = αναβίβαση, απόπλου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ρτάω –ῶ = κρεμώ, εξαρτ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άθημα = αφιέρωμ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ρτι = πριν λίγο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αίρεσις = περισυλλογή, σήκωμα, καταστροφή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ρτύω = μηχανορραφώ, τακτοποι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αιρῶ = καταστρέφω, σκοτώ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ἄρχω = αρχίζω, κυβερνώ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αιροῦμαι πόλεμον = αναλαμβάνω πόλεμο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σινής = αβλαβής, σώ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άκρουσις = οπισθοχώρη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σκέω –ῶ εξασκώ, γυμνά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ακρούω = απωθώ, σταματ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τεχνῶς = ανεπιτήδευτα, χωρίς τέχν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αλίσκω = ξοδεύω, φονε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τιμία = στέρηση πολιτικών δικαιωμάτω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απείθω = μεταπείθω, σταματ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ἄτιμος = ο στερημένος τα πολιτικά δικαιώματ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άριστος (α στερ + ἄριστον ) = νηστικ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ὐλίζομαι = στρατοπεδε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ἁνδάνω = αρέσω, τέρπ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ὐτοκράτωρ = ο έχων πλήρη εξουσί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δραποδίζω =πωλώ ως δούλο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ὐτόματος = φυσικό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δράποδον = δούλ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ὐτομολέω –ῶ = λιποτακτ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νέχομαι = υπομένω, υποφέρ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ὐτόμολος = λιποτάκτη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ιαρός = ενοχλητικός, στενοχωρημέν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αὐτόπολις = ανεξάρτητ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ιάω –ῶ = στενοχωρώ, λυπ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φικνέομαι – οῦμαι =έρχομαι, φθά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ίημι = αφήνω, εγκαταλείπ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φίστημι = απομακρύ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ομολογέομαι – οῦμαι = συμφων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ἀφίσταμαι =απέχω, επαναστατ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ντιβολέω – ῶ = παρακαλώ, συναντ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χθομαι =στενωχωριέμαι, αγανακτ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ξιόω –ῶ = θεωρώ άξιο, απαιτ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ωρος = άκαιρος, άσχημ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αγορεύω = κουράζομαι δεν επιτρέπ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εικάζω = ζωγραφίζω, παρομοιά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ἄπειμι (ἀπό + εἰμί) = απουσιά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ἄπειμι (ἀπό + εἰμι) = αποχωρ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είργω = απομακρύνω, εμποδ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εργάζομαι = αποτελειώνω, εκτελ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εχθάνομαι = γίνομαι μισητ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ἀπιστέω –ῶ = δυσπιστ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49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</w:rPr>
              <w:t xml:space="preserve">B 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</w:rPr>
              <w:t>Γ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άλλω = ρίπτω, κτυπώ, εκσφεντον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ενναῖος = εὐγενή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βασανίζω = δοκιμάζω, εξετά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ενναιότης = ευγένει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άσανος = δοκιμή, έλεγχος, εξέταση, οδύν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ένος = γενεά, καταγωγή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ιάζω = παραβιά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εραίρω = τιμώ, ανταμείβ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ιάζομαι = εξαναγκάζω, καταβάλ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έρας = βραβείο, τιμή, προνόμιο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βιάζομαι τόν ἔκπλου = παραβιάζω την έξοδο του λιμανιού.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ίγνομαι = γίνομαι, συμβαί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ιάζομαι ἐμαυτόν = αυτοκτον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ίγνομαι (παθητ.) = γεννιέ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ιβρώσκω = τρώγω, καταναλίσκ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ίγνομαι μετά τινος = παίρνω το μέρ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ίος = ζωή, εισόδημα, περιουσ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ίγνομαι παρά τινι = είμαι παρώ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ιοτεία = μέσο ζωή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 xml:space="preserve">γίγνομαι ἔν τινι = ασχολούμαι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ιοτεύω = ζω συντηρ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ίγνομαι ἀπό τινος = χωρίζ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ιόω –ῶ = 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ίγνομαι δι' ὀργῆς = οργίζ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λακεία = νωθρότητα, ηλιθιότητ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γίγνεται (απρόσωπο) = συμβαίνει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λακεύω = είμαι τεμπέλη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ιγνώσκω = γνωρίζω, εννοώ, κρί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βλασφημέω –ῶ = δυσφημώ, διασύρ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γιγνώσκω + τελ. απαρ. = αποφασίζω να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λασφημία = κακολογία, βρισι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ιγνώσκω οὕτω = αυτήν τη γνώμη έχ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ουλεύω = σκέπτομαι, κρί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λίχομαι = επιμένω, ποθώ, επιθυμ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ουλεύομαι + τελ. παρ. = σκέπτομαι ν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οάω –ῶ = θρηνώ, οδύρ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ουλή = θέληση, απόφαση, σκοπός, βουλή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όης = μάγος, ψεύτης, απατεώνα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ούλομαι = θέλω, επιθυμ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οητεία = απάτη, αγυρτεί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ραβεύς = κριτής αγώνω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οητεύω = μαγεύω, εξαπατώ, αποπλαν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ραβεύω = είμαι κριτής, κυβερν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ράφω (νόμον) = προτείνω νόμο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βροτός = θνητ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υμνικός = κατάλληλος για ασκήσει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βρωτός = φαγώσιμος ( από το βιβρώσκω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υμνικός ἀγών = συναγωνισμός σε ασκήσει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γυμνοπαιδίαι = γιορτή χορού μικρών παιδιών της Σπάρτης για τους πεσόντες στη Θυρέα.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108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</w:rPr>
              <w:t>Δ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αιμόνιον = θεότητα, θε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διατριβή = φθορά, αναβολή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αίμων = θεός, μοίρ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τρίβω = αργοπορώ, ματαιώ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έδοικα – δέδια = φοβά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διαφέρω τινός = υπερέχω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ειλός = ανάξιος, ελεειν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φορά = υπεροχή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εινός = φοβερός, αξιοθαύμαστος, ικαν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χειρίζω = κυβερνώ, φονε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δεκάζω = δωροδοκώ (ἀδέκαστος = αδωροδόκητος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δάσκω = αποδεικνύω, εξηγώ, πληροφορ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έω = έχω ανάγκη τιν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δράσκω = δραπετε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έω τινός (ὀλίγου μικροῦ) = σχεδό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ίδωμι = δίδ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έω τινός τι = παρακαλώ κάποιον για κάτ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ίδωμι δίκην = τιμωρού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έω –ῶ = δένω, φυλακ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δίκην λαμβάνω = τιμωρ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ῆλος –η –ον = φανερός, καθαρ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ίειμι ( δια + εἰμι) = διέρχ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ηλόω –ῶ = φανερώνω, δηλώ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διετήσιος = ο διαρκών όλο το χρόνο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ημηγορέω –ῶ = αγορε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ήκω = εκτείν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ημηγορία = αγόρευση στην εκκλησία του δήμου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διηνεκής = συνεχής, αιώνι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ημιουργία = επάγγελμα, κατασκευή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ήνεμος = ο εκτεθειμένος στον αέρ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ημοτικός = δημοφιλή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καιόω –ῶ = θεωρώ κάτι δίκαιο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ῃόω –ῶ = ερημώνω, λεηλατ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φθέρα = δέρμα κατεργασμένο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βάλλω = συκοφαντώ, απατ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διώκω = καταδιώκω, καταγγέλλω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βατήρια = θυσίες στα σύνορα (για να περάσουν με επιτυχία δύσκολο πέρασμα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οκέω –ῶ = νομ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βολή = συκοφαντία, δόλος, εξαπάτη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οκεῖ (απροσ.) = φαίνεται, νομίζετ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γίγνομαι = περνώ τη ζωή μου, 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όκησις = ιδέα, φαντασί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διαδύομαι = εισχωρώ, διαφεύγ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όκιμος = γνήσιος, αξιόλογ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ίαιτα = ζωή, κατοικία, διαιτησί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όξα = γνώμη, εικασί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ιτάω –ῶ = διατρέφω, διευθύ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οξάζω = φαντάζομαι, υποθέτ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ίτημα = τρόπος ζωή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οριάλωτος = αιχμάλωτος πολέμου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άκειμαι = διατίθε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δορυφόρος = σωματοφύλακα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κονεύω –ῶ = υπηρετώ, περιποιού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δούλειος = δουλοπρεπής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κονία = υπηρεσία, εκτέλεση καθήκοντ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ουλεύω = είμαι δούλ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άκονος = υπηρέτης, αγγελιοφόρ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ουλόω –ῶ = υποδουλώ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λαμβάνω = καταλαβαίνω, ερμηνεύ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δυσμαχέω –ῶ = αγωνίζομαι μάται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λείπω = απέχω, μεσολαβ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ύσμαχος = ακαταμάχητ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λλάσσω = συμφιλιώ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ύσνους = εχθρικός, δυσμενή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μαρτάνω = αποτυγχάνω, σφάλ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υσχωρία = κακοτοπι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μέλλησις = χρονοτριβή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ωρέω –ῶ = δωρ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μέλλω = βραδύνω, αναβάλ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δωρίζω = μιμούμαι τους Δωριεί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άνοια = σκέψη, τόπ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πολεμῶ = πολεμώ ως το τέλ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άπονος = βασανισμέν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πράσσω = διέρχομαι, κατορθώ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ρρήδην = φανερ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σκεδάννυμι = σπαταλ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σκεδασμός = διασκορπισμ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τελῶ = διάγω, περνώ τη ζωή μου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διατελής = συνεχής, αδιάκοπ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διατίθημι = τακτοποιώ, κυβερν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108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</w:rPr>
              <w:t>Ε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άω –ῶ = αφήνω, επιτρέπ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μπεδος = σταθερός, ακλόνητ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γγύς (επίρ) = πλησίον, κοντ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νιοι = μερικο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γείρω = αφυπνίζω, εξεγείρ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ννοέω –ῶ = σκέπτ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γερτί = άγρυπνα, δραστήρ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ἔνσπονδος = μέσα στις σύνθηκες, σύμμαχ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γρηγορτί = άγρυπνα, δραστήρ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ντέλλομαι = διατάσσ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γχειρέω –ῶ = επιχειρ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ντυγχάνω = συναντώ, συνομιλ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ἐγχείρησις = εγχείρημα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ξάγγελος = πληροφοριότη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γχειρίζω = παραδίδ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ξαίσιος = ο μακράν του δικαίου παράνομ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(ἐξαίσιος ἂνεμος = σφοδρός άνεμος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γχειρέω –ῶ = παραχωρώ, επιτρέπ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ξαμαρτάνω = αποτυγχάνω, σφάλ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θω = συνηθ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ξανίστημι = σηκών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ἰωθότα = τα έθιμ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ξαρκέω –ῶ = ευχαριστιέμαι, αρκού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ἰκάζω = παρομοιάζω, μαντέυ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ξαρνός = ο αρνούμεν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εἰκασία = ομοιότητα, φαντασ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ξεργάζομαι = καλλιεργώ, καταστρέφ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ἰκῇ = απερίσκεπτ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ξηγέομαι –οῦμαι = είμαι αρχηγός, διευθύ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ἰκός = φυσικ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ξηγητής = ο οδηγός, ερμηνευτή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ἴκω = υποχωρώ, υπακούω, ενδίδ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ξίστημι –μαι = στήνω έξω, απομακρύν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εἴργω = εμποδίζω, απομακρύ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οικα = ομοιάζω, φαίν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ἱρκτή = φυλακή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αγγελία = διαταγή, υπόσχεσ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ἴσπλους = είσοδος πλοίου ( ἀπόπλους = αναχώρηση πλοίου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αγγέλλω = προστάζω, αναγγέλ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ἰσφέρω = συνεισφέρ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άγγελμα = αναγγελία, υπόσχεσ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εἰσφορά = συνεισφορά, φόρ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αίρω = σηκώνω ψηλά, εγκωμιά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κβάλλω = εκδίδω, εξορ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αρκέω –ῶ = αποτρέπ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κδίδωμι = παραδίδω, παντρε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είγω = πιέζω, στενοχωρ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κδοτος = αυτός που παραδίδετ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πειμι (ἐπί + εἴμι) = επιτίθε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κκλησία = συνέλευ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εξάγω = εκστρατε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κκλησιάζω = συγκαλώ συνέλευ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έξειμι = εξέρχομαι κατά εχθρού, εκθέτ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κπίπτω = χάνω τη περιουσία μου (εξορίζομαι, εκδιώκομαι, ναυγώ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εξέρχομαι = εκθέτω με λεπτομέρει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κποδών = έξω από το δρόμο (πόδια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εξεργάζομαι = δουλεύω παράνομα, καλλιεργ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ἐκποδών γίγνομαι = απομακρύ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έρχεταί μοι (απρ.) = μου έρχεται στο νου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κσπονδός = έξω από τις συνθήκες, εχθρ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ηρεάζω = φοβερίζω, παρενοχλ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κφέρω (πόλεμον) = επιχειρώ πόλεμο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ήρεια = ενόχληση, περιφρόνησ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λασσόω –ῶ = ελαττώ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ἐπιβουλεύω = σκέπτομαι κακά εναντίον κάποιου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λάσσων = κατώτερ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βουλή = ενέδρα, συνωμοσί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λαύνω = ιππεύω, καταδιώκ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ίβουλος = ο σκεπτόμενος κακά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λέγχω = εξετάζω, κατηγορώ, ατιμά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γίγονομαι = γίνομαι έπειτ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μπεδόω –ῶ = στερεώνω, επιβεβαιώ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ἐπιγιγνόμενοι = οι μεταγενέστερο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μποδών ( εἰμί) = είμαι εμπόδιο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δημέω –ῶ = ζω στη πατρίδα μ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ἀποδημέω –ῶ = φεύγω από την πατρίδα μου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ναντιόμαι –οῦμαι = εναντιών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δημία = διαμονή, ερχομό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ναντίος = εχθρικός, αντίθετ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ἐπιδήμιος (πόλεμος) = εμφύλιος πόλεμος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νθύμημα = σκέψη, τέχνασμ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εικής = κατάλληλ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νιαύσιος = ετήσι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θειάζω = επικαλούμαι θεούς – ήρωε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νιαυτός = έτ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θειασμός = παράκληση πρός θεού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λλείπω τινός = είμαι κατώτερος κάποιου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κηρυκεία = διαπραγμάτευση μέσω κήρυκ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ἐμμένω = μένω σταθερ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κηρυκεύομαι = διαπραγματεύομαι μέσω κήρυκ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μμονος = σταθερός, πιστ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κουρέω –ῶ = βοηθ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κούρημα = βοήθε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ὐδοκιμέω –ῶ = έχω υπόληψη, διακρίν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κουρία = βοήθεια, επικουρική βοήθε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εὐδοκιμία = καλή φήμη, υπόληψη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ἐπίκουρος = βοηθός, σύμμαχ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ὐλαβέομαι –οῦμαι = προσέχω, φοβού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ίκουροι = μισθοφορικά στρατεύματ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ὔνους = ευμενής, φιλικό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κράτεια = κυριαρχία, εξουσ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ὐορκέω –ῶ = ορκίζομαι αληθιν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λανθάνομαι = λησμον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ὐπετής = ευνοϊκός, εύκολ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ἐπιλείπω = αφήνω κάτι πίσω μου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εὐπορέω –ῶ = ευτυχώ, είμαι πλούσι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ίληψις = επίπληξη, κατηγορ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ὐπραγώ = ευτυχ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ίλειψις = φτώχεια, έλλειψ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ὐπραγία = ευτυχί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μαρτυρέω –ῶ = γίνομαι μάρτυς, καταθέτ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ὐτράπελος = εύστροφος, πανούργ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ἐπιμέλομαι = ενδιαφέρομαι, φροντ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ὐτρεπίζω = ετοιμάζω, συμφιλιώ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μίγνυμι = αναμειγν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ὐφημέω –ῶ = σιωπώ με ευλάβει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ορκώ = ορκίζομαι ψευδώ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ὐχερής = επιδέξιος, ευκολοκυβέρνητ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ἐπίορκος = ο παραβαίνων τους όρκους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εὐχερῶς (επίρρ.) = εύκολα, απερίσκεπτ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 xml:space="preserve">ἐπιπίπτω (τινι) = υπερισχύω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ὔχομαι = εύχομαι, καυχιέμαι, προσεύχ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πόλαιος = ο ευρισκόμενος στην επιφάνε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φηβάω –ῶ = ανδρών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ἐπιπολή = επιφάνεια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φήβομαι = ευχαριστιέμαι, χαίρ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πολῆς (επιρρ) = στην επιφάνε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φίεμαι (τίνος) = επιθυμώ σφοδρά κάτι (τίνος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ρρώνυμι = εγκαρδιώνω, ενδυναμώ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χω = έχω, κρατ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σκήπτω = επιπίπτω, πέφτ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ἔχω + απαρ. = μπορώ να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οὔκ ἔχω + πλ. ερώτ. = δεν ξέρω πως ....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σπερχής = σφοδρός, ορμητικ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ἔχω ἐν αἰτίᾳ τινά = κατηγορώ κάποιο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ίσταμαι = γνωρίζω καλ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ἔχω τινά ἐν ὀργῇ = οργίζ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ίσχεσις =αργοπορία, απροθυμ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χω τι ἐν ὀρρωδίᾳ = φοβά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τελής = τέλειος, αποτελεσματικ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χω πλέον τινός = πλεονεκτώ, υπερέχ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τελοῦμαι (θάνατον) = αποθνήσκ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χω ἔλασσον τινός = μειονεκτ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τήδειος = χρήσιμος, ωφέλιμ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ἔχω εὖ– κακῶς = ευτυχώ, δυστυχ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τήδεια = εφόδ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χει αναγκαίως (επίρρ.) = είναι αναγκαίο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τήδευμα = ασχολία συνήθε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τήδευσις = εξάσκη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τηδεύω = ασχολούμαι, επαγγέλ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τηρῶ = παραμονε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τιμέω –ῶ = κατηγορώ, κατακρί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ἐπιτίμησις = μομφή, κατηγορ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τιμία = απόλαυση των πολιτικών δικαιωμάτω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ἐπίτιμος = ο με πολιτικά δικαιώμα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ἄτιμος) = ο στερημένος τα πολιτικά δικαιώματ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τυγχάνω = βρίσκω κάτι τυχα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ίφορος = προσπαθώ, επιτίθε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πιχωριάζω = συχνάζω κάπου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ἐπιχώριος = ντόπι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ἕπομαι = ακολουθ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ράω –ῶ = αγαπ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ργον = δουλειά, ασχολία, κατόρθωμ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ἔργον παρέχω τινί = ενοχλώ κάποιο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ργώδης = επίπονος, κοπιαστικ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ἐσχατιά = το άκρο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ἑταῖρος = σύντροφ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ὐδαιμονίζω = μακαρ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εὐδία =καλοκαιρία, ησυχία, ηρεμ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εὐδοκία = ικανοποίηση, επιδοκιμασ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Ζ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Η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Ζεύγνυμι (και ζευγνύω) = δένω μαζί (και ζευγνύω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Ἡβάω = είμαι έφηβος, θαυμάζω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ζέω –ῶ = βρά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ἥβη = νεότητ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ζῆλος = ζηλοτυπία, ευτυχ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ἡγέομαι –οῦμαι = προηγούμαι, οδηγώ, νομ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ζηλόω –ῶ = αναταγωνίζομαι, ποθώ, μακαρ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ἡγοῦμαι τι περί πολλοῦ, πλείονος, πλείστου = θεωρώ κάτι σημαντικ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ζηλωτός = αξιοθαύμαστ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ἥδομαι = ευχαριστιέμαι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ζημιά = βλάβη, τιμωρ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ἡδυπάθεια = ηδονική ζωή, πολυτέλει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ζημιόω –ῶ = προξενώ ζημιά, τιμωρ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ἡδυπαθέω –ῶ =ζω με πολυτέλεια, μαλθακότητ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ζητέω –ῶ = ερωτώ, ερευν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ἡδύς – εῖα –ύ = γλυκός, ευχάριστος, αγαπητό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ζήω –ῶ = 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ἥκω = έχω έλθει (οἴχομαι = έχω φύγει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ζωγρέω –ῶ =αιχμαλωτίζω, πάντα ζωνταν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ἡλικιώτης = συνομήλικος, σύντροφ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ζωός –ή –όν = ζωνταν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 xml:space="preserve">ἠμί = λέγω (Πλάτων: ἦν δ' ἐγώ = είπα εγώ)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ἤπειρος = ξηρ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ἡττῶμαι =υστερώ, είμαι κατώτερος, νικιέ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Θ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Ι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αρσέω –ῶ = παίρνω θάρρ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Ἰάομαι –ῶμαι = θεραπεύω, γιατρε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αρσύνω = ενθαρρύ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ἴασις = θεραπεία, τρόπος θεραπεία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θαυμάζω = απορώ, εκλήσσομαι, τιμ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ἰδέα = μορφή τρόπ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εάομαι –ῶ = βλέπω, παρατηρ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ἴδιος –α –ον = ιδιαίτερ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εοφιλής = ο αγαπητός στους θεού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ἰδία (επιρρ) = στην ιδιωτική ζωή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εραπεύω = υπηρετώ, περιπιού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ἵημι = ρίπτω, κινώ, στέλνω, εκσφενδον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έω = τρέχ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ἵεμαι = στέλνω τον εαυτό μου, επιθυμώ κἀτ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εωρέω –ῶ = παρατηρώ, εξετά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ἰσόω –ῶ = γίνομαι όμοιος μα κάποιο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εωρία = θέα, σκέψη, εξέτα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ἵσταμαι = στέκομαι, τοποθετού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εωρός = θεατή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ἵστημι = τοποθετώ, στεριώνω, ιδρύω, σηκώ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ήρ – θηρός = άγριο ζώο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ἰσχυρίζομαι = γίνομαι ισχυρός, επιμέ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ήρα = κυνήγ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ἰσχύς = δύναμη (σωματική –στρατιωτική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ηρῶ = κυνηγ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ἰσχύω = είμαι δυνατός, επικρατ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ρυλέω –ῶ = κάνω θόρυβο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ύρα = πόρτ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ἴσχω = σταματώ, συγκρατώ, αναχαιτ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ύραζε = έξω από τη πόρτ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ἴσως = με όμοιο τρόπο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θύω = θυσιά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ἰταμός –ή –όν =βιαστικός, ριψοκίνδυνος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108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Κ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θαίρεσις = καταστροφή, κατεδάφι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πλέω = επιστρέφω, έρχομαι με πλοίο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θαιρῶ = κατεβάζω, καταστρέφ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πράττω = κατορθώ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θαίρω = καθαρίζω, εξαγν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κατασκάπτω = σκάφτω προς τα κάτω, κατεδαφ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άθαρσις= καθαρισμός, εξαγνισμ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σκευάζω = προπαρασκεύαζω, ετοιμά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θέζομαι = κάθομαι, στρατοπεδε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σκευή = ετοιμασία, επινόηση, μηχάνημ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θεύδω = κοιμά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υλίζομαι = στρατοπευδεύω, κατοικ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καθήκω = κατεβαίνω, έρχ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φανής = ολοφάνερ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θήκοντα = τωρινές συνθήκε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φρονῶ = περιφρον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άθημαι = κάθομαι, στρατοπευδε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χαρίζομαι = κολακε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θίζω = τοποθετώ, διορίζω, στρατοπεδε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χρῶμαι = εφαρμόζω, δαπανώ, εξοντώ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θίστημι = τοποθετώ, διορ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καταχωρίζω = κατατάσσ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ινουργία = νεωτερισμ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ψηφίζομαι = καταδικά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ιρός = ευκαιρ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κάτειμι – κατέρχομαι = επανέρχομαι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κοδοξέω –ῶ = έχω κακή φήμ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εργάζομαι = κατορθώ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κοδοξία = κακή φήμ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ελεύω = διατάζω, προστά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κακόδοξος, –ον = ο έχων κακή φήμ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κεράννυμι = αναμειγνύω, συνδυάζω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κόνοια = δυσμένε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κεφάλαιο = ποσό ( ἐν κεφαλαίῳ = περιληπτικά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κόνους –ουν = δυσμενής εχθρικ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ηδεστής = γαμπρός, πεθερός, γυναικάδελφ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κοπαθέω –ῶ = δυστυχ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κηδεστία = συγγένεια από επιγαμία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κακοπραγῶ = δυστυχ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ήδομαι = προνόω, φροντίζω, επιμελού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κοπραγία = δυστυχ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ηλέω –ῶ = μαγεύω, γοητεύ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κοπράγμων –ον = βλαβερός, επιβλαβή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ηρύττω = αγγέλ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κός –ή –όν = κακός, άσχημ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ινδυνεύω = ριψοκινδυνεύω, αγωνίζ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κακουργέω –ῶ = βλάπτω, αδικ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ληρόω –ῶ = εκλέγω με κλήρο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κουργία = μοχθηρ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οινός = δημόσιος (τό κοινόν = η πολιτεία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κόω –ῶ = κακοποιώ κάποιο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οινά = υπόθεση της πόλης (κοινῇ = μαζί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κῶς ποιῶ = κακοποι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οινόω –ῶ = ανακοινώ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κῶς πράττω = δυστυχ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κοινωνέω –ῶ = μετέχω σε κάτ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άκωσις = κακοποίηση, βλάβ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κολάζω = τιμωρώ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λέω –ῶ = φωνάζω, προσκαλ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ομίζω = φέρω, μεταφέρω (φροντίζω, οδηγώ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λῶς = ορθά, δίκα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όπτω = κόπτω, κτυπ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άμνω = είμαι εξαντλημέν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όπτομαι =κτυπιέμαι, θρηνώ (κοπετός = θρήνος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καρπόομαι, –οῦμαι = απολαμβάνω, καρπού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οσμέω –ῶ = τακτοποιώ, στολ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ρτερέω –ῶ = αντέχω, υποφέρ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όσμος = τάξη, στολίδ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γιγνώσκω = παρατηρώ, καταδικά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ουφίζω = είμαι ελαφρός, ανακαιν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άγνωσις = κατηγορία, καταδίκ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κρατέω –ῶ = είμαι δυνατός, βασιλε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άγω = επαναφέρω στη πατρίδ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ράτος = δύναμη, βία (κατά κράτος = με όλο το στρατό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δεής = ελλιπής, φτωχ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ρίνω = χωρίζω, εκλέγω, αποφασ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δεεστέρος ἔχω = είμαι κατώτερ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τάομαι –ῶμαι = αποκτώ, κερδ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λέγω = στρατολογώ, διηγού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 xml:space="preserve">κτῆμα =απόκτημα ( κτῆσις =περιουσία)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λείπω = αφήνω, τελειώ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κυβεύω = παίζω κύβους, ριψοκινδυνεύω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λύω = λύω εντελώς, γκρεμίζω (τείχη), τελειώνω (τον πόλεμο) καταργώ (νόμο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ύριος = δυνατός, κυρίαρχ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ναλίσκω = δαπαν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 xml:space="preserve">κωλύω = εμποδίζω, απαγορεύω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άντης, –ες = απόκρημνος, απότομ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αντικρύ = απέναντι ακριβώ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108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Λ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αγχάνω = αποκτώ με κλήρο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λαμβάνω δίκην =τιμωρώ, εκδικούμαι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δίδωμι δίκην =απολογούμαι, τιμωρούμαι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ανθάνω = μου διαφεύγει τη προσοχ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(ἐπιλανθάνομαι τινός = λησμονώ κάτι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έγω εὖ τινά = επαινώ κάποιο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έγω κακῶς τινά = κακολογώ κάποιο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είπω = αφήνω πίσω, εγκαταλείπ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είπομαι (τινός) = υστερώ, μειονεκτ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ειτουργία = δημόσια υπηρεσ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λῄζομαι = λαφυραγωγώ, λεηλατώ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ῆμα = επιθυμία (λάω =επιθυμώ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 xml:space="preserve">λῆμμα = κέρδος, ωφέλει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λῦμα = ακαθαρσία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ηρέω –ῶ = φλυαρώ, μονολογ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ῆρος = φλυαρία, ανοησ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ιμός = πείνα –λοιμός = αρρώστε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λογάς =συγκεντωμένος (στρατ. = εκλεκτός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λογίζομαι = σκέπτομαι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λόγος = λόγος, ισχυρισμός, λογικ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(εἰς λόγους ἔρχομαι = έρχομαι σε διαπραγμάτευση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όγον δίδωμι = δίδω λογαριασμό (λόγῳ = με λόγια – ἔργῳ = έμπρακτα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οιδωρέω –ῶ = κακολογώ – βρ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οιδορία = βρισιά, προσβολή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οιμός = αρρώστε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οιπός = υπόλοιπ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λοιπόν ἐστίν = υπολείπεται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λυμαίνομαι = καταστρέφω, αρπά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υπέω –ῶ = προξενώ λύπ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λυσιτελῶ = πληρώνω φόρους, ωφελώ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λυσιτελής = ωφέλιμος, χρήσιμ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ἁλυσιτελής = ασύμφορος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108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Μ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αίνομαι = είμαι τρελός [πλεῖν ἥ μαίνομαι = είμαι περισσότερο από τρελός]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μνημονεύω = φέρω στη μνήμη μου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μακαρίζω = καλοτυχ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 xml:space="preserve">μνησικακέω –ῶ = κρατώ έχθρα, μνησικακέω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ανία = παραφροσύνη, ενθουσιασμ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οῖρα = μερίδιο, πεπρωμένο, εκτίμη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ἐν μοίρα ἂγω τινά = σέβομαι κάποιο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αρτυρέω –ῶ = είμαι μάρτυς, βεβαιώ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όλις = δύσκολα με κόπο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μαρτυρία = ομολογία, κατάθε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όρα = στρατιωτική μοίρ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αρτύριον = απόδειξ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οχθῶ = είμαι εξαντλημέν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αρτύρομαι = επικαλούμαι μάρτυρ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υέω –ῶ = κατηχώ, διδάσκω, παιδε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αστεύω = ζητώ, ερευνώ, προσπαθ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υθολογῶ = λέγω μύθου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άτην = απερίσκεπτα, μάτα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 xml:space="preserve">μωραίνω = είμαι ανόητος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άχομαι = πολεμ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μωρός = ανόητος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μεγαληγορέω –ῶ = καυχιέμαι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εγαλύνω = ενισχύω, ισχυροποιώ, επαιν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εθύω = είμαι μεθυσμέν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ετόω –ῶ = μειώνω, ταπεινώ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ειράκιον = μικρό παιδί, παλληκάρ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μείρομαι = λαγχάνω, παίρνω με κλήρο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(εἵμαρται = είναι πεπρωμένο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μέλλει = πρόκειται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έλλω = σκοπεύω, χρονοτριβώ, περιμέ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έλω = φροντίζω (μέλει μοι = φροντίζω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μέμφομαι = ψέγω, κατηγορώ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μέρος = μερίδιο, κληρονομιά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εσογαία = εσωτερικό της χώρα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εταβολή = αλλαγή, επανάστα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μεταμέλει μοί τινός = μετανοώ για κάτ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εταμέλομαι = μετανο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εταπέμπω –ομαι = ανακαλώ κάποιο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εταχειρίζομαι = εξασκώ καταγίν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έτειμι = βρίσκομαι ανάμεσ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έτεστί μοι τινός = έχω αξιώσεις για κάτ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έτειμι = πηγαίνω ανάμεσα, ακολουθώ, πλησιά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μετέχω τινός = παίρνω μέρος, συμμετέχ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ετεωρίζω = σηκώνω ψηλ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ετέωρος = κρεμαστός, υψωμένος, σηκωμέν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ετουσία = συμμετοχή, απόλαυ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μηκύνω = μακρύνω, υψώνω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ηνύω = φανερώνω, καταγγέλω, αναγγέ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ήνυτρα = αμοιβή κατάδοσης, επικήρυξη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μηχανάομαι –ῶμαι = κατασκεύαζω, επινο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ικρολογία = μικροπρέπε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ιμνῄσκω = υπενθυμ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ισθαρνέω –ῶ = υπηρετώ με μισθ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μισθοδοτέω –ῶ = πληρώνω μισθ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μισθοφορέω –ῶ = είμαι μισθοφόρος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μισθόω –ῶ = δίδω μισθό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Ν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Ξ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άπη – νάπος = χαράδρα, φαράγγ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Ξεναγός = ο οδηγός ξένω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αυκληρέω –ῶ = είμαι διοικητής πλοίου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ξενηλασία = ο διωγμός ξένων (Σπάρτη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ναύκληρος = πλοίαρχος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ξενία = φιλοξενί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αυκρατέω –ῶ = υπερισχύω στη θάλασσ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ξενίζω = περιποιούμαι ξένο, είμαι ξέν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αυπηγῶ = κατασκευάζω πλο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ξενικός = ξένος ( τό ξενικόν = το στράτευμα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αῦς = πλοίο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ξένιος –α –ον = ξένος ( ξένια= δώρα φιλοξενίας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έμω = μοιράζω, διοικώ, βόσκ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εοδαμώδης = νεοπολίτης ( πρώην είλωτας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εώριον = ναύσταθμ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εωστί = πριν λίγο, πρόσφατ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νεωτερίζω = καινοτομώ, επαναστατ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εωτερισμός = πολιτική μεταβολή, στά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ικάω –ῶ = υπερισχύω, νικ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οέω –ῶ = βλέπω, παρατηρώ, σκέπτ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όμιμα = συνήθειες, ήθη και έθιμ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ουθετώ = συμβουλεύω, σωφρονί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νύκτωρ = σε ώρα νύκτα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108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Ο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ἶ = όπου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ὁπλίζω = εξοπλ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δύνη = πόνος (σωματική –ψυχική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ὁρῶ = βλέπω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ἶδα = γνωρίζω, ξέρ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ὀργή = θυμός (ὀργῇ = με θυμό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ἐν ὀργῇ ἔχω = οργίζομαι – δι' οργής έχω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ἴησις = υπερηφάνεια (κομπασμός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ρέγω = δίδω, προσφέρω, ποθώ, επιθυμ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οἰκεῖος –α –ον = φίλος, γνωστός / οἰκείως = φιλικ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ρθόω = ανορθώνω, χτίζω, ιδρ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ἰκέτης = υπηρέτης του σπιτιού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ὁρίζω = χωρίζω, διαχωρ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ἰκέω –ῶ = κατοικ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ὃριον = σύνορο, τέρμα (τά ὃρια = τα σύνορα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ἴκησις = διαμονή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ὃρκιον = όρκος τα ὃρκια = θυσίε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ἴκοι = στην πατρίδ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ὁρμέω –ῶ = είμαι αραγμένος, αρά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ἰκτίρω = ευσπραχνίζ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φλίσκανω ζημίαν = καταδικάζομαι να πληρώσω πρόστιμο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ἴομαι –οἶμαι = νομίζω, θεωρ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φλισκάνω ζημίαν = καταδικάζομαι να πληρώνω πρόστιμο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ἶος –α –ον = τέτοιος –α –ο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ὁρμίζω = προσορμί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οἶός τ' εἰμί = δύναμαι, μπορώ (προσωπ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ρρωδἐω –ῶ = φοβάμαι, τρέμ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ἶόν τ' ἐστί = είναι δυνατό ( απροσ.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ρύττω = σκάπτ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ἶς = πρόβατο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ὃσιος –α –ον = δίκαι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ἴχομαι = έχω φύγε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ὐσία = τα υπάρχοντα, περιουσί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οἰωνίζομαι = προμαντεύ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ὂφελος = ωφέλεια, βοήθει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οἰωνός = σημάδι, προμήνυμ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φλισκάνω δίκη = χάνω δίκ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κνέω –ῶ = διστάζω, ντρέπ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χέω –ῶ = βαστώ, σηκώνω, υπομέ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ὄκνος = φόβος, δειλία, απροθυμ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ψέ = αργ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λίγος –η –ον = λίγ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ὂψον = τροφή, κρέα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λίγου δεῖ = σχεδό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λίγοι (οἱ) = ολιγαρχικοί, ολιγαρχί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ὀλιγωρέω = παραμελώ, αδιαφορ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λιγωρία = αδιαφορία, περιφρόνη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ὁλκάς = πλοίο συρόμενο (ἕλκω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ὂλλυμι – ὀλλύω = καταστρέφω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ὀλολύζω = ξεφωνίζω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ὃλος –η –ον = ολόκληρος, καθαρό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ὁμιλέω –ῶ = συναναστρέφ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ὁμιλία = συναναστροφή, διδασκαλία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ὃμιλος = όχλος, θόρυβ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ὂμνυμι – ὀμνύω = ορκίζ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ὁμογνωμέω –ῶ = έχω την ίδια γνώμη, συμφων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ὁμογνώμων = είμαι σύμφων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ὁμοδοξέω –ῶ = έχω την ίδια γνώμ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ὁμοίωμα = εικόνα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ὁμολογία = συμφωνία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νειδίζω = ψέγω, κατηγορ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ὄνειδός = κατηγορία, ντροπή, μορφή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ὀνίνημι = ωφελώ, ευργετώ, βοηθ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ὄντα (τά) = υπάρχοντ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108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Π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άθος = πάθημα, συμφορά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άσχω = πάσχω, δυστυχώ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εὖ πάσχω = ευτυχώ, κακῶς πάσχω = δυστυχώ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ιδεύω = ανατρέφω, διδάσκω, διορθών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άτριος = πατροπαράδοτ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ίω = χτυπώ από κοντά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παύω= εμποδίζω, εκθρονίζω, καταπραΰνω, σταματ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νουργία = απάτη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ζῇ = με τα πόδια, δια ξηρά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ντάπασι = εντελώ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ζομαχέω – ῶ = μάχομαι στη στη ξηρά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ντοδαπός = ο κάθε είδου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ίθω = πείθω, αποδεικύ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άντως = εντελώ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πεῖρα = δοκιμή, εμπειρία, απόπειρ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άνυ = πολύ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ῖραν λαμβάνω τινός = προσπαθώ, αποκτώ πείρ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άβολος = ριψοκίνδυν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ῖραν ποιοῦμαι τινός = δοκιμάζω κάτ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γίγνομαι = είμαι κοντά, παρευρίσκ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ῖραν ἔχω τινός = είμαι έμπειρος σε κάτ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γιγνώσκω = παραγνωρίζω, παρανο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πειράω –ῶ = επιχειρώ, δοκιμά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άγω = οδηγώ κοντά, παραπλανώ, απατ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λάζω = πλησιάζω, φέρω κάτι κοντά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γωγή = μετατόπιση, πέρασμα, εξαπάτη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έλας = κοντά, εγγύς (οἱ πέλας = γείτονες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ιρέω – ῶ = αφαιρώ, απομακρύ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έμπω = στέλλω, αποστέλ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παραιτοῦμαι = παρακαλώ, ζητώ κάτι από κάποιο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ένης = φτωχός, άπορ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καλέω – ῶ = προσκαλώ κάποιον, προτρέπ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ένομαι = κοπιάζω, είμαι φτωχό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κατοικίζω = κατοικώ κοντά, εγκαθιστ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ραίνω = τελειώνω, φέρνω στο τέρμ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παρακελεύομαι = συμβουλεύω, παρακινώ,παρορμ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ραιόω – ῶ = διαβιβάζω, μεταφέρ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κρούω = χτυπώ κοντά, εξαπατ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έραν = απέναντ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λογίζομαι = εξαπατ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έρας = τέλος, άκρον (επιρρ. – επί τέλους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άλογος, ον = ανέλπιστος, απροσδόκητο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ριαιρέω –ῶ = αφαιρώ κάτι, αποστερ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παραλυπέω –ῶ = παρενοχλ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ριγίγνομαι = υπερέχω, νικ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μυθέομαι – οῦμαι = παρηγορώ, παρακιν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ριγενόμενοι = επιζήσαντες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μυθία = εγκαρδίωση, προτροπή, απαλλαγή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ρίειμι (περὶ + εἰμὶ) = είμαι γύρω, υπερισχύ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άπαν = ολότελ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περίειμι (περὶ + εἰμὶ) = περικυκλώνω, φθά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σάγγης = περσικό μέτρο (30 στάδια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ρίορθρον = πρωϊ, ξημέρωμ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σκευάζω = ετοιμάζω, προμηθεύ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ριφάνεια = σαφήνεια, καθαρότητ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σκευή = προετοιμασία, σχέδιο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ριφανής –ες = ολοφάνερος, λαμπρό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σπονδέω –ῶ = παραβαίνω τις συνθήκε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περὶ ὀλίγου ποιοῦμαι = εκτιμώ λίγο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άσπονδος = επίορκος, εκτός συνθηκών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ρὶ παντός ποιοῦμαι = εκτιμώ πάρα πολύ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χρῆμα = αμέσως, ευθύ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εριορῶ = βλέπω τριγύρω, περιφρονώ, ανέχομαι, παραμελ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χωρέω –ῶ = αποσύρομαι, υποχωρώ, αποχωρ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πήγνυμι πηγνύω = καρφώνω, στερεώ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αγγυάω –ῶ = εμπιστεύομαι, παρακινώ, παραδίδ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ιθανός = πειστικός, ευθειθή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εγγύησις = μετάδοση παραγγέλματος ή συνθήματ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ίμπλημι = γεμίζω, ικανοποι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άρειμι = είμαι κοντά ( παρά + εἰμί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ίμπρημι = καιώ, πυρπολ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πάρεστί μοι (απρ.) = είναι στην εξουσία μου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ίπτω = επιτίθεμαι, νικιέμαι, φονεύ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άρειμι (παρά + εἰμὶ) = περνώ δίπλα, παρουσιάζ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ιστεύω = δείχνω εμπιστοσύνη, εμπιστεύ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ιόντες (οἱ) = ρήτορες, οι αναβαίνοντες στο βήμ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πίστις = εμπιστοσύνη, πεποίθηση, πίστη,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έχω = προσφέρ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ιστός = έμπιστος (πιστόν ἤ πιστά = ενέχυρο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έχω πράγματα τινὶ = ενοχλώ, εμποδί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λάνης = περιπλανώμενος, αλήτη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οξύνω = παρακινώ, παρορμ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ιπράσκω = πουλ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οράω –ῶ = παρατηρώ, παραμελ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λεονεκτῶ = είμαι πλεονέκτης, υπερτερ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ορμάω – ῶ = παρακινώ, διεγείρω, εφορμ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λεονέκτης = άπληστος, βίαιος, άδικ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ρησία = ελευθερία λόγου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λῆθος = λαός, δημοκρατί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αρρησιάζομαι = μιλώ ελεύθερ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λημμελέω –ῶ = σφάλλ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λημμελής – ές = σφαλερός, ενοχλητικό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προξενώ = είμαι πρόξενος, προμηθεύ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ληρόω – ῶ = εξοπλίζω, αρματώνω, επανδρώ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ξενία = συνθήκη φιλία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λήττω – πλήσσω = χτυπώ, πληγώ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όξενος = προστάτης, φρουρό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ιέω – ῶ = κάνω, δημιουργώ, κατασκευά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οράω –ῶ = βλέπω μπροστά μου, προβλέπω, προνο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ποιῶ πόλεμον = δημιουργώ πόλεμο (γίνομαι αίτιος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πετής, –ες = ριψοκίνδυνος, απερίσκεπτ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εὖ ποιῶ = ευεργετώ κακῶς ποιῶ = κακοποιώ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πετῶς = με βιασύν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ιοῦμαι βουλήν = αποφασί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άντης = ανηφορικός, απότομ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ιοῦμαι περὶ πολλοῦ = φροντίζω για κάτ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πρόσβασις = ερχομός, ανάβασ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ιοῦμαι περὶ πολλοῦ τινά = εκτιμώ κάποιο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βολή = επίθεση, έφοδος (λιμάνι, πλοία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λέμιος = εχθρός (πολέμιοι = αντίπαλοι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γίγνομαι = προστίθε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όλις = οι πολίτες (ἄστυ = κατοικίες των πολιτών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προσδέομαι = έχω ανάγκη επι πλέο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λιτεία = πολίτευμ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δοκάω –ῶ = περιμένω, νομίζω, υποθέτ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λιτεύω = είμαι ελέυθερος πολίτη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δοκέω –ῶ = φαίν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λιτεύομαι = συμμετέχω ενεργά στην πολιτική κυβέρνη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δοκία = ελπίδα, αναμονή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λλαχῇ = πολλές φορές, συχνά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προσδόκιμος = αναμενόμεν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λυπραγμονῶ = ασχολούμαι με πολλά, ραδιουργ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έχω = πλησιάζω, φέρω κοντά, κρατώ κοντά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λυπραγμασύνη = ασχολία με πολλά, φιλομάθε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έχω τον νοῦν = έχω στραμμένη τη προσοχή μου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λυπράγμων = πολυάσχολος, φιλοπερίεργ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προσήκω = φθάνω, ανήκω σε κάποιο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ρίζω = φέρω, οδηγώ, προμηθεύ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ήκει = αρμόζει, πρέπε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όρος = περασμα, τέχνασμα, έσοδο χρηματικό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ήκοντες = οι συγγενεί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όρρω – πόρρωθεν = μακριά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ήκοντα = περιουσία, καθήκοντ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ούς = το πόδ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όσκειμαι = πιέζω, παρακαλ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πρᾶγμα = υπόθεση, ζήτημα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οἱ ἐν τοῖς πράγμασιν = οι άρχοντες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όσκοπος = κατάσκοπ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αγματεύομαι = ασχολούμαι, επιχειρ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όσμιξις = ανάμειξη, επίθεση, συμπλοκή, μάχ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άττω = κατορθώνω, εκτελώ, ενεργ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όσοδος = προσέλευση, εισόδημ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εὖ πράττω = ευτυχώ, – κακῶς πράττω = δυστυχ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ποιέω – ῶ = προσθέτω, υποκρίν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μεγάλα πράττω = ακμάζω 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όσταξις = πρόσταγμα, προσταγή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άττομαι χρήματα = εισπράτω χρήματ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τάτης = αρχηγός, κυβερνήτη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εσβεύω = είμαι μεγαλύτερος στην ηλικία, είμαι πρεσβύτερ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προστίθημι = βάλω μπροστά, προσθέτω, παραχωρ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αίρεσις = πρόθεση, σκοπό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στίθεμαι = ενώνομαι, συμφων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αιρέω – ῶ = εξάγ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τρέπω = παρακινώ, παρορμ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αιρέουμαι – οῦμαι = προτιμ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ὔργου (πρό + ἔργου ) = (επίρρ.) χρήσιμα, αποτελεσματικά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προβουλή = προμελέτη, πρόνοι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χειρίζομαι = παίρνω στα χέρια μου, ετοιμά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γίγνομαι = έρχομαι μπροστά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χωρέω –ῶ = πηγαίνω μπραστά, προκόπτ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γεγονότες = πρόγονο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υτανεύω = κυβερνώ, φροντί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γεγενημένα = τα συμβάντ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πτοέω –ῶ = προξενώ τρόμο, εκφοβί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δοκέω –ῶ – προδοκεῖ = προαποφασίζετ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υνθάνομαι = πληροφορούμαι, ρωτώ να μάθω</w:t>
            </w:r>
          </w:p>
        </w:tc>
      </w:tr>
      <w:tr>
        <w:trPr>
          <w:trHeight w:val="262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έχω = κράτω μπροστά, προτείν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ηγοῦμαι = πηγαίνω μπροστά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ήκω = προέχω, υπερέχ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όθεσις = έκθεση, σκοπό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μυθέομαι – οῦμαι = είμαι πρόθυμ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προθυμία = ζήλος, όρεξ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ΐημι = στέλλω μπροστά, αποπέμπ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ΐεμαι = εκπέμπω, εκβάλλω, ρίπτω, παραμελ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ίξ = δωρεά (προίκα = (επίρρ.) δωρεάν)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προΐστημι = στήνω μπροστά, εκλέγω αρχηγό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1083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</w:rPr>
              <w:t>Ρ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ᾴδιος –α – ον = εύκολος, πρόθυμος, αμελή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ρᾳδίως = εύκολα, πρόθυμα, απερίσκεπτ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ᾳδιουργέω –ῶ = μηχανορραφ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ᾳδιουργία = πανουργί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ᾳθυμέω –ῶ = είμαι τεμπέλης, διστάζω, αμελ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ᾳθυμία = απερισκεψία, οκνηρί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ᾴθυμος = αμέριμνος, απερίσκεπτος, τεμπέλη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ᾳστώνη = ευχέρια, ευκολία, ησυχί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ρήγνυμι = σχίζω, συντρίβ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ίψασπις = δειλός, άναδρ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ῖψις = το ρίψιμο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ῦμα = τράβηγμ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ύμη = δύναμη, ορμή, επίθε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ύομαι = σύρω, τραβώ, σώ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ώμη = σωματική δύναμ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ρώννυμι – ρωννύω = δυναμώνω, ενισχύ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108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Σ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Σαφήνεια = καθαριότητα, διαύγει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στήλη = κολών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κατά την στήλην = κατά τη συμφωνί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αφηνίζω = διασαφηνίζω, αναπτύσ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στόμα = στόμα, πρόσωπο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ἀπό στόματος εἰπεῖν = λέγω απ’ έξω, από μνήμης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αφής = καθαρός, ευδιάκριτ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τοχάζομαι = σκοπεύω, σημαδεύ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σβέννυμι – σβέννύω = σβήνω, εξαλείφ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τρατεία = εκστρατεί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είω = κινώ, συγκλονίζ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τρατεύω = εκστρατεύ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εμνός = σεβαστός, μεγαλοπρεπείς, λαμπρό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γγίγνομαι = συναναστρέφομαι, βοηθώ, συναντ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εμνύνω = εγκωμιάζω, επαινώ, υπερηγανεύομα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γγιγνώσκω = συμφων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σημαίνω = φανερώνω, διατάζ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γχέω = αναμειγνύω, αναστατώ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ημεῖον = απόδειξη, οιωνός, σημασί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γχωρέω – ῶ = συνέρχ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θένος = δύναμη, ισχύ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γχωρεῖ = (απαρ.) είναι δυνατό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ιτητέσιον = μισθοτροφοδοσί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κοφαντέω –ῶ = είμαι συκοφάντη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ιτίζω = τρέφ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συκοφάντης = εκβιαστής ( ο φανερών τα σῦκα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ιτίον = (στον πληθ. τα σιτία) = τρόφιμ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ύλλογος = συγκέντρωση, συνέλευσ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ῖτος = (στον πληθ. τα σῖτα) = τρόφιμα, εφόδι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μβολή = συνάντηση, σταυροδρόμι, βοήθει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κεδάννυμι = σκορπίζω, διασπείρ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συμμορία = συνεταιρισμός (έκανε έκτατες εισφορές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κέπη = σκέπασμα, προστασί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μμένω = μένω μαζί, διαρκώ, εξακολουθ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κευή = οπλισμός, αποσκευές, έπιπλα, εργαλεί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συμπίπτω = πέφτω μαζί,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κηνόω –ῶ = στρατοπεδεύ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μπίπτει = συμβαίνει (απρ).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κηπτός = κεραυνό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συμπράττω = συνεργώ, συμβοηθ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κήπτω = υποστηρίζω, εξακοντίζ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αγείρω = συναθροίζω, συγκεντρώ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ἐπισκήπτω = επιβάλλω, διατάσσω, παραγγέλλλω)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αγορεύω = συνηγορώ, συμβουλεύω, συμφων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κιραφεῖον = χαρτοπαικτείο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δοκέω – ῶ = φαίνομαι καλός (συνδοκεῖ απρ).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σκοπέω –ῶ / σκοπέομαι –οῦμαι = παρατηρώ, σκέπτομα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ύνειμι (σύν + εἰμί) = συναναστρέφ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κοπός = φρουρός, κατάσκοπο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όντες = οι συμπαρευρισκόμανο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κῦτος = δέρμα, τομάρι κατεργασμένο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ύνειμι (σύν + εἰμι) = συμπορεύομαι, συγκρού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σκυτοτόμος = υποδηματοποιό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ίημι = πέμπτω μαζί, ακούω, καταλαβαί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κώπτω = περιγελ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ίεμαι = συμφωνώ, συνιέντες = οι ειδικοί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οφίζομαι = μιλώ με σοφίσματ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ίστημι = στήνω μαζί, συνδέω, ενώ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όφισμα = τέχνασμ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ίσταμαι = σχεδιάζω, συγκρούομαι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(το ξυνιστάμενον ή συνεστηκός = συνωμοσία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πανίζω τινός = έχω έλλειψη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ύνοδος = συγκέντρωση, σύγκρουσ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πάνις = έλλειψη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ύνοιδα = γνωρίζω μαζί, συναισθάν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πένδω = κάνω σπονδή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ομολογέω –ῶ = συμφωνώ, παραδέχομαι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πεύδω = επιταχύνω, βιάζομα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συνουσία = συναναστροφή, παρέ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πονδή = θυσία, ανακωχή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τίθημι = προσθέτω, κατασκευάζω, συνθέτ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πονδάς τέμνω = συνθηκολογ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τίθεμαι = καταλαβαίνω, συνάπτω, διοργανώ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πουδάζω = σπεύδω, επιδιώκω, πρόθυμ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τίθημι την κατηγορίαν = καταστρώνω την κατηγορί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σπουδή = βιασύνη, ζήλος (σπουδῇ = βιαστικά)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τίθεμαι ειρήνην = συνάπτω ειρήν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ταθμός = κατάλυμμ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τυγχάνω = συναντώ, συνομιλ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τασιάζω = επαναστατ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υνέτυχε (απρσ.) = συνέβη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τάσις = στήσιμο, επανάσταση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ύσσιτος = ο συντρώγων, ομοτράπεζ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στέλλω = στήνω, τοποθετώ, αποστέλλω, ενδύ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φαγιάζομαι = θυσιάζ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τενόπορα = στενά περάσματ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φάγιον = θυσιαζόμενο ζώο, θυσία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τενοχωρία = δυσκολία, δυσχέρει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φάλλω τινά = νικώ κάποιον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τέργω = αγαπώ, ευχαριστίεμαι, αρκούμα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φάλλομαι = κάνω λάθος, σφάλλ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στερέω –ῶ = αφαιρώ, ληστεύω, αποστερούμα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φετερίζω = οικειοποιούμαι, κάνω κάτι δικό μου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χολάζω = αργώ, αναπαύομαι, βραδυπορ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χολαίως = αργοκίνητα, νωθρά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χολή = απραξία, ησυχία (σχολῇ = αργά)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ωμασκέω – ῶ = γυμνάζομα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ωφρονίζω = κάνω σώφρονα, συνετίζ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Cs/>
              </w:rPr>
              <w:t>σωφροσύνη = φρόνηση, εγκράτει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σώφρων = συνετός, εγκρατή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1083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Τ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αγεύω = είμαι άρχοντας ( ταγός = αργηγός)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υγχάνω = συναντώ, αποκτώ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τακτός = καθορισμένος, σταθερός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τυγχάνω συγγνώμης = συγχωρούμαι)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άλας–τάλαινα–τάλαν= δυστυχισμένος, ταλαίπωρο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τύπτω = κτυπώ, πληγώνω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αξιαρχέω –ῶ = διοικώ, είμαι πλοίαρχο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ύραννος = μονάρχης, κυρίαρχος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άξις = τακτοποίηση, μοίρα στόλου, τάξη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ύχη = τύχη, περιστατικό</w:t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απεινόω –ῶ = ταπεινώνω, εξοπλίζ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αράττω ἤ ταράσσω = διαταράσσω, εκφοβίζ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τάττω ἤ τάσσω = βάζω σε τάξη, τακτοποι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άφρος = όρυγμα, χαντάκ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άχα = γρήγορα, ταχέω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είνω = τεντώνω, απλώνω, εκτεί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ειχίζω = οχειρώ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ειχομαχέω –ῶ = πολιορκ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εκμαίρομαι = δείχνω, αποφασίζω, διατά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εκμήριον = απόδειξ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ελεστήρια = ευχαριστήρια θυσί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ελευτάω –ῶ = πεθαί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ελευτῶ τον βίον = πεθαί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ελευτή = εκτέλεση, τέλος, θάνατ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ελέω –ῶ = αποπερατώνω, μυ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έλος = τέρμα, αποτέλεσμα, φόρ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ά τέλη = άρχοντες, οἱ ἐν τέλει = οι άρχοντε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έμνω = κόπτω, διαιρώ, σχί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τέχνη = πανουργία, δόλ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έως = προηγουμένως, εώ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ηνικάδε = τέτοια ώρα, τόσο νωρί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ηρέω –ῶ = επιτηρώ, φροντί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50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ίθημι = τοποθετώ, ορίζω, καθορίζ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5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ίθημι νόμον = νομοθετ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50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ίκτω = γεννώ, παράγω, προξεν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5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ιμάω – ῶ = εκτιμώ, σέβομαι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0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ίμημα = τιμή, περιουσία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τιμωρέω –ῶ = βοηθώ, εκδικούμα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ιμωρία = βοήθεια, εκδίκηση, τιμωρί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ίνω = πληρώνω χρέος, εκδικούμαι, αποζημιώ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ιτρώσκω = τραυματίζω, πληγώ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όκος = τοκετός, κέρδο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ολμάω –ῶ = υπομένω, καρτερώ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ομή = κόψιμο, τραύμα, εγχείρηση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τρέπω = στρέφω, οδηγώ, διευθύνω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ριταῖος –α –ον = χρόνος 3 ημερών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ριχῇ = σε τρία μέρη με 3 τρόπου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ρόπαιον = μνημείο νίκης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71" w:hRule="atLeast"/>
        </w:trPr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ροπή = μεταβολή, ανατροπή</w:t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ρόπος = στροφή, χαρακτήρας, συμπεριφορά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ρυφάω – ῶ = ζω με πολυτέλεια, υπερηφανεύομα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τρυφή = φιληδονία, λεπτότητα, πολυτέλει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τρύχω = κατατρέχω, εξαντλώ, βλάπτ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Υ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Φ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βρίζω = αυθαδιάζω, προσβάλλω, περιφρον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αίνω = φέρω στο φως, φανερών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ὕβρις = αυθάδεια, υπερηφάνεια, αλαζονεί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αίνω φρουράν = διατάσσω επιστράτευση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ὑβριστής = αυθάδης, θρασύς, υβριστικό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αίνομαι + απαρ. = φαίνομαι ότι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ετός = ραγδαία βροχή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αίνομαι + κατηγ. μετοχή = αποδεικνύομαι ότι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ὕλη = δάσος, ξύλ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αίνομαι ὑπό τινος = ελέγχομαι, καταγγέλλομαι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άγομαι τινά = καταβάλω κάποιον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άλαγξ = στρατόπεδο, κυρίως σώμα στρατού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ὑπακούω = ακούω με προσοχή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άσκω = λέγω, ισχυρίζομαι, διαβεβαιών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ανίσταμαι = σηκώνομαι ξαφνικά, αναπηδ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αῦλος = ασήμαντος, πρόστυχος, άθλιος, αισχρός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άρχω = κάνω αρχή, αρχίζω κάτ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είδομαι = λυπούμαι, τσιγκουνεύομαι, αποφεύγ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ὑπάρχω + κατηγορ. μετοχή = αρχίζω να κάνω κάτ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ενακίζω = εξαπατώ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άρχει μοι (απρ.) = ανήκει σε μέν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έρω = υποφέρω, υπομέν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άρχον(αιτιατ.απόλ.)=αν και.. επειδή είναι δυνατό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έρω βαρέως, χαλεπῶς = αγανακτώ, οργίζομαι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είκω = υποχωρώ, υποτάσσομαι, υπακούω (+ δοτ)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φέρω ψῆφον = ψηφίζ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εξαιρέω –ῶ = αφαιρώ κρυφά, υποκλέπτ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έρω και ἂγω = λεηλατώ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εροράω – ῶ = περιφρον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έρω μισθόν = παίρνω μισθό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έρχομαι = εισέρχομαι κρυφά, προχωρώ αργά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εύγω = τρέπομαι σε φυγή, εξορίζομαι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έθυνος = υπολογος, ένοχο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φθάνω = κάνω κάτι πρώτος, προφθάν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ισχυέομαι –οῦμια = υπόσχομαι, διαβεβαιών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θέγγομαι = μιλώ δυνατά και καθαρά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ῦπόγυιος –ον = πρόχειρος, πρόσφατος, αιφνίδιο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θονέω –ῶ = δυσαρεστούμαι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ἐξ ὑπογυίου = αμέσως, πρόχειρα)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ιλῶ = αγαπώ, συνηθίζω, επιδοκιμάζ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ὑποδεής = ελαττωματικός, κατώτερο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ίλιος = σύμμαχος, φιλικός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οθημοσύνη (ὑποτίθημι) συμβουλή, προτροπή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ιλόπολις = φιλοπατρής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ολαμβάνω = θεωρώ, κρίνω, νομίζ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ιλοπονέω –ῶ = είμαι εργατικός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ομένω = μένω πίσω, σταματώ, ανέχομα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ιλοπονία = εργαικότητα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ὑποπτεύω = υποψιάζομα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ιλοπραγμασύνη = πολυπραγμασύνη, ασχολία με πολλά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όσπονδος = ο ευρισκόμενος σε σπονδές, συνθήκε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ιλοτιμέομαι –οῦμια = υπερηφανεύομαι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οστέλλω = χαμηλώνω, κατεβάζ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ιλοτιμία = υπερηφάνεια, φιλοδοξία, τιμή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οτίθεμαι = συμβουλεύ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φοιτάω –ῶ = συχνάζω, επισκέπτομαι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οτοπέω –ῶ = υποψιάζομαι, συμπαιραίν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ράζω = λέγω, δείχνω, συμβουλεύ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ουργέω –ῶ = εξυπηρετώ, βοηθ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ράττω φράσσω = περιφράζω, προστατεύ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ούργημα = βοήθεια, ωφέλει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ρονέω –ῶ = σκέπτομαι, συλλογίζομαι, νομίζ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ὑποφαίνω = φαίνομαι λίγο, μόλις ¨χαράζω¨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ρόνησις = σκέψη, σκοπός, επιδίωξη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ποχείριος = υποταγμένος, εξαρτημένο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υλακή = φρούρησ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φυλακαί = νυκτοφρουρά)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στερέω –ῶ = μένω πίσω, υστερ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υλάσσω ἤ φυλάττω = φυλάσσω, αγρυπνώ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φηγέομαι –οῦμαι = πηγαίνω μπροστά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φύσις = μορφή, χαρακτήρας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φίημι = χαμηλώνω, αφήνω κάτ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ύω = γεννώ, παράγ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φίεμαι τινί = υποχωρώ σε κάποιον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φύομαι = φυτρώνων, αυξάνω, γεννιέμαι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πέφυκα = είμαι από τη φύση μου)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ὑφίστημι = βάζω κάτι, τοποθετώ με δόλο από κάτ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ὑφίσταμαι ἀρχήν = αναλαμβάνω αξίωμ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Χ 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Ψ</w:t>
            </w:r>
            <w:r>
              <w:rPr>
                <w:rFonts w:cs="Calibri" w:ascii="Calibri" w:hAnsi="Calibri"/>
                <w:b/>
                <w:iCs/>
                <w:lang w:val="en-US"/>
              </w:rPr>
              <w:t xml:space="preserve">  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αίρω = ευχαριστιέμαι, χαίρ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Ψέγω = κατακρίνω, κατηγορώ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αλεπαίνω = αγριεύω, οργίζομαι, αγανακτ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ψεύδω = διαψεύδ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αλεπός = δύσκολο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ψεύδομαι = λέγω ψέμματα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αλεπότης = σκληρότητα, δυσκολί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ψιλός = γυμνός (ψιλοί = ελαφρά οπλισμένοι)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αλκεύω = κατασκεύαζω, πλαστογραφ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ψιλόω – ῶ = απογυμνών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αρίεις, χαρίεσσα, χαρίεν = χαριτομένο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αρίζομαι = δείχνω εύνοια, αρέσω, υποχωρ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άρις = γοητεί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άριν ἔχω τινί = χρωστώ ευγνωμοσύνη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ειμάζω = περνώ το χειμώνα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χειρόομαι –οῦμαι = υποδουλώνω, κυριεύ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ειροτονῶ = σηκώνω το χέρι μου, ψηφίζ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ορηγία = πληρωμή εξόδων χορού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ρειά = ανάγκη, ωφέλεια, κέρδο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ρή = πρέπε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ρηματίζω = συζητώ, διαπραγματεύομα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ρῶμαι = χρησιμοποι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ωρέω –ῶ = προχωρώ, οπισθοχωρ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χωρίζω = αποχωρίζω, ξεχωρίζ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χωρίς (επιρρ.) = ξεχωριστά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Ω</w:t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Ὠθέω – ῶ = σπρώχνω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ὠνέομαι – οῦμαι = αγοράζω, δωροδοκώ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ὠνητής = αγοραστή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ὤνιος –α –ον = αγοραστής (ὤνια = ψώνια)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ὥρα (ἐστίν) = είναι καιρό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ὠφέλεια = βοήθεια, προστασία, κέρδο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t>2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gOldTimes UC Pol;Courier New" w:hAnsi="MgOldTimes UC Pol;Courier New" w:cs="MgOldTimes UC Pol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gOldTimes UC Pol;Courier New" w:hAnsi="MgOldTimes UC Pol;Courier New" w:cs="MgOldTimes UC Pol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gOldTimes UC Pol;Courier New" w:hAnsi="MgOldTimes UC Pol;Courier New" w:cs="MgOldTimes UC Pol;Courier New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jc w:val="center"/>
      <w:outlineLvl w:val="4"/>
    </w:pPr>
    <w:rPr>
      <w:rFonts w:ascii="MgOldTimes UC Pol;Courier New" w:hAnsi="MgOldTimes UC Pol;Courier New" w:cs="MgOldTimes UC Pol;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gOldTimes UC Pol;Courier New" w:hAnsi="MgOldTimes UC Pol;Courier New" w:cs="MgOldTimes UC Pol;Courier New"/>
      <w:b/>
      <w:bCs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gOldTimes UC Pol;Courier New" w:hAnsi="MgOldTimes UC Pol;Courier New" w:cs="MgOldTimes UC Pol;Courier New"/>
      <w:b/>
      <w:bCs/>
      <w:sz w:val="52"/>
      <w:u w:val="singl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15:00Z</dcterms:created>
  <dc:creator>USER</dc:creator>
  <dc:description/>
  <cp:keywords/>
  <dc:language>en-US</dc:language>
  <cp:lastModifiedBy>Natassa Chalkia</cp:lastModifiedBy>
  <dcterms:modified xsi:type="dcterms:W3CDTF">2023-04-22T15:56:00Z</dcterms:modified>
  <cp:revision>11</cp:revision>
  <dc:subject/>
  <dc:title>ΜΙΚΡΟ ΛΕΞΙΚΟ ΤΗΣ ΑΡΧΑΙΑ ΕΛΛΗΝΙΚΗΣ</dc:title>
</cp:coreProperties>
</file>