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210</wp:posOffset>
                </wp:positionH>
                <wp:positionV relativeFrom="paragraph">
                  <wp:posOffset>-12700</wp:posOffset>
                </wp:positionV>
                <wp:extent cx="523049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361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 xml:space="preserve">ΛΥΜΕΝΕΣ ΑΣΚΗΣΕΙΣ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ΑΠΛΟΠΟΙΗΣ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11.85pt;height:28.45pt;mso-wrap-distance-left:9.05pt;mso-wrap-distance-right:9.05pt;mso-wrap-distance-top:0pt;mso-wrap-distance-bottom:0pt;margin-top:-1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 xml:space="preserve">ΛΥΜΕΝΕΣ ΑΣΚΗΣΕΙΣ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ΑΠΛΟΠΟΙ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áâ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á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â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á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áâ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á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â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áâ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áâ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áâ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â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á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â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â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â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á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â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b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á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ê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ê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áì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í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x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ê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ê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ì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ì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ê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ì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ê</m:t>
            </m:r>
          </m:num>
          <m:den>
            <m:r>
              <w:rPr>
                <w:rFonts w:ascii="Cambria Math" w:hAnsi="Cambria Math"/>
              </w:rPr>
              <m:t xml:space="preserve">ì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í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+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1</m:t>
            </m:r>
          </m:den>
        </m:f>
      </m:oMath>
      <w:r>
        <w:rPr/>
        <w:t>=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1</m:t>
            </m:r>
          </m:den>
        </m:f>
      </m:oMath>
      <w:r>
        <w:rPr/>
        <w:t>=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x+1</w:t>
        <w:b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sz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y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den>
        </m:f>
      </m:oMath>
      <w:r>
        <w:rPr/>
        <w:t>=</w:t>
        <w:br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y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210</wp:posOffset>
                </wp:positionH>
                <wp:positionV relativeFrom="paragraph">
                  <wp:posOffset>-12700</wp:posOffset>
                </wp:positionV>
                <wp:extent cx="523049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361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 xml:space="preserve">ΛΥΜΕΝΕΣ ΑΣΚΗΣΕΙΣ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ΠΟΛΛΑΠΛΑΣΙΑΣΜΟ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11.85pt;height:28.45pt;mso-wrap-distance-left:9.05pt;mso-wrap-distance-right:9.05pt;mso-wrap-distance-top:0pt;mso-wrap-distance-bottom:0pt;margin-top:-1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 xml:space="preserve">ΛΥΜΕΝΕΣ ΑΣΚΗΣΕΙΣ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ΠΟΛΛΑΠΛΑΣΙΑΣ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á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áâ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á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á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á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â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á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á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á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â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á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á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â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á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: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=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: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  <w:br/>
        <w:t>=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  <w:br/>
        <w:t>=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210</wp:posOffset>
                </wp:positionH>
                <wp:positionV relativeFrom="paragraph">
                  <wp:posOffset>-12700</wp:posOffset>
                </wp:positionV>
                <wp:extent cx="523049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361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 xml:space="preserve">ΛΥΜΕΝΕΣ ΑΣΚΗΣΕΙΣ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ΠΡΟΣΘΕΣ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11.85pt;height:28.45pt;mso-wrap-distance-left:9.05pt;mso-wrap-distance-right:9.05pt;mso-wrap-distance-top:0pt;mso-wrap-distance-bottom:0pt;margin-top:-1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 xml:space="preserve">ΛΥΜΕΝΕΣ ΑΣΚΗΣΕΙΣ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ΠΡΟΣΘΕ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  <w:b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=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3x+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x-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den>
        </m:f>
      </m:oMath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+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+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=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+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+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=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2+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=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d>
          </m:den>
        </m:f>
      </m:oMath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d>
          </m:den>
        </m:f>
      </m:oMath>
      <w:r>
        <w:rPr>
          <w:lang w:val="en-US"/>
        </w:rPr>
        <w:t>=</w:t>
      </w:r>
    </w:p>
    <w:p>
      <w:pPr>
        <w:pStyle w:val="Normal"/>
        <w:rPr/>
      </w:pPr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d>
          </m:den>
        </m:f>
      </m:oMath>
      <w:r>
        <w:rPr>
          <w:lang w:val="en-US"/>
        </w:rPr>
        <w:t>=</w:t>
      </w:r>
    </w:p>
    <w:p>
      <w:pPr>
        <w:pStyle w:val="Normal"/>
        <w:rPr/>
      </w:pPr>
      <w:r>
        <w:rPr>
          <w:sz w:val="20"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d>
          </m:den>
        </m:f>
      </m:oMath>
      <w:r>
        <w:rPr>
          <w:lang w:val="en-US"/>
        </w:rPr>
        <w:t>=</w:t>
      </w:r>
    </w:p>
    <w:p>
      <w:pPr>
        <w:pStyle w:val="Normal"/>
        <w:rPr/>
      </w:pPr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lang w:val="en-US"/>
        </w:rPr>
        <w:t>=</w:t>
      </w:r>
    </w:p>
    <w:p>
      <w:pPr>
        <w:pStyle w:val="Normal"/>
        <w:rPr/>
      </w:pPr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2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d>
          </m:den>
        </m:f>
      </m:oMath>
      <w:r>
        <w:rPr>
          <w:lang w:val="en-US"/>
        </w:rPr>
        <w:t>=</w:t>
      </w:r>
    </w:p>
    <w:p>
      <w:pPr>
        <w:pStyle w:val="Normal"/>
        <w:rPr/>
      </w:pPr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2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d>
          </m:den>
        </m:f>
      </m:oMath>
      <w:r>
        <w:rPr>
          <w:lang w:val="en-US"/>
        </w:rPr>
        <w:t>=</w:t>
        <w:br/>
        <w:br/>
        <w:t>=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2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d>
          </m:den>
        </m:f>
      </m:oMath>
      <w:r>
        <w:rPr>
          <w:lang w:val="en-US"/>
        </w:rPr>
        <w:t>=</w:t>
      </w:r>
    </w:p>
    <w:p>
      <w:pPr>
        <w:pStyle w:val="Normal"/>
        <w:rPr/>
      </w:pPr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d>
          </m:den>
        </m:f>
      </m:oMath>
      <w:r>
        <w:rPr>
          <w:lang w:val="en-US"/>
        </w:rPr>
        <w:br/>
      </w:r>
    </w:p>
    <w:p>
      <w:pPr>
        <w:pStyle w:val="Normal"/>
        <w:numPr>
          <w:ilvl w:val="0"/>
          <w:numId w:val="10"/>
        </w:numPr>
        <w:rPr>
          <w:b/>
          <w:b/>
          <w:sz w:val="24"/>
          <w:lang w:val="en-US"/>
        </w:rPr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</m:oMath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+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lang w:val="en-US"/>
        </w:rPr>
        <w:t>=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en-US"/>
        </w:rPr>
      </w:pPr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+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+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y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</w:t>
        <w:br/>
        <w:br/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á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á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á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â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á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â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: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á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â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â</m:t>
                </m:r>
              </m:den>
            </m:f>
          </m:e>
        </m:d>
      </m:oMath>
      <w:r>
        <w:rPr>
          <w:lang w:val="en-US"/>
        </w:rPr>
        <w:t>=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á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á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+â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á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â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á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á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â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á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â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á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á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</m: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: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á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â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áâ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â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á+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â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á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â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á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â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+â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: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â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â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â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á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â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+â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: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á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â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á+â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â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á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=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áâ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á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lang w:val="en-US"/>
        </w:rPr>
        <w:t></w:t>
      </w:r>
      <w:r>
        <w:rPr/>
        <w:t>1</w:t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210</wp:posOffset>
                </wp:positionH>
                <wp:positionV relativeFrom="paragraph">
                  <wp:posOffset>-12700</wp:posOffset>
                </wp:positionV>
                <wp:extent cx="523049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361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2"/>
                              </w:rPr>
                              <w:t xml:space="preserve">ΑΛΥΤΕΣ  ΑΣΚΗΣΕΙ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11.85pt;height:28.45pt;mso-wrap-distance-left:9.05pt;mso-wrap-distance-right:9.05pt;mso-wrap-distance-top:0pt;mso-wrap-distance-bottom:0pt;margin-top:-1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2"/>
                        </w:rPr>
                      </w:pPr>
                      <w:r>
                        <w:rPr>
                          <w:b/>
                          <w:color w:val="FFFFFF"/>
                          <w:sz w:val="42"/>
                        </w:rPr>
                        <w:t xml:space="preserve">ΑΛΥΤΕΣ  ΑΣΚΗΣΕΙ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sz w:val="24"/>
        </w:rPr>
        <w:t>ΑΠΛΟΠΟΙ</w:t>
      </w:r>
      <w:r>
        <w:rPr>
          <w:b/>
          <w:sz w:val="24"/>
          <w:lang w:val="en-US"/>
        </w:rPr>
        <w:t>H</w:t>
      </w:r>
      <w:r>
        <w:rPr>
          <w:b/>
          <w:sz w:val="24"/>
        </w:rPr>
        <w:t>ΣΗ   ΑΛΓΕΒΡΙΚΩΝ   ΠΑΡΑΣΤΑ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Να  απλοποιηθούν  οι  παρακάτω  παραστάσει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v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w</m:t>
              </m:r>
            </m:den>
          </m:f>
        </m:oMath>
      </m:oMathPara>
    </w:p>
    <w:p>
      <w:pPr>
        <w:sectPr>
          <w:type w:val="continuous"/>
          <w:pgSz w:w="11906" w:h="16838"/>
          <w:pgMar w:left="1800" w:right="1800" w:gutter="0" w:header="0" w:top="993" w:footer="72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993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ΠΟΛΛΑΠΛΑΣΙΑΣΜΟΣ  –ΔΙΑΙΡΕΣΗ  ΑΛΓΕΒΡΙΚΩΝ   ΡΗΤΩΝ    ΠΑΡΑΣΤΑΣΕΩ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sz w:val="24"/>
        </w:rPr>
        <w:t>Να  εκτελέσετε  τις  πράξεις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x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¸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¸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¸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¸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¸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ΠΡΟΣΘΕΣΗ  ΑΦΑΙΡΕΣΗ  ΑΛΓΕΒΡΙΚΩΝ  ΡΗΤΩΝ  ΠΑΡΑΣΤΑΣΕΩ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Να  εκτελέσετε  τις  πράξεις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á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á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ø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ø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-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/>
          </m:f>
        </m:oMath>
      </m:oMathPara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á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âã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âã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ã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ã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â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+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á-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á+3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á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â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á-2â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â+á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áâ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á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â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á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â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á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áâ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á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áâ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ø</m:t>
              </m:r>
            </m:num>
            <m:den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ø</m:t>
              </m:r>
            </m:num>
            <m:den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ø+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ø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ø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ø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left="283" w:hanging="28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0"/>
        </w:numPr>
        <w:ind w:left="283" w:hanging="28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sectPr>
          <w:type w:val="continuous"/>
          <w:pgSz w:w="11906" w:h="16838"/>
          <w:pgMar w:left="1800" w:right="1800" w:gutter="0" w:header="0" w:top="993" w:footer="72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ΠΡΑΞΕΙΣ ΜΕΤΑΞΥ ΑΛΓΕΒΡΙΚΩΝ ΡΗΤΩΝ ΠΑΡΑΣΤΑ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Να εκτελέσετε τις πράξει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r>
            <w:rPr>
              <w:rFonts w:ascii="Cambria Math" w:hAnsi="Cambria Math"/>
            </w:rPr>
            <m:t xml:space="preserve">¸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¸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¸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/>
        <w:tab/>
        <w:tab/>
        <w:t>5.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¸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1800" w:gutter="0" w:header="0" w:top="993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Να αποδείξετε τις ισότητες: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ab/>
        <w:tab/>
        <w:t xml:space="preserve">3 .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sectPr>
      <w:type w:val="continuous"/>
      <w:pgSz w:w="11906" w:h="16838"/>
      <w:pgMar w:left="1800" w:right="1800" w:gutter="0" w:header="0" w:top="99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14605</wp:posOffset>
              </wp:positionH>
              <wp:positionV relativeFrom="paragraph">
                <wp:posOffset>1143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0.9pt" to="415.1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FFFF"/>
      <w:sz w:val="3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St4z0">
    <w:name w:val="WW8NumSt4z0"/>
    <w:qFormat/>
    <w:rPr>
      <w:b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WW8NumSt16z0">
    <w:name w:val="WW8NumSt16z0"/>
    <w:qFormat/>
    <w:rPr>
      <w:b/>
      <w:i w:val="false"/>
      <w:sz w:val="24"/>
    </w:rPr>
  </w:style>
  <w:style w:type="character" w:styleId="WW8NumSt34z0">
    <w:name w:val="WW8NumSt34z0"/>
    <w:qFormat/>
    <w:rPr>
      <w:b w:val="false"/>
      <w:i w:val="false"/>
      <w:sz w:val="24"/>
    </w:rPr>
  </w:style>
  <w:style w:type="character" w:styleId="WW8NumSt40z0">
    <w:name w:val="WW8NumSt40z0"/>
    <w:qFormat/>
    <w:rPr>
      <w:b/>
      <w:i w:val="false"/>
      <w:sz w:val="24"/>
    </w:rPr>
  </w:style>
  <w:style w:type="character" w:styleId="WW8NumSt41z0">
    <w:name w:val="WW8NumSt41z0"/>
    <w:qFormat/>
    <w:rPr>
      <w:b/>
      <w:i w:val="false"/>
      <w:sz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hd w:fill="000000" w:val="clear"/>
      <w:spacing w:lineRule="auto" w:line="360"/>
      <w:jc w:val="center"/>
    </w:pPr>
    <w:rPr>
      <w:rFonts w:ascii="Tahoma" w:hAnsi="Tahoma" w:cs="Tahoma"/>
      <w:b/>
      <w:color w:val="FFFFFF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52:00Z</dcterms:created>
  <dc:creator>.</dc:creator>
  <dc:description/>
  <dc:language>en-US</dc:language>
  <cp:lastModifiedBy>Ζαφ</cp:lastModifiedBy>
  <cp:lastPrinted>2011-12-04T10:58:00Z</cp:lastPrinted>
  <dcterms:modified xsi:type="dcterms:W3CDTF">2020-10-18T16:55:00Z</dcterms:modified>
  <cp:revision>3</cp:revision>
  <dc:subject/>
  <dc:title>ΜΟΝΩΝΥΜΑ</dc:title>
</cp:coreProperties>
</file>