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 w:before="0" w:after="150"/>
        <w:rPr>
          <w:rFonts w:ascii="Arial" w:hAnsi="Arial" w:eastAsia="Times New Roman" w:cs="Arial"/>
          <w:b/>
          <w:b/>
          <w:bCs/>
          <w:caps/>
          <w:color w:val="000000"/>
          <w:sz w:val="17"/>
          <w:szCs w:val="17"/>
          <w:lang w:eastAsia="el-GR"/>
        </w:rPr>
      </w:pPr>
      <w:r>
        <w:rPr>
          <w:rFonts w:eastAsia="Times New Roman" w:cs="Arial" w:ascii="Arial" w:hAnsi="Arial"/>
          <w:b/>
          <w:bCs/>
          <w:color w:val="363636"/>
          <w:sz w:val="20"/>
          <w:szCs w:val="20"/>
          <w:lang w:eastAsia="el-GR"/>
        </w:rPr>
        <w:t>ΑΣΚΗΣΕΙΣ ΘΕΩΡΙΑΣ (ΤΕΧΝΙΚΕ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/>
      </w:pPr>
      <w:hyperlink r:id="rId2">
        <w:bookmarkStart w:id="0" w:name="2769149877094451987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color w:val="7125A9"/>
            <w:sz w:val="33"/>
            <w:lang w:eastAsia="el-GR"/>
          </w:rPr>
          <w:t>τεχνικές</w:t>
        </w:r>
      </w:hyperlink>
      <w:r>
        <w:rPr>
          <w:rFonts w:eastAsia="Times New Roman" w:cs="Arial" w:ascii="Arial" w:hAnsi="Arial"/>
          <w:b/>
          <w:bCs/>
          <w:color w:val="363636"/>
          <w:sz w:val="33"/>
          <w:szCs w:val="33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FFFF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1.Με ποια μέσα ο συγγραφέας γίνεται σαφής, κάνει ζωντανό το λόγο του και επικοινωνεί με τον αναγνώστη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άντησ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Συνηθέστερα μέσα είναι: το α' πρόσωπο, οι παρενθέσεις, τα παραδείγματα, ο ευθύς λόγος, η αμεσότητα του λόγου, οι ερωτήσεις, η απλή και σαφής γλώσσ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2. Σε τι αποσκοπεί ο συγγραφέας με τη χρήση παραδειγμάτω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άντησ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Τα παραδείγματα συνήθως δίνουν ζωντάνια, γλαφυρότητα, παραστατικότητα στο λόγο του συγγραφέα . Διεγείρουν το ενδιαφέρον και διευκο</w:t>
        <w:softHyphen/>
        <w:t>λύνουν τον αναγνώστη να κατανοήσει πλήρως τις απόψεις του που έχουν αποδοθεί θεωρητικά. Καθιστούν το κείμενο πιο οικείο, πιο προσιτό στον αναγνώστη. Αρκεί βέ</w:t>
        <w:softHyphen/>
        <w:t>βαια να είναι εύστοχα, να μην διακόπτουν την πορεία της σκέψης του και να μην πλε</w:t>
        <w:softHyphen/>
        <w:t>ονάζου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3.Σε τι αποσκοπεί ο συγγραφέας με τη χρήση παρενθέσεω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άντησ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Οι παρενθέσεις διευκρινίζουν, αποσαφηνίζουν, συμπληρώνουν, αναλύουν όσα έ</w:t>
        <w:softHyphen/>
        <w:t>χει αναφέρει ο συγγραφέας. Π.χ.Το αυτοκίνητο (ήταν και σαράβαλο ) αγκομαχούσε στον ανήφορο. Έχουν περισσότερο επεξηγηματικό ρόλο και βοηθούν να αποφευχθεί η σύγχυση του αναγνώστη και για το λόγο αυτό η χρήση τους μερικές φορές θεωρείται επιβεβλημένη. Δίνουν ποικιλία στο λόγο που αποκτά συχνά προφορικότητ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Συχνά οι παρενθέσεις περιέχουν μια παραπομπή. Πχ. Εμίσεψες και μ’ άφησες ένα γυαλί φαρμάκι (Δημοτικ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4.Σε τι αποσκοπεί ο συγγραφέας με τη χρήση εισαγωγικώ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άντησ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Χρησιμοποιούνται για να προσδώσουν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έμφαση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, όταν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μεταφέρονται αυτούσια λόγια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άλλου, όταν πρόκειται για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λέξεις ή φράσεις που ανήκουν σε ειδικό λεξιλόγιο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ή σε κάποιο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 xml:space="preserve">γλωσσικό ιδίωμα 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ή επίπεδο λόγου,ή όταν πρόκειται για τίτλους βιβλίων, εφημερίδων, ονόματα πλοίων κ.τ.λ. . Κάποτε προσδίδουν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ειρωνικό τόνο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ή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μεταφορική σημασία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στη</w:t>
      </w:r>
      <w:r>
        <w:rPr>
          <w:rFonts w:eastAsia="Times New Roman" w:cs="Arial" w:ascii="Arial" w:hAnsi="Arial"/>
          <w:i/>
          <w:iCs/>
          <w:color w:val="66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λέξη - φράσ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 xml:space="preserve">5. Σε τι αποσκοπεί ο συγγραφέας με τη χρήση παρομοιώσεων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άντησ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Ο λόγος γίνεται πιο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παραστατικός, πιο ζωντανός, εν τέλει πιο πειστικός.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Η θέση του συγγραφέα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καθίσταται εύληπτη και κατανοητή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. Διεγείρεται το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ενδιαφέρον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του αναγνώστη.(Πρέπει να γράψουμε πρώτα τι παρο</w:t>
        <w:softHyphen/>
        <w:t>μοιάζεται με τι, με ποιο σκοπό όσον αφορά το νόημα του κειμένου και, στη συνέχεια, να αναφερθούμε στη λειτουργία των παρομοιώσεων στον αναγνώστη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 xml:space="preserve">6. Σε τι αποσκοπεί ο συγγραφέας με τη χρήση άνω τελείας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άντησ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Η άνω τελεία χρησιμοποιείτα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- στο χωρισμό δύο μερών μιας φράσης που συνδέονται με τη νοηματική σχέση της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ντίθεση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- στο τέλος μιας ημιπεριόδου και στην αρχή μιας άλλης, η οποία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 xml:space="preserve"> συμπληρώνει ή διευκρινίζει/επεξηγεί 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την πρώτ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- . στην περίπτωση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 xml:space="preserve">απαρίθμησης 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στοιχείω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Ας σημειωθεί ότι μπορεί να χρησιμοποιηθεί από το συγγραφέα (όταν διαθέτει ποι</w:t>
        <w:softHyphen/>
        <w:t xml:space="preserve">ητική ιδιοσυγκρασία) για να προσδώσει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στοχαστική ατμόσφαιρα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, αφήνοντας χρο</w:t>
        <w:softHyphen/>
        <w:t>νικά περιθώρια στον αναγνώστη να προβληματιστεί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 xml:space="preserve">7. Σε τι αποσκοπεί ο συγγραφέας όταν χρησιμοποιεί ευθύ λόγο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άντησ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0 ευθύς λόγος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προσδίδει ζωντάνια αμεσότητα και παραστατικότητα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στο κείμενο, δημιουργεί ένα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κλίμα οικειότητας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με τον αναγνώστη και τον βοηθάει να βιώσει άμεσα τις απόψεις που μεταφέρονται. Σπάει η μονοτονία του λόγου με αποτέλεσμα να ελκύεται το ενδιαφέρον του αναγνώστ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8. Σε τι αποσκοπεί ο συγγραφέας με τη χρήση α' πληθυντικού προσώπου;</w:t>
      </w:r>
      <w:r>
        <w:rPr>
          <w:rFonts w:eastAsia="Times New Roman" w:cs="Arial" w:ascii="Arial" w:hAnsi="Arial"/>
          <w:i/>
          <w:iCs/>
          <w:color w:val="660000"/>
          <w:sz w:val="20"/>
          <w:szCs w:val="20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άντησ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Το α' πληθυντικό πρόσωπο χαρίζει έναν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οικείο τόνο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στο λόγο, τον κάνει πιο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άμε</w:t>
        <w:softHyphen/>
        <w:t>σο,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ζωντανό και παραστατικό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, ενώ προσδίδει και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καθολικότητα στο πρόβλημα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- φαινόμενο στο οποίο αναφέρε</w:t>
        <w:softHyphen/>
        <w:t>ται ο συγγραφέας. Μάλιστα, καθώς θέτει και τον εαυτό του ως συμμέτοχο ή θύμα, δεν υποτιμά τον αναγνώστη. Αντίθετα, τον καθιστά πιο δεκτικό κι έτσι ο λόγος του κερδί</w:t>
        <w:softHyphen/>
        <w:t xml:space="preserve">ζει σε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πειστικότητα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. Έτσι ο συγγραφέας αποφεύγει το αρκετά συχνά εγωιστικό και υποκειμενικό α΄ ενικό αλλά και το διδακτισμό του β΄ προσώπου και κάνει ένα βήμα για να κερδίσει το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ενδιαφέρον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και την αποδοχή του αναγνώστη το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9. Σε τι αποσκοπεί ο συγγραφέας με τη χρήση στατιστικών στοιχείω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άντησ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Προσδίδουν αποδεικτική ισχύ και εγκυρότητα στο λόγο, αφού αποτελούν ισχυρά τεκμήρια που συνήθως καθηλώνουν τον αναγνώστη, ο οποίος δύσκολα μπορεί να τα αμφισβητήσε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 xml:space="preserve">10. Σε τι αποσκοπεί ο συγγραφέας με τη χρήση αναλογιών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άντησ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Συνήθως με τις αναλογίες ο συγγραφέας δίνει πιο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παραστατικά τ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ις θέσεις του. Διευ</w:t>
        <w:softHyphen/>
        <w:t xml:space="preserve">κολύνει τον αναγνώστη να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κατανοήσει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την έννοια ή το φαινόμενο που παρουσιάζει, καθώς δίνει ομοιότητες αυτού με κάποιο άλλο. Όταν μάλιστα το κείμενο είναι επιστη</w:t>
        <w:softHyphen/>
        <w:t xml:space="preserve">μονικό, οι αναλογίες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λοποιούν , εκλαϊκεύουν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και κάνουν πιο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προσιτό το κείμενο στο μέσο ανα</w:t>
        <w:softHyphen/>
        <w:t>γνώστ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Μερικές φορές μάλιστα , όπως γράφει και ο Σεφέρης, οι παραβολές είναι ένας πολύ καλός τρόπος να ξεστομίσουμε αλήθειες ή πράγματα που δύσκολα τολμάμε να παραδεχτούμε και να αρθρώσουμ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Το κείμενο επίσης κερδίζει σε </w:t>
      </w: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ζωντάνια και γλαφυρότητα</w:t>
      </w: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 xml:space="preserve"> και προσελκύει το ενδιαφέρον του αναγνώστ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 xml:space="preserve">11. Σε τι αποσκοπεί ο συγγραφέας με τη χρήση ερωτήσεων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660000"/>
          <w:sz w:val="20"/>
          <w:szCs w:val="20"/>
          <w:lang w:eastAsia="el-GR"/>
        </w:rPr>
        <w:t>Απάντησ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- διέγερση προβληματισμο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- πρόκληση ανησυχία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- να προσδώσει ειρωνικό τόνο στο λόγο το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- να δημιουργήσει κλίμα αμεσότητας και την αίσθηση του διαλόγου στον αναγνώστη (θεατρικότητα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- όταν είναι ρητορικές, να δώσει έμφαση στη θέση το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- Να συνδέσει δύο διαφορετικές νοηματικές ενότητες ή να εισαγάγει ένα νέο θέμ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  <w:t>πηγές: 1."Έκθεση-έκφραση " ΟΕΔΒ</w:t>
        <w:br/>
        <w:t>2."Θηρεύοντας το Λόγο"Εκδ. όμιλος συγγραφέων καθηγητών</w:t>
        <w:br/>
        <w:t>3."Νεοελληνική Γραμματική"Μανόλη Τριανταφυλλίδη, ΟΕΔΒ</w:t>
        <w:br/>
        <w:t>4."Βελτιώστε ΤΑ ΕΛΛΗΝΙΚΑ ΣΑΣ" Γ. Μηνά</w:t>
      </w:r>
    </w:p>
    <w:p>
      <w:pPr>
        <w:pStyle w:val="Normal"/>
        <w:spacing w:before="0" w:after="200"/>
        <w:rPr>
          <w:rFonts w:ascii="Arial" w:hAnsi="Arial" w:eastAsia="Times New Roman" w:cs="Arial"/>
          <w:color w:val="66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66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outlineLvl w:val="1"/>
    </w:pPr>
    <w:rPr>
      <w:rFonts w:ascii="Arial" w:hAnsi="Arial" w:eastAsia="Times New Roman" w:cs="Arial"/>
      <w:b/>
      <w:bCs/>
      <w:cap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bCs/>
      <w:caps/>
      <w:color w:val="000000"/>
      <w:sz w:val="17"/>
      <w:szCs w:val="17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7125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ouliblog.blogspot.com/2009/03/blog-post_91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1:00Z</dcterms:created>
  <dc:creator>ANNA</dc:creator>
  <dc:description/>
  <dc:language>en-US</dc:language>
  <cp:lastModifiedBy>ANNA</cp:lastModifiedBy>
  <dcterms:modified xsi:type="dcterms:W3CDTF">2011-08-17T09:32:00Z</dcterms:modified>
  <cp:revision>1</cp:revision>
  <dc:subject/>
  <dc:title/>
</cp:coreProperties>
</file>