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C8300"/>
  <w:body>
    <w:p>
      <w:pPr>
        <w:pStyle w:val="Normal"/>
        <w:jc w:val="center"/>
        <w:rPr>
          <w:rFonts w:ascii="Palatino Linotype" w:hAnsi="Palatino Linotype" w:eastAsia="PMingLiU;新細明體" w:cs="Palatino Linotype"/>
          <w:b/>
          <w:b/>
          <w:sz w:val="40"/>
          <w:szCs w:val="40"/>
        </w:rPr>
      </w:pPr>
      <w:r>
        <w:rPr>
          <w:rFonts w:eastAsia="PMingLiU;新細明體" w:cs="Palatino Linotype" w:ascii="Palatino Linotype" w:hAnsi="Palatino Linotype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6.55pt;width:368.05pt;height:46.45pt;mso-wrap-style:none;v-text-anchor:middle;mso-position-vertical:top" type="_x0000_t136">
            <v:path textpathok="t"/>
            <v:textpath on="t" fitshape="t" string="ΔΙΑΓΡΑΜΜΑ ΤΗΣ ΕΝΝΟΙΑΣ  &quot; ΑΝΕΡΓΙΑ&quot;" style="font-family:&quot;Impact&quot;;font-size:1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eastAsia="PMingLiU;新細明體" w:cs="Palatino Linotype"/>
          <w:b/>
          <w:b/>
          <w:sz w:val="40"/>
          <w:szCs w:val="40"/>
        </w:rPr>
      </w:pPr>
      <w:r>
        <w:rPr>
          <w:rFonts w:eastAsia="PMingLiU;新細明體"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eastAsia="PMingLiU;新細明體" w:cs="Palatino Linotype"/>
          <w:b/>
          <w:b/>
          <w:sz w:val="40"/>
          <w:szCs w:val="40"/>
        </w:rPr>
      </w:pPr>
      <w:r>
        <w:rPr>
          <w:rFonts w:eastAsia="PMingLiU;新細明體" w:cs="Palatino Linotype" w:ascii="Palatino Linotype" w:hAnsi="Palatino Linotype"/>
          <w:b/>
          <w:sz w:val="40"/>
          <w:szCs w:val="40"/>
        </w:rPr>
        <w:drawing>
          <wp:inline distT="0" distB="0" distL="0" distR="0">
            <wp:extent cx="4674870" cy="325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b/>
          <w:b/>
          <w:sz w:val="32"/>
          <w:szCs w:val="32"/>
        </w:rPr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b/>
          <w:b/>
          <w:sz w:val="36"/>
          <w:szCs w:val="36"/>
        </w:rPr>
      </w:pPr>
      <w:r>
        <w:rPr>
          <w:rFonts w:eastAsia="PMingLiU;新細明體" w:cs="Palatino Linotype" w:ascii="Palatino Linotype" w:hAnsi="Palatino Linotype"/>
          <w:b/>
          <w:sz w:val="36"/>
          <w:szCs w:val="36"/>
        </w:rPr>
        <w:t>ΟΡΙΣΜΟΣ</w:t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>Ανεργία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 είναι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Το φαινόμενο, κατά το οποίο υπάρχουν άτομα στην αγορά εργασίας πρόθυμα να εργαστούν, αλλά δεν υπάρχουν αντίστοιχες θέσεις εργασίας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Η αδυναμία εξεύρεσης αμειβόμενης εργασίας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Αντίθετα 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αεργία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είναι η εκούσια απόρριψη εργασίας για διάφορους λόγους.</w:t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b/>
          <w:b/>
          <w:sz w:val="36"/>
          <w:szCs w:val="36"/>
        </w:rPr>
      </w:pPr>
      <w:r>
        <w:rPr>
          <w:rFonts w:eastAsia="PMingLiU;新細明體" w:cs="Palatino Linotype" w:ascii="Palatino Linotype" w:hAnsi="Palatino Linotype"/>
          <w:b/>
          <w:sz w:val="36"/>
          <w:szCs w:val="36"/>
        </w:rPr>
        <w:t>ΕΙΔΗ ΑΝΕΡΓΙΑ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  <w:u w:val="single"/>
        </w:rPr>
        <w:t>Εποχιακή</w:t>
      </w:r>
      <w:r>
        <w:rPr>
          <w:rFonts w:eastAsia="PMingLiU;新細明體" w:cs="Palatino Linotype" w:ascii="Palatino Linotype" w:hAnsi="Palatino Linotype"/>
          <w:sz w:val="32"/>
          <w:szCs w:val="32"/>
        </w:rPr>
        <w:t>: Στην Ελλάδα, λόγω της δομής της οικονομίας     (βασική οικονομική δραστηριότητα είναι ο τουρισμός), η ανεργία αυξάνεται το χειμώνα και μειώνεται το καλοκαίρι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  <w:u w:val="single"/>
        </w:rPr>
        <w:t>Τεχνολογική</w:t>
      </w:r>
      <w:r>
        <w:rPr>
          <w:rFonts w:eastAsia="PMingLiU;新細明體" w:cs="Palatino Linotype" w:ascii="Palatino Linotype" w:hAnsi="Palatino Linotype"/>
          <w:sz w:val="32"/>
          <w:szCs w:val="32"/>
        </w:rPr>
        <w:t>: Προέρχεται από την εισαγωγή της νέας τεχνολογίας, του αυτοματισμού στο χώρο της παραγωγής, που οδήγησε στην  αντικατάσταση του ανθρώπου από τις μηχανέ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  <w:u w:val="single"/>
        </w:rPr>
        <w:t>Διαρθρωτική</w:t>
      </w:r>
      <w:r>
        <w:rPr>
          <w:rFonts w:eastAsia="PMingLiU;新細明體" w:cs="Palatino Linotype" w:ascii="Palatino Linotype" w:hAnsi="Palatino Linotype"/>
          <w:sz w:val="32"/>
          <w:szCs w:val="32"/>
        </w:rPr>
        <w:t>: Δημιουργείται από τη δυσαρμονία ανάμεσα στις ανάγκες της οικονομίας και στις εκροές του εκπαιδευτικού προσωπικού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  <w:u w:val="single"/>
        </w:rPr>
        <w:t>Κυκλική</w:t>
      </w:r>
      <w:r>
        <w:rPr>
          <w:rFonts w:eastAsia="PMingLiU;新細明體" w:cs="Palatino Linotype" w:ascii="Palatino Linotype" w:hAnsi="Palatino Linotype"/>
          <w:sz w:val="32"/>
          <w:szCs w:val="32"/>
        </w:rPr>
        <w:t>: Σε χρονικές συγκυρίες οικονομικής ύφεσης, οι επιχειρήσεις κλείνουν ή μειώνουν το προσωπικό τους, προκειμένου να μειώσουν το λειτουργικό κόστος, οπότε η ανεργία μεγαλώνε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  <w:u w:val="single"/>
        </w:rPr>
        <w:t>Φυσιολογική</w:t>
      </w:r>
      <w:r>
        <w:rPr>
          <w:rFonts w:eastAsia="PMingLiU;新細明體" w:cs="Palatino Linotype" w:ascii="Palatino Linotype" w:hAnsi="Palatino Linotype"/>
          <w:sz w:val="32"/>
          <w:szCs w:val="32"/>
        </w:rPr>
        <w:t>: Όταν το ποσοστό των ανέργων δεν υπερβαίνει το 3% του εργατικού δυναμικού.</w:t>
      </w:r>
    </w:p>
    <w:p>
      <w:pPr>
        <w:pStyle w:val="Normal"/>
        <w:ind w:left="360" w:hanging="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b/>
          <w:b/>
          <w:sz w:val="36"/>
          <w:szCs w:val="36"/>
        </w:rPr>
      </w:pPr>
      <w:r>
        <w:rPr>
          <w:rFonts w:eastAsia="PMingLiU;新細明體" w:cs="Palatino Linotype" w:ascii="Palatino Linotype" w:hAnsi="Palatino Linotype"/>
          <w:b/>
          <w:sz w:val="36"/>
          <w:szCs w:val="36"/>
        </w:rPr>
        <w:t>ΙΣΤΟΡΙΚΗ ΑΝΑΦΟΡΑ</w:t>
      </w:r>
    </w:p>
    <w:p>
      <w:pPr>
        <w:pStyle w:val="Normal"/>
        <w:numPr>
          <w:ilvl w:val="0"/>
          <w:numId w:val="9"/>
        </w:numPr>
        <w:ind w:left="454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>Στην αρχαία Ελλάδα: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Η αντιμετώπιση της ανεργίας οδήγησε στον αποικισμό στα παράλια της Μεσογείου.</w:t>
      </w:r>
    </w:p>
    <w:p>
      <w:pPr>
        <w:pStyle w:val="Normal"/>
        <w:numPr>
          <w:ilvl w:val="0"/>
          <w:numId w:val="9"/>
        </w:numPr>
        <w:ind w:left="454" w:hanging="360"/>
        <w:jc w:val="both"/>
        <w:rPr/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>Στη Ρωμαϊκή αυτοκρατορία: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Αποτέλεσε βασικό αίτιο της παρακμής της.</w:t>
      </w:r>
    </w:p>
    <w:p>
      <w:pPr>
        <w:pStyle w:val="Normal"/>
        <w:numPr>
          <w:ilvl w:val="0"/>
          <w:numId w:val="9"/>
        </w:numPr>
        <w:ind w:left="454" w:hanging="360"/>
        <w:jc w:val="both"/>
        <w:rPr/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>20</w:t>
      </w:r>
      <w:r>
        <w:rPr>
          <w:rFonts w:eastAsia="PMingLiU;新細明體" w:cs="Palatino Linotype" w:ascii="Palatino Linotype" w:hAnsi="Palatino Linotype"/>
          <w:b/>
          <w:sz w:val="32"/>
          <w:szCs w:val="32"/>
          <w:vertAlign w:val="superscript"/>
        </w:rPr>
        <w:t>ος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 xml:space="preserve"> αιώνας: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Η ανεργία προκάλεσε παγκόσμια οικονομική κρίση και αποτέλεσε τη βάση εμφάνισης και κατίσχυσης ολοκληρωτικών καθεστώτων (ναζισμός, φασισμός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54" w:hanging="360"/>
        <w:jc w:val="both"/>
        <w:rPr/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>Μετά τον Β΄ Παγκ</w:t>
      </w:r>
      <w:r>
        <w:rPr>
          <w:rFonts w:eastAsia="MS Mincho;ＭＳ 明朝" w:cs="MS Mincho;ＭＳ 明朝" w:ascii="Palatino Linotype" w:hAnsi="Palatino Linotype"/>
          <w:b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b/>
          <w:sz w:val="32"/>
          <w:szCs w:val="32"/>
        </w:rPr>
        <w:t>σμιο Π</w:t>
      </w:r>
      <w:r>
        <w:rPr>
          <w:rFonts w:eastAsia="MS Mincho;ＭＳ 明朝" w:cs="MS Mincho;ＭＳ 明朝" w:ascii="Palatino Linotype" w:hAnsi="Palatino Linotype"/>
          <w:b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b/>
          <w:sz w:val="32"/>
          <w:szCs w:val="32"/>
        </w:rPr>
        <w:t>λεμο,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η ανερ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στην  Ελ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α προ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εσε μαζ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ξωτερ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μετ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τευση (Αυστρα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,  Ευ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πη, Αμερ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Καναδ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).</w:t>
      </w:r>
    </w:p>
    <w:p>
      <w:pPr>
        <w:pStyle w:val="Normal"/>
        <w:numPr>
          <w:ilvl w:val="0"/>
          <w:numId w:val="9"/>
        </w:numPr>
        <w:ind w:left="454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 xml:space="preserve">ΣΗΜΕΡΑ: 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Στην Ε.Ε. οι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εργοι φ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ουν τα 20 εκατομ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ια, δηλαδ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το 11% του εργατικ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δυναμικ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 Στην 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α μ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χεται στο 10-12%. Π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τει κυ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τ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γυν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κ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τ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ειδ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κευτ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δηλαδ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υπαθ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ind w:left="454" w:hanging="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b/>
          <w:b/>
          <w:sz w:val="36"/>
          <w:szCs w:val="36"/>
        </w:rPr>
      </w:pPr>
      <w:r>
        <w:rPr>
          <w:rFonts w:eastAsia="PMingLiU;新細明體" w:cs="Palatino Linotype" w:ascii="Palatino Linotype" w:hAnsi="Palatino Linotype"/>
          <w:b/>
          <w:sz w:val="36"/>
          <w:szCs w:val="36"/>
        </w:rPr>
        <w:t>ΑΙΤΙΑ ΑΝΕΡΓΙΑΣ ΣΤΗΝ ΕΛΛΑΔΑ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Η αστυφι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, η υπερσυγ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τρωση πληθυσμ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τ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, η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δυνα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απορ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φη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ο</w:t>
      </w:r>
      <w:r>
        <w:rPr>
          <w:rFonts w:eastAsia="PMingLiU;新細明體" w:cs="Palatino Linotype" w:ascii="Palatino Linotype" w:hAnsi="Palatino Linotype"/>
          <w:sz w:val="32"/>
          <w:szCs w:val="32"/>
        </w:rPr>
        <w:t>υ του εργατικ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δυναμικ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αλλά και η αθρόα έλευση μεταναστών, κυρίως από υπανάπτυκτες χώρες, επέτεινε την κατάσταση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Η τεχνολογ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πτυξη οδήγησε στην αντικ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ταση πολ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 xml:space="preserve">ών 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εργαζόμενων α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 τις μηχ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στην αχ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τευση ορ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ων επαγγελ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ων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Η αυτοματοποίηση επέβαλε την εξειδίκευση στην εργασία, οπότε παραγκωνίζονται άτομα ανειδίκευτα, χωρίς κατάλληλη κατάρτιση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Η 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γχρονη λειτουρ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γο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: οι μικ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μεσ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πιχει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πορροφ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ται α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με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λ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ουν, αδυν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τ</w:t>
      </w:r>
      <w:r>
        <w:rPr>
          <w:rFonts w:eastAsia="PMingLiU;新細明體" w:cs="Palatino Linotype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να ανταποκριθ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ν στον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ισο ανταγων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 xml:space="preserve">ό, γεγονός, που εντείνει την 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</w:t>
      </w:r>
      <w:r>
        <w:rPr>
          <w:rFonts w:eastAsia="PMingLiU;新細明體" w:cs="Palatino Linotype" w:ascii="Palatino Linotype" w:hAnsi="Palatino Linotype"/>
          <w:sz w:val="32"/>
          <w:szCs w:val="32"/>
        </w:rPr>
        <w:t>ανερ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. Παράλληλα, οι μεγάλες επιχειρήσεις, είτε προβαίνουν σε απολύσεις εργαζομένων για περιστολή των εξόδων τους ή μεταφέρουν την έδρα τους κυρίως στα Βαλκάνια ή σε κράτη της Ανατολής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Η υπερωρια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πασ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ηση και η πολυθε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κυ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με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ων σε ηλ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μων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υνταξι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χων</w:t>
      </w:r>
      <w:r>
        <w:rPr>
          <w:rFonts w:eastAsia="PMingLiU;新細明體" w:cs="Palatino Linotype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Η έλλειψη ενδιαφέροντος από ξένους επενδυτές, η οικονομική κρίση, ο πληθωρισμός, η απουσία βιομηχανικών κλάδων και  η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λειψη παραγωγ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επενδ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ων έχουν ως απο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εσμα τη μη δημιουργία 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ν θ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ων εργα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αλλά και την υπερπροσφορά εργασίας, χωρίς αντίστοιχη ζήτηση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Η επικρατούσα κοινωνική αντίληψη για την υπεροχή των πνευματικών επαγγελμάτ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Η αδυναμία της πολιτείας να ενισχύσει την τεχνική εκπαίδευση, η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λλειψη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γκ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αιρου και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γκυρου επαγγελματικ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ροσανατολισμ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η φετιχοπ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ηση του πτυ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ου, ως μέσου 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αγ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ισης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και γοήτρου, οδήγησε στον  κορε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ορ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ων επαγγελ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Η ξενομ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συνέβαλλε στην υπο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ηση των εγ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ιων πρ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ϊ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των και στη μειω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η κατ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ω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Δυσ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ητ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αναποτελεσ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δη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ι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 xml:space="preserve">ς οδήγησε στην 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θυσ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ηση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πτυξ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Η ι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 των δύο φύλων και η συνακόλουθη είσοδος της γυναίκας στην παραγωγική διαδικασία αύξησε τα ποσοστά ανεργίας.</w:t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</w:t>
      </w:r>
      <w:r>
        <w:rPr>
          <w:rFonts w:eastAsia="PMingLiU;新細明體" w:cs="Palatino Linotype" w:ascii="Palatino Linotype" w:hAnsi="Palatino Linotype"/>
          <w:b/>
          <w:sz w:val="36"/>
          <w:szCs w:val="36"/>
        </w:rPr>
        <w:t>ΣΥΝΕΠΕΙΕΣ</w:t>
      </w:r>
      <w:r>
        <w:rPr>
          <w:rFonts w:eastAsia="PMingLiU;新細明體" w:cs="Palatino Linotype" w:ascii="Palatino Linotype" w:hAnsi="Palatino Linotype"/>
          <w:sz w:val="36"/>
          <w:szCs w:val="36"/>
        </w:rPr>
        <w:t xml:space="preserve">  </w:t>
      </w:r>
      <w:r>
        <w:rPr>
          <w:rFonts w:eastAsia="PMingLiU;新細明體" w:cs="Palatino Linotype" w:ascii="Palatino Linotype" w:hAnsi="Palatino Linotype"/>
          <w:b/>
          <w:sz w:val="36"/>
          <w:szCs w:val="36"/>
        </w:rPr>
        <w:t>ΣΤΟ ΑΤΟΜΟ</w:t>
      </w:r>
    </w:p>
    <w:p>
      <w:pPr>
        <w:pStyle w:val="Normal"/>
        <w:jc w:val="both"/>
        <w:rPr>
          <w:rFonts w:ascii="Palatino Linotype" w:hAnsi="Palatino Linotype" w:eastAsia="PMingLiU;新細明體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α. Υλικ</w:t>
      </w:r>
      <w:r>
        <w:rPr>
          <w:rFonts w:eastAsia="MS Mincho;ＭＳ 明朝" w:cs="MS Mincho;ＭＳ 明朝" w:ascii="Palatino Linotype" w:hAnsi="Palatino Linotype"/>
          <w:b/>
          <w:sz w:val="32"/>
          <w:szCs w:val="32"/>
        </w:rPr>
        <w:t>ές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Υποαπασ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ηση – Ετεροαπασ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ηση – απογ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ευση,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, κορε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,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λειψη δημιουργ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Ο εργαζόμενος κάνει υποχωρήσεις και συμβιβασμούς, δέχεται ακόμη και ακατάλληλες συνθήκες εργασίας ή χαμηλές αμοιβές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θηση αδιεξ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ου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Χαμη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βιο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πεδο – φ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χεια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Οικονομ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</w:t>
      </w:r>
      <w:r>
        <w:rPr>
          <w:rFonts w:eastAsia="PMingLiU;新細明體" w:cs="Palatino Linotype" w:ascii="Palatino Linotype" w:hAnsi="Palatino Linotype"/>
          <w:sz w:val="32"/>
          <w:szCs w:val="32"/>
        </w:rPr>
        <w:t>εξ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τηση (κυ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την Ελ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α οι 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οι ζουν σε β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ων οικογεν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τ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) – εξαθ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ωση </w:t>
      </w:r>
      <w:r>
        <w:rPr>
          <w:rFonts w:eastAsia="PMingLiU;新細明體" w:cs="Palatino Linotype" w:ascii="Palatino Linotype" w:hAnsi="Palatino Linotype"/>
          <w:sz w:val="32"/>
          <w:szCs w:val="32"/>
        </w:rPr>
        <w:t>– επαιτ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PMingLiU;新細明體" w:cs="Palatino Linotype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Οικονομικό κόστος στο κράτος (επιδόματα ανεργίας).</w:t>
      </w:r>
    </w:p>
    <w:p>
      <w:pPr>
        <w:pStyle w:val="Normal"/>
        <w:ind w:left="795" w:hanging="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β. Ψυχικ</w:t>
      </w:r>
      <w:r>
        <w:rPr>
          <w:rFonts w:eastAsia="MS Mincho;ＭＳ 明朝" w:cs="MS Mincho;ＭＳ 明朝" w:ascii="Palatino Linotype" w:hAnsi="Palatino Linotype"/>
          <w:b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γχ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, ηττοπάθεια,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ασφ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εια, εσωστρέφεια, ψυχ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ισορρο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Οι νέοι χάνουν την αισιοδοξία τους, τις ελπίδες τους και τη διάθεση για ζωή, αν και βρίσκονται μόλις στο ξεκίνημά της. Η έμφυτη τάση για δημιουργία και προσφορά μπορεί να μετατραπεί σε άρνηση και παραίτηση.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Ο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εργ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ιστ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ει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ι 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αι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καν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υπ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θυ</w:t>
      </w:r>
      <w:r>
        <w:rPr>
          <w:rFonts w:eastAsia="PMingLiU;新細明體" w:cs="Palatino Linotype" w:ascii="Palatino Linotype" w:hAnsi="Palatino Linotype"/>
          <w:sz w:val="32"/>
          <w:szCs w:val="32"/>
        </w:rPr>
        <w:t>ν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αι 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νο ο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ι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η ανικ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. Βιώνει 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θημα ασημαν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αχρησ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ψεων και ενο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και παρουσιάζει ρο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ρ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μηδενισ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υμπεριφο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.χ. ναρκω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λκοολ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alatino Linotype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Ο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εργ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ιστ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ει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ι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για την κ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τα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 ευθ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ονται 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νο οι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λοι. Η  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θηση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δ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 xml:space="preserve">ς, που βιώνει, μετατρέπεται σε 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οινω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του συσ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ατ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οδηγείται σε  </w:t>
      </w:r>
      <w:r>
        <w:rPr>
          <w:rFonts w:eastAsia="PMingLiU;新細明體" w:cs="Palatino Linotype" w:ascii="Palatino Linotype" w:hAnsi="Palatino Linotype"/>
          <w:sz w:val="32"/>
          <w:szCs w:val="32"/>
        </w:rPr>
        <w:t>αντι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υμπεριφο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.χ. χουλιγκαν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,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ταξη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σε περιθωρια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εγκλη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, β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.</w:t>
      </w:r>
    </w:p>
    <w:p>
      <w:pPr>
        <w:pStyle w:val="Normal"/>
        <w:ind w:left="1134" w:hanging="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γ. Πνευματικ</w:t>
      </w:r>
      <w:r>
        <w:rPr>
          <w:rFonts w:eastAsia="MS Mincho;ＭＳ 明朝" w:cs="MS Mincho;ＭＳ 明朝" w:ascii="Palatino Linotype" w:hAnsi="Palatino Linotype"/>
          <w:b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b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1191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Α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εια γ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ων (ειδ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για τ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εργ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πισ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ον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).</w:t>
      </w:r>
    </w:p>
    <w:p>
      <w:pPr>
        <w:pStyle w:val="Normal"/>
        <w:numPr>
          <w:ilvl w:val="0"/>
          <w:numId w:val="11"/>
        </w:numPr>
        <w:ind w:left="1191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Πνευ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νωθ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 και πεσιμ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ind w:left="1191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Δεν καλύπτονται τα πνευματικά ενδιαφέροντα του ανθρώπου, με αποτέλεσμα να βιώνει μια ρηχή και επιφανειακή ζωή.</w:t>
      </w:r>
    </w:p>
    <w:p>
      <w:pPr>
        <w:pStyle w:val="Normal"/>
        <w:numPr>
          <w:ilvl w:val="0"/>
          <w:numId w:val="11"/>
        </w:numPr>
        <w:ind w:left="1191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Ο άνθρωπος γίνεται ανελεύθερος, δέσμιος των προκαταλήψεων, των δογματισμών και του φανατισμού.</w:t>
      </w:r>
    </w:p>
    <w:p>
      <w:pPr>
        <w:pStyle w:val="Normal"/>
        <w:ind w:left="795" w:hanging="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δ. Ηθικ</w:t>
      </w:r>
      <w:r>
        <w:rPr>
          <w:rFonts w:eastAsia="MS Mincho;ＭＳ 明朝" w:cs="MS Mincho;ＭＳ 明朝" w:ascii="Palatino Linotype" w:hAnsi="Palatino Linotype"/>
          <w:b/>
          <w:sz w:val="32"/>
          <w:szCs w:val="32"/>
        </w:rPr>
        <w:t>ές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Palatino Linotype" w:hAnsi="Palatino Linotype" w:eastAsia="PMingLiU;新細明體" w:cs="Palatino Linotype"/>
          <w:b/>
          <w:b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Α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εια αυτοεκ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η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, </w:t>
      </w:r>
      <w:r>
        <w:rPr>
          <w:rFonts w:eastAsia="PMingLiU;新細明體" w:cs="Palatino Linotype" w:ascii="Palatino Linotype" w:hAnsi="Palatino Linotype"/>
          <w:sz w:val="32"/>
          <w:szCs w:val="32"/>
        </w:rPr>
        <w:t>ταπ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ωση και αναξιοπ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πεια.  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</w:t>
      </w:r>
      <w:r>
        <w:rPr>
          <w:rFonts w:eastAsia="PMingLiU;新細明體" w:cs="Palatino Linotype" w:ascii="Palatino Linotype" w:hAnsi="Palatino Linotype"/>
          <w:sz w:val="32"/>
          <w:szCs w:val="32"/>
        </w:rPr>
        <w:t>Ηθ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ξεπε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 ανθ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που.</w:t>
      </w:r>
    </w:p>
    <w:p>
      <w:pPr>
        <w:pStyle w:val="Normal"/>
        <w:ind w:left="75" w:hanging="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ind w:left="75" w:hanging="0"/>
        <w:jc w:val="both"/>
        <w:rPr>
          <w:rFonts w:ascii="Palatino Linotype" w:hAnsi="Palatino Linotype" w:eastAsia="PMingLiU;新細明體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  <w:r>
        <w:rPr>
          <w:rFonts w:eastAsia="PMingLiU;新細明體" w:cs="Palatino Linotype" w:ascii="Palatino Linotype" w:hAnsi="Palatino Linotype"/>
          <w:b/>
          <w:sz w:val="36"/>
          <w:szCs w:val="36"/>
        </w:rPr>
        <w:t>ΣΥΝΕΠΕΙΕΣ</w:t>
      </w:r>
      <w:r>
        <w:rPr>
          <w:rFonts w:eastAsia="PMingLiU;新細明體" w:cs="Palatino Linotype" w:ascii="Palatino Linotype" w:hAnsi="Palatino Linotype"/>
          <w:sz w:val="36"/>
          <w:szCs w:val="36"/>
        </w:rPr>
        <w:t xml:space="preserve">  </w:t>
      </w:r>
      <w:r>
        <w:rPr>
          <w:rFonts w:eastAsia="PMingLiU;新細明體" w:cs="Palatino Linotype" w:ascii="Palatino Linotype" w:hAnsi="Palatino Linotype"/>
          <w:b/>
          <w:sz w:val="36"/>
          <w:szCs w:val="36"/>
        </w:rPr>
        <w:t>ΣΤΗΝ ΚΟΙΝΩΝΙΑ</w:t>
      </w:r>
    </w:p>
    <w:p>
      <w:pPr>
        <w:pStyle w:val="Normal"/>
        <w:ind w:left="454" w:hanging="0"/>
        <w:jc w:val="both"/>
        <w:rPr/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>α. Οικονομικέ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77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Εκμε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λευση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ργ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ξ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(π.χ. μ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ση αμοιβ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) και μεγιστοπ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ηση των κερδ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του με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ου κεφαλ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ου.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</w:r>
    </w:p>
    <w:p>
      <w:pPr>
        <w:pStyle w:val="Normal"/>
        <w:ind w:left="510" w:hanging="0"/>
        <w:jc w:val="both"/>
        <w:rPr/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>β. Πολιτιστικές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Συρρικνώνονται οι γνώσεις, με αποτέλεσμα την αδυναμία παραγωγής πνευματικών προϊόντων και έργων επιστήμης, τεχνολογίας, πολιτισμού. Έτσι, αναστέλλεται η ανέλιξη του πολιτισμού.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Συχνά η ανεργία αποτελεί τον προθάλαμο της αεργίας.</w:t>
      </w:r>
    </w:p>
    <w:p>
      <w:pPr>
        <w:pStyle w:val="Normal"/>
        <w:ind w:left="1134" w:hanging="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ind w:left="795" w:hanging="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ind w:left="510" w:hanging="0"/>
        <w:jc w:val="both"/>
        <w:rPr/>
      </w:pPr>
      <w:r>
        <w:rPr>
          <w:rFonts w:eastAsia="PMingLiU;新細明體" w:cs="Palatino Linotype" w:ascii="Palatino Linotype" w:hAnsi="Palatino Linotype"/>
          <w:b/>
          <w:sz w:val="32"/>
          <w:szCs w:val="32"/>
        </w:rPr>
        <w:t xml:space="preserve">γ. Κοινωνικέ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134" w:hanging="360"/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Η περιθωριοπ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ηση με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ων τμη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ων του πληθυσμ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λόγων της 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δ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ς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και των ανισοτήτων διαρρηγνύει την 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υνο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 και προκαλε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–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αστ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συγκρ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εξε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σ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πανασ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134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Ε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αση φαιν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ων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 παθο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ει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: β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, εγκλη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, τοξικομ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, αλκοολ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ρατσ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φανατ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θε μορφ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τα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795" w:hanging="0"/>
        <w:jc w:val="both"/>
        <w:rPr>
          <w:rFonts w:ascii="Palatino Linotype" w:hAnsi="Palatino Linotype" w:eastAsia="PMingLiU;新細明體" w:cs="PMingLiU;新細明體"/>
          <w:b/>
          <w:b/>
          <w:sz w:val="32"/>
          <w:szCs w:val="32"/>
        </w:rPr>
      </w:pPr>
      <w:r>
        <w:rPr>
          <w:rFonts w:eastAsia="PMingLiU;新細明體" w:cs="PMingLiU;新細明體" w:ascii="Palatino Linotype" w:hAnsi="Palatino Linotype"/>
          <w:b/>
          <w:sz w:val="32"/>
          <w:szCs w:val="32"/>
        </w:rPr>
        <w:t xml:space="preserve">δ. Πολιτικέ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417" w:hanging="360"/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Υπο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ευση δημοκρατικ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ολιτ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ατ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καθ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οι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ι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η αδιαφο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των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γων για τα κοι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, οι συγκρ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μεταξ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ων, προνομι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χων και μη αποτελ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διαλυ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τοιχ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αυτ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 πολιτ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ατ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417" w:hanging="360"/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Πα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ληλα, σε χρο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υγκυ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ξη</w:t>
      </w:r>
      <w:r>
        <w:rPr>
          <w:rFonts w:eastAsia="PMingLiU;新細明體" w:cs="Palatino Linotype" w:ascii="Palatino Linotype" w:hAnsi="Palatino Linotype"/>
          <w:sz w:val="32"/>
          <w:szCs w:val="32"/>
        </w:rPr>
        <w:t>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ερ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νισ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ονται τα εξτρεμισ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ολι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ι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ματα, που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ντεχνα </w:t>
      </w:r>
      <w:r>
        <w:rPr>
          <w:rFonts w:eastAsia="PMingLiU;新細明體" w:cs="Palatino Linotype" w:ascii="Palatino Linotype" w:hAnsi="Palatino Linotype"/>
          <w:sz w:val="32"/>
          <w:szCs w:val="32"/>
        </w:rPr>
        <w:t>εκμεταλλ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ονται την απογ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ευση των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γων για το πολι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τημα (κλασ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α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δειγμα η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οδ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 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λερ στην εξου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κ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η δεκαε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του 1930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  <w:r>
        <w:rPr>
          <w:rFonts w:eastAsia="PMingLiU;新細明體" w:cs="Palatino Linotype" w:ascii="Palatino Linotype" w:hAnsi="Palatino Linotype"/>
          <w:b/>
          <w:sz w:val="32"/>
          <w:szCs w:val="32"/>
        </w:rPr>
        <w:t>ΣΥΜΠΕΡΑΣΜΑ: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Η ανερ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απο</w:t>
      </w:r>
      <w:r>
        <w:rPr>
          <w:rFonts w:eastAsia="PMingLiU;新細明體" w:cs="Palatino Linotype" w:ascii="Palatino Linotype" w:hAnsi="Palatino Linotype"/>
          <w:sz w:val="32"/>
          <w:szCs w:val="32"/>
        </w:rPr>
        <w:t>τελ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κρηκ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δυναμ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τα θε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λια  </w:t>
      </w:r>
      <w:r>
        <w:rPr>
          <w:rFonts w:eastAsia="PMingLiU;新細明體" w:cs="Palatino Linotype" w:ascii="Palatino Linotype" w:hAnsi="Palatino Linotype"/>
          <w:sz w:val="32"/>
          <w:szCs w:val="32"/>
        </w:rPr>
        <w:t>των κοινων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eastAsia="PMingLiU;新細明體" w:cs="Palatino Linotype" w:ascii="Palatino Linotype" w:hAnsi="Palatino Linotype"/>
          <w:b/>
          <w:sz w:val="36"/>
          <w:szCs w:val="36"/>
        </w:rPr>
        <w:t>ΠΡΟΤΑΣΕΙΣ ΑΝΤΙΜΕΤΩΠΙΣΗΣ</w:t>
      </w:r>
    </w:p>
    <w:p>
      <w:pPr>
        <w:pStyle w:val="Normal"/>
        <w:tabs>
          <w:tab w:val="clear" w:pos="720"/>
          <w:tab w:val="left" w:pos="540" w:leader="none"/>
        </w:tabs>
        <w:ind w:left="454" w:hanging="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b/>
          <w:sz w:val="36"/>
          <w:szCs w:val="36"/>
        </w:rPr>
        <w:t>Πολιτεία :</w:t>
      </w:r>
      <w:r>
        <w:rPr>
          <w:rFonts w:eastAsia="PMingLiU;新細明體" w:cs="Palatino Linotype" w:ascii="Palatino Linotype" w:hAnsi="Palatino Linotype"/>
          <w:sz w:val="32"/>
          <w:szCs w:val="32"/>
        </w:rPr>
        <w:t>Απαιτούνται μακροπρόθεσμα μέτρα για θεραπεία κι όχι απλώς για καταστολή του προβλή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Εκσυγχρον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ου δη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ιου τ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και επικ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ση</w:t>
      </w:r>
      <w:r>
        <w:rPr>
          <w:rFonts w:eastAsia="PMingLiU;新細明體" w:cs="Palatino Linotype" w:ascii="Palatino Linotype" w:hAnsi="Palatino Linotype"/>
          <w:sz w:val="32"/>
          <w:szCs w:val="32"/>
        </w:rPr>
        <w:t xml:space="preserve">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ρ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ξιοκρ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τ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ροσ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ψ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Περιορ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ης πολυθεσίας και της δυν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πασ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η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ων συνταξι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χων, με μείωση του χρόνου συνταξιοδότησης και εθελούσια έξοδο από τις δημόσιες υπηρεσίες, ώστε να  δημιουργηθούν θ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ις εργα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για τ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ου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Αξιοπ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ηση των κοινω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κονδυλ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ν  για τη δημιουρ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 των απαρ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τητων 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γων υποδ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 xml:space="preserve">ς, ώστε να δημιουργηθούν 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θ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ει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ργα</w:t>
      </w:r>
      <w:r>
        <w:rPr>
          <w:rFonts w:eastAsia="PMingLiU;新細明體" w:cs="Palatino Linotype" w:ascii="Palatino Linotype" w:hAnsi="Palatino Linotype"/>
          <w:sz w:val="32"/>
          <w:szCs w:val="32"/>
        </w:rPr>
        <w:t>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περιφερειακή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πτυξη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χ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,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με στόχο τη σταδιακή αποκέντρωση. Παροχή κινήτρων για εργασία στην επαρχ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PMingLiU;新細明體" w:cs="Palatino Linotype" w:ascii="Palatino Linotype" w:hAnsi="Palatino Linotype"/>
          <w:sz w:val="32"/>
          <w:szCs w:val="32"/>
        </w:rPr>
        <w:t>Προγ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μματα επαγγελ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τι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ανακατ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τι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ων αν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ργων 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σω του ΟΑΕ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Προσπ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θεια για 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ξηση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νταγωνισ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τητ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ων Ελλη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πρ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ϊό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των, 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ύ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ξηση των εξαγωγ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, ενίσχυση των ιδιωτικών επενδύσεων και πρωτοβουλιών, οικονομική ενίσχυση και προγράμματα επιδοτήσεων στις επιχειρή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Μ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ση των ω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ώ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ν εργασ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σε 35 τη εβδο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α, χω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α</w:t>
      </w:r>
      <w:r>
        <w:rPr>
          <w:rFonts w:eastAsia="PMingLiU;新細明體" w:cs="Palatino Linotype" w:ascii="Palatino Linotype" w:hAnsi="Palatino Linotype"/>
          <w:sz w:val="32"/>
          <w:szCs w:val="32"/>
        </w:rPr>
        <w:t>ρ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λληλη με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ωση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αμοιβ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Συνεχής μετεκπαίδευση και εξειδίκευση των εργαζομένων, βάσει της εξέλιξης της τεχνολογίας, καθώς και των επενδύσεων ανά περιφέρεια.</w:t>
      </w:r>
    </w:p>
    <w:p>
      <w:pPr>
        <w:pStyle w:val="Normal"/>
        <w:tabs>
          <w:tab w:val="clear" w:pos="720"/>
          <w:tab w:val="left" w:pos="540" w:leader="none"/>
        </w:tabs>
        <w:ind w:left="225" w:hanging="0"/>
        <w:jc w:val="both"/>
        <w:rPr>
          <w:rFonts w:eastAsia="PMingLiU;新細明體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ind w:left="75" w:hanging="0"/>
        <w:jc w:val="both"/>
        <w:rPr>
          <w:rFonts w:ascii="Palatino Linotype" w:hAnsi="Palatino Linotype" w:eastAsia="PMingLiU;新細明體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</w:t>
      </w:r>
      <w:r>
        <w:rPr>
          <w:rFonts w:eastAsia="PMingLiU;新細明體" w:cs="Palatino Linotype" w:ascii="Palatino Linotype" w:hAnsi="Palatino Linotype"/>
          <w:b/>
          <w:sz w:val="36"/>
          <w:szCs w:val="36"/>
        </w:rPr>
        <w:t>Σχολεί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77" w:hanging="360"/>
        <w:jc w:val="both"/>
        <w:rPr>
          <w:rFonts w:ascii="Palatino Linotype" w:hAnsi="Palatino Linotype" w:eastAsia="PMingLiU;新細明體" w:cs="Palatino Linotype"/>
          <w:sz w:val="32"/>
          <w:szCs w:val="32"/>
        </w:rPr>
      </w:pPr>
      <w:r>
        <w:rPr>
          <w:rFonts w:eastAsia="MS Mincho;ＭＳ 明朝" w:cs="MS Mincho;ＭＳ 明朝" w:ascii="Palatino Linotype" w:hAnsi="Palatino Linotype"/>
          <w:sz w:val="32"/>
          <w:szCs w:val="32"/>
        </w:rPr>
        <w:t>Έ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γκαιρο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συστη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παγγελ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προσανατολισμ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ό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υπεύθυνη ενημέρωση για τις συνθήκες στην αγορά εργασί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77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alatino Linotype" w:ascii="Palatino Linotype" w:hAnsi="Palatino Linotype"/>
          <w:sz w:val="32"/>
          <w:szCs w:val="32"/>
        </w:rPr>
        <w:t>Αναβ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ά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θμιση τ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τεχν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– επαγγελματικ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ής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εκπα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>ί</w:t>
      </w:r>
      <w:r>
        <w:rPr>
          <w:rFonts w:eastAsia="PMingLiU;新細明體" w:cs="PMingLiU;新細明體" w:ascii="Palatino Linotype" w:hAnsi="Palatino Linotype"/>
          <w:sz w:val="32"/>
          <w:szCs w:val="32"/>
        </w:rPr>
        <w:t>δευση</w:t>
      </w:r>
      <w:r>
        <w:rPr>
          <w:rFonts w:eastAsia="MS Mincho;ＭＳ 明朝" w:cs="MS Mincho;ＭＳ 明朝" w:ascii="Palatino Linotype" w:hAnsi="Palatino Linotype"/>
          <w:sz w:val="32"/>
          <w:szCs w:val="32"/>
        </w:rPr>
        <w:t xml:space="preserve">ς  </w:t>
      </w:r>
      <w:r>
        <w:rPr>
          <w:rFonts w:eastAsia="PMingLiU;新細明體" w:cs="PMingLiU;新細明體" w:ascii="Palatino Linotype" w:hAnsi="Palatino Linotype"/>
          <w:sz w:val="32"/>
          <w:szCs w:val="32"/>
        </w:rPr>
        <w:t xml:space="preserve"> και αναδιάρθρωση του εκπαιδευτικού συστήματος, προκειμένου να συμβαδίζει με τις απαιτήσεις της αγορά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77" w:hanging="360"/>
        <w:jc w:val="both"/>
        <w:rPr>
          <w:rFonts w:ascii="Palatino Linotype" w:hAnsi="Palatino Linotype" w:eastAsia="PMingLiU;新細明體" w:cs="PMingLiU;新細明體"/>
          <w:sz w:val="32"/>
          <w:szCs w:val="32"/>
        </w:rPr>
      </w:pPr>
      <w:r>
        <w:rPr>
          <w:rFonts w:eastAsia="PMingLiU;新細明體" w:cs="PMingLiU;新細明體" w:ascii="Palatino Linotype" w:hAnsi="Palatino Linotype"/>
          <w:sz w:val="32"/>
          <w:szCs w:val="32"/>
        </w:rPr>
        <w:t>Μετάγγιση ανθρωπιστικής παιδείας, για να επιτευχθεί η απάλειψη των προκαταλήψεων σε σχέση με τα επαγγέλματα.</w:t>
      </w:r>
    </w:p>
    <w:p>
      <w:pPr>
        <w:pStyle w:val="Normal"/>
        <w:ind w:left="75" w:hanging="0"/>
        <w:jc w:val="both"/>
        <w:rPr>
          <w:rFonts w:ascii="Palatino Linotype" w:hAnsi="Palatino Linotype" w:eastAsia="PMingLiU;新細明體" w:cs="Palatino Linotype"/>
          <w:b/>
          <w:b/>
          <w:sz w:val="36"/>
          <w:szCs w:val="36"/>
        </w:rPr>
      </w:pPr>
      <w:r>
        <w:rPr>
          <w:rFonts w:eastAsia="PMingLiU;新細明體" w:cs="Palatino Linotype" w:ascii="Palatino Linotype" w:hAnsi="Palatino Linotype"/>
          <w:b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1258" w:footer="708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02012" o:spid="shape_0" fillcolor="#76923c" stroked="f" o:allowincell="f" style="position:absolute;margin-left:-54.9pt;margin-top:311.45pt;width:604.8pt;height:9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Μάνος Αμανιός" trim="t" style="font-family:&quot;Georgia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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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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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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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8:00Z</dcterms:created>
  <dc:creator>Manos</dc:creator>
  <dc:description/>
  <cp:keywords/>
  <dc:language>en-US</dc:language>
  <cp:lastModifiedBy>Σοφία Κανιάκα</cp:lastModifiedBy>
  <dcterms:modified xsi:type="dcterms:W3CDTF">2010-10-19T13:38:00Z</dcterms:modified>
  <cp:revision>2</cp:revision>
  <dc:subject/>
  <dc:title>ΑΝΕΡΓΙΑ</dc:title>
</cp:coreProperties>
</file>