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center"/>
        <w:rPr>
          <w:rFonts w:ascii="Georgia" w:hAnsi="Georgia" w:eastAsia="Times New Roman" w:cs="Georgia"/>
          <w:b/>
          <w:b/>
          <w:bCs/>
          <w:color w:val="000000"/>
          <w:sz w:val="40"/>
          <w:szCs w:val="40"/>
          <w:lang w:eastAsia="el-GR"/>
        </w:rPr>
      </w:pPr>
      <w:r>
        <w:rPr>
          <w:rFonts w:eastAsia="Times New Roman" w:cs="Georgia" w:ascii="Georgia" w:hAnsi="Georgia"/>
          <w:b/>
          <w:bCs/>
          <w:color w:val="000000"/>
          <w:sz w:val="40"/>
          <w:szCs w:val="40"/>
          <w:lang w:eastAsia="el-GR"/>
        </w:rPr>
        <w:t>ΚΕΙΜΕΝΙΚΟΙ ΔΕΙΚΤΕΣ</w:t>
      </w:r>
    </w:p>
    <w:p>
      <w:pPr>
        <w:pStyle w:val="Normal"/>
        <w:shd w:fill="EEEEEE" w:val="clear"/>
        <w:spacing w:lineRule="auto" w:line="240" w:before="0" w:after="0"/>
        <w:jc w:val="center"/>
        <w:rPr>
          <w:rFonts w:ascii="Georgia" w:hAnsi="Georgia" w:eastAsia="Times New Roman" w:cs="Georgia"/>
          <w:b/>
          <w:b/>
          <w:bCs/>
          <w:color w:val="000000"/>
          <w:sz w:val="40"/>
          <w:szCs w:val="40"/>
          <w:lang w:eastAsia="el-GR"/>
        </w:rPr>
      </w:pPr>
      <w:r>
        <w:rPr>
          <w:rFonts w:eastAsia="Times New Roman" w:cs="Georgia" w:ascii="Georgia" w:hAnsi="Georgia"/>
          <w:b/>
          <w:bCs/>
          <w:color w:val="000000"/>
          <w:sz w:val="40"/>
          <w:szCs w:val="40"/>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Κειμενικοί δείκτες</w:t>
      </w:r>
      <w:r>
        <w:rPr>
          <w:rFonts w:eastAsia="Times New Roman" w:cs="Georgia" w:ascii="Georgia" w:hAnsi="Georgia"/>
          <w:color w:val="000000"/>
          <w:sz w:val="24"/>
          <w:szCs w:val="24"/>
          <w:lang w:eastAsia="el-GR"/>
        </w:rPr>
        <w:t> είναι τα </w:t>
      </w:r>
      <w:r>
        <w:rPr>
          <w:rFonts w:eastAsia="Times New Roman" w:cs="Georgia" w:ascii="Georgia" w:hAnsi="Georgia"/>
          <w:b/>
          <w:bCs/>
          <w:color w:val="000000"/>
          <w:sz w:val="24"/>
          <w:szCs w:val="24"/>
          <w:lang w:eastAsia="el-GR"/>
        </w:rPr>
        <w:t>μορφικά στοιχεία</w:t>
      </w:r>
      <w:r>
        <w:rPr>
          <w:rFonts w:eastAsia="Times New Roman" w:cs="Georgia" w:ascii="Georgia" w:hAnsi="Georgia"/>
          <w:color w:val="000000"/>
          <w:sz w:val="24"/>
          <w:szCs w:val="24"/>
          <w:lang w:eastAsia="el-GR"/>
        </w:rPr>
        <w:t> του κειμένου, που συνιστούν το εξωτερικό περίβλημα αλλά και το σκελετό του. Πρόκειται για τις επιλογές που κάνει ο δημιουργός προκειμένου να δώσει μορφή στο περιεχόμενο (ιδέες, θέματα, αντιλήψεις, αξίες, βιώματα κ.ά.) του κειμένου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Οι κειμενικοί δείκτες περιλαμβάνουν</w:t>
      </w:r>
      <w:r>
        <w:rPr>
          <w:rFonts w:eastAsia="Times New Roman" w:cs="Georgia" w:ascii="Georgia" w:hAnsi="Georgia"/>
          <w:color w:val="000000"/>
          <w:sz w:val="24"/>
          <w:szCs w:val="24"/>
          <w:lang w:eastAsia="el-GR"/>
        </w:rPr>
        <w:t>:</w:t>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1</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ο λογοτεχνικό γένος/είδος</w:t>
      </w:r>
      <w:r>
        <w:rPr>
          <w:rFonts w:eastAsia="Times New Roman" w:cs="Georgia" w:ascii="Georgia" w:hAnsi="Georgia"/>
          <w:color w:val="000000"/>
          <w:sz w:val="24"/>
          <w:szCs w:val="24"/>
          <w:lang w:eastAsia="el-GR"/>
        </w:rPr>
        <w:t>: Μια πρώτη επιλογή του δημιουργού είναι αν θα παρουσιάσει τις ιδέες του με τη μορφή ποιήματος, πεζογραφήματος ή θεατρικού κειμένου (</w:t>
      </w:r>
      <w:r>
        <w:rPr>
          <w:rFonts w:eastAsia="Times New Roman" w:cs="Georgia" w:ascii="Georgia" w:hAnsi="Georgia"/>
          <w:b/>
          <w:bCs/>
          <w:color w:val="000000"/>
          <w:sz w:val="24"/>
          <w:szCs w:val="24"/>
          <w:lang w:eastAsia="el-GR"/>
        </w:rPr>
        <w:t>γένος</w:t>
      </w:r>
      <w:r>
        <w:rPr>
          <w:rFonts w:eastAsia="Times New Roman" w:cs="Georgia" w:ascii="Georgia" w:hAnsi="Georgia"/>
          <w:color w:val="000000"/>
          <w:sz w:val="24"/>
          <w:szCs w:val="24"/>
          <w:lang w:eastAsia="el-GR"/>
        </w:rPr>
        <w:t>). Επιλέγει, επίσης, μεταξύ των επιμέρους μορφών κάθε γένους. Σε ό,τι αφορά, για παράδειγμα, την πεζογραφία μπορεί να επιλέξει τη συγγραφή μυθιστορήματος, βιογραφίας/αυτοβιογραφίας, ιστορικού μυθιστορήματος κ.ά. (</w:t>
      </w:r>
      <w:r>
        <w:rPr>
          <w:rFonts w:eastAsia="Times New Roman" w:cs="Georgia" w:ascii="Georgia" w:hAnsi="Georgia"/>
          <w:b/>
          <w:bCs/>
          <w:color w:val="000000"/>
          <w:sz w:val="24"/>
          <w:szCs w:val="24"/>
          <w:lang w:eastAsia="el-GR"/>
        </w:rPr>
        <w:t>είδος</w:t>
      </w:r>
      <w:r>
        <w:rPr>
          <w:rFonts w:eastAsia="Times New Roman" w:cs="Georgia" w:ascii="Georgia" w:hAnsi="Georgia"/>
          <w:color w:val="000000"/>
          <w:sz w:val="24"/>
          <w:szCs w:val="24"/>
          <w:lang w:eastAsia="el-GR"/>
        </w:rPr>
        <w:t>).   </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2</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ις γλωσσικές επιλογές</w:t>
      </w:r>
      <w:r>
        <w:rPr>
          <w:rFonts w:eastAsia="Times New Roman" w:cs="Georgia" w:ascii="Georgia" w:hAnsi="Georgia"/>
          <w:color w:val="000000"/>
          <w:sz w:val="24"/>
          <w:szCs w:val="24"/>
          <w:lang w:eastAsia="el-GR"/>
        </w:rPr>
        <w:t>: Μεταξύ των γλωσσικών επιλογών του συγγραφέα/ποιητή, οι σημαντικότερες είναι:</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Η επιλογή </w:t>
      </w:r>
      <w:r>
        <w:rPr>
          <w:rFonts w:eastAsia="Times New Roman" w:cs="Georgia" w:ascii="Georgia" w:hAnsi="Georgia"/>
          <w:b/>
          <w:bCs/>
          <w:color w:val="000000"/>
          <w:sz w:val="24"/>
          <w:szCs w:val="24"/>
          <w:lang w:eastAsia="el-GR"/>
        </w:rPr>
        <w:t>ρηματικού προσώπου</w:t>
      </w:r>
      <w:r>
        <w:rPr>
          <w:rFonts w:eastAsia="Times New Roman" w:cs="Georgia" w:ascii="Georgia" w:hAnsi="Georgia"/>
          <w:color w:val="000000"/>
          <w:sz w:val="24"/>
          <w:szCs w:val="24"/>
          <w:lang w:eastAsia="el-GR"/>
        </w:rPr>
        <w:t>: Είναι διαφορετικό το αφηγηματικό αποτέλεσμα με τη χρήση α΄ ενικού (προσωπική διάσταση αφήγησης) απ’ ό,τι με τη χρήση γ΄ ενικού (αποστασιοποίηση).</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Οι </w:t>
      </w:r>
      <w:r>
        <w:rPr>
          <w:rFonts w:eastAsia="Times New Roman" w:cs="Georgia" w:ascii="Georgia" w:hAnsi="Georgia"/>
          <w:b/>
          <w:bCs/>
          <w:color w:val="000000"/>
          <w:sz w:val="24"/>
          <w:szCs w:val="24"/>
          <w:lang w:eastAsia="el-GR"/>
        </w:rPr>
        <w:t>γραμματικοί χρόνοι</w:t>
      </w:r>
      <w:r>
        <w:rPr>
          <w:rFonts w:eastAsia="Times New Roman" w:cs="Georgia" w:ascii="Georgia" w:hAnsi="Georgia"/>
          <w:color w:val="000000"/>
          <w:sz w:val="24"/>
          <w:szCs w:val="24"/>
          <w:lang w:eastAsia="el-GR"/>
        </w:rPr>
        <w:t>, εφόσον μέσω αυτών δηλώνεται αν τα γεγονότα αφορούν το παρόν, το παρελθόν ή το μέλλον.</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Οι </w:t>
      </w:r>
      <w:r>
        <w:rPr>
          <w:rFonts w:eastAsia="Times New Roman" w:cs="Georgia" w:ascii="Georgia" w:hAnsi="Georgia"/>
          <w:b/>
          <w:bCs/>
          <w:color w:val="000000"/>
          <w:sz w:val="24"/>
          <w:szCs w:val="24"/>
          <w:lang w:eastAsia="el-GR"/>
        </w:rPr>
        <w:t>γραμματικές εγκλίσεις</w:t>
      </w:r>
      <w:r>
        <w:rPr>
          <w:rFonts w:eastAsia="Times New Roman" w:cs="Georgia" w:ascii="Georgia" w:hAnsi="Georgia"/>
          <w:color w:val="000000"/>
          <w:sz w:val="24"/>
          <w:szCs w:val="24"/>
          <w:lang w:eastAsia="el-GR"/>
        </w:rPr>
        <w:t>, εφόσον υπάρχει διαφοροποίηση ανάμεσα στην οριστική (πραγματικό), την υποτακτική (επιθυμητό, πιθανό) και την προστακτική (απαίτηση).</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Η </w:t>
      </w:r>
      <w:r>
        <w:rPr>
          <w:rFonts w:eastAsia="Times New Roman" w:cs="Georgia" w:ascii="Georgia" w:hAnsi="Georgia"/>
          <w:b/>
          <w:bCs/>
          <w:color w:val="000000"/>
          <w:sz w:val="24"/>
          <w:szCs w:val="24"/>
          <w:lang w:eastAsia="el-GR"/>
        </w:rPr>
        <w:t>χρήση επιθέτων και επιρρημάτων</w:t>
      </w:r>
      <w:r>
        <w:rPr>
          <w:rFonts w:eastAsia="Times New Roman" w:cs="Georgia" w:ascii="Georgia" w:hAnsi="Georgia"/>
          <w:color w:val="000000"/>
          <w:sz w:val="24"/>
          <w:szCs w:val="24"/>
          <w:lang w:eastAsia="el-GR"/>
        </w:rPr>
        <w:t>, εφόσον -συχνά- καθιστούν εμφανέστερη τη συναισθηματική στάση ή την άποψη των προσώπων ή του αφηγητή απέναντι σ’ ένα ζήτημα.</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 Η </w:t>
      </w:r>
      <w:r>
        <w:rPr>
          <w:rFonts w:eastAsia="Times New Roman" w:cs="Georgia" w:ascii="Georgia" w:hAnsi="Georgia"/>
          <w:b/>
          <w:bCs/>
          <w:color w:val="000000"/>
          <w:sz w:val="24"/>
          <w:szCs w:val="24"/>
          <w:lang w:eastAsia="el-GR"/>
        </w:rPr>
        <w:t>στίξη</w:t>
      </w:r>
      <w:r>
        <w:rPr>
          <w:rFonts w:eastAsia="Times New Roman" w:cs="Georgia" w:ascii="Georgia" w:hAnsi="Georgia"/>
          <w:color w:val="000000"/>
          <w:sz w:val="24"/>
          <w:szCs w:val="24"/>
          <w:lang w:eastAsia="el-GR"/>
        </w:rPr>
        <w:t>, εφόσον με τα σχολιαστικά, κυρίως, σημεία στίξης (θαυμαστικό, αποσιωπητικά, εισαγωγικά) ο λογοτέχνης μπορεί να εμπλουτίσει το κείμενό του -ιδίως το ποιητικό- με πρόσθετες νοηματικές αποχρώσεις (ειρωνεία, θαυμασμό, απορία, έκπληξη κ.ά.), καθώς και να αξιοποιήσει τη λειτουργία της αποσιώπηση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 Τα </w:t>
      </w:r>
      <w:hyperlink r:id="rId2" w:tgtFrame="_blank">
        <w:r>
          <w:rPr>
            <w:rStyle w:val="InternetLink"/>
            <w:rFonts w:eastAsia="Times New Roman" w:cs="Georgia" w:ascii="Georgia" w:hAnsi="Georgia"/>
            <w:b/>
            <w:bCs/>
            <w:color w:val="351C75"/>
            <w:sz w:val="24"/>
            <w:szCs w:val="24"/>
            <w:lang w:eastAsia="el-GR"/>
          </w:rPr>
          <w:t>σχήματα λόγου</w:t>
        </w:r>
      </w:hyperlink>
      <w:r>
        <w:rPr>
          <w:rFonts w:eastAsia="Times New Roman" w:cs="Georgia" w:ascii="Georgia" w:hAnsi="Georgia"/>
          <w:color w:val="000000"/>
          <w:sz w:val="24"/>
          <w:szCs w:val="24"/>
          <w:lang w:eastAsia="el-GR"/>
        </w:rPr>
        <w:t>, (παρομοιώσεις, μεταφορές, προσωποποιήσεις κ.ά.) αποτελούν βασικό κειμενικό δείκτη, καθώς με τη χρήση τους ο δημιουργός έχει τη δυνατότητα να δώσει έμφαση σε συγκεκριμένα σημεία του κειμέν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3</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ους </w:t>
      </w:r>
      <w:hyperlink r:id="rId3" w:tgtFrame="_blank">
        <w:r>
          <w:rPr>
            <w:rStyle w:val="InternetLink"/>
            <w:rFonts w:eastAsia="Times New Roman" w:cs="Georgia" w:ascii="Georgia" w:hAnsi="Georgia"/>
            <w:b/>
            <w:bCs/>
            <w:color w:val="351C75"/>
            <w:sz w:val="24"/>
            <w:szCs w:val="24"/>
            <w:lang w:eastAsia="el-GR"/>
          </w:rPr>
          <w:t>αφηγηματικούς τρόπους</w:t>
        </w:r>
      </w:hyperlink>
      <w:r>
        <w:rPr>
          <w:rFonts w:eastAsia="Times New Roman" w:cs="Georgia" w:ascii="Georgia" w:hAnsi="Georgia"/>
          <w:color w:val="000000"/>
          <w:sz w:val="24"/>
          <w:szCs w:val="24"/>
          <w:lang w:eastAsia="el-GR"/>
        </w:rPr>
        <w:t> (αφήγηση, διάλογος, περιγραφή, σχόλια κ.ά.), καθώς με την αξιοποίηση του κατάλληλου κάθε φορά αφηγηματικού τρόπου ο λογοτέχνης μπορεί να ενισχύει τη θεατρικότητα του κειμένου (διάλογος), να προχωρά την πλοκή (αφήγηση), να δημιουργεί καίριες για την κατανόηση του περιεχομένου εικόνες (περιγραφή), να φέρνει στην επιφάνεια σκέψεις των προσώπων (εσωτερικός μονόλογος), ακόμη και να εκφράζει την άποψή του για τους ήρωες (σχόλια).</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4</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ις </w:t>
      </w:r>
      <w:hyperlink r:id="rId4" w:tgtFrame="_blank">
        <w:r>
          <w:rPr>
            <w:rStyle w:val="InternetLink"/>
            <w:rFonts w:eastAsia="Times New Roman" w:cs="Georgia" w:ascii="Georgia" w:hAnsi="Georgia"/>
            <w:b/>
            <w:bCs/>
            <w:color w:val="351C75"/>
            <w:sz w:val="24"/>
            <w:szCs w:val="24"/>
            <w:lang w:eastAsia="el-GR"/>
          </w:rPr>
          <w:t>αφηγηματικές τεχνικές</w:t>
        </w:r>
      </w:hyperlink>
      <w:r>
        <w:rPr>
          <w:rFonts w:eastAsia="Times New Roman" w:cs="Georgia" w:ascii="Georgia" w:hAnsi="Georgia"/>
          <w:color w:val="000000"/>
          <w:sz w:val="24"/>
          <w:szCs w:val="24"/>
          <w:lang w:eastAsia="el-GR"/>
        </w:rPr>
        <w:t> (είδος αφηγητή, εστίαση, ρυθμός αφήγησης, χρόνος αφήγησης), καθώς οι τεχνικές αυτές επιτρέπουν στον δημιουργό να δώσει έμφαση σε συγκεκριμένα σημεία, επιβραδύνοντας την αφήγηση, να προσπεράσει άλλα λιγότερο σημαντικά (επιτάχυνση/παράλειψη), αλλά και να επιλέξει τον κατάλληλο τύπο αφηγητή για την καλύτερη ανάδειξη του περιεχομένου. Εύλογα, ένας πρωτοπρόσωπος αφηγητής, για παράδειγμα, προσδίδει στο κείμενο την αίσθηση της προσωπικής/αυτοβιογραφικής καταγραφής και το καθιστά πιο άμεσο.</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5</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η δομή</w:t>
      </w:r>
      <w:r>
        <w:rPr>
          <w:rFonts w:eastAsia="Times New Roman" w:cs="Georgia" w:ascii="Georgia" w:hAnsi="Georgia"/>
          <w:color w:val="000000"/>
          <w:sz w:val="24"/>
          <w:szCs w:val="24"/>
          <w:lang w:eastAsia="el-GR"/>
        </w:rPr>
        <w:t> / </w:t>
      </w:r>
      <w:r>
        <w:rPr>
          <w:rFonts w:eastAsia="Times New Roman" w:cs="Georgia" w:ascii="Georgia" w:hAnsi="Georgia"/>
          <w:b/>
          <w:bCs/>
          <w:color w:val="000000"/>
          <w:sz w:val="24"/>
          <w:szCs w:val="24"/>
          <w:lang w:eastAsia="el-GR"/>
        </w:rPr>
        <w:t>πλοκή</w:t>
      </w:r>
      <w:r>
        <w:rPr>
          <w:rFonts w:eastAsia="Times New Roman" w:cs="Georgia" w:ascii="Georgia" w:hAnsi="Georgia"/>
          <w:color w:val="000000"/>
          <w:sz w:val="24"/>
          <w:szCs w:val="24"/>
          <w:lang w:eastAsia="el-GR"/>
        </w:rPr>
        <w:t> του κειμένου.  Είναι ο τρόπος με τον οποίο συντίθεται ένα ποιητικό ή αφηγηματικό έργο, ώστε το τελικό κείμενο να αποτελεί ένα οργανωμένο και αισθητικά αποτελεσματικό σύνολο.</w:t>
      </w:r>
    </w:p>
    <w:p>
      <w:pPr>
        <w:pStyle w:val="Normal"/>
        <w:shd w:fill="EEEEEE" w:val="clear"/>
        <w:spacing w:lineRule="auto" w:line="240" w:before="0" w:after="0"/>
        <w:jc w:val="both"/>
        <w:rPr/>
      </w:pPr>
      <w:r>
        <w:rPr>
          <w:rFonts w:eastAsia="Times New Roman" w:cs="Georgia" w:ascii="Georgia" w:hAnsi="Georgia"/>
          <w:color w:val="000000"/>
          <w:sz w:val="24"/>
          <w:szCs w:val="24"/>
          <w:lang w:eastAsia="el-GR"/>
        </w:rPr>
        <w:t>Στα </w:t>
      </w:r>
      <w:r>
        <w:rPr>
          <w:rFonts w:eastAsia="Times New Roman" w:cs="Georgia" w:ascii="Georgia" w:hAnsi="Georgia"/>
          <w:b/>
          <w:bCs/>
          <w:color w:val="000000"/>
          <w:sz w:val="24"/>
          <w:szCs w:val="24"/>
          <w:lang w:eastAsia="el-GR"/>
        </w:rPr>
        <w:t>ποιητικά κείμενα</w:t>
      </w:r>
      <w:r>
        <w:rPr>
          <w:rFonts w:eastAsia="Times New Roman" w:cs="Georgia" w:ascii="Georgia" w:hAnsi="Georgia"/>
          <w:color w:val="000000"/>
          <w:sz w:val="24"/>
          <w:szCs w:val="24"/>
          <w:lang w:eastAsia="el-GR"/>
        </w:rPr>
        <w:t>, η δομή συνίσταται στην κατασκευή και τη στιχουργική τους (στροφικότητα, ομοιοκαταληξία/ελεύθερος στίχος, μέτρο/ρυθμός). Με τη μελέτη της δομής του ποιήματος φωτίζονται το νόημα, το συναίσθημα, ο τόνος και η πρόθεσή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τα αφηγηματικά κείμενα, η δομή συνίσταται στον τρόπο με τον οποίο οργανώνονται τα γεγονότα της ιστορίας σε μια συγκεκριμένη σειρά (πλοκή). Υπάρχει μεγάλη ποικιλία στον τρόπο οργάνωσης και διευθέτησης της πλοκής. Ένα παράδειγμα είναι η αριστοτελική σειρά «αρχή-μέση-τέλος» (ή διαφορετικά: «αρχή και δέση, σταδιακή εξέλιξη και, τέλος, η λύση»). Η σύγχρονη αφηγηματολογία μάς εφοδιάζει με άλλες τυπολογίες συνδυασμών της πλοκής, που ονομάζονται λειτουργικά σχήματα. Ένα παράδειγμα είναι το σχήμα «αρχική κατάσταση, διαδικασία μετασχηματισμού (πρόκληση-δράση-τίμημα), τελική κατάσταση».</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Βασικός μοχλός εξέλιξης της πλοκής είναι η δράση των χαρακτήρων (οι επιθυμίες, τα κίνητρα της δράσης τους, οι συγκρούσεις με το περιβάλλον, εμπόδια στην εκπλήρωση των επιθυμιών τους, καθώς και η τελική έκβαση της δράσης). Ό,τι δίνει ώθηση στην ιστορία ονομάζεται «στοιχείο πλοκής».</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7</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ους χαρακτήρες</w:t>
      </w:r>
      <w:r>
        <w:rPr>
          <w:rFonts w:eastAsia="Times New Roman" w:cs="Georgia" w:ascii="Georgia" w:hAnsi="Georgia"/>
          <w:color w:val="000000"/>
          <w:sz w:val="24"/>
          <w:szCs w:val="24"/>
          <w:lang w:eastAsia="el-GR"/>
        </w:rPr>
        <w:t>, εφόσον ο τρόπος με τον οποίο δρουν ή αντιδρούν, οι επιδιώξεις, οι επιθυμίες, τα λεγόμενά τους και η στάση που τηρούν απέναντι σε διάφορες καταστάσεις επιτρέπουν στον δημιουργό να αναδείξει συγκεκριμένες ιδέες, αντιλήψεις και προβληματισμούς, καθώς και να προβάλει συγκεκριμένα θέματα.</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8</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ο ύφος</w:t>
      </w:r>
      <w:r>
        <w:rPr>
          <w:rFonts w:eastAsia="Times New Roman" w:cs="Georgia" w:ascii="Georgia" w:hAnsi="Georgia"/>
          <w:color w:val="000000"/>
          <w:sz w:val="24"/>
          <w:szCs w:val="24"/>
          <w:lang w:eastAsia="el-GR"/>
        </w:rPr>
        <w:t> του κειμένου, μέσω του οποίου ο λογοτέχνης έχει τη δυνατότητα να υποβάλει μια συγκεκριμένη διάθεση, όπως και να διαμορφώσει το συναισθηματικό κλίμα του κειμένου. Ένα κείμενο με ειρωνικό ύφος, για παράδειγμα, υποδηλώνει τη διάθεση του συγγραφέα απέναντι στο θέμα του. Αντιστοίχως, ένα κείμενο με εξομολογητικό ύφος φανερώνει την πρόθεσή του να διαμορφώσει ένα κλίμα οικειότητας, με τον αφηγητή -αν αυτός είναι πρωτοπρόσωπος- να προχωρά στην παρουσίαση πολύ προσωπικών σκέψεων και βιωμάτων.</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10</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ην τεχνική γραφής</w:t>
      </w:r>
      <w:r>
        <w:rPr>
          <w:rFonts w:eastAsia="Times New Roman" w:cs="Georgia" w:ascii="Georgia" w:hAnsi="Georgia"/>
          <w:color w:val="000000"/>
          <w:sz w:val="24"/>
          <w:szCs w:val="24"/>
          <w:lang w:eastAsia="el-GR"/>
        </w:rPr>
        <w:t>, εφόσον ο ιδιαίτερος τρόπος με τον οποίο ο συγγραφέας/ποιητής επιλέγει να συνθέσει το κείμενό του ενδέχεται να υποδηλώνει την πρόθεσή του να αναδείξει συγκεκριμένα στοιχεία του. Ένα ποιητικό κείμενο, για παράδειγμα, στο οποίο οι στίχοι είναι μονολεκτικοί, ακόμη και μονοσύλλαβοι, φανερώνει πιθανώς την εσωτερική αίσθηση θραύσης του συναισθηματικού κόσμου ή την αδυναμία του ποιητικού υποκειμένου να αρθρώσει συνεχή λόγο εξαιτίας της επώδυνης φύσης του θέματός του.</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pPr>
      <w:r>
        <w:rPr>
          <w:rFonts w:eastAsia="Times New Roman" w:cs="Georgia" w:ascii="Georgia" w:hAnsi="Georgia"/>
          <w:b/>
          <w:bCs/>
          <w:color w:val="000000"/>
          <w:sz w:val="24"/>
          <w:szCs w:val="24"/>
          <w:lang w:eastAsia="el-GR"/>
        </w:rPr>
        <w:t>11</w:t>
      </w: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Τον τίτλο του κειμένου</w:t>
      </w:r>
      <w:r>
        <w:rPr>
          <w:rFonts w:eastAsia="Times New Roman" w:cs="Georgia" w:ascii="Georgia" w:hAnsi="Georgia"/>
          <w:color w:val="000000"/>
          <w:sz w:val="24"/>
          <w:szCs w:val="24"/>
          <w:lang w:eastAsia="el-GR"/>
        </w:rPr>
        <w:t>, ιδίως στα ποιητικά κείμενα, όπου λόγω της συντομίας τους κάθε επιμέρους στοιχείο αποκτά ιδιαίτερη νοηματική βαρύτητα. Ειδικότερα, μέσω του τίτλου ενός ποιήματος, ο δημιουργός ενδέχεται είτε να υποδεικνύει ποια είναι η κεντρική θεματική του, είτε από ποια οπτική θα πρέπει να ιδωθεί το περιεχόμενο που ακολουθεί.</w:t>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hd w:fill="EEEEEE" w:val="clear"/>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ξίζει να προσεχθεί πως όταν γίνεται λόγος για τους κειμενικούς δείκτες ενός κειμένου, εννοούνται πρωτίστως τα στοιχεία που καθορίζουν τη μορφή του και όχι τα στοιχεία του περιεχομένου του, όπως είναι οι ιδέες, οι αντιλήψεις, οι αξίες κ.ά.. Οι κειμενικοί δείκτες, άλλωστε, αξιοποιούνται ακριβώς για να αναδειχθεί το περιεχόμενο του κειμένου και να τονιστούν τα βασικά του θέματα.</w:t>
      </w:r>
    </w:p>
    <w:p>
      <w:pPr>
        <w:pStyle w:val="Normal"/>
        <w:spacing w:before="0" w:after="200"/>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b/>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istor.blogspot.com/2010/03/blog-post_9038.html" TargetMode="External"/><Relationship Id="rId3" Type="http://schemas.openxmlformats.org/officeDocument/2006/relationships/hyperlink" Target="https://latistor.blogspot.com/2010/09/blog-post_3398.html" TargetMode="External"/><Relationship Id="rId4" Type="http://schemas.openxmlformats.org/officeDocument/2006/relationships/hyperlink" Target="https://latistor.blogspot.com/2010/09/blog-post_33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48:00Z</dcterms:created>
  <dc:creator>lina_markopoulou@yahoo.gr</dc:creator>
  <dc:description/>
  <dc:language>en-US</dc:language>
  <cp:lastModifiedBy>lina_markopoulou@yahoo.gr</cp:lastModifiedBy>
  <dcterms:modified xsi:type="dcterms:W3CDTF">2021-05-20T17:49:00Z</dcterms:modified>
  <cp:revision>1</cp:revision>
  <dc:subject/>
  <dc:title/>
</cp:coreProperties>
</file>