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150" w:after="150"/>
        <w:jc w:val="both"/>
        <w:textAlignment w:val="baseline"/>
        <w:outlineLvl w:val="1"/>
        <w:rPr>
          <w:rFonts w:ascii="Arial" w:hAnsi="Arial" w:eastAsia="Times New Roman" w:cs="Arial"/>
          <w:b/>
          <w:b/>
          <w:bCs/>
          <w:color w:val="CE2121"/>
          <w:sz w:val="36"/>
          <w:szCs w:val="36"/>
          <w:u w:val="single"/>
          <w:lang w:eastAsia="el-GR"/>
        </w:rPr>
      </w:pPr>
      <w:r>
        <w:rPr>
          <w:rFonts w:eastAsia="Times New Roman" w:cs="Arial" w:ascii="Arial" w:hAnsi="Arial"/>
          <w:b/>
          <w:bCs/>
          <w:color w:val="CE2121"/>
          <w:sz w:val="36"/>
          <w:szCs w:val="36"/>
          <w:u w:val="single"/>
          <w:lang w:eastAsia="el-GR"/>
        </w:rPr>
        <w:t>Κοινά στοιχεία για όλα τα θέματα της έκθεσης</w:t>
      </w:r>
    </w:p>
    <w:p>
      <w:pPr>
        <w:pStyle w:val="Normal"/>
        <w:numPr>
          <w:ilvl w:val="0"/>
          <w:numId w:val="0"/>
        </w:numPr>
        <w:spacing w:lineRule="atLeast" w:line="336" w:before="150" w:after="150"/>
        <w:jc w:val="both"/>
        <w:textAlignment w:val="baseline"/>
        <w:outlineLvl w:val="1"/>
        <w:rPr>
          <w:rFonts w:ascii="Arial" w:hAnsi="Arial" w:eastAsia="Times New Roman" w:cs="Arial"/>
          <w:b/>
          <w:b/>
          <w:bCs/>
          <w:color w:val="CE2121"/>
          <w:sz w:val="36"/>
          <w:szCs w:val="36"/>
          <w:u w:val="single"/>
          <w:lang w:eastAsia="el-GR"/>
        </w:rPr>
      </w:pPr>
      <w:r>
        <w:rPr>
          <w:rFonts w:eastAsia="Times New Roman" w:cs="Arial" w:ascii="Arial" w:hAnsi="Arial"/>
          <w:b/>
          <w:bCs/>
          <w:color w:val="CE2121"/>
          <w:sz w:val="36"/>
          <w:szCs w:val="36"/>
          <w:u w:val="single"/>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Αίτια προβλημάτων – συνέπει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Λανθασμένη  διαπαιδαγώγηση από την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Κακή παιδεία από σχολείο – χαμηλό πνευματικό επίπεδ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Υλικός ευδαιμονισμός – υπερκαταναλωτισμός – ο άνθρωπος ενδιαφέρεται για υλικές απολαύσεις άρ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Φροντίζει να ικανοποιεί μόνο τις υλικές ανάγκες του, παραγκωνίζει τις πνευματικές =&gt; χαμηλό πνευματικό επίπεδ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Το χρήμα γίνεται αυτοσκοπός, επικρατεί ωφελιμισμός, χρησιμοθηρία, αθέμιτος ανταγωνισμός χρήση αθέμιτων μέσ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Επικρατεί το ιδανικό του εύκολου πλουτισμού – (της ήσσονος προσπάθειας) =&gt; χρήση αθέμιτων μέσων, αναξιοκρατία, νεποτισμός (ευνοιοκρατία, οικογενειοκρατ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Έκλυση ηθών, κρίση ηθικών αξιών, ηθική διαφθορά.</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Αδιαφορία κρατικών φορέων για αντιμετώπιση του προβλήματος – Έλλειψη κρατικής πρόνοι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Αδράνεια πνευματικών ανθρώπων, πνευματικής ηγεσ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7)      Έλλειψη προτύπ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8)      Έλλειψη σημείων αναφοράς, ιδεολογική σύγχυ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9)      Αλλοτρίωση (απομάκρυνση ανθρώπου από τον εαυτό του, το προϊόν εργασίας του, το συνάνθρωπ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0)  Κρίση διαπροσωπικών σχέσεων – αποξένωση, μοναξιά.</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1)  Υπερβολική ανάπτυξη του τεχνικού πολιτισμού εις βάρος του πνευματικού. Η τεχνολογία εξασφάλισε υλικές ανέσεις, όμως δεν κατόρθωσε να εξασφαλίσει ποιότητα ζωή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2)  Υπερβολικές απαιτήσεις σύγχρονης ζωής (συνδέεται με τον υπερκαταναλωτισμό) =&gt; εντατικοποίηση εργασίας, έλλειψη ελεύθερου χρόν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3)  Ιδιοτέλεια, αισχροκέρδεια / προβολή ατομικού συμφέροντος έναντι του κοινωνικού. Ατομ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4)  Κρίση θεσμών – άρνηση παραδοσιακών αξιών, κίνδυνος απώλειας εθνικής ταυτ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5)  Όχι ουσιαστική δημοκρατία αλλά τυπική, κοινωνικές αναταραχές, εμποδίζεται η αρμονική κοινωνική συμβίωση, πολιτική αποσταθεροποίηση =&gt; κίνδυνος κατάλυσης δημοκρατ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6)  Προπαγάνδα, πλύση εγκεφάλου (κλπ. – δηλαδή δυσλειτουργία ΜΜΕ) =&gt; αποπροσανατολισμός της κοινής γνώμης, συσκότιση και όχι διαφώτιση =&gt; ετεροκαθορισμός, χειραγώγηση, ποδηγέτ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7)  Όπου ταιριάζει θίγουμε το θέμα της παγκόσμιας ειρήνης (κλονίζεται – εδραιών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8)  Όπου ταιριάζει: έξαρση ΦΚ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υτά ως αιτίες χρησιμοποιούν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Η έξαρση των ΦΚΠ προκαλεί ανασφάλεια, η οποία αποτελεί ανασταλτικό παράγοντα της ανθρώπινης δημιουργικ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gt;  - Μείωση αποδοτικ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 Αδιαφορία για πρόοδ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μποδίζεται η επαγγελματική άρα και η κοινωνική καταξίωση =&gt; κίνδυνος περιθωριοποίη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Μείωση παραγωγής =&gt; πλήγμα για εθνική οικονομ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9)  Επικράτηση στερεότυπων αντιλήψεων και ξεπερασμένης νοοτροπίας, προγονοπληξία =&gt; άρνηση κάθε καινοτομίας, στασιμότητα και οπισθοδρόμ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Τρόποι αντιμετώπι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Σωστή διαπαιδαγώγηση από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Εξυγίανση εκπαιδευτικού συστήματος (αναδιάρθρωση) δηλαδή σωστή παιδεία από το σχολεί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Ενεργοποίηση πνευματικών ανθρώπων ώστ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Με την προσωπική τους στάση ζωής να αποτελέσουν πρότυπα προς μίμ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Με το έργο τους να φροντίζουν ώστε να ενημερώνουν, να διαφωτίζουν τους πολίτες, να αφυπνίζουν συνειδήσεις, να προτείνουν μέτρα πρόληψης των διαφόρων κινδύνων ή τρόπους αντιμετώπισης των προβλημάτ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Κρατική πρόνοια – εξυγίανση της πολιτικής ζωής, η πολιτική ηγεσία να έχει συναίσθηση της ευθύνης της, οι πολίτες να φροντίζουν να εκλέγουν ικανούς αντιπροσώπ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Ατομική προσπάθεια – ενδιαφέρο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Διεθνής συνεργασ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ασικά στοιχεία – ορολογία χρήσιμη για τα περισσότερα θέματα κοινωνικού προβληματισμού</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Όταν καλείσαι να γράψεις αιτίες για κάποιο κοινωνικό πρόβλημα, γράφεις αρνητικά στοιχεία του σύγχρονου πολιτισμού, αυτά που συνιστούν τη λεγόμενη «</w:t>
      </w:r>
      <w:r>
        <w:rPr>
          <w:rFonts w:eastAsia="Times New Roman" w:cs="Arial" w:ascii="Arial" w:hAnsi="Arial"/>
          <w:b/>
          <w:color w:val="393939"/>
          <w:sz w:val="24"/>
          <w:szCs w:val="24"/>
          <w:lang w:eastAsia="el-GR"/>
        </w:rPr>
        <w:t>κρίση του πολιτισμού</w:t>
      </w:r>
      <w:r>
        <w:rPr>
          <w:rFonts w:eastAsia="Times New Roman" w:cs="Arial" w:ascii="Arial" w:hAnsi="Arial"/>
          <w:color w:val="393939"/>
          <w:sz w:val="24"/>
          <w:szCs w:val="24"/>
          <w:lang w:eastAsia="el-GR"/>
        </w:rPr>
        <w:t>». Ανάλογα στοιχεία – κατ’ επιλογήν – μπορεί να τεθούν και ως συνέπειες κοινωνικών προβλημάτ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νδεικτικά</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Ωφελιμισμός, χρησιμοθηρία, αθέμιτος ανταγωνισμός, χρήση αθέμιτων μέσων με σκοπό το κέρδος – αυτό συνάπτεται με το φαινόμενο του υπερκαταναλωτισμού και της θεοποίησης του χρήματος (υλισμός, υλιστική νοοτροπ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Αναξιοκρατία, νεποτισμός (= οικογενειοκρατία), κοινωνικές αδικίες και ανισότητες =&gt; ωθούν στη χρήση άνομων μέσων για επικράτ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Απομόνωση, αποξένωση, αλλοτρίωση του ανθρώπου – κρίση διαπροσωπικών σχέσεων, εμπορευματοποίηση ανθρώπινων σχέσεων – στηρίζονται στην εκμετάλλευση του ανθρώπου από άνθρωπο, στην κερδοσκοπία, στον ωφελιμισμό.</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Καχυποψία, υποκρισία, προσποίηση – χρήση προσωπεί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Εξυπηρέτηση ιδιοτελών συμφερόντων / εξάρτηση από ισχυρούς οικονομικούς και πολιτικούς παράγοντ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Ατομισμός – παρατηρείται προβολή ατομικού συμφέροντος εις βάρος του συλλογικού / κοινωνικού.</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7)      Αστικοποίηση = συσσώρευση τεράστιων πληθυσμιακών μαζών στα μεγάλα αστικά κέντρα =&gt; εκεί όλα τα φαινόμενα που περιγράφονται είναι πιο έντο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8)      Έξαρση των φαινομένων κοινωνικής παθογένειας = βία, εγκληματικότητα, ναρκωτικά, χουλιγκαν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9)      Μαζοποίηση =&gt; χειραγώγηση, ετεροκαθορισμός,απώλεια ελευθερίας βούλη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0)  Λανθασμένη διαπαιδαγώγηση από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1)  Ελλιπής παιδεία – έλλειψη πνευματικής καλλιέργειας, γνώσεων – η παιδεία δεν επιτυγχάνει έναν από τους βασικούς τη σκοπούς, την ανάπτυξη ολοκληρωμένης προσωπικότητ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2)  Έλλειψη προτύπων, σημείων αναφοράς λόγω των ταχύρυθμων μεταβολών =&gt; ιδεολογική σύγχυ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3)  Υπερανάπτυξη τεχνικού πολιτισμού (και εις βάρος του πνευματικού) – Τεχνοκρατία =&gt; ψυχρότητα, ειδίκευση, υλισμός, μηχανοποίηση του ανθρώπ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4)  Έλλειψη ελεύθερου χρόν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5)  Καταστροφή οικοσυστήματο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6)  Απληστία, κερδοσκοπία (υλ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7)  Ελλιπής ή διαστρεβλωμένη πληροφόρηση από τα ΜΜ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8)  Υποβάθμιση της ποιότητας ζωή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ταύτιση ευμάρειας - ευημερία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ληθώρα υλικών               υλικές ανέσεις και ποιότητα ζωή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γαθών, υλικός                 πρόοδος (με την ευρύτερη έννο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υδαιμονισμός                  ευτυχία, ευδαιμον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9)  Η πολιτική ζωή δεν είναι υγιής – οι πολιτικοί δεν υπηρετούν το κοινό συμφέρον – προτάσσουν το ατομικό, υπηρετούν ιδιοτελή συμφέροντα – ανάπτυξη πελατειακών σχέσεων με τους ψηφοφόρ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0)  Εμπορευματοποίηση του αθλητισμού – απομάκρυνση από το Ολυμπιακό / αθλητικό ιδεώδ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1)  Παθητικοποίηση, αδρανοποίηση των πολιτών – δε συμμετέχουν στα κοινά, ατομισμό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2)  Αδρανοποίηση, αδιαφορία πνευματικών ανθρώπων / δεν επιτελούν σωστά το έργο τους, το χρέος τους απέναντι στους υπόλοιπους ανθρώπους – δεν ενημερώνουν, δεν αφυπνίζουν συνειδήσει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3)  Παθητικοποίηση αυτενεργεί – αφήνει άλλους να αποφασίζουν και να δρουν για λογαριασμό του (συνδέεται με την χειραγώγηση και τον ετεροκαθορισμό). Ωθείται στη μοιρολατρία, στο μεσσιανισμό, στρέφεται στους μελλοντολόγ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4)  Δυσλειτουργία δημοκρατικού πολιτεύματος. Η δημοκρατία δεν είναι ουσιαστική, αλλά τυπική. Φαινομενικά ο λαός εκλέγει αντιπροσώπους, όμως στην ουσία η ψήφος τους δεν είναι αυτόβουλη ούτε συνειδητή, παρασύρεται γίνεται έρμαιο της προπαγάνδας και της δημαγωγ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5)  Επίσης, αν και τα ανθρώπινα δικαιώματα είναι τυπικά κατοχυρωμένα, ακόμα και σε χώρες δημοκρατικές παρατηρούνται παραβιάσεις / καταπατήσεις) =&gt; π.χ. κακοποίηση ανηλίκων, ρατσισμός, ανεργία, προπαγάνδα, χειραγώγηση / ετεροκαθορισμός, κοινωνικές ανισότητες, αναξιοκρατ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6)  Κρίση ηθικών αξιών, έκλυση ηθών, ηθική διαφθορά /κατάπτω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Προτάσεις για αντιμετώπιση κοινωνικών προβλημάτων (ισχύουν για το μεγαλύτερο αριθμό θεμάτων κοινωνικού προβληματισμού)</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Σωστή διαπαιδαγώγηση από την οικογέν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Εξυγίανση εκπαιδευτικού συστήματος, ώστε να επιτυγχάνει βασικούς στόχους, πέρα από τη μετάδοση της γνώσης. Συγκεκριμένα: (Στόχοι παιδε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Να συντελεί στην πνευματική καλλιέργεια και στην ανάπτυξη των νοητικών δυνάμεων του νέου (μνήμη, φαντασία, επινοητικότητα) και ιδιαίτερα στην ανάπτυξη της κριτικής ικανότητας, ώστε να διαμορφωθούν άτομα αυτόβουλα, αυτοκαθοριζόμε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Να συμβάλλει στην ομαλή κοινωνικοποίηση του νέου, έτσι ώστ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να προετοιμάζεται σωστά για την ένταξή τους στο κοινωνικό σύνολο και να αποφεύγεται έτσι η περιθωριοποίησ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Να διατηρεί στη συνέχεια την αυτονομία και την ιδιαιτερότητά του, να μη μαζοποιεί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Να καλλιεργεί δημοκρατική συνείδηση στο νέ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δ) Να καλλιεργεί την εθνική αυτοσυνειδησία, έτσι ώστε να μη διατρέψει ο νέος τον κίνδυνο να χάσει την εθνική του ταυτότητα, ιδιαίτερα σε μια εποχή παγκοσμιοποίησης, όπως η σύγχρον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 Να δημιουργεί ολοκληρωμένες προσωπικότητ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τ) Να ηθικοποιεί.</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Σωστή πληροφόρηση και ενημέρωση του πολίτη από τα ΜΜΕ. Οι δημοσιογράφοι να τηρούν τη δεοντολογία του επαγγέλματός τους, να μην υπηρετούν σκοπιμότητες και ιδιοτελή συμφέροντα, αλλά την αλήθεια και την αντικειμενικότη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Εξυγίανση της πολιτικής ζωής, οι πολιτικοί να στοχεύουν στην προώθηση του κοινωνικού συμφέροντος – όχι τυπική αλλά ουσιαστική δημοκρατί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Ενεργοποίηση των πνευματικών ανθρώπων, έτσι ώστ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Με τη στάση ζωής τους να αποτελούν πρότυπα προς μίμηση και να εφαρμόζουν πρώτα οι ίδιοι τις διακηρύξεις τους (συνδυασμός λόγων – πράξε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Με το έργο τους να ενημερώνουν, να αφυπνίζουν συνειδήσεις, να καταγγέλλουν / στηλιτεύουν τα κακώς κείμενα της πολιτικής και κοινωνικής ζωής, να προτείνουν μέτρα πρόληψης και καταστολής των φαινομένων κοινωνικής παθογένειας και λύσεις για τα προβλήματα που παρουσιάζον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Κοινωνική πρόνο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Εκφράσεις που χρησιμοποιούνται εναλλακτικά, όταν προτείνονται λύσεις σε προβλήμα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πρέπει 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απαραίτητο / καθίσταται απαραίτητ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 καθίσταται αναγκαί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πιβάλλ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χρειάζ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σκόπιμο / θα ήταν σκόπιμ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καλό θα ήταν 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θα μπορούσε να προταθεί και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θα βοηθούσ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προς αυτό το σκοπό θα μπορούσε να συμβάλλει και η / ο / 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ίναι ανάγκ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επείγει ν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απαιτεί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Όταν εντοπίζουμε τα αίτια ενός προβλήματος, καλό θα είναι να αποφεύγουμε να αρχίζουμε με τη φράση: μια αιτία είναι…, άλλη αιτία είναι κλπ., για να μη γίνουμε μονότονο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ναλλακτικές εκφράσει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Ένας παράγοντας που ωθεί / συντελεί / ευθύνεται για το τάδε πρόβλημ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Το πρόβλημα οφείλεται και σ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Για μια τέτοια κατάσταση ευθύνεται / έχει ευθύν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 αυτό συντελεί κ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 αυτό συμβάλλει ακόμη κ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 αυτή την επιπλοκή / πρόβλημα οδηγεί / ωθεί ο / η / 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Μπορούμε να εισάγουμε επιπρόσθεση επιχειρημάτων και με λέξεις όπω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πίσης, επιπλέον, ακόμη / α, επιπρόσθετα, εξάλλ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Για να αναπτύξουμε τις συνέπειες / επιπτώσεις / αποτελέσματα ενός φαινομένου, καλό είναι να αποφεύγουμε την επανάληψη φράσεων του τύπ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Μια ακόμα συνέπει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Ένα ακόμα αποτέλεσμα κλ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ια να μη γίνουμε μονότονο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ναλλακτικές διατυπώσει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κατάσταση αυτή) ωθεί στον / στην / σ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υνέπεια (αυτής της κατάστασης) είναι ο / η / το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Το αποτέλεσμα στο οποίο οδηγεί (π.χ. ο υπερκαταναλωτισμός) είναι η (π.χ. οικονομική εξάντληση του καταναλωτή).</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Το άτομο ωθείται / καταλήγει / εξωθεί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κατάσταση που παρατηρείται στην κοινωνία εξαιτίας του / της (π.χ. της αναξιοκρατία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π.χ. εμπορευματοποίηση του αθλητισμού) οδηγεί / εξωθεί / έχει ως συνέπεια τον / την (π.χ. την απομάκρυνση από το αθλητικό ιδεώδ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Η εικόνα που παρατηρείται εξαιτίας / ως συνέπεια (π.χ. του πολέμου) είναι η εξή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Τι απαγορεύ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Η συχνή χρήση του α’ και β’ ενικού προσώπου, εκτός κι αν πρόκειται για επιστολή ή ημερολόγιο. Ακόμα και εκεί, όταν αναπτύσσουμε τον προβληματισμό μας, χρησιμοποιούμε τα υπόλοιπα πρόσωπα. Η άποψή μας φαίνεται χωρίς «εγώ πιστεύω» κλ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Συντομογραφίες τύπ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χ.</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ΜΜΕ (Μέσα Μαζικής Ενημέρω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λπ.</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Όλα αυτά τα αποδίδουμε ολογράφω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Τα εισαγωγικά (μόνο σε σπάνιες περιπτώσεις, όταν χρησιμοποιούμε κάποια λέξη μεταφορικά – ποτέ όμως για να μεταφέρουμε τα λόγια κάποιου, π.χ. οι αρχαίοι μας πρόγονοι έλεγαν «ουδέν κακόν αμιγές καλού» κλπ. – Δεν πρέπει να κάνουμε επίκληση στην αυθεντία, ενδιαφέρουν οι προσωπικές μας απόψεις και όχι το «παπαγάλισμα» φράσεων άλλ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4)      Δε γράφουμε «και άλλα», «και λοιπά», «και ούτω καθεξής» ή «κοκ», γιατί αυτό θεωρείται αοριστολογία. Λέμε επακριβώς όσα θέλουμε ή ξέρουμε.</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5)      Αποφεύγουμε τους ξενισμούς, παρά μόνο αν δεν υπάρχει αντίστοιχη ελληνική ορολογία ή αν εξαντλήσουμε τους ελληνικούς όρους και αναγκαστούμε να το κάνουμε, για να αποφύγουμε την επανάληψ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6)      Δε γράφουμε παραδείγματα για να στηρίξουμε μια άποψη, γιατί έτσι το ύφος μας γίνεται απλοϊκό και πεζολογικό. Αυτό δεν ισχύει μόνο εάν μας ζητήσουν να στηρίξουμε την άποψή μας με παραδείγμα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7)      Προσοχή στις ασυνταξίε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Η πιο συνήθης είναι να αρχίσουμε λέγοντας «οι άνθρωποι θεωρούν» – πληθυντικός – και να συνεχίσουμε «πιστεύει όμως» - ενικός – χωρίς να δηλώσουμε πως άλλαξε το πρόσωπ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Επίσης, προσοχή στους χρόνους – Συχνά ξεκινάμε με ενεστώτα και συνεχίζουμε με αόριστο κι αντίστροφ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w:t>
      </w:r>
      <w:r>
        <w:rPr>
          <w:rFonts w:eastAsia="Times New Roman" w:cs="Arial" w:ascii="Arial" w:hAnsi="Arial"/>
          <w:color w:val="393939"/>
          <w:sz w:val="24"/>
          <w:szCs w:val="24"/>
          <w:lang w:eastAsia="el-GR"/>
        </w:rPr>
        <w:t>Για να αποφύγουμε τέτοια λάθη, αποφεύγουμε το μακροπερίοδο λόγ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8)      Δεν πρέπει οι παράγραφοι να διαφέρουν μεταξύ τους, π.χ. η μία πέντε (5) σειρές, η άλλη δέκα (10) κλπ. Απαιτείται μια σχετική ομοιομορφία. Επίσης, δεν μπορούμε να μην κάνουμε παραγραφοποίηση, π.χ. όλη η σελίδα η όλη η έκθεση να είναι μονοκόμματη, μία παράγραφος.</w:t>
      </w:r>
    </w:p>
    <w:p>
      <w:pPr>
        <w:pStyle w:val="Normal"/>
        <w:shd w:fill="FFFFFF" w:val="clear"/>
        <w:spacing w:lineRule="auto" w:line="240" w:before="0" w:after="0"/>
        <w:jc w:val="both"/>
        <w:textAlignment w:val="baseline"/>
        <w:rPr>
          <w:rFonts w:ascii="Arial" w:hAnsi="Arial" w:eastAsia="Times New Roman" w:cs="Arial"/>
          <w:color w:val="393939"/>
          <w:sz w:val="24"/>
          <w:szCs w:val="24"/>
          <w:lang w:val="en-US" w:eastAsia="el-GR"/>
        </w:rPr>
      </w:pPr>
      <w:r>
        <w:rPr>
          <w:rFonts w:eastAsia="Times New Roman" w:cs="Arial" w:ascii="Arial" w:hAnsi="Arial"/>
          <w:color w:val="393939"/>
          <w:sz w:val="24"/>
          <w:szCs w:val="24"/>
          <w:lang w:val="en-US"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ροτεινόμενη μορφή:</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Πρόλογος / εισαγωγής: 5 – 6 σειρέ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Κύριο θέμα: κάθε παράγραφος 8 – 10 σειρέ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πίλογος / συμπέρασμα: 4 – 5 γραμμέ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9)      - Στον πρόλογο θίγουμε το θέμα που θα αναπτύξουμε, προσέχοντας να προσαρμόσουμε το λόγο μας στο ζητούμενο επικοινωνιακό πλαίσι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 Στο κύριο θέμα αναπτύσσουμε όσα θίξαμε, όσα δηλαδή δηλώσαμε στον πρόλογο ότι θα μας απασχολήσουν. Συνήθως ακολουθούμε τη σειρά: άτομο =&gt; σύνολο =&gt; κόσμο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ν, π.χ., μιλήσω για τις συνέπειες του πολέμου στον άνθρωπο, στην ψυχή του κλπ, προχωρήσω έπειτα στις επιπτώσεις που έχει στον πολιτισμό. Αν τότε θυμηθώ κάτι που αφορά το άτομο και το ξέχασα, δεν μπορώ να το γράψω, εκτός και αν βρω τρόπο να το συνδυάσω τόσο έξυπνα, που να μη φανεί αταίριαστ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drawing>
          <wp:inline distT="0" distB="0" distL="0" distR="0">
            <wp:extent cx="1149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304165"/>
                    </a:xfrm>
                    <a:prstGeom prst="rect">
                      <a:avLst/>
                    </a:prstGeom>
                  </pic:spPr>
                </pic:pic>
              </a:graphicData>
            </a:graphic>
          </wp:inline>
        </w:drawing>
      </w:r>
      <w:r>
        <w:rPr>
          <w:rFonts w:eastAsia="Times New Roman" w:cs="Arial" w:ascii="Arial" w:hAnsi="Arial"/>
          <w:color w:val="393939"/>
          <w:sz w:val="24"/>
          <w:szCs w:val="24"/>
          <w:lang w:eastAsia="el-GR"/>
        </w:rPr>
        <w:t>- Στον επίλογο συνοψίζουμε και ακολουθούμε τον τόνο που απαιτείται, σύμφωνα με το επικοινωνιακό πλαίσι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ποφεύγουμε να προτείνουμε μέτρα / τρόπους αντιμετώπισης στον επίλογο, παρά μόνο εάν δεν έχουμε άλλη λύση. Προέχει να μην ξεφύγουμε από το επικοινωνιακό πλαίσιο.</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b/>
          <w:bCs/>
          <w:color w:val="393939"/>
          <w:sz w:val="24"/>
          <w:szCs w:val="24"/>
          <w:lang w:eastAsia="el-GR"/>
        </w:rPr>
        <w:t>Βασικά στοιχεία για προβλήματα που αφορούν την Παγκόσμια Κοινότητα</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1)      Ιμπεριαλιστική (επεκτατική πολιτική) των οικονομικά ισχυρών κρατών. Επιδιώκουν οικονομική και πολιτική διείσδυση στις ασθενέστερες χώρες. </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υνδέεται:</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Α) Με το οικολογικό πρόβλημα =&gt; επέμβαση σε χώρες αναπτυσσόμενες ή υπανάπτυκτες α) για εκμετάλλευση πρώτων υλών και πηγών ενέργειας (= εξάντλησή του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για ίδρυση βιομηχανιών, επειδή οι χώρες αυτές παρέχουν φθηνό εργατικό δυναμικό – επίσης η ρύπανση δεν πλήττει τις δικές τους χώρες (των ισχυρώ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χρήση υπανάπτυκτων χωρών ως χώρους εναπόθεσης απορριμάτω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δ) εφαρμογή πειραμάτων – πυρηνικών δοκιμώ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Β) Με τον πόλεμο – αποτελεί αιτία πολέμου.</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Γ) Με τον τρίτο κόσμο – (υπανάπτυκτα κράτη).</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Δ) Με την παγκοσμιοποίηση – επιχειρείται η αφομοίωση των οικονομικά ασθενέστερων χωρών με στόχο την οικονομική διείσδυση και την αποκόμιση κερδών και την πολιτική διείσδυση με στόχο την επικράτηση και την αύξηση της δύναμης των ισχυρών.</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Ε) Με τον καταναλωτισμό =&gt; η νοοτροπία του υλικού ευδαιμονισμού, η κερδοσκοπία, η αισχροκέρδεια αποτελούν αίτια της συγκεκριμένης τακτική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Στ) Με την παγκοσμιοποίηση και την παράδοση, εφόσον η επεκτατική πολιτική των ισχυρών κρατών στοχεύει και στην πολιτιστική αφομοίωση =&gt; απώλεια εθνικής ταυτότητας των ασθενέστερων κρατών (αρνητική πτυχή παγκοσμιοποίησης).</w:t>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2)      Η τύχη του κόσμου βρίσκεται στα χέρια των πολυεθνικών, των βιομηχανιών όπλων και των οικονομικά αναπτυγμένων κρατών.</w:t>
      </w:r>
    </w:p>
    <w:p>
      <w:pPr>
        <w:pStyle w:val="Normal"/>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p>
      <w:pPr>
        <w:pStyle w:val="Normal"/>
        <w:shd w:fill="FFFFFF" w:val="clear"/>
        <w:spacing w:lineRule="auto" w:line="240" w:before="0" w:after="0"/>
        <w:jc w:val="both"/>
        <w:textAlignment w:val="baseline"/>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t>3)      Καταπάτηση των ανθρωπίνων δικαιωμάτων σε τριτοκοσμικές χώρες – απώτερος σκοπός η εκμετάλλευση και τα οικονομικά οφέλη καθώς και η ιδεολογική εξάρτηση των χωρών αυτών από τις ισχυρές.</w:t>
      </w:r>
    </w:p>
    <w:p>
      <w:pPr>
        <w:pStyle w:val="Normal"/>
        <w:spacing w:before="0" w:after="200"/>
        <w:jc w:val="both"/>
        <w:rPr>
          <w:rFonts w:ascii="Arial" w:hAnsi="Arial" w:eastAsia="Times New Roman" w:cs="Arial"/>
          <w:color w:val="393939"/>
          <w:sz w:val="24"/>
          <w:szCs w:val="24"/>
          <w:lang w:eastAsia="el-GR"/>
        </w:rPr>
      </w:pPr>
      <w:r>
        <w:rPr>
          <w:rFonts w:eastAsia="Times New Roman" w:cs="Arial" w:ascii="Arial" w:hAnsi="Arial"/>
          <w:color w:val="393939"/>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11:00Z</dcterms:created>
  <dc:creator>lina_markopoulou@yahoo.gr</dc:creator>
  <dc:description/>
  <cp:keywords/>
  <dc:language>en-US</dc:language>
  <cp:lastModifiedBy>lina_markopoulou@yahoo.gr</cp:lastModifiedBy>
  <dcterms:modified xsi:type="dcterms:W3CDTF">2020-12-15T08:50:00Z</dcterms:modified>
  <cp:revision>3</cp:revision>
  <dc:subject/>
  <dc:title/>
</cp:coreProperties>
</file>