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el-GR"/>
        </w:rPr>
      </w:pPr>
      <w:r>
        <w:rPr>
          <w:rFonts w:eastAsia="Times New Roman" w:cs="Arial Narrow" w:ascii="Arial Narrow" w:hAnsi="Arial Narrow"/>
          <w:sz w:val="24"/>
          <w:szCs w:val="24"/>
          <w:lang w:eastAsia="el-GR"/>
        </w:rPr>
        <w:t>Κάθε 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el-GR"/>
        </w:rPr>
        <w:t>διαφηµιστικό µήνυµα</w:t>
      </w:r>
      <w:r>
        <w:rPr>
          <w:rFonts w:eastAsia="Times New Roman" w:cs="Arial Narrow" w:ascii="Arial Narrow" w:hAnsi="Arial Narrow"/>
          <w:sz w:val="24"/>
          <w:szCs w:val="24"/>
          <w:lang w:eastAsia="el-GR"/>
        </w:rPr>
        <w:t> 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el-GR"/>
        </w:rPr>
        <w:t>εκµεταλλεύεται</w:t>
      </w:r>
      <w:r>
        <w:rPr>
          <w:rFonts w:eastAsia="Times New Roman" w:cs="Arial Narrow" w:ascii="Arial Narrow" w:hAnsi="Arial Narrow"/>
          <w:sz w:val="24"/>
          <w:szCs w:val="24"/>
          <w:lang w:eastAsia="el-GR"/>
        </w:rPr>
        <w:t> τη 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el-GR"/>
        </w:rPr>
        <w:t>δύναµη</w:t>
      </w:r>
      <w:r>
        <w:rPr>
          <w:rFonts w:eastAsia="Times New Roman" w:cs="Arial Narrow" w:ascii="Arial Narrow" w:hAnsi="Arial Narrow"/>
          <w:sz w:val="24"/>
          <w:szCs w:val="24"/>
          <w:lang w:eastAsia="el-GR"/>
        </w:rPr>
        <w:t> της 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el-GR"/>
        </w:rPr>
        <w:t>γλώσσας</w:t>
      </w:r>
      <w:r>
        <w:rPr>
          <w:rFonts w:eastAsia="Times New Roman" w:cs="Arial Narrow" w:ascii="Arial Narrow" w:hAnsi="Arial Narrow"/>
          <w:sz w:val="24"/>
          <w:szCs w:val="24"/>
          <w:lang w:eastAsia="el-GR"/>
        </w:rPr>
        <w:t> και τη δύναµη της 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el-GR"/>
        </w:rPr>
        <w:t>εικόνας</w:t>
      </w:r>
      <w:r>
        <w:rPr>
          <w:rFonts w:eastAsia="Times New Roman" w:cs="Arial Narrow" w:ascii="Arial Narrow" w:hAnsi="Arial Narrow"/>
          <w:sz w:val="24"/>
          <w:szCs w:val="24"/>
          <w:lang w:eastAsia="el-GR"/>
        </w:rPr>
        <w:t>. Με τα µέσα αυτά, µια διαφήµιση έχει 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el-GR"/>
        </w:rPr>
        <w:t>σκοπό</w:t>
      </w:r>
      <w:r>
        <w:rPr>
          <w:rFonts w:eastAsia="Times New Roman" w:cs="Arial Narrow" w:ascii="Arial Narrow" w:hAnsi="Arial Narrow"/>
          <w:sz w:val="24"/>
          <w:szCs w:val="24"/>
          <w:lang w:eastAsia="el-GR"/>
        </w:rPr>
        <w:t>:</w:t>
      </w:r>
      <w:bookmarkStart w:id="0" w:name="more"/>
      <w:bookmarkEnd w:id="0"/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el-G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el-GR"/>
        </w:rPr>
        <w:t>1</w:t>
      </w:r>
      <w:r>
        <w:rPr>
          <w:rFonts w:eastAsia="Times New Roman" w:cs="Arial Narrow" w:ascii="Arial Narrow" w:hAnsi="Arial Narrow"/>
          <w:sz w:val="24"/>
          <w:szCs w:val="24"/>
          <w:lang w:eastAsia="el-GR"/>
        </w:rPr>
        <w:t>. Να 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el-GR"/>
        </w:rPr>
        <w:t>ελκύει</w:t>
      </w:r>
      <w:r>
        <w:rPr>
          <w:rFonts w:eastAsia="Times New Roman" w:cs="Arial Narrow" w:ascii="Arial Narrow" w:hAnsi="Arial Narrow"/>
          <w:sz w:val="24"/>
          <w:szCs w:val="24"/>
          <w:lang w:eastAsia="el-GR"/>
        </w:rPr>
        <w:t> την προσοχή του δέκτ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el-G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el-GR"/>
        </w:rPr>
        <w:t>2</w:t>
      </w:r>
      <w:r>
        <w:rPr>
          <w:rFonts w:eastAsia="Times New Roman" w:cs="Arial Narrow" w:ascii="Arial Narrow" w:hAnsi="Arial Narrow"/>
          <w:sz w:val="24"/>
          <w:szCs w:val="24"/>
          <w:lang w:eastAsia="el-GR"/>
        </w:rPr>
        <w:t>. Να 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el-GR"/>
        </w:rPr>
        <w:t>προκαλεί</w:t>
      </w:r>
      <w:r>
        <w:rPr>
          <w:rFonts w:eastAsia="Times New Roman" w:cs="Arial Narrow" w:ascii="Arial Narrow" w:hAnsi="Arial Narrow"/>
          <w:sz w:val="24"/>
          <w:szCs w:val="24"/>
          <w:lang w:eastAsia="el-GR"/>
        </w:rPr>
        <w:t> το ενδιαφέρον το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el-G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el-GR"/>
        </w:rPr>
        <w:t>3</w:t>
      </w:r>
      <w:r>
        <w:rPr>
          <w:rFonts w:eastAsia="Times New Roman" w:cs="Arial Narrow" w:ascii="Arial Narrow" w:hAnsi="Arial Narrow"/>
          <w:sz w:val="24"/>
          <w:szCs w:val="24"/>
          <w:lang w:eastAsia="el-GR"/>
        </w:rPr>
        <w:t>. Να του 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el-GR"/>
        </w:rPr>
        <w:t>δηµιουργεί</w:t>
      </w:r>
      <w:r>
        <w:rPr>
          <w:rFonts w:eastAsia="Times New Roman" w:cs="Arial Narrow" w:ascii="Arial Narrow" w:hAnsi="Arial Narrow"/>
          <w:sz w:val="24"/>
          <w:szCs w:val="24"/>
          <w:lang w:eastAsia="el-GR"/>
        </w:rPr>
        <w:t> την 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el-GR"/>
        </w:rPr>
        <w:t>επιθυµία</w:t>
      </w:r>
      <w:r>
        <w:rPr>
          <w:rFonts w:eastAsia="Times New Roman" w:cs="Arial Narrow" w:ascii="Arial Narrow" w:hAnsi="Arial Narrow"/>
          <w:sz w:val="24"/>
          <w:szCs w:val="24"/>
          <w:lang w:eastAsia="el-GR"/>
        </w:rPr>
        <w:t> να αγοράσει το προϊόν που προβάλλε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shd w:fill="FFFFFF" w:val="clear"/>
          <w:lang w:eastAsia="el-GR"/>
        </w:rPr>
        <w:t>4</w:t>
      </w: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el-GR"/>
        </w:rPr>
        <w:t>. Να τον </w:t>
      </w:r>
      <w:r>
        <w:rPr>
          <w:rFonts w:eastAsia="Times New Roman" w:cs="Arial Narrow" w:ascii="Arial Narrow" w:hAnsi="Arial Narrow"/>
          <w:b/>
          <w:bCs/>
          <w:sz w:val="24"/>
          <w:szCs w:val="24"/>
          <w:shd w:fill="FFFFFF" w:val="clear"/>
          <w:lang w:eastAsia="el-GR"/>
        </w:rPr>
        <w:t>οδηγεί</w:t>
      </w: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el-GR"/>
        </w:rPr>
        <w:t> στην </w:t>
      </w:r>
      <w:r>
        <w:rPr>
          <w:rFonts w:eastAsia="Times New Roman" w:cs="Arial Narrow" w:ascii="Arial Narrow" w:hAnsi="Arial Narrow"/>
          <w:b/>
          <w:bCs/>
          <w:sz w:val="24"/>
          <w:szCs w:val="24"/>
          <w:shd w:fill="FFFFFF" w:val="clear"/>
          <w:lang w:eastAsia="el-GR"/>
        </w:rPr>
        <w:t>αγορά</w:t>
      </w: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el-GR"/>
        </w:rPr>
        <w:t> του προϊόντος.</w:t>
      </w:r>
      <w:r>
        <w:rPr>
          <w:rFonts w:eastAsia="Times New Roman" w:cs="Trebuchet MS" w:ascii="Trebuchet MS" w:hAnsi="Trebuchet MS"/>
          <w:sz w:val="24"/>
          <w:szCs w:val="24"/>
          <w:lang w:eastAsia="el-GR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color w:val="743F3F"/>
          <w:sz w:val="20"/>
          <w:szCs w:val="20"/>
          <w:lang w:eastAsia="el-GR"/>
        </w:rPr>
      </w:pPr>
      <w:r>
        <w:rPr>
          <w:rFonts w:eastAsia="Times New Roman" w:cs="Arial Narrow" w:ascii="Arial Narrow" w:hAnsi="Arial Narrow"/>
          <w:b/>
          <w:bCs/>
          <w:color w:val="C86F04"/>
          <w:sz w:val="28"/>
          <w:szCs w:val="28"/>
          <w:lang w:eastAsia="el-GR"/>
        </w:rPr>
        <w:t>Πως σχολιάζουμε ένα διαφημιστικό κείμεν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color w:val="743F3F"/>
          <w:sz w:val="20"/>
          <w:szCs w:val="20"/>
          <w:lang w:eastAsia="el-GR"/>
        </w:rPr>
      </w:pPr>
      <w:r>
        <w:rPr>
          <w:rFonts w:eastAsia="Times New Roman" w:cs="Trebuchet MS" w:ascii="Trebuchet MS" w:hAnsi="Trebuchet MS"/>
          <w:color w:val="743F3F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el-GR"/>
        </w:rPr>
      </w:pPr>
      <w:r>
        <w:rPr>
          <w:rFonts w:eastAsia="Times New Roman" w:cs="Arial Narrow" w:ascii="Arial Narrow" w:hAnsi="Arial Narrow"/>
          <w:sz w:val="24"/>
          <w:szCs w:val="24"/>
          <w:lang w:eastAsia="el-GR"/>
        </w:rPr>
        <w:t>Αν µας ζητήσουν να σχολιάσουµε διαφηµιστικό κείµενο,  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el-GR"/>
        </w:rPr>
        <w:t>επισηµαίνουµε</w:t>
      </w:r>
      <w:r>
        <w:rPr>
          <w:rFonts w:eastAsia="Times New Roman" w:cs="Arial Narrow" w:ascii="Arial Narrow" w:hAnsi="Arial Narrow"/>
          <w:sz w:val="24"/>
          <w:szCs w:val="24"/>
          <w:lang w:eastAsia="el-GR"/>
        </w:rPr>
        <w:t>:</w:t>
      </w:r>
    </w:p>
    <w:tbl>
      <w:tblPr>
        <w:tblW w:w="95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/>
        <w:tc>
          <w:tcPr>
            <w:tcW w:w="9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el-GR"/>
              </w:rPr>
              <w:br/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1. Ποια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µορφή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έχει το µήνυµα.</w:t>
            </w:r>
          </w:p>
        </w:tc>
      </w:tr>
      <w:tr>
        <w:trPr/>
        <w:tc>
          <w:tcPr>
            <w:tcW w:w="9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       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Είναι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µονόλογος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ή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διάλογος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;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       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Είναι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αφήγηση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,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εξιστόρηση περιστατικού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;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       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Είναι το µήνυµα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συνοπτικό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ή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εκτενές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;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       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Είναι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σύνθηµα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; κτ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95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/>
        <w:tc>
          <w:tcPr>
            <w:tcW w:w="9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2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. Ποιες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µέθοδοι πειθούς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χρησιµοποιούνται και ποιες ιδιαίτερες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τεχνικές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διαφηµιστικής πειθούς εφαρµόζονται:</w:t>
            </w:r>
          </w:p>
        </w:tc>
      </w:tr>
      <w:tr>
        <w:trPr/>
        <w:tc>
          <w:tcPr>
            <w:tcW w:w="9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       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Περιγραφή προτερηµάτων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του προϊόντος. (Τα προτερήµατα αυτά 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λειτουργούν ως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el-GR"/>
              </w:rPr>
              <w:t>τεκµήρια, επίκληση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στη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el-GR"/>
              </w:rPr>
              <w:t> λογική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.) 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el-GR"/>
              </w:rPr>
              <w:t>Παράδειγµα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el-GR"/>
              </w:rPr>
              <w:t>: 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el-GR"/>
              </w:rPr>
              <w:t>Τα πλοία µας κάνουν το ταξίδι στην Κρήτη βόλτα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       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Προβολή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κάποιου προσώπου (ενός επιστήµονα, για παράδειγµα) 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ως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αυθεντίας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.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Παράδειγµα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: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el-GR"/>
              </w:rPr>
              <w:t>120 κατασκευαστές συνιστούν GUP. 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el-GR"/>
              </w:rPr>
              <w:t>Αυτοί ξέρουν. 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        </w:t>
            </w:r>
            <w:r>
              <w:rPr>
                <w:rFonts w:eastAsia="Times New Roman" w:cs="Trebuchet MS" w:ascii="Trebuchet MS" w:hAnsi="Trebuchet MS"/>
                <w:i/>
                <w:iCs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Συνειρµός ιδεών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: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συσχέτιση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του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προβαλλόµενου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προϊόντος 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µε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εικόνες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που προκαλούν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ευχαρίστηση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(συνήθως λειτουργεί ως επίκληση στο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συναίσθηµα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)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       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Παράδειγµα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: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el-GR"/>
              </w:rPr>
              <w:t>Η παρέα γίνεται οµορφότερη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       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Κολακεία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ή λανθάνων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αξιολογικός χαρακτηρισµός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δέκτη. 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(Λειτουργεί ως επίκληση στο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ήθος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του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δέκτη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µε σκοπό τον 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εγκλωβισµό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του)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       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Παράδειγµα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: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el-GR"/>
              </w:rPr>
              <w:t>Για δυναµικές γυναίκες όπως εσύ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el-GR"/>
              </w:rPr>
              <w:t>3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el-GR"/>
              </w:rPr>
              <w:t>. 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el-GR"/>
              </w:rPr>
              <w:t>Εντοπίζουµε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el-GR"/>
              </w:rPr>
              <w:t> τα ιδιαίτερα 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el-GR"/>
              </w:rPr>
              <w:t>χαρακτηριστικά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el-GR"/>
              </w:rPr>
              <w:t> της 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el-GR"/>
              </w:rPr>
              <w:t>γλώσσας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l-GR"/>
                    </w:rPr>
                    <w:t>       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Χρήση 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α' πληθυντικού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, που προσδίδει στο κείµενο 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οικειότητα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.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Παράδειγµα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: </w:t>
                  </w:r>
                  <w:r>
                    <w:rPr>
                      <w:rFonts w:eastAsia="Times New Roman" w:cs="Arial Narrow" w:ascii="Arial Narrow" w:hAnsi="Arial Narrow"/>
                      <w:i/>
                      <w:iCs/>
                      <w:sz w:val="24"/>
                      <w:szCs w:val="24"/>
                      <w:lang w:eastAsia="el-GR"/>
                    </w:rPr>
                    <w:t>Στους Ολυµπιακούς Αγώνες, αφήνουµε το αυτοκίνητό µας και χρησιµοποιούµε τις συγκοινωνίες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.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       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2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. Χρήση 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β' ενικού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 ή πληθυντικού, που προσδίδει 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αµεσότητα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          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Παράδειγµα: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el-GR"/>
              </w:rPr>
              <w:t>Εσύ τι κάνεις για την προστασία του δάσους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;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               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3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.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Προστακτική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,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προτρεπτικές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εκφράσεις (ας, να) για να ενισχύουν την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                    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αποτελεσµατικότητα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του κειµένου. 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 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  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Παράδειγµα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: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el-GR"/>
              </w:rPr>
              <w:t>Μιλήστε ελεύθερα. Σας ακούµε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. 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              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4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.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Λογοπαίγνια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και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ευφυολογήµατα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, που προσδίδουν στο µήνυµα 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χιουµοριστικό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τόνο και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προσελκύουν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το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ενδιαφέρον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. 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Παράδειγµα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: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el-GR"/>
              </w:rPr>
              <w:t>ζαµπλουτίστε, απατατάσθε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el-GR"/>
              </w:rPr>
              <w:t> </w:t>
            </w:r>
            <w:r>
              <w:rPr>
                <w:rFonts w:eastAsia="Arial Narrow" w:cs="Arial Narrow" w:ascii="Arial Narrow" w:hAnsi="Arial Narrow"/>
                <w:i/>
                <w:iCs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el-GR"/>
              </w:rPr>
              <w:t> </w:t>
            </w:r>
            <w:r>
              <w:rPr>
                <w:rFonts w:eastAsia="Arial Narrow" w:cs="Arial Narrow" w:ascii="Arial Narrow" w:hAnsi="Arial Narrow"/>
                <w:i/>
                <w:iCs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el-GR"/>
              </w:rPr>
              <w:t> </w:t>
            </w:r>
            <w:r>
              <w:rPr>
                <w:rFonts w:eastAsia="Arial Narrow" w:cs="Arial Narrow" w:ascii="Arial Narrow" w:hAnsi="Arial Narrow"/>
                <w:i/>
                <w:iCs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el-GR"/>
              </w:rPr>
              <w:t> </w:t>
            </w:r>
            <w:r>
              <w:rPr>
                <w:rFonts w:eastAsia="Arial Narrow" w:cs="Arial Narrow" w:ascii="Arial Narrow" w:hAnsi="Arial Narrow"/>
                <w:i/>
                <w:iCs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el-GR"/>
              </w:rPr>
              <w:t> </w:t>
            </w:r>
            <w:r>
              <w:rPr>
                <w:rFonts w:eastAsia="Arial Narrow" w:cs="Arial Narrow" w:ascii="Arial Narrow" w:hAnsi="Arial Narrow"/>
                <w:i/>
                <w:iCs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el-GR"/>
              </w:rPr>
              <w:t> </w:t>
            </w:r>
            <w:r>
              <w:rPr>
                <w:rFonts w:eastAsia="Arial Narrow" w:cs="Arial Narrow" w:ascii="Arial Narrow" w:hAnsi="Arial Narrow"/>
                <w:i/>
                <w:iCs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el-GR"/>
              </w:rPr>
              <w:t>    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el-GR"/>
              </w:rPr>
              <w:t>5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el-GR"/>
              </w:rPr>
              <w:t>.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Υπερβολική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χρήση του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υπερθετικού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βαθµού. 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el-GR"/>
              </w:rPr>
              <w:br/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          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Παράδειγμα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:  ο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el-GR"/>
              </w:rPr>
              <w:t>καλυτερότερος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el-GR"/>
              </w:rPr>
              <w:br/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el-GR"/>
              </w:rPr>
              <w:t>                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el-GR"/>
              </w:rPr>
              <w:t>6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el-GR"/>
              </w:rPr>
              <w:t>.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Σκόπιµες ασάφειες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ή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µεταφορικές εκφράσεις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, για 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εντυπωσιασµό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κτλ.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el-GR"/>
              </w:rPr>
              <w:br/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           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el-GR"/>
              </w:rPr>
              <w:br/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   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el-GR"/>
              </w:rPr>
              <w:t>4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el-GR"/>
              </w:rPr>
              <w:t>.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Ολοκληρώνουµε την απάντησή µας εξηγώντας ότι µε τον τρόπο αυ</w:t>
              <w:softHyphen/>
              <w:t>τό εξυπηρετούνται 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οι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στόχοι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του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διαφηµιστικού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µηνύµατος, δηλα</w:t>
              <w:softHyphen/>
              <w:t>δή η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προσέλκυση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του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ενδιαφέροντος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του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δέκτη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, ο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εντυπωσιασµός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του και, τελικά, η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αγορά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του προϊόντος. 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el-GR"/>
              </w:rPr>
              <w:t>Ερώτηση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el-GR"/>
              </w:rPr>
              <w:t>: Σχολιάστε το παρακάτω 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el-GR"/>
              </w:rPr>
              <w:t>διαφημιστικό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el-GR"/>
              </w:rPr>
              <w:t>κείμενο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el-GR"/>
              </w:rPr>
              <w:t>        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el-GR"/>
              </w:rPr>
              <w:t>Τα παιδιά µας χρειάζονται σιγουριά σε έναν κόσµο σκληρού ανταγωνισµού. 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el-GR"/>
              </w:rPr>
              <w:t>               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el-GR"/>
              </w:rPr>
              <w:t>Εξασφαλίστε τις σπουδές τους µε τα προγράµµατα των ασφαλειών FORUM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Trebuchet MS" w:ascii="Trebuchet MS" w:hAnsi="Trebuchet MS"/>
                <w:i/>
                <w:iCs/>
                <w:sz w:val="24"/>
                <w:szCs w:val="24"/>
                <w:lang w:eastAsia="el-GR"/>
              </w:rPr>
              <w:t>  </w:t>
            </w:r>
          </w:p>
          <w:tbl>
            <w:tblPr>
              <w:tblW w:w="7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5932"/>
            </w:tblGrid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Μορφή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Μέθοδος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 Πειθούς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και 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µέσα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Σκοπός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Γλώσσα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br/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 Συμπέρασμα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Πρόκειται για ένα 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διαφηµιστικό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 µήνυµα που εκτίθεται µε τη 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µορφή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 µονολόγου. Η µέθοδος πειθούς που κυριαρχεί είναι η 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επίκληση 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στο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 συναίσθηµα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. Ως µέσα πειθούς χρησιµοποιούνται λέξεις φορτισµένες συναισθηµατικά, όπως: «</w:t>
                  </w:r>
                  <w:r>
                    <w:rPr>
                      <w:rFonts w:eastAsia="Times New Roman" w:cs="Arial Narrow" w:ascii="Arial Narrow" w:hAnsi="Arial Narrow"/>
                      <w:i/>
                      <w:iCs/>
                      <w:sz w:val="24"/>
                      <w:szCs w:val="24"/>
                      <w:lang w:eastAsia="el-GR"/>
                    </w:rPr>
                    <w:t>σιγουριά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», «</w:t>
                  </w:r>
                  <w:r>
                    <w:rPr>
                      <w:rFonts w:eastAsia="Times New Roman" w:cs="Arial Narrow" w:ascii="Arial Narrow" w:hAnsi="Arial Narrow"/>
                      <w:i/>
                      <w:iCs/>
                      <w:sz w:val="24"/>
                      <w:szCs w:val="24"/>
                      <w:lang w:eastAsia="el-GR"/>
                    </w:rPr>
                    <w:t>σκληρός ανταγωνισµό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ς», «</w:t>
                  </w:r>
                  <w:r>
                    <w:rPr>
                      <w:rFonts w:eastAsia="Times New Roman" w:cs="Arial Narrow" w:ascii="Arial Narrow" w:hAnsi="Arial Narrow"/>
                      <w:i/>
                      <w:iCs/>
                      <w:sz w:val="24"/>
                      <w:szCs w:val="24"/>
                      <w:lang w:eastAsia="el-GR"/>
                    </w:rPr>
                    <w:t>εξασφαλίστε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». Αυτές διεγείρουν 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συναισθήµατα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 και 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διαθέσεις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, όπως η </w:t>
                  </w:r>
                  <w:r>
                    <w:rPr>
                      <w:rFonts w:eastAsia="Times New Roman" w:cs="Arial Narrow" w:ascii="Arial Narrow" w:hAnsi="Arial Narrow"/>
                      <w:i/>
                      <w:iCs/>
                      <w:sz w:val="24"/>
                      <w:szCs w:val="24"/>
                      <w:lang w:eastAsia="el-GR"/>
                    </w:rPr>
                    <w:t>γονεϊκή στοργή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, ο 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φόβος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 για το </w:t>
                  </w:r>
                  <w:r>
                    <w:rPr>
                      <w:rFonts w:eastAsia="Times New Roman" w:cs="Arial Narrow" w:ascii="Arial Narrow" w:hAnsi="Arial Narrow"/>
                      <w:i/>
                      <w:iCs/>
                      <w:sz w:val="24"/>
                      <w:szCs w:val="24"/>
                      <w:lang w:eastAsia="el-GR"/>
                    </w:rPr>
                    <w:t>µέλλον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, η </w:t>
                  </w:r>
                  <w:r>
                    <w:rPr>
                      <w:rFonts w:eastAsia="Times New Roman" w:cs="Arial Narrow" w:ascii="Arial Narrow" w:hAnsi="Arial Narrow"/>
                      <w:i/>
                      <w:iCs/>
                      <w:sz w:val="24"/>
                      <w:szCs w:val="24"/>
                      <w:lang w:eastAsia="el-GR"/>
                    </w:rPr>
                    <w:t>επιθυµία διασφάλισης των παιδιών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 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Δευτερευόντως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, διακρίνουµε και την 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επίκληση 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στη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 λογική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: ο </w:t>
                  </w:r>
                  <w:r>
                    <w:rPr>
                      <w:rFonts w:eastAsia="Times New Roman" w:cs="Arial Narrow" w:ascii="Arial Narrow" w:hAnsi="Arial Narrow"/>
                      <w:i/>
                      <w:iCs/>
                      <w:sz w:val="24"/>
                      <w:szCs w:val="24"/>
                      <w:lang w:eastAsia="el-GR"/>
                    </w:rPr>
                    <w:t>σκληρός ανταγωνισµός επιβάλλει την ανάληψη πρόσθετων γονεϊκών βαρών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Αναφορικά µε τη 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γλώσσα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 του µηνύµατος, παρατηρούµε τη χρήση του 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α' πληθυντικού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 προσώπου (παιδιά µας), που προσδίδει στο κείµενο 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οικειότητα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 (</w:t>
                  </w:r>
                  <w:r>
                    <w:rPr>
                      <w:rFonts w:eastAsia="Times New Roman" w:cs="Arial Narrow" w:ascii="Arial Narrow" w:hAnsi="Arial Narrow"/>
                      <w:i/>
                      <w:iCs/>
                      <w:sz w:val="24"/>
                      <w:szCs w:val="24"/>
                      <w:lang w:eastAsia="el-GR"/>
                    </w:rPr>
                    <w:t>ο διαφηµιστής είναι «ένας από εµάς» µε τις ίδιες έyvοιες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). Το 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β' πρόσωπο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 και η χρήση της 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Προστακτικής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 (εξασφαλίστε) 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ενισχύουν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 την 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αµεσότητα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 του κειµένου και 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προσδίδουν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 τόνο 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παραινετικό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, 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προτρεπτικό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Με τέτοιες µεθόδους και µέσα το διαφηµιστικό κείµενο αποβλέπει στον 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επηρεασµό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 και τον 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εντυπωσιασµό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 του 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δέκτη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 και, τελικά, στην 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αγορά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 του 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προβαλλόµενου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 προϊόντος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el-GR"/>
              </w:rPr>
              <w:t>Μορφή διαφημιστικού μηνύματος</w:t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63185" cy="1369695"/>
                  <wp:effectExtent l="0" t="0" r="0" b="0"/>
                  <wp:docPr id="1" name="Εικόνα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318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Στο παράδειγµα αυτό οι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τεχνικές της διαφηµιστικής πειθούς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χρησιµοποιούνται 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από το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κράτος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(Υπουργείο Ανάπτυξης), στο πλαίσιο µιας εκστρατείας για το 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συµφέρον του κατανάλωτικου κοινού, τη συγκράτηση των τιµών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ποµπός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: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Υπουργείο Ανάπτυξης, Γενική Γραµµατεία Εµπορίου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δέκτης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: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το καταναλωτικό κοινό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u w:val="single"/>
                <w:lang w:eastAsia="el-GR"/>
              </w:rPr>
              <w:t>Το 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u w:val="single"/>
                <w:lang w:eastAsia="el-GR"/>
              </w:rPr>
              <w:t>µήνυµα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u w:val="single"/>
                <w:lang w:eastAsia="el-GR"/>
              </w:rPr>
              <w:t> της διαφήµισης 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u w:val="single"/>
                <w:lang w:eastAsia="el-GR"/>
              </w:rPr>
              <w:t>οργανώνεται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u w:val="single"/>
                <w:lang w:eastAsia="el-GR"/>
              </w:rPr>
              <w:t>σε τρία µέρη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) "Small σε τιμή extra large; Αφήστε το στο ράφι!"     =       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λογοπαίγνιο + χιούμορ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β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) "Η ελεύθερη αγορά...δες, ψάξε, υπολόγισε."               =       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προσφέρει επιχειρήματα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γ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) "Σύγκρινε...τις τιμές μίκρυνε.                                           =      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 λογοπαίγνιο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που στηρίζεται</w:t>
            </w:r>
          </w:p>
          <w:p>
            <w:pPr>
              <w:pStyle w:val="Normal"/>
              <w:spacing w:lineRule="auto" w:line="240" w:before="0" w:after="240"/>
              <w:ind w:hanging="360"/>
              <w:jc w:val="both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el-GR"/>
              </w:rPr>
              <w:t>                                                                               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el-GR"/>
              </w:rPr>
              <w:t>σε 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el-GR"/>
              </w:rPr>
              <w:t>τεχνάσματα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el-GR"/>
              </w:rPr>
              <w:t>Τεχνικές διαφημιστικής πειθούς</w:t>
            </w:r>
          </w:p>
          <w:p>
            <w:pPr>
              <w:pStyle w:val="Normal"/>
              <w:spacing w:lineRule="auto" w:line="240" w:before="0" w:after="240"/>
              <w:ind w:hanging="36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el-GR"/>
              </w:rPr>
              <w:t>Επίκληση στη 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el-GR"/>
              </w:rPr>
              <w:t>Λογική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el-GR"/>
              </w:rPr>
              <w:br/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el-GR"/>
              </w:rPr>
              <w:t>Επιχειρήματα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el-GR"/>
              </w:rPr>
              <w:t>: "</w:t>
            </w:r>
            <w:r>
              <w:rPr>
                <w:rFonts w:eastAsia="Times New Roman" w:cs="Trebuchet MS" w:ascii="Trebuchet MS" w:hAnsi="Trebuchet MS"/>
                <w:i/>
                <w:iCs/>
                <w:sz w:val="24"/>
                <w:szCs w:val="24"/>
                <w:lang w:eastAsia="el-GR"/>
              </w:rPr>
              <w:t>Η ελεύθερη αγορά δίνει ένα μεγάλο πλεονέκτημα. Το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el-GR"/>
              </w:rPr>
              <w:br/>
            </w:r>
            <w:r>
              <w:rPr>
                <w:rFonts w:eastAsia="Times New Roman" w:cs="Trebuchet MS" w:ascii="Trebuchet MS" w:hAnsi="Trebuchet MS"/>
                <w:i/>
                <w:iCs/>
                <w:sz w:val="24"/>
                <w:szCs w:val="24"/>
                <w:lang w:eastAsia="el-GR"/>
              </w:rPr>
              <w:t>πλεονέκτημα της επιλογής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el-GR"/>
              </w:rPr>
              <w:t>!"</w:t>
              <w:br/>
              <w:br/>
              <w:t>Επίκληση στο 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el-GR"/>
              </w:rPr>
              <w:t>Συναίσθημα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el-GR"/>
              </w:rPr>
              <w:br/>
              <w:t>"</w:t>
            </w:r>
            <w:r>
              <w:rPr>
                <w:rFonts w:eastAsia="Times New Roman" w:cs="Trebuchet MS" w:ascii="Trebuchet MS" w:hAnsi="Trebuchet MS"/>
                <w:i/>
                <w:iCs/>
                <w:sz w:val="24"/>
                <w:szCs w:val="24"/>
                <w:lang w:eastAsia="el-GR"/>
              </w:rPr>
              <w:t>Διάλεξε 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el-GR"/>
              </w:rPr>
              <w:t>προϊόντα....αν το κάνουμε όλοι μας...ψάξε, υπολόγισε."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el-GR"/>
              </w:rPr>
              <w:br/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el-GR"/>
              </w:rPr>
              <w:br/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el-GR"/>
              </w:rPr>
              <w:br/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Στο συγκεκριμένο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παράδειγμα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με τα επιχειρήματα του δεύτερου μέρους «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el-GR"/>
              </w:rPr>
              <w:t>Η ελεύθερη 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el-GR"/>
              </w:rPr>
              <w:br/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el-GR"/>
              </w:rPr>
              <w:t>αγορά…υπολόγισε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», συνδυάζονται σοφά η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επίκληση στη λογική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με το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 συναισθη-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el-GR"/>
              </w:rPr>
              <w:br/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ματικό επηρεασμό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 των αναγνωστών για να πείσουν ότι, είναι ευθύνη όλων μας η 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el-GR"/>
              </w:rPr>
              <w:br/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συγκράτηση των τιμών και να δημιουργήσουν έτσι μια πετυχημένη διαφήμιση. </w:t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Μορφή διαφημιστικού μηνύματος</w:t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41520" cy="3044825"/>
                  <wp:effectExtent l="0" t="0" r="0" b="0"/>
                  <wp:docPr id="2" name="Εικόνα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1520" cy="304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πομπός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: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Γενική Τράπεζα</w:t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l-GR"/>
              </w:rPr>
              <w:t>δέκτης: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l-GR"/>
              </w:rPr>
              <w:t>όσοι ενδιαφέρονται να πάρουν δάνειο για να </w:t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el-GR"/>
              </w:rPr>
              <w:t>επεκτείνουν την επιχείρησή τους</w:t>
            </w:r>
          </w:p>
          <w:tbl>
            <w:tblPr>
              <w:tblW w:w="77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4536"/>
            </w:tblGrid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Μορφή διαφημιστικού μηνύματος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Πρόκειται για μήνυμα που 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επεξηγεί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 την 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εικόνα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, η οποία χωρίς το κείμενο θα φαινόταν άσχετη με το διαφημιζόμενο προϊόν. Στη συνέχεια παρέχονται πληροφορίες/ 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επιχειρήματα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 για το συγκεκριμένο προϊόν, γίνεται όμως και ένα 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λογοπαίγνιο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 με τη 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λέξη εξέλιξη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, καθώς έχει τη 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μορφή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 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Χ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val="en-US" w:eastAsia="el-GR"/>
                    </w:rPr>
                    <w:t>l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ιξη (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XL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 =extra large, δηλ. πολύ μεγάλο).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Τεχνικές διαφημιστικής πειθούς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60"/>
                    <w:ind w:lef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Επίκληση στο 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συναίσθημα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: η διαφήμιση στηρίζει την πειστική της δύναμη κυρίως στην 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επίκληση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 στο 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συναίσθημα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, καθώς δημιουργεί προσδοκίες για την εκπλήρωση των επαγγελματικών σχεδίων όσων επιλέξουν το διαφημιζόμενο τραπεζικό προϊόν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60"/>
                    <w:ind w:lef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Eπίκληση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 στη 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λογική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: με την 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αναλυτική περιγραφή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 των 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ιδιοτήτων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 του 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προϊόντος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, παρέχει επίσης 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επιχειρήματα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 για τη 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λογική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 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  <w:lang w:eastAsia="el-GR"/>
                    </w:rPr>
                    <w:t>στήριξή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el-GR"/>
                    </w:rPr>
                    <w:t> του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1.%1.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iCs/>
      <w:color w:val="auto"/>
      <w:kern w:val="2"/>
      <w:sz w:val="32"/>
      <w:szCs w:val="28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Cs/>
      <w:sz w:val="3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10">
    <w:name w:val="Προεπιλεγμένη γραμματοσειρά"/>
    <w:qFormat/>
    <w:rPr/>
  </w:style>
  <w:style w:type="character" w:styleId="2Char">
    <w:name w:val="Επικεφαλίδα 2 Char"/>
    <w:basedOn w:val="Style10"/>
    <w:qFormat/>
    <w:rPr>
      <w:rFonts w:ascii="Times New Roman" w:hAnsi="Times New Roman" w:eastAsia="Times New Roman" w:cs="Times New Roman"/>
      <w:iCs/>
      <w:kern w:val="2"/>
      <w:sz w:val="32"/>
      <w:szCs w:val="28"/>
      <w:lang w:val="el-GR" w:bidi="ar-SA"/>
    </w:rPr>
  </w:style>
  <w:style w:type="character" w:styleId="5Char">
    <w:name w:val="Επικεφαλίδα 5 Char"/>
    <w:basedOn w:val="Style10"/>
    <w:qFormat/>
    <w:rPr>
      <w:rFonts w:ascii="Times New Roman" w:hAnsi="Times New Roman" w:eastAsia="Times New Roman" w:cs="Times New Roman"/>
      <w:b/>
      <w:bCs/>
      <w:iCs/>
      <w:sz w:val="32"/>
      <w:szCs w:val="26"/>
      <w:lang w:val="en-US"/>
    </w:rPr>
  </w:style>
  <w:style w:type="character" w:styleId="6Char">
    <w:name w:val="Επικεφαλίδα 6 Char"/>
    <w:basedOn w:val="Style10"/>
    <w:qFormat/>
    <w:rPr>
      <w:rFonts w:ascii="Times New Roman" w:hAnsi="Times New Roman" w:eastAsia="Times New Roman" w:cs="Times New Roman"/>
      <w:b/>
      <w:bCs/>
      <w:sz w:val="28"/>
      <w:szCs w:val="22"/>
      <w:lang w:val="en-US"/>
    </w:rPr>
  </w:style>
  <w:style w:type="character" w:styleId="7Char">
    <w:name w:val="Επικεφαλίδα 7 Char"/>
    <w:basedOn w:val="Style10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4.bp.blogspot.com/-ANV0p9-r2PU/TaChyQ2nTHI/AAAAAAAAAHM/dn2Gg71ivbU/s1600/%25CF%2583%25CE%25AC%25CF%2581%25CF%2589%25CF%2583%25CE%25B700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4.bp.blogspot.com/-5nBlNjLduH8/TaCqRq8erzI/AAAAAAAAAHY/A-THpzYGYto/s1600/%25CF%2583%25CE%25AC%25CF%2581%25CF%2589%25CF%2583%25CE%25B70002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5:40:00Z</dcterms:created>
  <dc:creator>lina_markopoulou@yahoo.gr</dc:creator>
  <dc:description/>
  <dc:language>en-US</dc:language>
  <cp:lastModifiedBy>lina_markopoulou@yahoo.gr</cp:lastModifiedBy>
  <dcterms:modified xsi:type="dcterms:W3CDTF">2022-12-08T15:47:00Z</dcterms:modified>
  <cp:revision>1</cp:revision>
  <dc:subject/>
  <dc:title/>
</cp:coreProperties>
</file>