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</w:r>
    </w:p>
    <w:p>
      <w:pPr>
        <w:pStyle w:val="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787878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787878"/>
          <w:sz w:val="44"/>
          <w:szCs w:val="44"/>
          <w:u w:val="single"/>
        </w:rPr>
        <w:t>ΛΟΓΟΤΕΧΝΙΑ Γ΄ ΛΥΚΕΙΟΥ</w:t>
      </w:r>
    </w:p>
    <w:p>
      <w:pPr>
        <w:pStyle w:val="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87878"/>
          <w:sz w:val="28"/>
          <w:szCs w:val="28"/>
          <w:u w:val="single"/>
        </w:rPr>
      </w:r>
    </w:p>
    <w:p>
      <w:pPr>
        <w:pStyle w:val="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</w:r>
    </w:p>
    <w:p>
      <w:pPr>
        <w:pStyle w:val="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Ένα χρήσιμο βοήθημα για τον καθηγητή και τον μαθητή με σκοπό να μπορούν να απαντήσουν στις πιθανές ερωτήσεις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1"/>
          <w:szCs w:val="21"/>
        </w:rPr>
        <w:br/>
      </w:r>
      <w:r>
        <w:rPr>
          <w:rFonts w:cs="Arial" w:ascii="Arial" w:hAnsi="Arial"/>
          <w:b/>
          <w:bCs/>
          <w:color w:val="787878"/>
          <w:sz w:val="28"/>
          <w:szCs w:val="28"/>
        </w:rPr>
        <w:t>Σχετικά με τον Αφηγητή</w:t>
      </w:r>
      <w:r>
        <w:rPr>
          <w:rFonts w:cs="Arial" w:ascii="Arial" w:hAnsi="Arial"/>
          <w:color w:val="787878"/>
          <w:sz w:val="28"/>
          <w:szCs w:val="28"/>
        </w:rPr>
        <w:br/>
        <w:t>1. Ποιος αναφέρει την ιστορία;</w:t>
        <w:br/>
        <w:t>2. Σε ποιο πρόσωπο περιγράφει και αναφέρεται</w:t>
        <w:br/>
        <w:t>3. Πώς λειτουργεί η αφήγηση στο κάθε πρόσωπο;</w:t>
        <w:br/>
        <w:t>4. Ο αφηγητής συμμετέχει στην ιστορία ή όχι;</w:t>
        <w:br/>
        <w:t>5. Με ποια ιδιότητα συμμετέχει ο αφηγητής στην υπόθεση;</w:t>
        <w:br/>
        <w:t>6. Υπάρχει δήλωση ή συνυποδήλωση στα δρώμενα;</w:t>
        <w:br/>
        <w:t>7. Ποια είναι η αφηγηματική σκοπιά;</w:t>
        <w:br/>
        <w:t>8. Ποιος είναι οι βαθμός της εστίασης;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br/>
      </w:r>
      <w:r>
        <w:rPr>
          <w:rFonts w:cs="Arial" w:ascii="Arial" w:hAnsi="Arial"/>
          <w:b/>
          <w:bCs/>
          <w:color w:val="787878"/>
          <w:sz w:val="28"/>
          <w:szCs w:val="28"/>
        </w:rPr>
        <w:t>Σχετικά με τους Αφηγηματικούς τρόπους /τεχνικές</w:t>
      </w:r>
      <w:r>
        <w:rPr>
          <w:rFonts w:cs="Arial" w:ascii="Arial" w:hAnsi="Arial"/>
          <w:color w:val="787878"/>
          <w:sz w:val="28"/>
          <w:szCs w:val="28"/>
        </w:rPr>
        <w:br/>
        <w:t>1. Πώς παρουσιάζεται το αφηγηματικό περιεχόμενο;</w:t>
        <w:br/>
        <w:t>2. Ποιες αφηγηματικές τεχνικές εντοπίζονται στο κείμενο;</w:t>
        <w:br/>
        <w:t>3. Τι εξυπηρετούν και πώς λειτουργούν οι συγκεκριμένες τεχνικές;</w:t>
        <w:br/>
        <w:t>4. Μέσω ποιων τεχνικών ηθογραφούνται – ψυχογραφούνται τα πρόσωπα;</w:t>
        <w:br/>
        <w:t>5. Πώς εκφέρεται ο λόγος των προσώπων;</w:t>
      </w:r>
    </w:p>
    <w:p>
      <w:pPr>
        <w:pStyle w:val="Web"/>
        <w:spacing w:before="0" w:after="0"/>
        <w:textAlignment w:val="baseline"/>
        <w:rPr/>
      </w:pPr>
      <w:r>
        <w:rPr>
          <w:rFonts w:cs="Arial" w:ascii="Arial" w:hAnsi="Arial"/>
          <w:color w:val="787878"/>
          <w:sz w:val="28"/>
          <w:szCs w:val="28"/>
        </w:rPr>
        <w:br/>
      </w:r>
      <w:r>
        <w:rPr>
          <w:rFonts w:cs="Arial" w:ascii="Arial" w:hAnsi="Arial"/>
          <w:b/>
          <w:bCs/>
          <w:color w:val="787878"/>
          <w:sz w:val="28"/>
          <w:szCs w:val="28"/>
        </w:rPr>
        <w:t>Σχετικά με τον χρόνο στην αφήγηση</w:t>
      </w:r>
      <w:r>
        <w:rPr>
          <w:rFonts w:cs="Arial" w:ascii="Arial" w:hAnsi="Arial"/>
          <w:color w:val="787878"/>
          <w:sz w:val="28"/>
          <w:szCs w:val="28"/>
        </w:rPr>
        <w:br/>
        <w:t>1. Να δηλωθεί η διάκριση εξωκειμενικού – εσωκειμενικού χρόνου</w:t>
        <w:br/>
        <w:t>2. Να δηλωθεί η διάκριση χρόνου ιστορίας – χρόνου αφήγησης</w:t>
        <w:br/>
        <w:t>3. Προσδιορισμός της έναρξης της αφήγησης στο χρόνο</w:t>
        <w:br/>
        <w:t>4. Ποια είναι η χρονική σειρά της αφήγησης;</w:t>
        <w:br/>
        <w:t>5. Ποια είναι η διάρκεια της αφήγησης;</w:t>
        <w:br/>
        <w:t>6. Ποια είναι η συχνότητα της αφήγησης;</w:t>
      </w:r>
    </w:p>
    <w:p>
      <w:pPr>
        <w:pStyle w:val="Web"/>
        <w:spacing w:before="0" w:after="0"/>
        <w:textAlignment w:val="baseline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Web"/>
        <w:spacing w:before="0" w:after="0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787878"/>
          <w:sz w:val="28"/>
          <w:szCs w:val="28"/>
          <w:lang w:val="en-US"/>
        </w:rPr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ΓΕΝΙΚΑ ΣΤΟΙΧΕΙΑ ΑΦΗΓΗΜΑΤΟΛΟΓΙΑ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 xml:space="preserve">-1. Η σχέση συγγραφέα – αφηγητή 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2.  Οι λειτουργίες του αφηγητή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3. Η αφήγηση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4. Η εστίαση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5. Τα αφηγηματικά επίπεδα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6. Οι αφηγηματικοί τρόποι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7. Ο χρόνος της αφήγηση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8. Η χρονική σειρά των γεγονότων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9. Η χρονική διάρκεια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10. Η χρονική συχνότητα σ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Στοιχεία Θεωρίας της Λογοτεχνία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1. Η προβληματική της θεωρίας της λογοτεχνία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2. Η λογοτεχνία και το λογοτεχνικό κείμενο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3. Η σχέση συγγραφέα / λογοτεχνικού κειμένου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4. Η σχέση λογοτεχνίας και πραγματικότητα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5. Η σχέση λογοτεχνίας και αναγνώστη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ΑΦΗΓΗΜΑΤΙΚΕΣ ΤΕΧΝΙΚΕΣ 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cs="Arial" w:ascii="Arial" w:hAnsi="Arial"/>
          <w:b/>
          <w:bCs/>
          <w:color w:val="787878"/>
          <w:sz w:val="28"/>
          <w:szCs w:val="28"/>
        </w:rPr>
        <w:t> </w:t>
      </w:r>
      <w:r>
        <w:rPr>
          <w:rFonts w:cs="Arial" w:ascii="Arial" w:hAnsi="Arial"/>
          <w:b/>
          <w:bCs/>
          <w:color w:val="787878"/>
          <w:sz w:val="28"/>
          <w:szCs w:val="28"/>
        </w:rPr>
        <w:t>Πιθανές ερωτήσεις 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Τα αφηγηματολογικά στοιχεία σε 14 ερωτήσει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2. Ποιες είναι οι κατηγορίες αφηγηματικών ειδών;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4. Ποιοι είναι οι συντελεστές της ανάγνωσης;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5. Ποιους τύπους αφηγητή γνωρίζετε;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6. Ποιους αφηγηματικούς χρόνους γνωρίζετε;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7. Ποια είναι η διάρκεια του χρόνου της αφήγησης;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8. Χαρακτηρισμός της αφήγησης ως προς τη συχνότητα εμφάνισης;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9. Ποιες Τεχνικές παραβιάζουν την ομαλή χρονική σειρά;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10. Τι είναι η οπτική γωνία στην αφήγηση;</w:t>
      </w:r>
    </w:p>
    <w:p>
      <w:pPr>
        <w:pStyle w:val="Web"/>
        <w:spacing w:before="0" w:after="300"/>
        <w:textAlignment w:val="baseline"/>
        <w:rPr/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11. Ποιοι είναι οι τύποι του αφηγητή ανάλογα με την οπτική γωνία;</w:t>
      </w:r>
    </w:p>
    <w:p>
      <w:pPr>
        <w:pStyle w:val="Web"/>
        <w:spacing w:before="0" w:after="300"/>
        <w:textAlignment w:val="baseline"/>
        <w:rPr/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12. Ποιοί είναι οι τύποι της αφήγησης ανάλογα με την εστίαση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13. Ποια είναι τα είδη της αφήγησης (αφηγηματικοί τρόποι)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14. Ποια είναι τα πρόσωπα της αφήγησης</w:t>
      </w:r>
    </w:p>
    <w:p>
      <w:pPr>
        <w:pStyle w:val="Web"/>
        <w:spacing w:before="0" w:after="0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ΣΧΗΜΑΤΑ ΛΟΓΟΥ 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1. Ορισμό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 xml:space="preserve">-2. Σχήματα Λόγου 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3. Τα συνηθέστερα σχήματα λόγου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–</w:t>
      </w:r>
      <w:r>
        <w:rPr>
          <w:rFonts w:eastAsia="Arial" w:cs="Arial" w:ascii="Arial" w:hAnsi="Arial"/>
          <w:color w:val="787878"/>
          <w:sz w:val="28"/>
          <w:szCs w:val="28"/>
        </w:rPr>
        <w:t xml:space="preserve"> </w:t>
      </w:r>
      <w:r>
        <w:rPr>
          <w:rFonts w:cs="Arial" w:ascii="Arial" w:hAnsi="Arial"/>
          <w:color w:val="787878"/>
          <w:sz w:val="28"/>
          <w:szCs w:val="28"/>
        </w:rPr>
        <w:t>4. Σχήματα λόγου ανά κατηγορίες</w:t>
      </w:r>
    </w:p>
    <w:p>
      <w:pPr>
        <w:pStyle w:val="Web"/>
        <w:spacing w:before="0" w:after="300"/>
        <w:textAlignment w:val="baseline"/>
        <w:rPr>
          <w:rFonts w:ascii="Arial" w:hAnsi="Arial" w:cs="Arial"/>
          <w:b/>
          <w:b/>
          <w:color w:val="787878"/>
          <w:sz w:val="28"/>
          <w:szCs w:val="28"/>
        </w:rPr>
      </w:pPr>
      <w:r>
        <w:rPr>
          <w:rFonts w:cs="Arial" w:ascii="Arial" w:hAnsi="Arial"/>
          <w:b/>
          <w:color w:val="787878"/>
          <w:sz w:val="28"/>
          <w:szCs w:val="28"/>
        </w:rPr>
        <w:t>Κειμενικά είδη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Στοιχεία Ιστορίας της Λογοτεχνία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Δημοτικά τραγούδια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ΡΟΜΑΝΤΙΣΜΟ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ΠΑΡΝΑΣΣΙΣΜΟ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ΣΥΜΒΟΛΙΣΜΟΣ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ΜΟΝΤΕΡΝΑ ΠΟΙΗΣΗ</w:t>
      </w:r>
    </w:p>
    <w:p>
      <w:pPr>
        <w:pStyle w:val="Web"/>
        <w:spacing w:before="0" w:after="30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color w:val="787878"/>
          <w:sz w:val="28"/>
          <w:szCs w:val="28"/>
        </w:rPr>
        <w:t>-ΥΠΕΡΡΕΑΛΙΣΜΟΣ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Στίξη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Ύφος</w:t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 </w:t>
      </w:r>
      <w:r>
        <w:rPr>
          <w:rFonts w:cs="Arial" w:ascii="Arial" w:hAnsi="Arial"/>
          <w:b/>
          <w:bCs/>
          <w:color w:val="787878"/>
          <w:sz w:val="28"/>
          <w:szCs w:val="28"/>
        </w:rPr>
        <w:t>Γλώσσα</w:t>
      </w:r>
    </w:p>
    <w:p>
      <w:pPr>
        <w:pStyle w:val="Web"/>
        <w:spacing w:before="0" w:after="0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Ρηματικά πρόσωπα</w:t>
      </w:r>
    </w:p>
    <w:p>
      <w:pPr>
        <w:pStyle w:val="Web"/>
        <w:spacing w:before="0" w:after="0"/>
        <w:textAlignment w:val="baseline"/>
        <w:rPr>
          <w:rFonts w:ascii="Arial" w:hAnsi="Arial" w:cs="Arial"/>
          <w:b/>
          <w:b/>
          <w:bCs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</w:r>
    </w:p>
    <w:p>
      <w:pPr>
        <w:pStyle w:val="Web"/>
        <w:spacing w:before="0" w:after="0"/>
        <w:textAlignment w:val="baseline"/>
        <w:rPr>
          <w:rFonts w:ascii="Arial" w:hAnsi="Arial" w:cs="Arial"/>
          <w:color w:val="787878"/>
          <w:sz w:val="28"/>
          <w:szCs w:val="28"/>
        </w:rPr>
      </w:pPr>
      <w:r>
        <w:rPr>
          <w:rFonts w:cs="Arial" w:ascii="Arial" w:hAnsi="Arial"/>
          <w:b/>
          <w:bCs/>
          <w:color w:val="787878"/>
          <w:sz w:val="28"/>
          <w:szCs w:val="28"/>
        </w:rPr>
        <w:t>Γλωσσάριο Λογοτεχνικών όρων </w:t>
      </w:r>
    </w:p>
    <w:p>
      <w:pPr>
        <w:pStyle w:val="Normal"/>
        <w:rPr>
          <w:rFonts w:ascii="Arial" w:hAnsi="Arial" w:cs="Arial"/>
          <w:color w:val="787878"/>
          <w:sz w:val="28"/>
          <w:szCs w:val="28"/>
          <w:lang w:val="en-US"/>
        </w:rPr>
      </w:pPr>
      <w:r>
        <w:rPr>
          <w:rFonts w:cs="Arial" w:ascii="Arial" w:hAnsi="Arial"/>
          <w:color w:val="787878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60" w:right="184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19:00Z</dcterms:created>
  <dc:creator>lenovo</dc:creator>
  <dc:description/>
  <dc:language>en-US</dc:language>
  <cp:lastModifiedBy>lina_markopoulou@yahoo.gr</cp:lastModifiedBy>
  <cp:lastPrinted>2019-09-08T10:26:00Z</cp:lastPrinted>
  <dcterms:modified xsi:type="dcterms:W3CDTF">2020-11-24T19:19:00Z</dcterms:modified>
  <cp:revision>2</cp:revision>
  <dc:subject/>
  <dc:title/>
</cp:coreProperties>
</file>