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56" w:before="0" w:after="0"/>
        <w:jc w:val="center"/>
        <w:textAlignment w:val="baseline"/>
        <w:rPr>
          <w:rFonts w:ascii="inherit;Times New Roman" w:hAnsi="inherit;Times New Roman" w:cs="Arial"/>
        </w:rPr>
      </w:pPr>
      <w:r>
        <w:rPr>
          <w:rStyle w:val="StrongEmphasis"/>
          <w:rFonts w:cs="Arial" w:ascii="inherit;Times New Roman" w:hAnsi="inherit;Times New Roman"/>
        </w:rPr>
        <w:t>Κείμενο I: Τεχνητή νοημοσύνη, σχεδόν ανθρώπινη</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Η Ρέιτσελ έχει μπλε, εκφραστικά μάτια και είναι πάντοτε χαμογελαστή. Κατέχει μια εντυπωσιακή εγκυκλοπαιδική γνώση πληροφοριών, και καταφέρνει να βρίσκει την κατάλληλη απάντηση σε κάθε πιθανή ερώτηση εντός μερικών δευτερολέπτων. Φροντίζει, μάλιστα, να απαντάει με ευγένεια ακόμη και στα πιο προσβλητικά σχόλια, κοιτάζοντας κατάματα τον συνομιλητή της με παρατηρητικότητα και κατανόηση. Ακούγεται ο ιδανικός άνθρωπος για να δουλέψει στον τομέα της εξυπηρέτησης πελατών – με μία μόνο εξαίρεση: η Ρέιτσελ δεν είναι άνθρωπος, αλλά ένα εξαιρετικά ρεαλιστικό ολόγραμμα τεχνητής νοημοσύνης και οι δημιουργοί της υπόσχονται πως σύντομα θα είναι έτοιμη να αναλάβει τον ρόλο του προσωπικού βοηθού του μέλλοντο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Η Ρέιτσελ είναι ένα πολυετές πρότζεκτ της ΙΒΜ σε συνεργασία με τη νεοζηλανδική Soul Machines, μια εταιρεία που εξειδικεύεται στη δημιουργία ρεαλιστικών ψηφιακών αναπαραστάσεων, έχοντας μάλιστα κερδίσει δύο Όσκαρ για τη συνεισφορά της στις ταινίες «Avatar» και «King Kong». Οι δύο εταιρείες βάσισαν την τεχνητή της νοημοσύνη σε βιολογικά μοντέλα του ανθρώπινου εγκεφάλου, «παντρεύοντας» για πρώτη φορά τα λογισμικά εξυπηρέτησης με τεχνολογία αναγνώρισης ανθρωπίνων εκφράσεων. «Μπορούμε πλέον να πούμε πως δημιουργήσαμε τον πρώτο ψηφιακό άνθρωπο», ανέφερε με αυτοπεποίθηση ο διευθυντής της IBM Watson Σαντένου Αγκαργουάλ, στην επίσημη παρουσίαση του προσωπικού βοηθού του μέλλοντος στο Νταβός της Ελβετίας. Προτού η κατάμεστη αίθουσα ξεσπάσει σε χειροκροτήματα, η Ρέιτσελ βιάστηκε να προσθέσει: «Χαίρομαι που σας βλέπω να χαμογελάτε, κύριε Αγκαργουάλ».</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Είναι πράγματι εντυπωσιακό να βλέπει κανείς την τεχνητή νοημοσύνη να παίρνει ανθρώπινη σάρκα και οστά, να καταφέρνει να επικοινωνεί διαβάζοντας μέχρι και τις εκφράσεις του προσώπου του χρήστη τη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Παρότι η Ρέιτσελ βρίσκεται ακόμα σε πειραματικά στάδια, με στόχο να βγει στις αγορές στις αρχές του 2019, η Soul Machines συνεργάζεται ήδη με οκτώ μεγάλες εταιρείες διαφόρων κλάδων για τη δημιουργία διαφορετικών ολογραμμάτων προσαρμοσμένων σε κάθε ανάγκη. Οι δημιουργοί της προβλέπουν πως έπειτα από την κυκλοφορία της η Ρέιτσελ θα γίνει ανάρπαστη, καθώς η αναπαραγωγή της είναι τεχνολογικά εξαιρετικά εύκολη. «Αντίθετα από τους ανθρώπους, τα ολογράμματα δεν έχουν αυτονομία. Η κάθε εταιρεία μπορεί να εμφυτεύσει τις δικές της πληροφορίες και κανονισμούς στον τεχνητό εγκέφαλο της Ρέιτσελ, καθώς και να αλλάξει την εμφάνιση και την ομιλία τη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Το μόνο που μένει σταθερό, φυσικά, είναι η εξυπηρετική της προσωπικότητα – άλλωστε, κανένας δεν θα προτιμούσε έναν ανυπόμονο, αγενή βοηθό εξυπηρέτησης πελατών», δήλωσε ο υπεύθυνος επιχειρήσεων της Soul Machines, Γκρεγκ Κρος. Μάλιστα, η εταιρεία ελπίζει πως το ολόγραμμα δεν θα είναι άλλος ένας πιθανός μηχανισμός εξυπηρέτησης πελατών στη διάθεση των εταιρειών, αλλά πως σύντομα θα πάρει «προαγωγή» αναλαμβάνοντας τον ρόλο «πρεσβευτή μάρκας». Η αισιοδοξία αυτή είναι δικαιολογημένη – σε αυστραλιανή έρευνα 10.000 ατόμων που δοκίμασαν τις υπηρεσίες της Ρέιτσελ, το 74% δήλωσε πως θα προτιμούσε να αναλάβει εκείνη την εξυπηρέτησή του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Η φουτουριστική παρουσίαση της Ρέιτσελ ήταν μια απλή μικρογραφία της λεγόμενης «τέταρτης βιομηχανικής επανάστασης», της εποχής όπου η πρόοδος στην εκμάθηση λογισμικών και την αρχιτεκτονική δεδομένων δημιουργεί πλέον μηχανές με επίπεδο προσαρμοστικής νοημοσύνης συγκρίσιμο με την ανθρώπινη – και ενίοτε χωρίς τις ατέλειες της δεύτερης. Έπειτα από τον αρχικό εντυπωσιασμό, προκύπτει ένα πιο ανησυχητικό ερώτημα: ποιες θα είναι οι επιπτώσεις της Ρέιτσελ στην αγορά εργασίας; Η συνήθης απάντηση σε αυτό το ερώτημα ήταν πως η συναισθηματική νοημοσύνη του ανθρώπινου εγκεφάλου θα του εξασφαλίζει πάντοτε το προτέρημα στην αγορά εργασίας, πως η τεχνολογία και τα λογισμικά περιορίζονται σε ρόλο εργαλείων. Ο πρωτοποριακός ρεαλισμός και η αποστομωτική ευγένεια της Ρέιτσελ, φυσικά, καταρρίπτουν αυτά τα επιχειρήματα. Μάλιστα σε πρόσφατη έρευνα του Πανεπιστημίου της Οξφόρδης, υπολογίζεται πως το 47% των θέσεων εργασίας στις ΗΠΑ ενδέχεται να αντικατασταθούν από μηχανές με τεχνητή νοημοσύνη.</w:t>
      </w:r>
    </w:p>
    <w:p>
      <w:pPr>
        <w:pStyle w:val="Web"/>
        <w:shd w:fill="FFFFFF" w:val="clear"/>
        <w:spacing w:lineRule="atLeast" w:line="456" w:before="0" w:after="384"/>
        <w:jc w:val="both"/>
        <w:textAlignment w:val="baseline"/>
        <w:rPr/>
      </w:pPr>
      <w:r>
        <w:rPr>
          <w:rFonts w:cs="Arial" w:ascii="inherit;Times New Roman" w:hAnsi="inherit;Times New Roman"/>
          <w:sz w:val="20"/>
          <w:szCs w:val="20"/>
        </w:rPr>
        <w:t>Κλείνοντας την παρουσίαση, ένας δημοσιογράφος ρώτησε τους δημιουργούς του ολογράμματος αν φοβούνται πως η δημιουργία τους θα συμβάλει σημαντικά στο κύμα ανεργίας που επιφέρει ο ρυθμός της τεχνολογικής προόδου. «Εάν κυριαρχούσε στην ανθρώπινη ιστορία αυτός ο φόβος, οι μεγαλύτερες εφευρέσεις της ανθρωπότητας δεν θα είχαν υπάρξει ποτέ», απάντησαν οι ίδιοι, προσθέτοντας άμεσα: «Τις υπόλοιπες ερωτήσεις θα σας τις απαντήσει η ίδια η Ρέιτσελ».</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Νίκος Ευσταθίου, Η Καθημερινή, 07-02-2018 (διασκευή)</w:t>
      </w:r>
    </w:p>
    <w:p>
      <w:pPr>
        <w:pStyle w:val="Web"/>
        <w:shd w:fill="FFFFFF" w:val="clear"/>
        <w:spacing w:lineRule="atLeast" w:line="456" w:before="0" w:after="0"/>
        <w:jc w:val="both"/>
        <w:textAlignment w:val="baseline"/>
        <w:rPr/>
      </w:pPr>
      <w:r>
        <w:rPr>
          <w:rStyle w:val="StrongEmphasis"/>
          <w:rFonts w:cs="Arial" w:ascii="inherit;Times New Roman" w:hAnsi="inherit;Times New Roman"/>
          <w:sz w:val="28"/>
          <w:szCs w:val="28"/>
        </w:rPr>
        <w:t>Κείμενο II</w:t>
      </w:r>
      <w:r>
        <w:rPr>
          <w:rFonts w:cs="Arial" w:ascii="inherit;Times New Roman" w:hAnsi="inherit;Times New Roman"/>
          <w:sz w:val="28"/>
          <w:szCs w:val="28"/>
        </w:rPr>
        <w:t>: </w:t>
      </w:r>
      <w:r>
        <w:rPr>
          <w:rStyle w:val="StrongEmphasis"/>
          <w:rFonts w:cs="Arial" w:ascii="inherit;Times New Roman" w:hAnsi="inherit;Times New Roman"/>
          <w:sz w:val="28"/>
          <w:szCs w:val="28"/>
        </w:rPr>
        <w:t>Κάτω απ’ τον ίσκιο του βουνού</w:t>
      </w:r>
      <w:r>
        <w:rPr>
          <w:rFonts w:cs="Arial" w:ascii="inherit;Times New Roman" w:hAnsi="inherit;Times New Roman"/>
          <w:sz w:val="28"/>
          <w:szCs w:val="28"/>
        </w:rPr>
        <w:t> (απόσπασμ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Αντίθετα η μητέρ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μετά τον τελευταίο τοκετό είχε ασκημίσει⸱</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το μέτωπό της γεμάτο φακίδες⸱ τα στήθη τη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είχαν χάσει το σχήμα τους –τόξερε και τόκρυβε</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 είταν ενοχλημένη, δύστροπη,</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σχεδόν αντιπαθητική⸱– αυτό που κρύβουμε είναι</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αυτό που πιότερο μας φανερώνει, –έτσι δεν είναι, νένα; –</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 ίσως αυτό μας κάνει ενόχους κι άσκημους –μια απόσπαση,</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μια μεταποίηση και παραμόρφωση της ζωή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απ’ τη δική μας μάταιη ανυπακοή και σκληρότητ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απ’ τη δική μας περηφάνεια –καλύπτρα της δειλίας μα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ανάρμοστη στο φως⸱ ενώ τα έπιπλ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γερνούν χωρίς αντίσταση κ’ έχουν πάντα τη θέση τους μέσ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στο σπίτι,</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έχουν μια έκφραση γλυκειάς ταπεινοσύνη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αι το μπράτσο της πολυθρόνας, όταν τύχει</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αμιά φορά να το αγγίξει απ’ τα ανατολικά παράθυρα</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μια λουρίδα ήλιος, είναι σα χέρι αληθινό, κουρασμένο,</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αμπυλωμένο μ’ ευγνωμοσύνη στο γοφό του κόσμου,</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κάτι επιδοκιμάζοντας, θαρρώ, κάτι λέγοντα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υπήρξα⸱ υπάρχω ακόμη⸱ ευχαριστώ⸱ μου φτάνει».</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Γιάννης Ρίτσος, Κάτω απ’ τον ίσκιο του βουνού, Εκδόσεις Κέδρος</w:t>
      </w:r>
    </w:p>
    <w:p>
      <w:pPr>
        <w:pStyle w:val="Web"/>
        <w:shd w:fill="FFFFFF" w:val="clear"/>
        <w:spacing w:lineRule="atLeast" w:line="456" w:before="0" w:after="0"/>
        <w:jc w:val="both"/>
        <w:textAlignment w:val="baseline"/>
        <w:rPr>
          <w:rStyle w:val="StrongEmphasis"/>
          <w:rFonts w:ascii="Calibri" w:hAnsi="Calibri" w:cs="Arial"/>
          <w:sz w:val="16"/>
          <w:szCs w:val="16"/>
        </w:rPr>
      </w:pPr>
      <w:r>
        <w:rPr>
          <w:rFonts w:cs="Calibri" w:ascii="inherit;Times New Roman" w:hAnsi="inherit;Times New Roman"/>
          <w:sz w:val="16"/>
          <w:szCs w:val="16"/>
        </w:rPr>
      </w:r>
    </w:p>
    <w:p>
      <w:pPr>
        <w:pStyle w:val="Web"/>
        <w:shd w:fill="FFFFFF" w:val="clear"/>
        <w:spacing w:lineRule="atLeast" w:line="456" w:before="0" w:after="0"/>
        <w:jc w:val="both"/>
        <w:textAlignment w:val="baseline"/>
        <w:rPr>
          <w:rStyle w:val="StrongEmphasis"/>
          <w:rFonts w:ascii="Calibri" w:hAnsi="Calibri" w:cs="Arial"/>
          <w:sz w:val="16"/>
          <w:szCs w:val="16"/>
        </w:rPr>
      </w:pPr>
      <w:r>
        <w:rPr/>
      </w:r>
    </w:p>
    <w:p>
      <w:pPr>
        <w:pStyle w:val="Web"/>
        <w:shd w:fill="FFFFFF" w:val="clear"/>
        <w:spacing w:lineRule="atLeast" w:line="456" w:before="0" w:after="0"/>
        <w:jc w:val="both"/>
        <w:textAlignment w:val="baseline"/>
        <w:rPr>
          <w:rFonts w:ascii="inherit;Times New Roman" w:hAnsi="inherit;Times New Roman" w:cs="Arial"/>
          <w:sz w:val="20"/>
          <w:szCs w:val="20"/>
          <w:highlight w:val="yellow"/>
        </w:rPr>
      </w:pPr>
      <w:r>
        <w:rPr>
          <w:rStyle w:val="StrongEmphasis"/>
          <w:rFonts w:cs="Arial" w:ascii="inherit;Times New Roman" w:hAnsi="inherit;Times New Roman"/>
          <w:sz w:val="20"/>
          <w:szCs w:val="20"/>
          <w:highlight w:val="yellow"/>
        </w:rPr>
        <w:t>ΘΕΜΑ Α</w:t>
      </w:r>
    </w:p>
    <w:p>
      <w:pPr>
        <w:pStyle w:val="Web"/>
        <w:shd w:fill="FFFFFF" w:val="clear"/>
        <w:spacing w:lineRule="atLeast" w:line="456" w:before="0" w:after="0"/>
        <w:jc w:val="both"/>
        <w:textAlignment w:val="baseline"/>
        <w:rPr/>
      </w:pPr>
      <w:r>
        <w:rPr>
          <w:rFonts w:cs="Arial" w:ascii="inherit;Times New Roman" w:hAnsi="inherit;Times New Roman"/>
          <w:sz w:val="20"/>
          <w:szCs w:val="20"/>
          <w:highlight w:val="yellow"/>
        </w:rPr>
        <w:t>Να αποδώσετε με συνοπτικό τρόπο (70-80 λέξεις) το περιεχόμενο των τεσσάρων πρώτων παραγράφων του </w:t>
      </w:r>
      <w:r>
        <w:rPr>
          <w:rStyle w:val="StrongEmphasis"/>
          <w:rFonts w:cs="Arial" w:ascii="inherit;Times New Roman" w:hAnsi="inherit;Times New Roman"/>
          <w:sz w:val="20"/>
          <w:szCs w:val="20"/>
          <w:highlight w:val="yellow"/>
        </w:rPr>
        <w:t>Κειμένου I</w:t>
      </w:r>
      <w:r>
        <w:rPr>
          <w:rFonts w:cs="Arial" w:ascii="inherit;Times New Roman" w:hAnsi="inherit;Times New Roman"/>
          <w:sz w:val="20"/>
          <w:szCs w:val="20"/>
          <w:highlight w:val="yellow"/>
        </w:rPr>
        <w:t> (Η Ρέιτσελ έχει μπλε, εκφραστικά μάτια… να αλλάξει την εμφάνιση και την ομιλία τη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highlight w:val="yellow"/>
        </w:rPr>
        <w:t xml:space="preserve">Μονάδες </w:t>
      </w:r>
    </w:p>
    <w:p>
      <w:pPr>
        <w:pStyle w:val="Web"/>
        <w:shd w:fill="FFFFFF" w:val="clear"/>
        <w:spacing w:lineRule="atLeast" w:line="456" w:before="0" w:after="0"/>
        <w:jc w:val="both"/>
        <w:textAlignment w:val="baseline"/>
        <w:rPr>
          <w:rFonts w:ascii="inherit;Times New Roman" w:hAnsi="inherit;Times New Roman" w:cs="Arial"/>
          <w:sz w:val="20"/>
          <w:szCs w:val="20"/>
        </w:rPr>
      </w:pPr>
      <w:r>
        <w:rPr>
          <w:rStyle w:val="StrongEmphasis"/>
          <w:rFonts w:cs="Arial" w:ascii="inherit;Times New Roman" w:hAnsi="inherit;Times New Roman"/>
          <w:sz w:val="20"/>
          <w:szCs w:val="20"/>
        </w:rPr>
        <w:t>ΘΕΜΑ Β</w:t>
      </w:r>
    </w:p>
    <w:p>
      <w:pPr>
        <w:pStyle w:val="Web"/>
        <w:shd w:fill="FFFFFF" w:val="clear"/>
        <w:spacing w:lineRule="atLeast" w:line="456" w:before="0" w:after="0"/>
        <w:jc w:val="both"/>
        <w:textAlignment w:val="baseline"/>
        <w:rPr>
          <w:rFonts w:ascii="inherit;Times New Roman" w:hAnsi="inherit;Times New Roman" w:cs="Arial"/>
          <w:sz w:val="20"/>
          <w:szCs w:val="20"/>
        </w:rPr>
      </w:pPr>
      <w:r>
        <w:rPr>
          <w:rStyle w:val="StrongEmphasis"/>
          <w:rFonts w:cs="Arial" w:ascii="inherit;Times New Roman" w:hAnsi="inherit;Times New Roman"/>
          <w:sz w:val="20"/>
          <w:szCs w:val="20"/>
        </w:rPr>
        <w:t>1ο Ερώτημα</w:t>
      </w:r>
    </w:p>
    <w:p>
      <w:pPr>
        <w:pStyle w:val="Web"/>
        <w:shd w:fill="FFFFFF" w:val="clear"/>
        <w:spacing w:lineRule="atLeast" w:line="456" w:before="0" w:after="0"/>
        <w:jc w:val="both"/>
        <w:textAlignment w:val="baseline"/>
        <w:rPr/>
      </w:pPr>
      <w:r>
        <w:rPr>
          <w:rFonts w:cs="Arial" w:ascii="inherit;Times New Roman" w:hAnsi="inherit;Times New Roman"/>
          <w:sz w:val="20"/>
          <w:szCs w:val="20"/>
        </w:rPr>
        <w:t>«Εάν κυριαρχούσε στην ανθρώπινη ιστορία αυτός ο φόβος, οι μεγαλύτερες εφευρέσεις της ανθρωπότητας δεν θα είχαν υπάρξει ποτέ». (</w:t>
      </w:r>
      <w:r>
        <w:rPr>
          <w:rStyle w:val="StrongEmphasis"/>
          <w:rFonts w:cs="Arial" w:ascii="inherit;Times New Roman" w:hAnsi="inherit;Times New Roman"/>
          <w:sz w:val="20"/>
          <w:szCs w:val="20"/>
        </w:rPr>
        <w:t>Κείμενο I</w:t>
      </w:r>
      <w:r>
        <w:rPr>
          <w:rFonts w:cs="Arial" w:ascii="inherit;Times New Roman" w:hAnsi="inherit;Times New Roman"/>
          <w:sz w:val="20"/>
          <w:szCs w:val="20"/>
        </w:rPr>
        <w:t>) Να παρουσιάσετε τη δική σας θέση σχετικά με τον ενδεχόμενο φόβο να ενισχυθεί η ανεργία λόγω της τεχνολογικής προόδου. (60-80 λέξει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Μονάδες 10</w:t>
      </w:r>
    </w:p>
    <w:p>
      <w:pPr>
        <w:pStyle w:val="Web"/>
        <w:shd w:fill="FFFFFF" w:val="clear"/>
        <w:spacing w:lineRule="atLeast" w:line="456" w:before="0" w:after="0"/>
        <w:jc w:val="both"/>
        <w:textAlignment w:val="baseline"/>
        <w:rPr>
          <w:rFonts w:ascii="inherit;Times New Roman" w:hAnsi="inherit;Times New Roman" w:cs="Arial"/>
          <w:sz w:val="20"/>
          <w:szCs w:val="20"/>
        </w:rPr>
      </w:pPr>
      <w:r>
        <w:rPr>
          <w:rStyle w:val="StrongEmphasis"/>
          <w:rFonts w:cs="Arial" w:ascii="inherit;Times New Roman" w:hAnsi="inherit;Times New Roman"/>
          <w:sz w:val="20"/>
          <w:szCs w:val="20"/>
        </w:rPr>
        <w:t> </w:t>
      </w:r>
    </w:p>
    <w:p>
      <w:pPr>
        <w:pStyle w:val="Web"/>
        <w:shd w:fill="FFFFFF" w:val="clear"/>
        <w:spacing w:lineRule="atLeast" w:line="456" w:before="0" w:after="0"/>
        <w:jc w:val="both"/>
        <w:textAlignment w:val="baseline"/>
        <w:rPr>
          <w:rFonts w:ascii="inherit;Times New Roman" w:hAnsi="inherit;Times New Roman" w:cs="Arial"/>
          <w:sz w:val="20"/>
          <w:szCs w:val="20"/>
          <w:highlight w:val="yellow"/>
        </w:rPr>
      </w:pPr>
      <w:r>
        <w:rPr>
          <w:rStyle w:val="StrongEmphasis"/>
          <w:rFonts w:cs="Arial" w:ascii="inherit;Times New Roman" w:hAnsi="inherit;Times New Roman"/>
          <w:sz w:val="20"/>
          <w:szCs w:val="20"/>
          <w:highlight w:val="yellow"/>
        </w:rPr>
        <w:t>2ο Ερώτημα</w:t>
      </w:r>
    </w:p>
    <w:p>
      <w:pPr>
        <w:pStyle w:val="Web"/>
        <w:shd w:fill="FFFFFF" w:val="clear"/>
        <w:spacing w:lineRule="atLeast" w:line="456" w:before="0" w:after="0"/>
        <w:jc w:val="both"/>
        <w:textAlignment w:val="baseline"/>
        <w:rPr/>
      </w:pPr>
      <w:r>
        <w:rPr>
          <w:rStyle w:val="StrongEmphasis"/>
          <w:rFonts w:cs="Arial" w:ascii="inherit;Times New Roman" w:hAnsi="inherit;Times New Roman"/>
          <w:sz w:val="20"/>
          <w:szCs w:val="20"/>
          <w:highlight w:val="yellow"/>
        </w:rPr>
        <w:t>α</w:t>
      </w:r>
      <w:r>
        <w:rPr>
          <w:rFonts w:cs="Arial" w:ascii="inherit;Times New Roman" w:hAnsi="inherit;Times New Roman"/>
          <w:sz w:val="20"/>
          <w:szCs w:val="20"/>
          <w:highlight w:val="yellow"/>
        </w:rPr>
        <w:t>) Ποια θέση υιοθετεί ο συντάκτης του </w:t>
      </w:r>
      <w:r>
        <w:rPr>
          <w:rStyle w:val="StrongEmphasis"/>
          <w:rFonts w:cs="Arial" w:ascii="inherit;Times New Roman" w:hAnsi="inherit;Times New Roman"/>
          <w:sz w:val="20"/>
          <w:szCs w:val="20"/>
          <w:highlight w:val="yellow"/>
        </w:rPr>
        <w:t>Κειμένου I</w:t>
      </w:r>
      <w:r>
        <w:rPr>
          <w:rFonts w:cs="Arial" w:ascii="inherit;Times New Roman" w:hAnsi="inherit;Times New Roman"/>
          <w:sz w:val="20"/>
          <w:szCs w:val="20"/>
          <w:highlight w:val="yellow"/>
        </w:rPr>
        <w:t> απέναντι στο βασικό θέμα του κειμένου του; Τεκμηριώστε την άποψή σας μέσα από τις γλωσσικές επιλογές που κάνει (εντοπίστε τουλάχιστον τρία σημεία).</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highlight w:val="yellow"/>
        </w:rPr>
        <w:t>Μονάδες 15</w:t>
      </w:r>
    </w:p>
    <w:p>
      <w:pPr>
        <w:pStyle w:val="Web"/>
        <w:shd w:fill="FFFFFF" w:val="clear"/>
        <w:spacing w:lineRule="atLeast" w:line="456" w:before="0" w:after="0"/>
        <w:jc w:val="both"/>
        <w:textAlignment w:val="baseline"/>
        <w:rPr/>
      </w:pPr>
      <w:r>
        <w:rPr>
          <w:rStyle w:val="StrongEmphasis"/>
          <w:rFonts w:cs="Arial" w:ascii="inherit;Times New Roman" w:hAnsi="inherit;Times New Roman"/>
          <w:sz w:val="20"/>
          <w:szCs w:val="20"/>
          <w:highlight w:val="yellow"/>
        </w:rPr>
        <w:t>β</w:t>
      </w:r>
      <w:r>
        <w:rPr>
          <w:rFonts w:cs="Arial" w:ascii="inherit;Times New Roman" w:hAnsi="inherit;Times New Roman"/>
          <w:sz w:val="20"/>
          <w:szCs w:val="20"/>
          <w:highlight w:val="yellow"/>
        </w:rPr>
        <w:t>) Μπορείτε να εντοπίσετε στο </w:t>
      </w:r>
      <w:r>
        <w:rPr>
          <w:rStyle w:val="StrongEmphasis"/>
          <w:rFonts w:cs="Arial" w:ascii="inherit;Times New Roman" w:hAnsi="inherit;Times New Roman"/>
          <w:sz w:val="20"/>
          <w:szCs w:val="20"/>
          <w:highlight w:val="yellow"/>
        </w:rPr>
        <w:t>Κείμενο I</w:t>
      </w:r>
      <w:r>
        <w:rPr>
          <w:rFonts w:cs="Arial" w:ascii="inherit;Times New Roman" w:hAnsi="inherit;Times New Roman"/>
          <w:sz w:val="20"/>
          <w:szCs w:val="20"/>
          <w:highlight w:val="yellow"/>
        </w:rPr>
        <w:t> στοιχεία όπως: χώρος, χρόνος, πρόσωπα; Πώς αυτά επηρεάζουν την πρόσληψή του από τον/την αναγνώστη/-τρια;</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highlight w:val="yellow"/>
        </w:rPr>
        <w:t>Μονάδες 5</w:t>
      </w:r>
    </w:p>
    <w:p>
      <w:pPr>
        <w:pStyle w:val="Web"/>
        <w:shd w:fill="FFFFFF" w:val="clear"/>
        <w:spacing w:lineRule="atLeast" w:line="456" w:before="0" w:after="0"/>
        <w:jc w:val="both"/>
        <w:textAlignment w:val="baseline"/>
        <w:rPr>
          <w:rFonts w:ascii="inherit;Times New Roman" w:hAnsi="inherit;Times New Roman" w:cs="Arial"/>
          <w:sz w:val="20"/>
          <w:szCs w:val="20"/>
        </w:rPr>
      </w:pPr>
      <w:r>
        <w:rPr>
          <w:rStyle w:val="StrongEmphasis"/>
          <w:rFonts w:cs="Arial" w:ascii="inherit;Times New Roman" w:hAnsi="inherit;Times New Roman"/>
          <w:sz w:val="20"/>
          <w:szCs w:val="20"/>
        </w:rPr>
        <w:t>3ο Ερώτημα</w:t>
      </w:r>
    </w:p>
    <w:p>
      <w:pPr>
        <w:pStyle w:val="Web"/>
        <w:shd w:fill="FFFFFF" w:val="clear"/>
        <w:spacing w:lineRule="atLeast" w:line="456" w:before="0" w:after="0"/>
        <w:jc w:val="both"/>
        <w:textAlignment w:val="baseline"/>
        <w:rPr/>
      </w:pPr>
      <w:r>
        <w:rPr>
          <w:rFonts w:cs="Arial" w:ascii="inherit;Times New Roman" w:hAnsi="inherit;Times New Roman"/>
          <w:sz w:val="20"/>
          <w:szCs w:val="20"/>
        </w:rPr>
        <w:t>Στο </w:t>
      </w:r>
      <w:r>
        <w:rPr>
          <w:rStyle w:val="StrongEmphasis"/>
          <w:rFonts w:cs="Arial" w:ascii="inherit;Times New Roman" w:hAnsi="inherit;Times New Roman"/>
          <w:sz w:val="20"/>
          <w:szCs w:val="20"/>
        </w:rPr>
        <w:t>Κείμενο I</w:t>
      </w:r>
      <w:r>
        <w:rPr>
          <w:rFonts w:cs="Arial" w:ascii="inherit;Times New Roman" w:hAnsi="inherit;Times New Roman"/>
          <w:sz w:val="20"/>
          <w:szCs w:val="20"/>
        </w:rPr>
        <w:t> παρατίθεται η άποψη των εκπροσώπων της εταιρείας και των δημιουργών της Ρέιτσελ. Ποια άποψη αποσιωπάται και πιστεύετε ότι έχει σημασία να ακουστεί; Γιατί;</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Μονάδες 10</w:t>
      </w:r>
    </w:p>
    <w:p>
      <w:pPr>
        <w:pStyle w:val="Web"/>
        <w:shd w:fill="FFFFFF" w:val="clear"/>
        <w:spacing w:lineRule="atLeast" w:line="456" w:before="0" w:after="0"/>
        <w:jc w:val="both"/>
        <w:textAlignment w:val="baseline"/>
        <w:rPr>
          <w:rFonts w:ascii="inherit;Times New Roman" w:hAnsi="inherit;Times New Roman" w:cs="Arial"/>
          <w:sz w:val="20"/>
          <w:szCs w:val="20"/>
          <w:highlight w:val="yellow"/>
        </w:rPr>
      </w:pPr>
      <w:r>
        <w:rPr>
          <w:rStyle w:val="StrongEmphasis"/>
          <w:rFonts w:cs="Arial" w:ascii="inherit;Times New Roman" w:hAnsi="inherit;Times New Roman"/>
          <w:sz w:val="20"/>
          <w:szCs w:val="20"/>
          <w:highlight w:val="yellow"/>
        </w:rPr>
        <w:t>ΘΕΜΑ Γ</w:t>
      </w:r>
    </w:p>
    <w:p>
      <w:pPr>
        <w:pStyle w:val="Web"/>
        <w:shd w:fill="FFFFFF" w:val="clear"/>
        <w:spacing w:lineRule="atLeast" w:line="456" w:before="0" w:after="384"/>
        <w:jc w:val="both"/>
        <w:textAlignment w:val="baseline"/>
        <w:rPr>
          <w:rFonts w:ascii="inherit;Times New Roman" w:hAnsi="inherit;Times New Roman" w:cs="Arial"/>
          <w:sz w:val="20"/>
          <w:szCs w:val="20"/>
          <w:highlight w:val="yellow"/>
        </w:rPr>
      </w:pPr>
      <w:r>
        <w:rPr>
          <w:rFonts w:cs="Arial" w:ascii="inherit;Times New Roman" w:hAnsi="inherit;Times New Roman"/>
          <w:sz w:val="20"/>
          <w:szCs w:val="20"/>
          <w:highlight w:val="yellow"/>
        </w:rPr>
        <w:t>Να σχολιάσετε εκείνο το θέμα, από όσα θέτει το ποίημα (Κείμενο II), που κρίνετε πιο σημαντικό και να τεκμηριώσετε τη θέση σας. (150-200 λέξει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highlight w:val="yellow"/>
        </w:rPr>
        <w:t>Μονάδες 15</w:t>
      </w:r>
    </w:p>
    <w:p>
      <w:pPr>
        <w:pStyle w:val="Web"/>
        <w:shd w:fill="FFFFFF" w:val="clear"/>
        <w:spacing w:lineRule="atLeast" w:line="456" w:before="0" w:after="0"/>
        <w:jc w:val="both"/>
        <w:textAlignment w:val="baseline"/>
        <w:rPr>
          <w:rFonts w:ascii="inherit;Times New Roman" w:hAnsi="inherit;Times New Roman" w:cs="Arial"/>
          <w:sz w:val="20"/>
          <w:szCs w:val="20"/>
        </w:rPr>
      </w:pPr>
      <w:r>
        <w:rPr>
          <w:rStyle w:val="StrongEmphasis"/>
          <w:rFonts w:cs="Arial" w:ascii="inherit;Times New Roman" w:hAnsi="inherit;Times New Roman"/>
          <w:sz w:val="20"/>
          <w:szCs w:val="20"/>
        </w:rPr>
        <w:t>ΘΕΜΑ Δ</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Παρά το γεγονός ότι η Ρέιτσελ, ως ολόγραμμα, δεν έχει αυτονομία κι η κάθε εταιρεία μπορεί να εμφυτεύσει τις δικές της πληροφορίες και κανονισμούς στον τεχνητό της εγκέφαλο, η ενσωμάτωση Τεχνητής Νοημοσύνης και διαδικασιών Μηχανικής Εκμάθησης στα ρομπότ τούς επιτρέπουν να προσαρμόζουν τη συμπεριφορά τους και να ολοκληρώνουν τις εργασίες τους ακόμα και αν οι εντολές που έχουν αρχικά λάβει δεν είναι εξειδικευμένες και σαφείς για μεταβαλλόμενες συνθήκες.</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Σ’ ένα άρθρο (350-400 λέξεις) να παρουσιάσετε τις προσωπικές σας σκέψεις και τους  δικού σας προβληματισμούς σχετικά με την υπό διαμόρφωση μελλοντική συμβίωση των ανθρώπων με τα ρομπότ.</w:t>
      </w:r>
    </w:p>
    <w:p>
      <w:pPr>
        <w:pStyle w:val="Web"/>
        <w:shd w:fill="FFFFFF" w:val="clear"/>
        <w:spacing w:lineRule="atLeast" w:line="456" w:before="0" w:after="384"/>
        <w:jc w:val="both"/>
        <w:textAlignment w:val="baseline"/>
        <w:rPr>
          <w:rFonts w:ascii="inherit;Times New Roman" w:hAnsi="inherit;Times New Roman" w:cs="Arial"/>
          <w:sz w:val="20"/>
          <w:szCs w:val="20"/>
        </w:rPr>
      </w:pPr>
      <w:r>
        <w:rPr>
          <w:rFonts w:cs="Arial" w:ascii="inherit;Times New Roman" w:hAnsi="inherit;Times New Roman"/>
          <w:sz w:val="20"/>
          <w:szCs w:val="20"/>
        </w:rPr>
        <w:t>Για να βοηθηθείτε μπορείτε να θέσετε στον εαυτό σας ερωτήματα, όπως το ακόλουθο: Τι γίνεται στις περιπτώσεις που ένα ρομπότ θα λαμβάνει αποφάσεις που ενδέχεται να επηρεάσουν άμεσα την ασφάλεια ή ακόμη και τις ζωές των ανθρώπων γύρω του (π.χ. ένα αυτόνομο όχημα που θα πρέπει σε περίπτωση ατυχήματος να επιλέξει ανάμεσα στην ασφάλεια των επιβαινόντων ή όσων βρίσκονται εκτός του οχήματος);</w:t>
      </w:r>
    </w:p>
    <w:p>
      <w:pPr>
        <w:pStyle w:val="Web"/>
        <w:shd w:fill="FFFFFF" w:val="clear"/>
        <w:spacing w:lineRule="atLeast" w:line="456" w:before="0" w:after="384"/>
        <w:jc w:val="both"/>
        <w:textAlignment w:val="baseline"/>
        <w:rPr>
          <w:rFonts w:ascii="inherit;Times New Roman" w:hAnsi="inherit;Times New Roman" w:cs="Arial"/>
          <w:sz w:val="16"/>
          <w:szCs w:val="16"/>
        </w:rPr>
      </w:pPr>
      <w:r>
        <w:rPr>
          <w:rFonts w:cs="Arial" w:ascii="inherit;Times New Roman" w:hAnsi="inherit;Times New Roman"/>
          <w:sz w:val="16"/>
          <w:szCs w:val="16"/>
        </w:rPr>
        <w:t>Μονάδες 30</w:t>
      </w:r>
    </w:p>
    <w:p>
      <w:pPr>
        <w:pStyle w:val="Web"/>
        <w:shd w:fill="FFFFFF" w:val="clear"/>
        <w:spacing w:lineRule="atLeast" w:line="456" w:before="0" w:after="384"/>
        <w:jc w:val="center"/>
        <w:textAlignment w:val="baseline"/>
        <w:rPr>
          <w:rFonts w:ascii="inherit;Times New Roman" w:hAnsi="inherit;Times New Roman" w:cs="Arial"/>
          <w:sz w:val="16"/>
          <w:szCs w:val="16"/>
        </w:rPr>
      </w:pPr>
      <w:r>
        <w:rPr>
          <w:rFonts w:cs="Arial" w:ascii="inherit;Times New Roman" w:hAnsi="inherit;Times New Roman"/>
          <w:sz w:val="16"/>
          <w:szCs w:val="16"/>
        </w:rPr>
        <w:t>–</w:t>
      </w:r>
    </w:p>
    <w:p>
      <w:pPr>
        <w:pStyle w:val="Web"/>
        <w:shd w:fill="FFFFFF" w:val="clear"/>
        <w:spacing w:lineRule="atLeast" w:line="456" w:before="0" w:after="384"/>
        <w:textAlignment w:val="baseline"/>
        <w:rPr>
          <w:rFonts w:ascii="inherit;Times New Roman" w:hAnsi="inherit;Times New Roman" w:cs="Arial"/>
          <w:sz w:val="16"/>
          <w:szCs w:val="16"/>
        </w:rPr>
      </w:pPr>
      <w:r>
        <w:rPr>
          <w:rFonts w:cs="Arial" w:ascii="inherit;Times New Roman" w:hAnsi="inherit;Times New Roman"/>
          <w:sz w:val="16"/>
          <w:szCs w:val="16"/>
        </w:rPr>
        <w:t> </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25:00Z</dcterms:created>
  <dc:creator>lina_markopoulou@yahoo.gr</dc:creator>
  <dc:description/>
  <cp:keywords/>
  <dc:language>en-US</dc:language>
  <cp:lastModifiedBy>lina_markopoulou@yahoo.gr</cp:lastModifiedBy>
  <dcterms:modified xsi:type="dcterms:W3CDTF">2023-02-08T09:40:00Z</dcterms:modified>
  <cp:revision>3</cp:revision>
  <dc:subject/>
  <dc:title/>
</cp:coreProperties>
</file>